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left"/>
        <w:tblInd w:w="99"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left"/>
              <w:tblInd w:w="-15"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418" w:right="851" w:gutter="0" w:header="0"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2:56:00Z</dcterms:created>
  <dc:creator>3802428</dc:creator>
  <dc:description/>
  <cp:keywords/>
  <dc:language>en-US</dc:language>
  <cp:lastModifiedBy>C20201112</cp:lastModifiedBy>
  <cp:lastPrinted>2021-06-01T17:54:00Z</cp:lastPrinted>
  <dcterms:modified xsi:type="dcterms:W3CDTF">2021-06-01T08:55:00Z</dcterms:modified>
  <cp:revision>2</cp:revision>
  <dc:subject/>
  <dc:title>役員等に対する資産の譲渡等の状況等　　 第４表付表２（初葉）</dc:title>
</cp:coreProperties>
</file>