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</w:t>
      </w:r>
      <w:r>
        <w:rPr>
          <w:rFonts w:cs="ＭＳ 明朝;MS Mincho"/>
          <w:szCs w:val="22"/>
        </w:rPr>
        <w:t>新出島ポンプ場ほか５施設</w:t>
      </w:r>
      <w:r>
        <w:rPr/>
        <w:t>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4-12-27T02:48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