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宇品ポンプ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江本 宏雄</cp:lastModifiedBy>
  <cp:lastPrinted>2021-12-02T16:57:00Z</cp:lastPrinted>
  <dcterms:modified xsi:type="dcterms:W3CDTF">2024-11-22T04:56:00Z</dcterms:modified>
  <cp:revision>20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