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ポンプ場で使用する電気（令和７年１月２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4-11-22T04:55:00Z</dcterms:modified>
  <cp:revision>21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