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海老橋ポンプ場ほか３７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岡田 基義</cp:lastModifiedBy>
  <cp:lastPrinted>2024-11-18T10:14:00Z</cp:lastPrinted>
  <dcterms:modified xsi:type="dcterms:W3CDTF">2024-11-18T01:14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