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水資源再生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4-11-22T04:51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