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4"/>
        <w:gridCol w:w="1448"/>
        <w:gridCol w:w="4344"/>
      </w:tblGrid>
      <w:tr>
        <w:trPr>
          <w:trHeight w:val="345" w:hRule="atLeast"/>
          <w:cantSplit w:val="true"/>
        </w:trPr>
        <w:tc>
          <w:tcPr>
            <w:tcW w:w="4624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right" w:pos="4426" w:leader="none"/>
              </w:tabs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広島市男女共同参画推進センター事業計画書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４－３）</w:t>
            </w:r>
          </w:p>
        </w:tc>
      </w:tr>
      <w:tr>
        <w:trPr>
          <w:trHeight w:val="330" w:hRule="atLeast"/>
          <w:cantSplit w:val="true"/>
        </w:trPr>
        <w:tc>
          <w:tcPr>
            <w:tcW w:w="46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団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行数が不足する場合は、貴団体で行数を増やし枚数が増えても差し支えありません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業計画書に沿った管理を安定して行う物的能力、人的能力を有していると認められること。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１）団体の経営につい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ア　団体の経営基盤（効率的な運営への取組、考え方及び理念等）について記入してくださ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イ　団体の施設管理運営実績につい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様式４－３別紙１（施設管理運営実績等）へ記入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２）管理体制につい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ア　職員の配置、指揮命令系統が分かる組織図を作成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イ　職員配置計画　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職員配置、開館時間中の人員体制について記載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8"/>
              <w:gridCol w:w="1458"/>
              <w:gridCol w:w="1502"/>
              <w:gridCol w:w="2282"/>
              <w:gridCol w:w="1617"/>
              <w:gridCol w:w="1283"/>
              <w:gridCol w:w="1261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>
                      <w:sz w:val="18"/>
                    </w:rPr>
                    <w:t>職種（職名）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　名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能力・資格・実務経験年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担当業務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雇用形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（人件費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週間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勤務時間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総括責任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館長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総括責任補佐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副館長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職員１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管理担当職員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４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職員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事業担当職員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５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職員３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6" w:hanging="115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６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職員４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6" w:hanging="115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７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職員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6" w:hanging="115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８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職員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6" w:hanging="115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９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職員７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専門職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年齢：　　歳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9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6" w:hanging="115"/>
                    <w:rPr/>
                  </w:pPr>
                  <w:r>
                    <w:rPr/>
                    <w:t>（　　</w:t>
                  </w:r>
                  <w:r>
                    <w:rPr>
                      <w:sz w:val="12"/>
                      <w:szCs w:val="12"/>
                    </w:rPr>
                    <w:t>千円</w:t>
                  </w:r>
                  <w:r>
                    <w:rPr/>
                    <w:t>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9662" w:type="dxa"/>
              <w:jc w:val="left"/>
              <w:tblInd w:w="3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62"/>
            </w:tblGrid>
            <w:tr>
              <w:trPr>
                <w:trHeight w:val="2770" w:hRule="atLeast"/>
              </w:trPr>
              <w:tc>
                <w:tcPr>
                  <w:tcW w:w="9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注）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組織図に記載された職員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名ごとに記入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「氏名」欄には、配置予定者を記入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「職名」の（　）書きは、参考例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「年齢」は、令和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日現在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「資格」は、令和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日現在で有している資格のうち、指定管理者業務に関連するもの（防火管理者等）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「実務経験年数」は、実務に携わった施設名（公立の施設、民間の施設の別も記入）、業務内容等を記入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「雇用形態」については、常勤、非常勤、臨時職員その他具体的に雇用形態を記入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未定の場合は、「氏名」欄は未定と記入し、その他の欄は配置計画を記入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人件費は、収支計画書積算内訳（様式５別紙）の令和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年度の人件費（法定福利費を含む。）を記入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180" w:hanging="18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</w:rPr>
                    <w:t>・</w:t>
                  </w:r>
                  <w:r>
                    <w:rPr>
                      <w:sz w:val="18"/>
                      <w:u w:val="single"/>
                    </w:rPr>
                    <w:t>一般市民向け講座等の企画・実施運営に携わった経験が通算</w:t>
                  </w:r>
                  <w:r>
                    <w:rPr>
                      <w:sz w:val="18"/>
                      <w:u w:val="single"/>
                    </w:rPr>
                    <w:t>3</w:t>
                  </w:r>
                  <w:r>
                    <w:rPr>
                      <w:sz w:val="18"/>
                      <w:u w:val="single"/>
                    </w:rPr>
                    <w:t>年以上ある職員</w:t>
                  </w:r>
                  <w:r>
                    <w:rPr>
                      <w:sz w:val="18"/>
                    </w:rPr>
                    <w:t>については、「</w:t>
                  </w:r>
                  <w:r>
                    <w:rPr>
                      <w:rFonts w:ascii="Times New Roman" w:hAnsi="Times New Roman" w:cs="Times New Roman"/>
                      <w:sz w:val="18"/>
                    </w:rPr>
                    <w:t>□専門職員」にレ点を記入するとともに、</w:t>
                  </w:r>
                  <w:r>
                    <w:rPr>
                      <w:sz w:val="18"/>
                    </w:rPr>
                    <w:t>「能力・資格・実務経験年数」欄に、</w:t>
                  </w:r>
                  <w:r>
                    <w:rPr>
                      <w:sz w:val="18"/>
                      <w:u w:val="single"/>
                    </w:rPr>
                    <w:t>業務内容と経験年数</w:t>
                  </w:r>
                  <w:r>
                    <w:rPr>
                      <w:sz w:val="18"/>
                    </w:rPr>
                    <w:t>を記入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ウ　職員のローテーションについ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様式４－３別紙２（職員ローテーション）へ記入してください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エ　配置する職員に対する研修計画を記載してください。（人材育成についての考え方を示したうえで、接遇や施設設備の取扱いなど具体的な内容を記載してください。）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オ　責任体制、再委託する業務（業務内容、再委託する理由、再委託先の選定方法等）の範囲について記入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３）個人情報等の管理体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個人情報保護の適正な管理体制について記入してください（方針、対応策等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４）緊急事態等への対応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ア　緊急時の対応（火災、風水害など）及び安全対策（防犯、防災、衛生対策など）について具体的に記入してくださ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イ　利用者等の要望、苦情処理に関する方針や具体的な対応策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0:00Z</dcterms:created>
  <dc:creator>広島市市民局生涯学習課</dc:creator>
  <dc:description/>
  <cp:keywords/>
  <dc:language>en-US</dc:language>
  <cp:lastModifiedBy>重白 母恵</cp:lastModifiedBy>
  <cp:lastPrinted>2019-06-18T18:26:00Z</cp:lastPrinted>
  <dcterms:modified xsi:type="dcterms:W3CDTF">2024-06-21T07:08:00Z</dcterms:modified>
  <cp:revision>7</cp:revision>
  <dc:subject/>
  <dc:title>提案書</dc:title>
</cp:coreProperties>
</file>