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0"/>
        <w:rPr>
          <w:rFonts w:eastAsia="ＭＳ ゴシック;MS Gothic"/>
          <w:b/>
          <w:b/>
          <w:bCs/>
        </w:rPr>
      </w:pPr>
      <w:r>
        <w:rPr>
          <w:rFonts w:ascii="ＭＳ 明朝;MS Mincho" w:hAnsi="ＭＳ 明朝;MS Mincho" w:cs="ＭＳ 明朝;MS Mincho" w:eastAsia="ＭＳ ゴシック;MS Gothic"/>
          <w:b/>
          <w:bCs/>
          <w:w w:val="95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ＭＳ ゴシック;MS Gothic"/>
          <w:b/>
          <w:bCs/>
          <w:szCs w:val="21"/>
        </w:rPr>
        <w:t>（様式４－２別紙）</w:t>
      </w:r>
    </w:p>
    <w:tbl>
      <w:tblPr>
        <w:tblW w:w="4766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0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団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u w:val="single"/>
        </w:rPr>
        <w:t>　行数が不足する場合は、貴団体で行数を増やし枚数が増えても差し支えありません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32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業計画（令和　　年度分）</w:t>
            </w:r>
          </w:p>
        </w:tc>
      </w:tr>
      <w:tr>
        <w:trPr>
          <w:trHeight w:val="233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0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　　当該年度の事業の具体的な組立てを記載してください。なお、当該年度で重点的に取組む事業があれば示してください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事業内容等】　　　　　　　　　　　　　　　　　　　　　　　　　　　　　　　　　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810"/>
        <w:gridCol w:w="3671"/>
        <w:gridCol w:w="2491"/>
        <w:gridCol w:w="124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種別（※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内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時期・期間・回数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千円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1</w:t>
      </w:r>
      <w:r>
        <w:rPr>
          <w:sz w:val="18"/>
        </w:rPr>
        <w:t>　事業種別欄に、事業の種別を①～⑦の番号で記入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pacing w:val="-8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男女共同参画に関する普及啓発</w:t>
      </w: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　②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男女共同参画に関する講座の開催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　③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男女共同参画に関する相談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　④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男女共同参画に関する調査研究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　⑤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男女共同参画に関する情報の収集及び提供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　⑥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男女共同参画に関する活動及び交流の場の提供　⑦その他広島市が必要と認める事業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18"/>
          <w:szCs w:val="18"/>
        </w:rPr>
      </w:pPr>
      <w:r>
        <w:rPr>
          <w:rFonts w:cs="ＭＳ 明朝;MS Mincho" w:ascii="ＭＳ 明朝;MS Mincho" w:hAnsi="ＭＳ 明朝;MS Mincho"/>
          <w:spacing w:val="-8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8"/>
          <w:sz w:val="18"/>
          <w:szCs w:val="18"/>
        </w:rPr>
        <w:t>２　回数は、仕様書に指定するものは必ず記入してください。</w:t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Ｐゴシック" w:hAnsi="ＭＳ Ｐゴシック" w:eastAsia="ＭＳ Ｐゴシック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cs="ＭＳ 明朝;MS Mincho"/>
      <w:color w:val="FF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43:00Z</dcterms:created>
  <dc:creator>空間創造研究所</dc:creator>
  <dc:description/>
  <cp:keywords/>
  <dc:language>en-US</dc:language>
  <cp:lastModifiedBy>重白 母恵</cp:lastModifiedBy>
  <cp:lastPrinted>2011-07-25T09:43:00Z</cp:lastPrinted>
  <dcterms:modified xsi:type="dcterms:W3CDTF">2024-06-14T09:15:00Z</dcterms:modified>
  <cp:revision>5</cp:revision>
  <dc:subject/>
  <dc:title>提案書</dc:title>
</cp:coreProperties>
</file>