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９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②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体制につ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員体制、人員配置、人材育成体制等について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管理運営に必要な職員の確保（能力・資格・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総括責任者の配置（国際大会又は全国規模の大会の管理運営等の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人材育成の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6:00Z</dcterms:modified>
  <cp:revision>14</cp:revision>
  <dc:subject/>
  <dc:title>吉島福祉センターの指定管理者の募集について</dc:title>
</cp:coreProperties>
</file>