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について記入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　スポーツ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イ　職員の接遇の向上を図るための方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ウ　上記ア、イ以外の提案（例：休館日や開館時間の変更等につい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0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6-06T00:48:00Z</dcterms:modified>
  <cp:revision>16</cp:revision>
  <dc:subject/>
  <dc:title>吉島福祉センターの指定管理者の募集について</dc:title>
</cp:coreProperties>
</file>