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Cs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bCs/>
          <w:color w:val="000000"/>
          <w:kern w:val="0"/>
          <w:sz w:val="24"/>
        </w:rPr>
      </w:r>
    </w:p>
    <w:p>
      <w:pPr>
        <w:pStyle w:val="Normal"/>
        <w:ind w:firstLine="337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sz w:val="32"/>
          <w:szCs w:val="32"/>
        </w:rPr>
        <w:t>ｅ</w:t>
      </w:r>
      <w:r>
        <w:rPr>
          <w:rFonts w:cs="ＭＳ 明朝;MS Mincho" w:ascii="ＭＳ 明朝;MS Mincho" w:hAnsi="ＭＳ 明朝;MS Mincho"/>
          <w:sz w:val="32"/>
          <w:szCs w:val="32"/>
        </w:rPr>
        <w:t>LTAX</w:t>
      </w:r>
      <w:r>
        <w:rPr>
          <w:rFonts w:ascii="ＭＳ 明朝;MS Mincho" w:hAnsi="ＭＳ 明朝;MS Mincho" w:cs="ＭＳ 明朝;MS Mincho"/>
          <w:sz w:val="32"/>
          <w:szCs w:val="32"/>
        </w:rPr>
        <w:t>等課税資料のデータチェック処理業務</w:t>
      </w:r>
      <w:r>
        <w:rPr>
          <w:rFonts w:ascii="ＭＳ 明朝;MS Mincho" w:hAnsi="ＭＳ 明朝;MS Mincho" w:cs="ＭＳ Ｐゴシック"/>
          <w:bCs/>
          <w:color w:val="000000"/>
          <w:kern w:val="0"/>
          <w:sz w:val="32"/>
          <w:szCs w:val="32"/>
        </w:rPr>
        <w:t>企画提案書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9215</wp:posOffset>
                </wp:positionV>
                <wp:extent cx="5759450" cy="3340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3340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【提出時に点線赤枠内は削除してください。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企画提案書の記載内容については、正確な評価を行うために、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 xml:space="preserve">09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【様式第７号】企画提案書に記載する事項対応表」の「提案書に記載する事項」欄の項目順にまとめ、表紙（本様式）、目次及びページ番号（下部中央）をつけ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企画提案書は、Ａ４縦・横書きを基本とする。ただし、資料やイメージ図など、見やすくするためＡ３判を使用する場合は、Ａ４判の大きさで三ツ折に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227" w:firstLine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また、本文のフォントサイズは１１ポイント程度以上とし、表紙（本様式）、目次を含めず２０頁以内（Ａ４は両面、Ａ３は片面のみ可とし１頁と数える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基本仕様書に示す本市の要求事項を基本として、提案者の経験や知見を活用し、本業務が最大限成果を上げるための提案を行うこと。なお、提案内容は、本契約の追加仕様として添付するので、提案に当たっては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 xml:space="preserve">01_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公募型プロポーザル手続開始の公示」に記載した概算事業費の範囲内で実現可能なものを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記載に当たっては、専門用語を多用しない、写真・イメージ図などを用いるなど、分かりやすさ、読みやすさに努めるとともに具体的に記載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77" w:hanging="177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FF0000"/>
                                <w:sz w:val="16"/>
                                <w:szCs w:val="20"/>
                              </w:rPr>
                              <w:t>　企画提案書等（副本。正本は除く）の作成に当たっては、提案者（提案書の作成者）の商号や提案者の商号等を類推できる表現を使用しないこと。また、企画提案書等（副本）に記載する実施体制図等には、「自社○○部門」又は「Ａ事業者、Ｂ事業者」などと記載し、提案者（企画提案書等の作成者）の商号等は一切使用しない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53.5pt;height:263.05pt;mso-wrap-distance-left:9.05pt;mso-wrap-distance-right:9.05pt;mso-wrap-distance-top:0pt;mso-wrap-distance-bottom:0pt;margin-top:5.45pt;mso-position-vertical-relative:text;margin-left:0.1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【提出時に点線赤枠内は削除してください。】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企画提案書の記載内容については、正確な評価を行うために、「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 xml:space="preserve">09 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【様式第７号】企画提案書に記載する事項対応表」の「提案書に記載する事項」欄の項目順にまとめ、表紙（本様式）、目次及びページ番号（下部中央）をつけること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企画提案書は、Ａ４縦・横書きを基本とする。ただし、資料やイメージ図など、見やすくするためＡ３判を使用する場合は、Ａ４判の大きさで三ツ折に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227" w:firstLine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また、本文のフォントサイズは１１ポイント程度以上とし、表紙（本様式）、目次を含めず２０頁以内（Ａ４は両面、Ａ３は片面のみ可とし１頁と数える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基本仕様書に示す本市の要求事項を基本として、提案者の経験や知見を活用し、本業務が最大限成果を上げるための提案を行うこと。なお、提案内容は、本契約の追加仕様として添付するので、提案に当たっては「</w:t>
                      </w: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 xml:space="preserve">01_ 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公募型プロポーザル手続開始の公示」に記載した概算事業費の範囲内で実現可能なものを記載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記載に当たっては、専門用語を多用しない、写真・イメージ図などを用いるなど、分かりやすさ、読みやすさに努めるとともに具体的に記載すること。</w:t>
                      </w:r>
                    </w:p>
                    <w:p>
                      <w:pPr>
                        <w:pStyle w:val="Normal"/>
                        <w:spacing w:lineRule="exact" w:line="260"/>
                        <w:ind w:left="177" w:hanging="177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16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color w:val="FF0000"/>
                          <w:sz w:val="16"/>
                          <w:szCs w:val="20"/>
                        </w:rPr>
                        <w:t>　企画提案書等（副本。正本は除く）の作成に当たっては、提案者（提案書の作成者）の商号や提案者の商号等を類推できる表現を使用しないこと。また、企画提案書等（副本）に記載する実施体制図等には、「自社○○部門」又は「Ａ事業者、Ｂ事業者」などと記載し、提案者（企画提案書等の作成者）の商号等は一切使用し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令和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年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月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</w:rPr>
        <w:t>　　</w:t>
      </w:r>
      <w:r>
        <w:rPr>
          <w:rFonts w:ascii="ＭＳ 明朝;MS Mincho" w:hAnsi="ＭＳ 明朝;MS Mincho" w:cs="ＭＳ Ｐゴシック"/>
          <w:bCs/>
          <w:color w:val="000000"/>
          <w:kern w:val="0"/>
          <w:sz w:val="24"/>
          <w:lang w:eastAsia="zh-CN"/>
        </w:rPr>
        <w:t>日</w:t>
      </w:r>
    </w:p>
    <w:p>
      <w:pPr>
        <w:pStyle w:val="Normal"/>
        <w:ind w:firstLine="4365"/>
        <w:rPr>
          <w:rFonts w:ascii="ＭＳ 明朝;MS Mincho" w:hAnsi="ＭＳ 明朝;MS Mincho" w:eastAsia="ＭＳ ゴシック;MS Gothic" w:cs="ＭＳ Ｐゴシック"/>
          <w:color w:val="000000"/>
          <w:kern w:val="0"/>
          <w:sz w:val="24"/>
          <w:lang w:eastAsia="zh-CN"/>
        </w:rPr>
      </w:pPr>
      <w:r>
        <w:rPr>
          <w:rFonts w:eastAsia="ＭＳ ゴシック;MS Gothic" w:cs="ＭＳ Ｐゴシック" w:ascii="ＭＳ 明朝;MS Mincho" w:hAnsi="ＭＳ 明朝;MS Mincho"/>
          <w:color w:val="000000"/>
          <w:kern w:val="0"/>
          <w:sz w:val="24"/>
          <w:lang w:eastAsia="zh-CN"/>
        </w:rPr>
      </w:r>
    </w:p>
    <w:p>
      <w:pPr>
        <w:pStyle w:val="Normal"/>
        <w:ind w:firstLine="4365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ind w:firstLine="4360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206"/>
          <w:kern w:val="0"/>
          <w:sz w:val="24"/>
        </w:rPr>
        <w:t>所在</w:t>
      </w:r>
      <w:r>
        <w:rPr>
          <w:rFonts w:ascii="ＭＳ 明朝;MS Mincho" w:hAnsi="ＭＳ 明朝;MS Mincho" w:cs="ＭＳ Ｐゴシック"/>
          <w:color w:val="000000"/>
          <w:spacing w:val="-1"/>
          <w:kern w:val="0"/>
          <w:sz w:val="24"/>
        </w:rPr>
        <w:t>地</w:t>
      </w:r>
    </w:p>
    <w:p>
      <w:pPr>
        <w:pStyle w:val="Normal"/>
        <w:ind w:firstLine="4365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kern w:val="0"/>
          <w:sz w:val="24"/>
        </w:rPr>
        <w:t>商号又は名称</w:t>
      </w:r>
    </w:p>
    <w:p>
      <w:pPr>
        <w:pStyle w:val="Normal"/>
        <w:ind w:firstLine="4391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ascii="ＭＳ 明朝;MS Mincho" w:hAnsi="ＭＳ 明朝;MS Mincho" w:cs="ＭＳ Ｐゴシック"/>
          <w:color w:val="000000"/>
          <w:spacing w:val="97"/>
          <w:kern w:val="0"/>
          <w:sz w:val="24"/>
        </w:rPr>
        <w:t>代表者</w:t>
      </w:r>
      <w:r>
        <w:rPr>
          <w:rFonts w:ascii="ＭＳ 明朝;MS Mincho" w:hAnsi="ＭＳ 明朝;MS Mincho" w:cs="ＭＳ Ｐゴシック"/>
          <w:color w:val="000000"/>
          <w:kern w:val="0"/>
          <w:sz w:val="24"/>
        </w:rPr>
        <w:t>名</w:t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color w:val="000000"/>
          <w:kern w:val="0"/>
          <w:sz w:val="24"/>
        </w:rPr>
      </w:pPr>
      <w:r>
        <w:rPr>
          <w:rFonts w:cs="ＭＳ Ｐゴシック" w:ascii="ＭＳ 明朝;MS Mincho" w:hAnsi="ＭＳ 明朝;MS Mincho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６号）</w:t>
    </w:r>
  </w:p>
</w:hdr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9:00Z</dcterms:created>
  <dc:creator>財政局契約部</dc:creator>
  <dc:description/>
  <cp:keywords/>
  <dc:language>en-US</dc:language>
  <cp:lastModifiedBy>森山 敬太</cp:lastModifiedBy>
  <cp:lastPrinted>2023-01-16T17:40:00Z</cp:lastPrinted>
  <dcterms:modified xsi:type="dcterms:W3CDTF">2024-08-07T07:05:00Z</dcterms:modified>
  <cp:revision>26</cp:revision>
  <dc:subject/>
  <dc:title/>
</cp:coreProperties>
</file>