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観察対象者等事業所見学会等実績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0"/>
        <w:gridCol w:w="6630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　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又は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称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名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雇用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登録した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・令和　　年　　月　　日登録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事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見学会　・　職場体験講習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在住の　保護観察　・　更生緊急保護　の対象者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535" w:leader="none"/>
          <w:tab w:val="left" w:pos="711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保護観察所長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9:00Z</dcterms:created>
  <dc:creator>吉田</dc:creator>
  <dc:description/>
  <cp:keywords/>
  <dc:language>en-US</dc:language>
  <cp:lastModifiedBy>永田 紀香</cp:lastModifiedBy>
  <cp:lastPrinted>2019-04-26T13:44:00Z</cp:lastPrinted>
  <dcterms:modified xsi:type="dcterms:W3CDTF">2024-09-09T06:09:00Z</dcterms:modified>
  <cp:revision>2</cp:revision>
  <dc:subject/>
  <dc:title>保護観察対象者等雇用実績証明書</dc:title>
</cp:coreProperties>
</file>