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更　届　出　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　一般廃棄物処理業の内容に変更があったので、廃棄物の処理及び清掃に関する法律（昭和４５年法律第１３７号）第７条の２第３項の規定に基づき、次のとおり届け出ま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2700"/>
        <w:gridCol w:w="1620"/>
      </w:tblGrid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変更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　更　事　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　　　更　　　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>
          <w:trHeight w:val="4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  <w:t>　備考　　変更内容を確認できる書類を添付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0:59:00Z</dcterms:created>
  <dc:creator>広島市</dc:creator>
  <dc:description/>
  <cp:keywords/>
  <dc:language>en-US</dc:language>
  <cp:lastModifiedBy>宮本 荘士</cp:lastModifiedBy>
  <cp:lastPrinted>2019-09-24T10:30:00Z</cp:lastPrinted>
  <dcterms:modified xsi:type="dcterms:W3CDTF">2021-03-31T00:08:00Z</dcterms:modified>
  <cp:revision>12</cp:revision>
  <dc:subject/>
  <dc:title>申立書</dc:title>
</cp:coreProperties>
</file>