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槽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  <w:t>　広島市浄化槽保守点検業者の登録等に関する条例第１０条第３項に規定する器具は次のとおりです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220"/>
      </w:tblGrid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/>
            </w:pPr>
            <w:r>
              <w:rPr/>
              <w:t>営　　業　　所　　の　　名　　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w w:val="120"/>
        </w:rPr>
        <w:t>　</w:t>
      </w:r>
      <w:r>
        <w:rPr>
          <w:rFonts w:cs="Century" w:eastAsia="Century"/>
        </w:rPr>
        <w:t xml:space="preserve"> </w:t>
      </w:r>
      <w:r>
        <w:rPr/>
        <w:t>器具</w:t>
      </w:r>
    </w:p>
    <w:p>
      <w:pPr>
        <w:pStyle w:val="Normal"/>
        <w:spacing w:lineRule="exact" w:line="120"/>
        <w:jc w:val="left"/>
        <w:rPr/>
      </w:pPr>
      <w:r>
        <w:rPr/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60"/>
        <w:gridCol w:w="720"/>
        <w:gridCol w:w="720"/>
        <w:gridCol w:w="3045"/>
        <w:gridCol w:w="720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器　　　　　具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器　　　　　具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量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保</w:t>
            </w:r>
          </w:p>
          <w:p>
            <w:pPr>
              <w:pStyle w:val="Style15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守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検</w:t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器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</w:rPr>
              <w:t>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21"/>
                <w:kern w:val="0"/>
              </w:rPr>
              <w:t>マンホールふたあけ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32"/>
              </w:rPr>
              <w:t>汚泥試験器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75"/>
                <w:kern w:val="0"/>
              </w:rPr>
              <w:t>溶存酸素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　　　　具　　　　　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亜硝酸イオン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油　　　　　さ　　　　　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硝酸イオン測定器</w:t>
            </w:r>
            <w:r>
              <w:rPr>
                <w:spacing w:val="4"/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グ　　リ　　ス　　ガ　　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残留塩素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ゴ　　ム　　ホ　　ー　　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塩素イオン測定器</w:t>
            </w:r>
            <w:r>
              <w:rPr>
                <w:spacing w:val="4"/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ス　カ　ム　破　砕　用　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7"/>
                <w:kern w:val="0"/>
              </w:rPr>
              <w:t>ＳＶ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夾雑物かき落とし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ＭＬＳＳ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spacing w:lineRule="exact" w:line="340"/>
              <w:rPr>
                <w:sz w:val="32"/>
              </w:rPr>
            </w:pPr>
            <w:r>
              <w:rPr>
                <w:sz w:val="32"/>
              </w:rPr>
              <w:t>衛生</w:t>
            </w:r>
          </w:p>
          <w:p>
            <w:pPr>
              <w:pStyle w:val="Style15"/>
              <w:spacing w:lineRule="exact" w:line="340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sz w:val="32"/>
              </w:rPr>
              <w:t>安全対策器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ゴ　　　ム　　　手　　　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5"/>
                <w:kern w:val="0"/>
              </w:rPr>
              <w:t>スカム厚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ヘ　　ル　　メ　　ッ　　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汚泥厚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は　　　　　し　　　　　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試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採取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</w:rPr>
              <w:t>運搬器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315"/>
                <w:kern w:val="0"/>
              </w:rPr>
              <w:t>採水ビ</w:t>
            </w:r>
            <w:r>
              <w:rPr>
                <w:kern w:val="0"/>
              </w:rPr>
              <w:t>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照　　　明　　　器　　　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ひしゃ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医　　　　　薬　　　　　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汚水ピペッ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消　　　　　毒　　　　　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試験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殺　虫　剤　・　散　布　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汚泥採取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2"/>
              </w:rPr>
              <w:t>水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温　　　　　度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distribute"/>
              <w:rPr/>
            </w:pPr>
            <w:r>
              <w:rPr/>
              <w:t>クーラーボック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透　　　視　　　度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spacing w:val="147"/>
                <w:kern w:val="0"/>
              </w:rPr>
              <w:t>ＰＨ測定器</w:t>
            </w:r>
            <w:r>
              <w:rPr>
                <w:kern w:val="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</w:pPr>
    <w:rPr>
      <w:sz w:val="24"/>
    </w:rPr>
  </w:style>
  <w:style w:type="paragraph" w:styleId="2">
    <w:name w:val="本文インデント 2"/>
    <w:basedOn w:val="Normal"/>
    <w:qFormat/>
    <w:pPr>
      <w:spacing w:lineRule="exact" w:line="280"/>
      <w:ind w:left="56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01:00Z</dcterms:created>
  <dc:creator>広島市</dc:creator>
  <dc:description/>
  <dc:language>en-US</dc:language>
  <cp:lastModifiedBy>森本 章嗣</cp:lastModifiedBy>
  <cp:lastPrinted>2015-05-18T10:05:00Z</cp:lastPrinted>
  <dcterms:modified xsi:type="dcterms:W3CDTF">2015-05-18T01:05:00Z</dcterms:modified>
  <cp:revision>12</cp:revision>
  <dc:subject/>
  <dc:title>申立書</dc:title>
</cp:coreProperties>
</file>