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59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様式第一号の三（第九条の五関係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jc w:val="left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広島市長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16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（法人にあつては、名称及び代表者の氏名）　　　　　　　　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　　　月　　　　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し尿のみ　②し尿及び雑排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用紙の大きさは、日本産業規格Ａ列４番とする。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3:00Z</dcterms:created>
  <dc:creator/>
  <dc:description/>
  <cp:keywords/>
  <dc:language>en-US</dc:language>
  <cp:lastModifiedBy/>
  <dcterms:modified xsi:type="dcterms:W3CDTF">2021-09-09T05:17:00Z</dcterms:modified>
  <cp:revision>1</cp:revision>
  <dc:subject/>
  <dc:title/>
</cp:coreProperties>
</file>