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41" w:right="136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4355</wp:posOffset>
                </wp:positionH>
                <wp:positionV relativeFrom="page">
                  <wp:posOffset>511175</wp:posOffset>
                </wp:positionV>
                <wp:extent cx="6508115" cy="783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7830720"/>
                          <a:chOff x="0" y="0"/>
                          <a:chExt cx="6508080" cy="7830720"/>
                        </a:xfrm>
                      </wpg:grpSpPr>
                      <wps:wsp>
                        <wps:cNvSpPr txBox="1"/>
                        <wps:spPr>
                          <a:xfrm>
                            <a:off x="1538640" y="5173920"/>
                            <a:ext cx="3430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サポートファイルの取扱説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フェイス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乳幼児期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齢期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青年期・成人期ファ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08080" cy="317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8080" cy="31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21600" y="1719720"/>
                              <a:ext cx="112212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00"/>
                                <a:ext cx="332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0" y="7071480"/>
                            <a:ext cx="21798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40.25pt;width:512.45pt;height:616.6pt" coordorigin="-873,805" coordsize="10249,1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0;top:8953;width:5402;height:1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サポートファイルの取扱説明書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フェイス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乳幼児期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学齢期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青年期・成人期ファ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73;top:805;width:10249;height:49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73;top:805;width:10248;height:499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3413;top:3513;width:1767;height:614">
                    <v:shape id="shape_0" stroked="f" o:allowincell="f" style="position:absolute;left:3413;top:3522;width:522;height:60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0;top:3513;width:719;height:53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図 8" stroked="f" o:allowincell="f" style="position:absolute;left:108;top:11941;width:3432;height:119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ge">
                  <wp:posOffset>354965</wp:posOffset>
                </wp:positionV>
                <wp:extent cx="6300470" cy="7651750"/>
                <wp:effectExtent l="163830" t="0" r="6756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651800"/>
                          <a:chOff x="0" y="0"/>
                          <a:chExt cx="630036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3921840"/>
                            <a:ext cx="6203880" cy="184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0"/>
                              <a:ext cx="5572800" cy="18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のファイルで色々な人や機関と結ばれて、幸せで安心な暮らしをして欲しい・・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いつも子どもの事を愛し、幸せを願う思い・・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571680" cy="15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結     愛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6080" y="5961960"/>
                            <a:ext cx="3959280" cy="16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我が子に障がいがあることを受け入れ、家族のなかで心をつなぎ、地域の中で思いをつなぎながら育って欲しいと願い、そして、いつの日か、親亡き後、このファイルと共に我が子を託せる支援者に親の思いをつなぎ、残された我が子の幸せを願う思いを込めて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640" y="0"/>
                            <a:ext cx="6058080" cy="3177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058080" cy="31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74640" y="1733040"/>
                              <a:ext cx="112212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332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5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7480" y="6089040"/>
                            <a:ext cx="1306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.95pt;width:496.1pt;height:602.5pt" coordorigin="-900,559" coordsize="9922,12050">
                <v:group id="shape_0" style="position:absolute;left:-900;top:6735;width:9770;height:2900">
                  <v:shape id="shape_0" fillcolor="white" stroked="f" o:allowincell="f" style="position:absolute;left:94;top:6735;width:8775;height:2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のファイルで色々な人や機関と結ばれて、幸せで安心な暮らしをして欲しい・・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いつも子どもの事を愛し、幸せを願う思い・・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7019;width:899;height:2394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結     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07;top:9948;width:6234;height:2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我が子に障がいがあることを受け入れ、家族のなかで心をつなぎ、地域の中で思いをつなぎながら育って欲しいと願い、そして、いつの日か、親亡き後、このファイルと共に我が子を託せる支援者に親の思いをつなぎ、残された我が子の幸せを願う思いを込めて・・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18;top:559;width:9540;height:5003">
                  <v:shape id="shape_0" stroked="f" o:allowincell="f" style="position:absolute;left:-518;top:559;width:9539;height:5002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3379;top:3288;width:1767;height:614">
                    <v:shape id="shape_0" stroked="f" o:allowincell="f" style="position:absolute;left:3379;top:3297;width:522;height:60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3288;width:719;height:53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Picture 2" stroked="f" o:allowincell="f" style="position:absolute;left:-337;top:10148;width:2056;height:142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155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4:00Z</dcterms:created>
  <dc:creator>ya</dc:creator>
  <dc:description/>
  <cp:keywords/>
  <dc:language>en-US</dc:language>
  <cp:lastModifiedBy>井手野下 修</cp:lastModifiedBy>
  <cp:lastPrinted>2023-05-16T17:35:00Z</cp:lastPrinted>
  <dcterms:modified xsi:type="dcterms:W3CDTF">2023-05-16T08:36:00Z</dcterms:modified>
  <cp:revision>3</cp:revision>
  <dc:subject/>
  <dc:title/>
</cp:coreProperties>
</file>