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三滝グリ：様式１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90"/>
          <w:kern w:val="0"/>
          <w:sz w:val="28"/>
          <w:szCs w:val="28"/>
        </w:rPr>
        <w:t>辞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広　島　市　長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代表団体名　　　　　　　　　　　　　　　　　</w:t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所在地　　　　　　　　　　　　　　　　　　　</w:t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dotted"/>
        </w:rPr>
        <w:t>代表者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※　グループで応募した場合は、代表団体が記入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8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pacing w:val="20"/>
          <w:sz w:val="24"/>
        </w:rPr>
        <w:t>広島市三滝少年自然の家及び広島市グリーンスポーツセンターの指定管理者の申請を辞退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240"/>
        <w:rPr/>
      </w:pPr>
      <w:r>
        <w:rPr/>
        <w:t>※</w:t>
      </w:r>
      <w:r>
        <w:rPr/>
        <w:t>　担当者連絡先</w:t>
      </w:r>
    </w:p>
    <w:tbl>
      <w:tblPr>
        <w:tblW w:w="95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523"/>
      </w:tblGrid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職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021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25:00Z</dcterms:created>
  <dc:creator/>
  <dc:description/>
  <cp:keywords/>
  <dc:language>en-US</dc:language>
  <cp:lastModifiedBy/>
  <cp:lastPrinted>2021-07-02T15:32:00Z</cp:lastPrinted>
  <dcterms:modified xsi:type="dcterms:W3CDTF">2021-07-02T06:32:00Z</dcterms:modified>
  <cp:revision>27</cp:revision>
  <dc:subject/>
  <dc:title/>
</cp:coreProperties>
</file>