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７年度 広島市青少年問題協議会 出席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5125</wp:posOffset>
                </wp:positionH>
                <wp:positionV relativeFrom="paragraph">
                  <wp:posOffset>-324485</wp:posOffset>
                </wp:positionV>
                <wp:extent cx="5518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-25.55pt;mso-position-vertical-relative:text;margin-left:4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別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/>
        <w:t>【会　長】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"/>
        <w:gridCol w:w="532"/>
        <w:gridCol w:w="4198"/>
        <w:gridCol w:w="1774"/>
        <w:gridCol w:w="2106"/>
      </w:tblGrid>
      <w:tr>
        <w:trPr>
          <w:trHeight w:val="50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0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415</wp:posOffset>
                      </wp:positionV>
                      <wp:extent cx="494665" cy="709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　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経験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55.85pt;mso-wrap-distance-left:9.05pt;mso-wrap-distance-right:9.05pt;mso-wrap-distance-top:0pt;mso-wrap-distance-bottom:0pt;margin-top:1.45pt;mso-position-vertical-relative:text;margin-left: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　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経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065</wp:posOffset>
                      </wp:positionV>
                      <wp:extent cx="481965" cy="454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　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35.8pt;mso-wrap-distance-left:9.05pt;mso-wrap-distance-right:9.05pt;mso-wrap-distance-top:0pt;mso-wrap-distance-bottom:0pt;margin-top:0.95pt;mso-position-vertical-relative:text;margin-left:1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50"/>
                <w:lang w:val="en-US" w:eastAsia="en-US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国際学院大学工学部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 授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間田　泰弘 </w:t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left"/>
        <w:rPr/>
      </w:pPr>
      <w:r>
        <w:rPr/>
        <w:t>【委　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741045</wp:posOffset>
                </wp:positionV>
                <wp:extent cx="85471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7pt;mso-wrap-distance-left:9.05pt;mso-wrap-distance-right:9.05pt;mso-wrap-distance-top:0pt;mso-wrap-distance-bottom:0pt;margin-top:58.3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行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"/>
        <w:gridCol w:w="532"/>
        <w:gridCol w:w="4198"/>
        <w:gridCol w:w="1774"/>
        <w:gridCol w:w="2127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広島県警察本部生活安全部少年対策課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2"/>
              </w:rPr>
            </w:pPr>
            <w:r>
              <w:rPr>
                <w:rFonts w:ascii="ＭＳ 明朝;MS Mincho" w:hAnsi="ＭＳ 明朝;MS Mincho" w:cs="ＭＳ 明朝;MS Mincho"/>
              </w:rPr>
              <w:t>川上　和樹</w:t>
            </w:r>
            <w:r>
              <w:rPr>
                <w:rFonts w:ascii="ＭＳ 明朝;MS Mincho" w:hAnsi="ＭＳ 明朝;MS Mincho" w:cs="ＭＳ 明朝;MS Mincho"/>
                <w:w w:val="8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62"/>
              </w:rPr>
            </w:pPr>
            <w:r>
              <w:rPr>
                <w:rFonts w:ascii="ＭＳ 明朝;MS Mincho" w:hAnsi="ＭＳ 明朝;MS Mincho" w:cs="ＭＳ 明朝;MS Mincho"/>
                <w:w w:val="62"/>
              </w:rPr>
              <w:t>代理：少年対策課統括少年育成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5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</w:rPr>
              <w:t>古曳　衛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27250</wp:posOffset>
                      </wp:positionV>
                      <wp:extent cx="445135" cy="1704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　係　団　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34.25pt;mso-wrap-distance-left:9.05pt;mso-wrap-distance-right:9.05pt;mso-wrap-distance-top:0pt;mso-wrap-distance-bottom:0pt;margin-top:167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係　団　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09625</wp:posOffset>
                      </wp:positionV>
                      <wp:extent cx="445135" cy="1379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37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　成　団　体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08.6pt;mso-wrap-distance-left:9.05pt;mso-wrap-distance-right:9.05pt;mso-wrap-distance-top:0pt;mso-wrap-distance-bottom:0pt;margin-top:63.7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　成　団　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青少年健全育成連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越    勲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75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</w:rPr>
              <w:t>青少年問題協議会副会長</w:t>
            </w:r>
            <w:r>
              <w:rPr>
                <w:rFonts w:cs="ＭＳ 明朝;MS Mincho" w:ascii="ＭＳ 明朝;MS Mincho" w:hAnsi="ＭＳ 明朝;MS Mincho"/>
                <w:w w:val="75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子ども会連合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野　節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地域女性団体連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原　裕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広島市社会福祉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寺尾　一秀</w:t>
            </w:r>
          </w:p>
        </w:tc>
      </w:tr>
      <w:tr>
        <w:trPr>
          <w:trHeight w:val="45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民生委員児童委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地 ゆき子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地区保護司会連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町　重遠</w:t>
            </w:r>
          </w:p>
        </w:tc>
      </w:tr>
      <w:tr>
        <w:trPr>
          <w:trHeight w:val="47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6675</wp:posOffset>
                      </wp:positionV>
                      <wp:extent cx="445135" cy="5886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護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6.35pt;mso-wrap-distance-left:9.05pt;mso-wrap-distance-right:9.05pt;mso-wrap-distance-top:0pt;mso-wrap-distance-bottom:0pt;margin-top:5.2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護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ＰＴＡ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地　義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8310</wp:posOffset>
                      </wp:positionV>
                      <wp:extent cx="445135" cy="5886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6.35pt;mso-wrap-distance-left:9.05pt;mso-wrap-distance-right:9.05pt;mso-wrap-distance-top:0pt;mso-wrap-distance-bottom:0pt;margin-top:35.3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小学校長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崎小学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濱西　文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広島市公立中学校長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美鈴が丘中学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本 以浦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立高等学校長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3"/>
              </w:rPr>
            </w:pPr>
            <w:r>
              <w:rPr>
                <w:rFonts w:ascii="ＭＳ 明朝;MS Mincho" w:hAnsi="ＭＳ 明朝;MS Mincho" w:cs="ＭＳ 明朝;MS Mincho"/>
                <w:w w:val="73"/>
              </w:rPr>
              <w:t>大手町商業高等学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原　年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4475</wp:posOffset>
                      </wp:positionV>
                      <wp:extent cx="445135" cy="4743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7.35pt;mso-wrap-distance-left:9.05pt;mso-wrap-distance-right:9.05pt;mso-wrap-distance-top:0pt;mso-wrap-distance-bottom:0pt;margin-top:19.2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NPO</w:t>
            </w:r>
            <w:r>
              <w:rPr>
                <w:rFonts w:ascii="ＭＳ 明朝;MS Mincho" w:hAnsi="ＭＳ 明朝;MS Mincho" w:cs="ＭＳ 明朝;MS Mincho"/>
                <w:w w:val="90"/>
              </w:rPr>
              <w:t>法人青少年交流・自立・支援センター</w:t>
            </w:r>
            <w:r>
              <w:rPr>
                <w:rFonts w:cs="ＭＳ 明朝;MS Mincho" w:ascii="ＭＳ 明朝;MS Mincho" w:hAnsi="ＭＳ 明朝;MS Mincho"/>
                <w:w w:val="90"/>
              </w:rPr>
              <w:t>CRO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齋藤　圭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電子メディア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 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尾﨑　公幸 </w:t>
            </w:r>
          </w:p>
        </w:tc>
      </w:tr>
      <w:tr>
        <w:trPr>
          <w:trHeight w:val="712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190</wp:posOffset>
                      </wp:positionV>
                      <wp:extent cx="494665" cy="7092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識経験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55.85pt;mso-wrap-distance-left:9.05pt;mso-wrap-distance-right:9.05pt;mso-wrap-distance-top:0pt;mso-wrap-distance-bottom:0pt;margin-top:9.7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識経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54635</wp:posOffset>
                      </wp:positionV>
                      <wp:extent cx="481965" cy="454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　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35.8pt;mso-wrap-distance-left:9.05pt;mso-wrap-distance-right:9.05pt;mso-wrap-distance-top:0pt;mso-wrap-distance-bottom:0pt;margin-top:20.05pt;mso-position-vertical-relative:text;margin-left:1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治山大学短期大学部幼児教育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森　　修也 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修道大学人文学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 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西野　泰代 </w:t>
            </w:r>
          </w:p>
        </w:tc>
      </w:tr>
    </w:tbl>
    <w:p>
      <w:pPr>
        <w:pStyle w:val="Normal"/>
        <w:spacing w:lineRule="exact" w:line="340"/>
        <w:ind w:left="210" w:firstLine="7379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順不同、敬称略）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lines" w:linePitch="6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27:00Z</dcterms:created>
  <dc:creator>田邊 英隆</dc:creator>
  <dc:description/>
  <cp:keywords/>
  <dc:language>en-US</dc:language>
  <cp:lastModifiedBy>長村 博之</cp:lastModifiedBy>
  <cp:lastPrinted>2016-03-14T13:36:00Z</cp:lastPrinted>
  <dcterms:modified xsi:type="dcterms:W3CDTF">2019-01-23T01:37:00Z</dcterms:modified>
  <cp:revision>10</cp:revision>
  <dc:subject/>
  <dc:title>広島市青少年問題協議会委員候補者（案）</dc:title>
</cp:coreProperties>
</file>