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平成２４年度広島市青少年と電子メディアに関する審議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第１回フィルタリング検討部会　会議録</w:t>
      </w:r>
    </w:p>
    <w:p>
      <w:pPr>
        <w:pStyle w:val="Normal"/>
        <w:ind w:right="309" w:hanging="0"/>
        <w:jc w:val="right"/>
        <w:rPr/>
      </w:pPr>
      <w:r>
        <w:rPr>
          <w:rFonts w:ascii="ＭＳ ゴシック;MS Gothic" w:hAnsi="ＭＳ ゴシック;MS Gothic" w:cs="ＭＳ ゴシック;MS Gothic" w:eastAsia="ＭＳ ゴシック;MS Gothic"/>
          <w:szCs w:val="21"/>
        </w:rPr>
        <w:t>日時：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火）</w:t>
      </w:r>
    </w:p>
    <w:p>
      <w:pPr>
        <w:pStyle w:val="Normal"/>
        <w:ind w:firstLine="6124"/>
        <w:jc w:val="left"/>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p>
    <w:p>
      <w:pPr>
        <w:pStyle w:val="Normal"/>
        <w:ind w:firstLine="5582"/>
        <w:jc w:val="left"/>
        <w:rPr/>
      </w:pPr>
      <w:r>
        <w:rPr>
          <w:rFonts w:ascii="ＭＳ ゴシック;MS Gothic" w:hAnsi="ＭＳ ゴシック;MS Gothic" w:cs="ＭＳ ゴシック;MS Gothic" w:eastAsia="ＭＳ ゴシック;MS Gothic"/>
          <w:szCs w:val="21"/>
        </w:rPr>
        <w:t>場所：市役所本庁舎１４階第７会議室</w:t>
      </w:r>
    </w:p>
    <w:p>
      <w:pPr>
        <w:pStyle w:val="Normal"/>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開催日時　</w:t>
      </w:r>
      <w:r>
        <w:rPr>
          <w:rFonts w:ascii="ＭＳ 明朝;MS Mincho" w:hAnsi="ＭＳ 明朝;MS Mincho" w:cs="ＭＳ 明朝;MS Mincho"/>
          <w:sz w:val="22"/>
          <w:szCs w:val="22"/>
        </w:rPr>
        <w:t>　　平成２４年１０月３０日（火）１０時００分から１２時００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開催場所　</w:t>
      </w:r>
      <w:r>
        <w:rPr>
          <w:rFonts w:ascii="ＭＳ 明朝;MS Mincho" w:hAnsi="ＭＳ 明朝;MS Mincho" w:cs="ＭＳ 明朝;MS Mincho"/>
          <w:sz w:val="22"/>
          <w:szCs w:val="22"/>
        </w:rPr>
        <w:t>　　広島市役所本庁舎１４階第７会議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委員（５０音順）</w:t>
      </w:r>
    </w:p>
    <w:p>
      <w:pPr>
        <w:pStyle w:val="Normal"/>
        <w:ind w:firstLine="648"/>
        <w:jc w:val="left"/>
        <w:rPr>
          <w:rFonts w:ascii="ＭＳ 明朝;MS Mincho" w:hAnsi="ＭＳ 明朝;MS Mincho" w:cs="ＭＳ 明朝;MS Mincho"/>
          <w:sz w:val="22"/>
          <w:szCs w:val="22"/>
        </w:rPr>
      </w:pPr>
      <w:r>
        <w:rPr>
          <w:rFonts w:ascii="ＭＳ 明朝;MS Mincho" w:hAnsi="ＭＳ 明朝;MS Mincho" w:cs="ＭＳ 明朝;MS Mincho"/>
          <w:sz w:val="22"/>
          <w:szCs w:val="22"/>
        </w:rPr>
        <w:t>下田部会長、越智委員、平田委員、松田委員</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事務局（市）</w:t>
      </w:r>
    </w:p>
    <w:p>
      <w:pPr>
        <w:pStyle w:val="Normal"/>
        <w:ind w:left="412"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育成部長、育成課長、育成課職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公開・非公開の別</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公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傍聴人</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人</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会議次第</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開会</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部会長の選出</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議事</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審議事項</w:t>
      </w:r>
    </w:p>
    <w:p>
      <w:pPr>
        <w:pStyle w:val="Normal"/>
        <w:ind w:left="926" w:hanging="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青少年の健全な成長に寄与することができるフィルタリングのあり方についての答申（案）について</w:t>
      </w:r>
    </w:p>
    <w:p>
      <w:pPr>
        <w:pStyle w:val="Normal"/>
        <w:ind w:left="926" w:hanging="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青少年と電子メディアとの健全な関係づくりに関する条例」に基づく「青少年の健全な成長に寄与することができるフィルタリング機能に係る基準」（案）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報告事項</w:t>
      </w:r>
    </w:p>
    <w:p>
      <w:pPr>
        <w:pStyle w:val="Normal"/>
        <w:ind w:left="756" w:hanging="54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平成２４年度ノー電子メディアデー推進事業「家族でチャレンジ　メディアコントロール」の参加状況について</w:t>
      </w:r>
    </w:p>
    <w:p>
      <w:pPr>
        <w:pStyle w:val="Normal"/>
        <w:ind w:firstLine="6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議事録</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部会長の選出</w:t>
      </w:r>
    </w:p>
    <w:p>
      <w:pPr>
        <w:pStyle w:val="Normal"/>
        <w:jc w:val="left"/>
        <w:rPr/>
      </w:pPr>
      <w:r>
        <w:rPr>
          <w:rFonts w:ascii="ＭＳ 明朝;MS Mincho" w:hAnsi="ＭＳ 明朝;MS Mincho" w:cs="ＭＳ 明朝;MS Mincho"/>
          <w:sz w:val="22"/>
          <w:szCs w:val="22"/>
        </w:rPr>
        <w:t>　　　部会に所属する委員の互選により前回に引き続き下田委員が会長に選出された。</w:t>
      </w:r>
    </w:p>
    <w:p>
      <w:pPr>
        <w:pStyle w:val="Normal"/>
        <w:ind w:left="43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青少年の健全な成長に寄与することができるフィルタリングのあり方についての答申（案）について</w:t>
      </w:r>
    </w:p>
    <w:p>
      <w:pPr>
        <w:pStyle w:val="Normal"/>
        <w:ind w:left="432" w:hanging="432"/>
        <w:jc w:val="left"/>
        <w:rPr/>
      </w:pPr>
      <w:r>
        <w:rPr>
          <w:rFonts w:ascii="ＭＳ 明朝;MS Mincho" w:hAnsi="ＭＳ 明朝;MS Mincho" w:cs="ＭＳ 明朝;MS Mincho"/>
          <w:sz w:val="22"/>
          <w:szCs w:val="22"/>
        </w:rPr>
        <w:t>　・　下田委員が最初から言われていたペアレンタルコントロールが本当に必要だと思う。フィルタリング自体がほとんど無力になってきている。</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今のスマートフォンの７割はアイフォンである。トラフィックで言うと９割が</w:t>
      </w:r>
      <w:r>
        <w:rPr>
          <w:rFonts w:cs="ＭＳ 明朝;MS Mincho" w:ascii="ＭＳ 明朝;MS Mincho" w:hAnsi="ＭＳ 明朝;MS Mincho"/>
          <w:sz w:val="22"/>
          <w:szCs w:val="22"/>
        </w:rPr>
        <w:t>i</w:t>
      </w:r>
      <w:r>
        <w:rPr>
          <w:rFonts w:ascii="ＭＳ 明朝;MS Mincho" w:hAnsi="ＭＳ 明朝;MS Mincho" w:cs="ＭＳ 明朝;MS Mincho"/>
          <w:sz w:val="22"/>
          <w:szCs w:val="22"/>
        </w:rPr>
        <w:t>フォンであると言われている。アイフォンには</w:t>
      </w:r>
      <w:r>
        <w:rPr>
          <w:rFonts w:cs="ＭＳ 明朝;MS Mincho" w:ascii="ＭＳ 明朝;MS Mincho" w:hAnsi="ＭＳ 明朝;MS Mincho"/>
          <w:sz w:val="22"/>
          <w:szCs w:val="22"/>
        </w:rPr>
        <w:t>OS</w:t>
      </w:r>
      <w:r>
        <w:rPr>
          <w:rFonts w:ascii="ＭＳ 明朝;MS Mincho" w:hAnsi="ＭＳ 明朝;MS Mincho" w:cs="ＭＳ 明朝;MS Mincho"/>
          <w:sz w:val="22"/>
          <w:szCs w:val="22"/>
        </w:rPr>
        <w:t>レベルで結構ペアレンタルコントロールみたいなものが付いており、ダウンロードするアプリを制限することができる。それでも親がそれをしなければ機能しようがない。</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フィルタリングだけではなく、青少年が今抱えている問題など、広い視点で取り組まなければならないと思う。インターネットに対する子どもたちの教育がどうあるべきかなど子どもたちへの教育や啓発にも力を入れていかなければならないと感じる。</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インターネットは本来理性と知性のウェブであるが、プレジャリングウェブの入口を携帯電話が開けたという認識がある。携帯電話でプレジャリングウェブいわゆる快楽のネット利用のビジネスモデルを作った人たちが、スマートフォンに移行しようとしている。</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いずれ携帯電話がなくなるのは明らかなので、これからは一部の人を除いてスマートフォンに移行することを考えると、これからはフィルタリング自体がほとんど意味をなくしてしまうと言ってもいいかもしれない。本当に意味がなくなるわけではないのかもしれないが、それを迂回する方法がたくさんあることから、むしろそちらの方がメインになってくると思う。</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子どもたちがカードでスマートフォンを使うようになることを、親がコントロールすることができるかどうかという問題がある。それからコンテンツで言えば、悪いビジネスコンテンツで巨額な利益が上がることが携帯電話で証明されてしまったので、同じビジネスモデルでスマートフォンでも広がる可能性がある。</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携帯電話フィルタリングの問題と普及に関して総務省が言うようにまだ満足する状態にはないということを明記していかなければならないと思う。それに加えてスマートフォンに関するフィルタリング問題、特にアプリの問題が出てきていることも明言し、最終答申として地域社会にそれを訴えていくとうことは結論的には言えるのではないかと思う。</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地方自治体として、国のフィルタリングポリシーに諾々と従っていくわけにはいかないという姿勢は必要ではないかと思う。フィルタリングに関してもっと真剣に取り組んでもらわなければ困るというトーンが基調にならなければならないと思う。</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最終答申の中に文言として載せるかどうか別問題であるが、法律があるので、法律に則ることは当然である。足りない部分は、当然それぞれの自治体の見識があるわけで、場合によっては条例という形にもできるであろうし、審議会で議論するということも当然すべきことだと思う。</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広島の条例というのは、ある意味非常に重要な先駆的な意味をもっているので、これがスマートフォン時代にも生きるような方向で結論を出せればと思う。それは、一つは法律的にスマートフォンに対してどのようにして網をかけるのか、と同時に市民への教育をどうするのかということももっとグレードアップしていかなければならないと思う。</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基本的に日本の社会風土からすると、中国や韓国などのように業者規制というものは馴染まない。ましてや市民が理解しなくては、社会世論を作らなければ規制はとても難しいと思う。</w:t>
      </w:r>
    </w:p>
    <w:p>
      <w:pPr>
        <w:pStyle w:val="Normal"/>
        <w:ind w:left="432" w:hanging="216"/>
        <w:jc w:val="left"/>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悪い大人に対しては、法的な対処ができると思うが、子どもに対しては主に教育の中で危険なことは危険と教える仕組みが必要だと思う。また、子どもの親に対しては、ペアレンタルコントロールをしなければならないことをきちんと伝えるということが必要だと思う。</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機器とサービスを提供している業者に対して、これまではフィルタリングに関するある種の規制をかけようとしていたわけであるが、それだけではすまなくなってきた。アプリの問題、ネット依存の問題もあるが、特にアプリの問題である。アプリに潜む問題というものにどう対処したらいいのかということも重要になると思う。</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今後どんな端末機が出ても、またインターネットターミナルの改善が進んでも、新しいコンテンツが出ても、青少年の健全育成上害をなすようなものに関しては、あらかじめ商品の設計段階において、それを担保した設計をして商品化すべきというのが、私の考えである。商業主義が先に出てしまうと、社会へのツケが大きくなる。中国や韓国は社会損失と言っているが、そこの視点を広島の答申に入れてもらいたい。</w:t>
      </w:r>
    </w:p>
    <w:p>
      <w:pPr>
        <w:pStyle w:val="Normal"/>
        <w:ind w:left="432"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スマートフォンが危険である理由は、位置情報を持っているためである。つまり、この人がいつどこにいるかが分かってしまうのである。だから単純に掲示板などに撮った写真をアップした時に、この本人がどこにいるのかが特定できてしまう。</w:t>
      </w:r>
    </w:p>
    <w:p>
      <w:pPr>
        <w:pStyle w:val="Normal"/>
        <w:ind w:left="43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青少年と電子メディアとの健全な関係づくりに関する条例」に基づく「青少年の健全な成長に寄与することができるフィルタリング機能に係る基準」（案）について</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この基準は、すごく分かりにくい表現がある。基準は法律の文章でも条例の文章でもないので、見て分かる文章にしないと法律の文章の正確性だけの文章だと分からない。</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今回の基準は、これまでの部会の中で、ざっくり分かるような整理が必要ではないかという意見により、それに基づいて作ったと思うが、フィルタリングを適用する対象は当然子どもである。子どもでも小学生があるし、中学生や高校生がいる。小学生と高校生では当然見に行くサイトも違うので、以前年齢の違いを配慮しようということがなかったか。</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例えば新しく付け加える「コミュニケーション」のところで、ウェブチャットなどがあるが、私は個人的にはチャットは悪いとは思わない。悪いサイトもあれば、健全なサイトもあるわけで、このようにくくってしまうとクレームが来ることが考えられるので、付け加える理由が分かるような説明を入れる必要がある。</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できる限り文章を整理するにしてもある程度限界があると思う。市民に対する解説みたいなものを作るのか。</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市民に対しては簡潔に分かりやすい解説で説明し、本体となる答申は、できるだけ正確さを期す内容という二段構えでいくのであれば私は問題ないと思う。</w:t>
      </w:r>
    </w:p>
    <w:p>
      <w:pPr>
        <w:pStyle w:val="Normal"/>
        <w:ind w:left="432"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　例示に「違法」とせずに「違法と思われる行為」というように書いてあるが、具体的にはどの辺までを取り込もうと考えているのか。「違法」を「違法と思われる行為」にあえて変えているがどのように説明するのか。</w:t>
      </w:r>
    </w:p>
    <w:p>
      <w:pPr>
        <w:pStyle w:val="Normal"/>
        <w:ind w:left="648" w:hanging="648"/>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　</w:t>
      </w:r>
    </w:p>
    <w:p>
      <w:pPr>
        <w:pStyle w:val="Normal"/>
        <w:ind w:left="648"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利用する青少年の発達段階に応じたフィルタリングにするため、「発達段階及び利用者</w:t>
      </w:r>
    </w:p>
    <w:p>
      <w:pPr>
        <w:pStyle w:val="Normal"/>
        <w:ind w:left="64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の選択に応じ」という文言を入れた。</w:t>
      </w:r>
    </w:p>
    <w:p>
      <w:pPr>
        <w:pStyle w:val="Normal"/>
        <w:ind w:left="648" w:hanging="432"/>
        <w:jc w:val="left"/>
        <w:rPr>
          <w:rFonts w:ascii="ＭＳ 明朝;MS Mincho" w:hAnsi="ＭＳ 明朝;MS Mincho" w:cs="ＭＳ 明朝;MS Mincho"/>
          <w:sz w:val="22"/>
          <w:szCs w:val="22"/>
        </w:rPr>
      </w:pPr>
      <w:r>
        <w:rPr>
          <w:rFonts w:ascii="ＭＳ 明朝;MS Mincho" w:hAnsi="ＭＳ 明朝;MS Mincho" w:cs="ＭＳ 明朝;MS Mincho"/>
          <w:sz w:val="22"/>
          <w:szCs w:val="22"/>
        </w:rPr>
        <w:t>・　委員の皆さんの議論を踏まえて、今後事務局で法的な文言の整理を行うとともに、本日</w:t>
      </w:r>
    </w:p>
    <w:p>
      <w:pPr>
        <w:pStyle w:val="Normal"/>
        <w:ind w:left="649"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いただいた意見を精査したい。</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4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caps w:val="false"/>
      <w:smallCaps w:val="false"/>
      <w:strike w:val="false"/>
      <w:dstrike w:val="false"/>
      <w:outline w:val="false"/>
      <w:shadow w:val="false"/>
      <w:vanish w:val="false"/>
      <w:position w:val="0"/>
      <w:sz w:val="24"/>
      <w:vertAlign w:val="baseline"/>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630" w:hanging="210"/>
    </w:pPr>
    <w:rPr/>
  </w:style>
  <w:style w:type="paragraph" w:styleId="2">
    <w:name w:val="本文インデント 2"/>
    <w:basedOn w:val="Normal"/>
    <w:qFormat/>
    <w:pPr>
      <w:spacing w:lineRule="exact" w:line="280"/>
      <w:ind w:left="210"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4:33:00Z</dcterms:created>
  <dc:creator>広島市</dc:creator>
  <dc:description/>
  <dc:language>en-US</dc:language>
  <cp:lastModifiedBy>3703832</cp:lastModifiedBy>
  <cp:lastPrinted>2012-12-06T19:28:00Z</cp:lastPrinted>
  <dcterms:modified xsi:type="dcterms:W3CDTF">2013-04-08T04:33:00Z</dcterms:modified>
  <cp:revision>2</cp:revision>
  <dc:subject/>
  <dc:title>主要事業・懸案事項</dc:title>
</cp:coreProperties>
</file>