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right="-162" w:hanging="83"/>
        <w:jc w:val="center"/>
        <w:rPr>
          <w:rFonts w:eastAsia="ＭＳ ゴシック;MS Gothic"/>
          <w:b/>
          <w:b/>
          <w:sz w:val="24"/>
        </w:rPr>
      </w:pPr>
      <w:r>
        <w:rPr>
          <w:rFonts w:eastAsia="ＭＳ ゴシック;MS Gothic"/>
          <w:b/>
          <w:sz w:val="24"/>
        </w:rPr>
        <w:t>平成２１年度第１回</w:t>
      </w:r>
    </w:p>
    <w:p>
      <w:pPr>
        <w:pStyle w:val="Normal"/>
        <w:ind w:left="-13" w:right="-162" w:hanging="83"/>
        <w:jc w:val="center"/>
        <w:rPr>
          <w:rFonts w:eastAsia="ＭＳ ゴシック;MS Gothic"/>
          <w:b/>
          <w:b/>
          <w:sz w:val="24"/>
        </w:rPr>
      </w:pPr>
      <w:r>
        <w:rPr>
          <w:rFonts w:eastAsia="ＭＳ ゴシック;MS Gothic"/>
          <w:b/>
          <w:sz w:val="24"/>
        </w:rPr>
        <w:t>広島市青少年と電子メディアに関する審議会</w:t>
      </w:r>
    </w:p>
    <w:p>
      <w:pPr>
        <w:pStyle w:val="Normal"/>
        <w:rPr>
          <w:rFonts w:ascii="ＨＧｺﾞｼｯｸE-PRO;MS UI Gothic" w:hAnsi="ＨＧｺﾞｼｯｸE-PRO;MS UI Gothic" w:eastAsia="ＨＧｺﾞｼｯｸE-PRO;MS UI Gothic"/>
          <w:b/>
          <w:b/>
          <w:sz w:val="22"/>
        </w:rPr>
      </w:pPr>
      <w:r>
        <w:rPr>
          <w:rFonts w:eastAsia="ＨＧｺﾞｼｯｸE-PRO;MS UI Gothic" w:ascii="ＨＧｺﾞｼｯｸE-PRO;MS UI Gothic" w:hAnsi="ＨＧｺﾞｼｯｸE-PRO;MS UI Gothic"/>
          <w:b/>
          <w:sz w:val="22"/>
        </w:rPr>
      </w:r>
    </w:p>
    <w:p>
      <w:pPr>
        <w:pStyle w:val="Normal"/>
        <w:rPr>
          <w:rFonts w:ascii="ＭＳ ゴシック;MS Gothic" w:hAnsi="ＭＳ ゴシック;MS Gothic"/>
          <w:szCs w:val="21"/>
        </w:rPr>
      </w:pPr>
      <w:r>
        <w:rPr>
          <w:rFonts w:ascii="ＭＳ ゴシック;MS Gothic" w:hAnsi="ＭＳ ゴシック;MS Gothic"/>
          <w:szCs w:val="21"/>
        </w:rPr>
        <w:t>１　開催日時　　　　平成２１年（２００９年）６月２７日（土）</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１３：００～１５：００</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rFonts w:ascii="ＨＧｺﾞｼｯｸE-PRO;MS UI Gothic" w:hAnsi="ＨＧｺﾞｼｯｸE-PRO;MS UI Gothic"/>
          <w:szCs w:val="21"/>
        </w:rPr>
      </w:pPr>
      <w:r>
        <w:rPr>
          <w:rFonts w:ascii="ＭＳ ゴシック;MS Gothic" w:hAnsi="ＭＳ ゴシック;MS Gothic"/>
          <w:szCs w:val="21"/>
        </w:rPr>
        <w:t>２　開催場所　　　　大手町平和ビル内中区地域福祉センター５階ボランティア研修室</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rPr/>
      </w:pPr>
      <w:r>
        <w:rPr>
          <w:rFonts w:ascii="ＭＳ ゴシック;MS Gothic" w:hAnsi="ＭＳ ゴシック;MS Gothic"/>
          <w:szCs w:val="21"/>
        </w:rPr>
        <w:t>３　出席者</w:t>
      </w:r>
    </w:p>
    <w:p>
      <w:pPr>
        <w:pStyle w:val="Normal"/>
        <w:ind w:firstLine="193"/>
        <w:rPr>
          <w:rFonts w:ascii="ＭＳ ゴシック;MS Gothic" w:hAnsi="ＭＳ ゴシック;MS Gothic"/>
          <w:szCs w:val="21"/>
        </w:rPr>
      </w:pPr>
      <w:r>
        <w:rPr>
          <w:rFonts w:cs="ＭＳ 明朝;MS Mincho" w:ascii="ＭＳ 明朝;MS Mincho" w:hAnsi="ＭＳ 明朝;MS Mincho"/>
          <w:szCs w:val="21"/>
        </w:rPr>
        <w:t>⑴</w:t>
      </w:r>
      <w:r>
        <w:rPr>
          <w:rFonts w:ascii="ＭＳ ゴシック;MS Gothic" w:hAnsi="ＭＳ ゴシック;MS Gothic"/>
          <w:szCs w:val="21"/>
        </w:rPr>
        <w:t>　委員（５０音順）１０名中９名</w:t>
      </w:r>
    </w:p>
    <w:p>
      <w:pPr>
        <w:pStyle w:val="Normal"/>
        <w:ind w:firstLine="576"/>
        <w:rPr>
          <w:rFonts w:ascii="ＭＳ ゴシック;MS Gothic" w:hAnsi="ＭＳ ゴシック;MS Gothic" w:cs="ＭＳ ゴシック;MS Gothic"/>
          <w:szCs w:val="21"/>
        </w:rPr>
      </w:pPr>
      <w:r>
        <w:rPr>
          <w:rFonts w:ascii="ＭＳ ゴシック;MS Gothic" w:hAnsi="ＭＳ ゴシック;MS Gothic"/>
          <w:szCs w:val="21"/>
        </w:rPr>
        <w:t>石田委員、小田委員、越智委員、小野委員、下田</w:t>
      </w:r>
      <w:r>
        <w:rPr>
          <w:rFonts w:ascii="ＭＳ ゴシック;MS Gothic" w:hAnsi="ＭＳ ゴシック;MS Gothic" w:cs="ＭＳ ゴシック;MS Gothic"/>
          <w:szCs w:val="21"/>
        </w:rPr>
        <w:t>委員、長尾委員、平田委員、川西委員、松田委員</w:t>
      </w:r>
    </w:p>
    <w:p>
      <w:pPr>
        <w:pStyle w:val="Normal"/>
        <w:ind w:firstLine="576"/>
        <w:rPr>
          <w:rFonts w:ascii="ＭＳ ゴシック;MS Gothic" w:hAnsi="ＭＳ ゴシック;MS Gothic" w:cs="ＭＳ ゴシック;MS Gothic"/>
          <w:szCs w:val="21"/>
        </w:rPr>
      </w:pPr>
      <w:r>
        <w:rPr>
          <w:rFonts w:ascii="ＭＳ ゴシック;MS Gothic" w:hAnsi="ＭＳ ゴシック;MS Gothic" w:cs="ＭＳ ゴシック;MS Gothic"/>
          <w:szCs w:val="21"/>
        </w:rPr>
        <w:t>（欠席：河野委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⑵　事務局（市）</w:t>
      </w:r>
    </w:p>
    <w:p>
      <w:pPr>
        <w:pStyle w:val="Normal"/>
        <w:rPr/>
      </w:pPr>
      <w:r>
        <w:rPr>
          <w:rFonts w:ascii="ＭＳ ゴシック;MS Gothic" w:hAnsi="ＭＳ ゴシック;MS Gothic" w:cs="ＭＳ ゴシック;MS Gothic"/>
          <w:szCs w:val="21"/>
        </w:rPr>
        <w:t>　　　教育長、教育委員会青少年育成部長、育成課長、育成課職員</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公開・非公開の別</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公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　傍聴人</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　会議次第</w:t>
      </w:r>
    </w:p>
    <w:p>
      <w:pPr>
        <w:pStyle w:val="Normal"/>
        <w:ind w:firstLine="193"/>
        <w:rPr/>
      </w:pPr>
      <w:r>
        <w:rPr>
          <w:rFonts w:cs="ＭＳ 明朝;MS Mincho" w:ascii="ＭＳ 明朝;MS Mincho" w:hAnsi="ＭＳ 明朝;MS Mincho"/>
          <w:szCs w:val="21"/>
        </w:rPr>
        <w:t>⑴</w:t>
      </w:r>
      <w:r>
        <w:rPr>
          <w:rFonts w:ascii="ＭＳ ゴシック;MS Gothic" w:hAnsi="ＭＳ ゴシック;MS Gothic" w:cs="ＭＳ ゴシック;MS Gothic"/>
          <w:szCs w:val="21"/>
        </w:rPr>
        <w:t>　開会</w:t>
      </w:r>
    </w:p>
    <w:p>
      <w:pPr>
        <w:pStyle w:val="Normal"/>
        <w:ind w:firstLine="193"/>
        <w:rPr>
          <w:szCs w:val="21"/>
        </w:rPr>
      </w:pPr>
      <w:r>
        <w:rPr>
          <w:rFonts w:cs="ＭＳ 明朝;MS Mincho" w:ascii="ＭＳ 明朝;MS Mincho" w:hAnsi="ＭＳ 明朝;MS Mincho"/>
          <w:szCs w:val="21"/>
        </w:rPr>
        <w:t>⑵</w:t>
      </w:r>
      <w:r>
        <w:rPr>
          <w:rFonts w:ascii="ＭＳ ゴシック;MS Gothic" w:hAnsi="ＭＳ ゴシック;MS Gothic" w:cs="ＭＳ ゴシック;MS Gothic"/>
          <w:szCs w:val="21"/>
        </w:rPr>
        <w:t>　議題</w:t>
      </w:r>
    </w:p>
    <w:p>
      <w:pPr>
        <w:pStyle w:val="Normal"/>
        <w:ind w:firstLine="578"/>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平成２１年度における広島市の取組について</w:t>
      </w:r>
    </w:p>
    <w:p>
      <w:pPr>
        <w:pStyle w:val="Normal"/>
        <w:ind w:firstLine="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イ　フィルタリング機能の精度及び効果を検証する人材育成について</w:t>
      </w:r>
    </w:p>
    <w:p>
      <w:pPr>
        <w:pStyle w:val="Normal"/>
        <w:ind w:firstLine="193"/>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ウ　その他</w:t>
      </w:r>
    </w:p>
    <w:p>
      <w:pPr>
        <w:pStyle w:val="Normal"/>
        <w:ind w:firstLine="193"/>
        <w:rPr>
          <w:rFonts w:ascii="ＭＳ ゴシック;MS Gothic" w:hAnsi="ＭＳ ゴシック;MS Gothic" w:cs="ＭＳ ゴシック;MS Gothic"/>
          <w:szCs w:val="21"/>
        </w:rPr>
      </w:pPr>
      <w:r>
        <w:rPr>
          <w:rFonts w:cs="ＭＳ 明朝;MS Mincho" w:ascii="ＭＳ 明朝;MS Mincho" w:hAnsi="ＭＳ 明朝;MS Mincho"/>
          <w:szCs w:val="21"/>
        </w:rPr>
        <w:t>⑶</w:t>
      </w:r>
      <w:r>
        <w:rPr>
          <w:rFonts w:ascii="ＭＳ ゴシック;MS Gothic" w:hAnsi="ＭＳ ゴシック;MS Gothic" w:cs="ＭＳ ゴシック;MS Gothic"/>
          <w:szCs w:val="21"/>
        </w:rPr>
        <w:t>　情報交換</w:t>
      </w:r>
    </w:p>
    <w:p>
      <w:pPr>
        <w:pStyle w:val="Normal"/>
        <w:ind w:firstLine="193"/>
        <w:rPr>
          <w:rFonts w:ascii="ＭＳ ゴシック;MS Gothic" w:hAnsi="ＭＳ ゴシック;MS Gothic" w:cs="ＭＳ ゴシック;MS Gothic"/>
          <w:szCs w:val="21"/>
        </w:rPr>
      </w:pPr>
      <w:r>
        <w:rPr>
          <w:rFonts w:cs="ＭＳ 明朝;MS Mincho" w:ascii="ＭＳ 明朝;MS Mincho" w:hAnsi="ＭＳ 明朝;MS Mincho"/>
          <w:szCs w:val="21"/>
        </w:rPr>
        <w:t>⑷</w:t>
      </w:r>
      <w:r>
        <w:rPr>
          <w:rFonts w:ascii="ＭＳ ゴシック;MS Gothic" w:hAnsi="ＭＳ ゴシック;MS Gothic" w:cs="ＭＳ ゴシック;MS Gothic"/>
          <w:szCs w:val="21"/>
        </w:rPr>
        <w:t>　閉会</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szCs w:val="21"/>
        </w:rPr>
      </w:pPr>
      <w:r>
        <w:rPr>
          <w:szCs w:val="21"/>
        </w:rPr>
        <w:t>７　議事録</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添のとおり</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ＭＳ 明朝;MS Mincho" w:ascii="ＭＳ 明朝;MS Mincho" w:hAnsi="ＭＳ 明朝;MS Mincho"/>
        </w:rPr>
        <w:t>■</w:t>
      </w:r>
      <w:r>
        <w:rPr/>
        <w:t>開会</w:t>
      </w:r>
    </w:p>
    <w:p>
      <w:pPr>
        <w:pStyle w:val="Normal"/>
        <w:rPr/>
      </w:pPr>
      <w:r>
        <w:rPr/>
        <w:t>（事務局）</w:t>
      </w:r>
    </w:p>
    <w:p>
      <w:pPr>
        <w:pStyle w:val="Normal"/>
        <w:ind w:firstLine="193"/>
        <w:rPr/>
      </w:pPr>
      <w:r>
        <w:rPr/>
        <w:t>それでは時間が参りましたので、ただ今から「平成</w:t>
      </w:r>
      <w:r>
        <w:rPr/>
        <w:t>21</w:t>
      </w:r>
      <w:r>
        <w:rPr/>
        <w:t>年度第１回広島市青少年と電子メディアに関する審議会」を開催いたします。本日は大変お忙しい中、お集りいただきまして誠にありがとうございます。それでは、本日ご出席いただきました委員の皆様をご紹介いたします。お手元にお配りしております配席表、これをもって代えさせていただきたいと思います。尚、本日の会議では、河野委員がご都合により欠席されておられます。ここで、今回新たに委員となられました方のご紹介をさせていただきます。広島県警察本部豊田委員におかれましては、年度末に異動となられました。後任の方のご紹介をいたします。後任には広島県警察本部参事官兼少年対策課長の長尾昭法委員、また、広島市ＰＴＡ協議会代表でいらっしゃいました福田委員が異動となられました。後任の方をご紹介いたします。後任は同じく広島市ＰＴＡ協議会理ことでいらっしゃいます川西真由美委員さんです。</w:t>
      </w:r>
    </w:p>
    <w:p>
      <w:pPr>
        <w:pStyle w:val="Normal"/>
        <w:rPr/>
      </w:pPr>
      <w:r>
        <w:rPr/>
      </w:r>
    </w:p>
    <w:p>
      <w:pPr>
        <w:pStyle w:val="Normal"/>
        <w:rPr/>
      </w:pPr>
      <w:r>
        <w:rPr/>
        <w:t>（川西委員）</w:t>
      </w:r>
    </w:p>
    <w:p>
      <w:pPr>
        <w:pStyle w:val="Normal"/>
        <w:ind w:firstLine="193"/>
        <w:rPr/>
      </w:pPr>
      <w:r>
        <w:rPr/>
        <w:t>川西と申します。</w:t>
      </w:r>
    </w:p>
    <w:p>
      <w:pPr>
        <w:pStyle w:val="Normal"/>
        <w:rPr/>
      </w:pPr>
      <w:r>
        <w:rPr/>
      </w:r>
    </w:p>
    <w:p>
      <w:pPr>
        <w:pStyle w:val="Normal"/>
        <w:rPr/>
      </w:pPr>
      <w:r>
        <w:rPr/>
        <w:t>（事務局）</w:t>
      </w:r>
    </w:p>
    <w:p>
      <w:pPr>
        <w:pStyle w:val="Normal"/>
        <w:ind w:firstLine="193"/>
        <w:rPr/>
      </w:pPr>
      <w:r>
        <w:rPr/>
        <w:t>尚、事務局側となりますが、この</w:t>
      </w:r>
      <w:r>
        <w:rPr/>
        <w:t>4</w:t>
      </w:r>
      <w:r>
        <w:rPr/>
        <w:t>月に本市教育長が岡本より濱本康男になりましたので、一言ご挨拶を述べさせていただきます。</w:t>
      </w:r>
    </w:p>
    <w:p>
      <w:pPr>
        <w:pStyle w:val="Normal"/>
        <w:rPr/>
      </w:pPr>
      <w:r>
        <w:rPr/>
      </w:r>
    </w:p>
    <w:p>
      <w:pPr>
        <w:pStyle w:val="Normal"/>
        <w:rPr/>
      </w:pPr>
      <w:r>
        <w:rPr/>
        <w:t>（教育長）　　　</w:t>
      </w:r>
    </w:p>
    <w:p>
      <w:pPr>
        <w:pStyle w:val="Normal"/>
        <w:ind w:firstLine="193"/>
        <w:rPr/>
      </w:pPr>
      <w:r>
        <w:rPr/>
        <w:t>紹介いただきました、４月から教育長を拝命いたしました濱本と申します。どうぞよろしくお願いいたします。　本年度第１回目の「広島市青少年と電子メディアに関する審議会」でございますので、開会にあたりまして一言ご挨拶申し上げたいと思います。</w:t>
      </w:r>
    </w:p>
    <w:p>
      <w:pPr>
        <w:pStyle w:val="Normal"/>
        <w:ind w:firstLine="193"/>
        <w:rPr/>
      </w:pPr>
      <w:r>
        <w:rPr/>
        <w:t>委員の皆様には、本当に今日は土曜日ということでお休みの先生方も多かったかと思うのですが、ご出席いただきましてありがとうございます。また、日頃から青少年の健全育成につきましては、何かとご指導をいただいております。厚く御礼申し上げます。昨年の７月に皆様のお力添えによりまして、電子メディアに特化した、全国でも初めての「青少年と電子メディアとの健全な関係づくりに関する条例」を全面施行することができました。　それによりまして「ケータイ」を中心とする青少年を取り巻く電子メディアに関する取り組みに、いよいよ一歩を踏み出すことができました。この条例も、この７月で施行から早くも</w:t>
      </w:r>
      <w:r>
        <w:rPr/>
        <w:t>1</w:t>
      </w:r>
      <w:r>
        <w:rPr/>
        <w:t>年を迎えることになるのでございますが、条例の市民への周知とか保護者への啓発という点で、まだ数多く課題を抱えておるというように認識しております。こうした課題解決の参考といたしますために第</w:t>
      </w:r>
      <w:r>
        <w:rPr/>
        <w:t>2</w:t>
      </w:r>
      <w:r>
        <w:rPr/>
        <w:t>回の保護者アンケートを行いたいと思っております。　</w:t>
      </w:r>
    </w:p>
    <w:p>
      <w:pPr>
        <w:pStyle w:val="Normal"/>
        <w:ind w:firstLine="193"/>
        <w:rPr/>
      </w:pPr>
      <w:r>
        <w:rPr/>
        <w:t>今後も皆様方のご意見をいただきながら、引き続き本条例のより一層の周知と、それからフィルタリングの普及活動に取り組みまして、青少年をインターネットから流される有害な情報から守り、あるいは電子メディアを適正に活用する青少年の健全な育成を図っていくということで、取り組んで参りたいと思っております。引き続きご協力あるいはご支援をよろしくお願いしたいと思います。以上簡単ですが、開会にあたりましてご挨拶とさせていただきます。どうぞよろしくお願いいたします。</w:t>
      </w:r>
    </w:p>
    <w:p>
      <w:pPr>
        <w:pStyle w:val="Normal"/>
        <w:rPr/>
      </w:pPr>
      <w:r>
        <w:rPr/>
      </w:r>
    </w:p>
    <w:p>
      <w:pPr>
        <w:pStyle w:val="Normal"/>
        <w:rPr/>
      </w:pPr>
      <w:r>
        <w:rPr/>
        <w:t>（事務局）　　　</w:t>
      </w:r>
    </w:p>
    <w:p>
      <w:pPr>
        <w:pStyle w:val="Normal"/>
        <w:ind w:firstLine="193"/>
        <w:rPr/>
      </w:pPr>
      <w:r>
        <w:rPr/>
        <w:t>また、育成課長につきましても、この４月、石田から足羽に異動になりましたので、ご紹介させていただきます。</w:t>
      </w:r>
    </w:p>
    <w:p>
      <w:pPr>
        <w:pStyle w:val="Normal"/>
        <w:rPr/>
      </w:pPr>
      <w:r>
        <w:rPr/>
      </w:r>
    </w:p>
    <w:p>
      <w:pPr>
        <w:pStyle w:val="Normal"/>
        <w:rPr/>
      </w:pPr>
      <w:r>
        <w:rPr/>
        <w:t>（事務局）</w:t>
      </w:r>
    </w:p>
    <w:p>
      <w:pPr>
        <w:pStyle w:val="Normal"/>
        <w:ind w:firstLine="193"/>
        <w:rPr/>
      </w:pPr>
      <w:r>
        <w:rPr/>
        <w:t>どうぞよろしくお願いいたします。</w:t>
      </w:r>
    </w:p>
    <w:p>
      <w:pPr>
        <w:pStyle w:val="Normal"/>
        <w:rPr/>
      </w:pPr>
      <w:r>
        <w:rPr/>
      </w:r>
    </w:p>
    <w:p>
      <w:pPr>
        <w:pStyle w:val="Normal"/>
        <w:rPr/>
      </w:pPr>
      <w:r>
        <w:rPr/>
        <w:t>（事務局）</w:t>
      </w:r>
    </w:p>
    <w:p>
      <w:pPr>
        <w:pStyle w:val="Normal"/>
        <w:ind w:firstLine="193"/>
        <w:rPr/>
      </w:pPr>
      <w:r>
        <w:rPr/>
        <w:t>それでは、委員定数でございますが、本委員会の委員定数は１０名でございます。現在ご出席の委員は９名で過半数に達しておりますので「青少年と電子メディアとの健全な関係づくりに関する条例施行規則」に基づき、審議会は成立したことをご報告いたします。</w:t>
      </w:r>
    </w:p>
    <w:p>
      <w:pPr>
        <w:pStyle w:val="Normal"/>
        <w:ind w:firstLine="193"/>
        <w:rPr/>
      </w:pPr>
      <w:r>
        <w:rPr/>
        <w:t>では、お手元にお配りしております資料の確認をさせていただきたいと思います。ただ今の配席表のほかに、委員名簿が１枚、それと次第が１枚、配布資料の一覧といたしまして左とじ資料が一冊、それと追加資料として、先ほどお配りさせていただきました、諮問書、昨年５月の諮問書と答申でございます。よろしいでしょうか？</w:t>
      </w:r>
    </w:p>
    <w:p>
      <w:pPr>
        <w:pStyle w:val="Normal"/>
        <w:ind w:firstLine="193"/>
        <w:rPr/>
      </w:pPr>
      <w:r>
        <w:rPr/>
        <w:t>それでは、これからの進行は越智会長にお願いいたします。</w:t>
      </w:r>
    </w:p>
    <w:p>
      <w:pPr>
        <w:pStyle w:val="Normal"/>
        <w:rPr/>
      </w:pPr>
      <w:r>
        <w:rPr/>
      </w:r>
    </w:p>
    <w:p>
      <w:pPr>
        <w:pStyle w:val="Normal"/>
        <w:rPr/>
      </w:pPr>
      <w:r>
        <w:rPr>
          <w:rFonts w:cs="ＭＳ 明朝;MS Mincho" w:ascii="ＭＳ 明朝;MS Mincho" w:hAnsi="ＭＳ 明朝;MS Mincho"/>
        </w:rPr>
        <w:t>■</w:t>
      </w:r>
      <w:r>
        <w:rPr/>
        <w:t>議事　</w:t>
      </w:r>
      <w:r>
        <w:rPr>
          <w:rFonts w:ascii="ＭＳ ゴシック;MS Gothic" w:hAnsi="ＭＳ ゴシック;MS Gothic" w:cs="ＭＳ ゴシック;MS Gothic"/>
          <w:szCs w:val="21"/>
        </w:rPr>
        <w:t>平成２１年度における広島市の取組について</w:t>
      </w:r>
    </w:p>
    <w:p>
      <w:pPr>
        <w:pStyle w:val="Normal"/>
        <w:rPr/>
      </w:pPr>
      <w:r>
        <w:rPr/>
        <w:t>（越智会長）</w:t>
      </w:r>
    </w:p>
    <w:p>
      <w:pPr>
        <w:pStyle w:val="Normal"/>
        <w:ind w:firstLine="193"/>
        <w:rPr/>
      </w:pPr>
      <w:r>
        <w:rPr/>
        <w:t>年度代りの第１回目の審議会ということになりますが、前回から言いますと３か月ぶりでございます。もうあの任期があと１年ということでございます。それで、最後までつつがなく皆様とご一緒にやり遂げたい、そう思う次第です。それでは、お手元の次第に沿って行っていきたいと思います。</w:t>
      </w:r>
    </w:p>
    <w:p>
      <w:pPr>
        <w:pStyle w:val="Normal"/>
        <w:ind w:firstLine="193"/>
        <w:rPr/>
      </w:pPr>
      <w:r>
        <w:rPr/>
        <w:t>議題１でございますけれども「平成２１年度における広島市の取り組みについて」です。資料を配布してありますが、それに基づいて事務局から説明をお願いしたいと思います。よろしくお願いします。</w:t>
      </w:r>
    </w:p>
    <w:p>
      <w:pPr>
        <w:pStyle w:val="Normal"/>
        <w:rPr/>
      </w:pPr>
      <w:r>
        <w:rPr/>
      </w:r>
    </w:p>
    <w:p>
      <w:pPr>
        <w:pStyle w:val="Normal"/>
        <w:rPr/>
      </w:pPr>
      <w:r>
        <w:rPr/>
        <w:t>（事務局）　　　</w:t>
      </w:r>
    </w:p>
    <w:p>
      <w:pPr>
        <w:pStyle w:val="Normal"/>
        <w:ind w:firstLine="193"/>
        <w:rPr/>
      </w:pPr>
      <w:r>
        <w:rPr/>
        <w:t>資料１をお開き下さい。おさらいの部分を含めてさせていただきます。広島市では平成１２年から「青少年と電子メディアとの健全な関係作り」に取り組み、事業としてきました。平成２０年３月に「青少年と電子メディアとの健全な関係作りに関する条例」を制定し、取り組みの基本を保護者、学校と事業者、市民等の責務、事業者の取組等とともに本市の施策を定めたことに伴い、この条例に基づき、３つの取り組みの柱に沿った市民への啓発を行います。</w:t>
      </w:r>
    </w:p>
    <w:p>
      <w:pPr>
        <w:pStyle w:val="Normal"/>
        <w:ind w:firstLine="193"/>
        <w:rPr/>
      </w:pPr>
      <w:r>
        <w:rPr/>
        <w:t>まず、最初の柱でございます「青少年を電子メディアから引き離す取り組み」でございます。主な取り組みといたしましては「視聴制限等のルール作り」、「利用方法等について指導、情報交換、学習機会の増大」「さまざまな体験・交流活動等の機会の充実・参加の促進」などに取り組みます。主な事業といたしましては、引き続き「ノーテレビデー推進事業を実施しております。昨年度は１０，１６０家族にご参加いただきましたが、本年度もこれを超えることを目標といたしまして取り組みます。</w:t>
      </w:r>
    </w:p>
    <w:p>
      <w:pPr>
        <w:pStyle w:val="Normal"/>
        <w:ind w:firstLine="193"/>
        <w:rPr/>
      </w:pPr>
      <w:r>
        <w:rPr/>
        <w:t>２番目の柱でございます「青少年を電子メディアから流される有害な情報から守る」というものでございます。「有害情報の視聴制限とインターネット接続業者による有害情報の防止など」に取り組みます。主な事業といたしましては、ネットパトロールなどを行う電子メディア・インストラクターを養成する講座を開催いたします。また、昨年度の養成講座を修了した１１人の電子メディア・インストラクターを中心に、本年４月に「広島市電子メディア協議会」を組織しております。この組織がネットパトロール、見守り活動、有害情報調査、フィルタリング調査、講習会等の開催などの活動を行うことを支援いたします。具体的には議題２で説明させていただきます。</w:t>
      </w:r>
    </w:p>
    <w:p>
      <w:pPr>
        <w:pStyle w:val="Normal"/>
        <w:ind w:firstLine="193"/>
        <w:rPr/>
      </w:pPr>
      <w:r>
        <w:rPr/>
        <w:t>３番目の柱「青少年のメディアリテラシー向上のための取り組み」でございます。「電子メディアの活用法の習得」、「利用方法についての指導」、「事業者による自主的、積極的な学習機会の提供」などに取り組みます。この取り組みも、先ほどの「広島市電子メディア協議会」の啓発活動が中心になります。本日は後ほど、協議会の重富副会長から啓発活動に関する事例発表を行っていただきます。</w:t>
      </w:r>
    </w:p>
    <w:p>
      <w:pPr>
        <w:pStyle w:val="Normal"/>
        <w:ind w:firstLine="193"/>
        <w:rPr/>
      </w:pPr>
      <w:r>
        <w:rPr/>
        <w:t>それから「フィルタリングについて保護者・事業者等への啓発」でございます。リーフレットにつきましては、この５月に市内の中学１年生全員に配布しております。以上でございます。</w:t>
      </w:r>
    </w:p>
    <w:p>
      <w:pPr>
        <w:pStyle w:val="Normal"/>
        <w:rPr/>
      </w:pPr>
      <w:r>
        <w:rPr/>
      </w:r>
    </w:p>
    <w:p>
      <w:pPr>
        <w:pStyle w:val="Normal"/>
        <w:rPr/>
      </w:pPr>
      <w:r>
        <w:rPr/>
        <w:t>（越智会長）</w:t>
      </w:r>
    </w:p>
    <w:p>
      <w:pPr>
        <w:pStyle w:val="Normal"/>
        <w:ind w:firstLine="193"/>
        <w:rPr/>
      </w:pPr>
      <w:r>
        <w:rPr/>
        <w:t>ありがとうございました。ただ今のご説明でございますけども、それに関して何かご意見あるいは、ご質問ございましたらよろしくお願いします。</w:t>
      </w:r>
    </w:p>
    <w:p>
      <w:pPr>
        <w:pStyle w:val="Normal"/>
        <w:rPr/>
      </w:pPr>
      <w:r>
        <w:rPr/>
      </w:r>
    </w:p>
    <w:p>
      <w:pPr>
        <w:pStyle w:val="Normal"/>
        <w:rPr/>
      </w:pPr>
      <w:r>
        <w:rPr/>
        <w:t>（越智会長）</w:t>
      </w:r>
    </w:p>
    <w:p>
      <w:pPr>
        <w:pStyle w:val="Normal"/>
        <w:ind w:firstLine="193"/>
        <w:rPr/>
      </w:pPr>
      <w:r>
        <w:rPr/>
        <w:t>基本的に、これまでの活動を踏襲していくということですよね。</w:t>
      </w:r>
    </w:p>
    <w:p>
      <w:pPr>
        <w:pStyle w:val="Normal"/>
        <w:rPr/>
      </w:pPr>
      <w:r>
        <w:rPr/>
      </w:r>
    </w:p>
    <w:p>
      <w:pPr>
        <w:pStyle w:val="Normal"/>
        <w:rPr/>
      </w:pPr>
      <w:r>
        <w:rPr/>
        <w:t>（事務局）</w:t>
      </w:r>
    </w:p>
    <w:p>
      <w:pPr>
        <w:pStyle w:val="Normal"/>
        <w:rPr/>
      </w:pPr>
      <w:r>
        <w:rPr/>
        <w:t>　そうです。</w:t>
      </w:r>
    </w:p>
    <w:p>
      <w:pPr>
        <w:pStyle w:val="Normal"/>
        <w:rPr/>
      </w:pPr>
      <w:r>
        <w:rPr/>
      </w:r>
    </w:p>
    <w:p>
      <w:pPr>
        <w:pStyle w:val="Normal"/>
        <w:rPr/>
      </w:pPr>
      <w:r>
        <w:rPr/>
        <w:t>（越智会長）</w:t>
      </w:r>
    </w:p>
    <w:p>
      <w:pPr>
        <w:pStyle w:val="Normal"/>
        <w:ind w:firstLine="193"/>
        <w:rPr/>
      </w:pPr>
      <w:r>
        <w:rPr/>
        <w:t>何か注文でもございましたらそれでも構いません。よろしいでしょうか。先ほどご説明の中にありましたように次の議題ともつながりますので、次の方に入っていってよろしいでしょうか？それでは議題の２でございます。フィルタリング機能の精度及び効果を検証する人材育成について事務局の方から説明をお願いいたします。</w:t>
      </w:r>
    </w:p>
    <w:p>
      <w:pPr>
        <w:pStyle w:val="Normal"/>
        <w:rPr/>
      </w:pPr>
      <w:r>
        <w:rPr/>
      </w:r>
    </w:p>
    <w:p>
      <w:pPr>
        <w:pStyle w:val="Normal"/>
        <w:rPr/>
      </w:pPr>
      <w:r>
        <w:rPr/>
        <w:t>（事務局）　　</w:t>
      </w:r>
    </w:p>
    <w:p>
      <w:pPr>
        <w:pStyle w:val="Normal"/>
        <w:ind w:firstLine="193"/>
        <w:rPr/>
      </w:pPr>
      <w:r>
        <w:rPr/>
        <w:t>資料２の１をお開きになってください。昨年の９月にいただいた答申には「青少年健全育成の視点から有害情報を判断し、フィルタリング機能の精度及び効果を検証する人材の育成を図る必要がある」とありまして、この部分を支える中心的な役割を果たしていくのが一般市民で構成する電子メディア・インストラクターでございます。資料の図の右側をご覧ください。電子メディア・インストラクターがございます。まず保護者、学校、地域に対しましては啓発や情報提供を行います。また相談を受けたりする役割をいたします。この活動によって保護者、学校、地域についてはきちんと子どもたちを指導できるようにしていただくということが重要なポイントではないかと思います。</w:t>
      </w:r>
    </w:p>
    <w:p>
      <w:pPr>
        <w:pStyle w:val="Normal"/>
        <w:ind w:firstLine="193"/>
        <w:rPr/>
      </w:pPr>
      <w:r>
        <w:rPr/>
        <w:t>それから有害と思われるサイトやホームページ、ブログ、掲示板を見回りパトロールする活動がございます。これにより有害情報を発見したり、フィルタリングの不備などを発見したりした場合には、通報をしていただくことになります。教育委員会は県警と連絡調整を保ちつつ、改善要請や立入調査をネット事業者に対して行うものでございます。</w:t>
      </w:r>
    </w:p>
    <w:p>
      <w:pPr>
        <w:pStyle w:val="Normal"/>
        <w:ind w:firstLine="193"/>
        <w:rPr/>
      </w:pPr>
      <w:r>
        <w:rPr/>
        <w:t>下に点線で囲んだ枠をご覧ください。まず電子メディア・インストラクターの養成です。電子メディア・インストラクターは広島市が計画し、保護者である広島市ＰＴＡ協議会や広島市おやじの会連絡会の有志がそれに呼応しました。昨年８月に電子メディア・インストラクター養成講座を実施して１１人が認定を受けたものです。インストラクターは昨年秋から各地域の学校や公民館などで保護者や地域団体を対象に、子どもが使う携帯電話の実態やその対応策などを説明する電子メディア出前講座を行っていますが、現在も派遣の要請が数多く続いている状況でございます。</w:t>
      </w:r>
    </w:p>
    <w:p>
      <w:pPr>
        <w:pStyle w:val="Normal"/>
        <w:ind w:firstLine="193"/>
        <w:rPr/>
      </w:pPr>
      <w:r>
        <w:rPr/>
        <w:t>またＰＴＡ協議会等で大変ご多忙な中、電子メディアの見守り活動も続けていただいております。こうした多様化ニーズに応えるため、今年度も電子メディア・インストラクター養成講座を実施し、インストラクターの充実を図ろうとするものです。次に電子メディア・インストラクターの活動支援です。ケータイ出前講座や電子メディアの見守り活動はボランティア的な尽力で支えられています。これを支援するため、見守り活動やパトロール活動、啓発活動に必要な資機材、携帯電話やパソコン、プロジェクターなどを貸与いたします。また電話使用料や消耗品費については委託料を市から支払い、これに充てていただくこととなっております。以上でございます。</w:t>
      </w:r>
    </w:p>
    <w:p>
      <w:pPr>
        <w:pStyle w:val="Normal"/>
        <w:rPr/>
      </w:pPr>
      <w:r>
        <w:rPr/>
      </w:r>
    </w:p>
    <w:p>
      <w:pPr>
        <w:pStyle w:val="Normal"/>
        <w:rPr/>
      </w:pPr>
      <w:r>
        <w:rPr/>
        <w:t>（越智会長）</w:t>
      </w:r>
    </w:p>
    <w:p>
      <w:pPr>
        <w:pStyle w:val="Normal"/>
        <w:rPr/>
      </w:pPr>
      <w:r>
        <w:rPr/>
        <w:t>　以上のご説明ですが何かご意見、ご質問ございましたらよろしくお願いします。</w:t>
      </w:r>
    </w:p>
    <w:p>
      <w:pPr>
        <w:pStyle w:val="Normal"/>
        <w:rPr/>
      </w:pPr>
      <w:r>
        <w:rPr/>
      </w:r>
    </w:p>
    <w:p>
      <w:pPr>
        <w:pStyle w:val="Normal"/>
        <w:rPr/>
      </w:pPr>
      <w:r>
        <w:rPr/>
        <w:t>（小田副会長）　　　</w:t>
      </w:r>
    </w:p>
    <w:p>
      <w:pPr>
        <w:pStyle w:val="Normal"/>
        <w:ind w:firstLine="193"/>
        <w:rPr/>
      </w:pPr>
      <w:r>
        <w:rPr/>
        <w:t>電子メディア協議会ですね、今１１人の方が認定されたとして、市が全面的に協力するという流れでいろんなものを貸与、借与をするというお話を聞いたんですけど、基本的に１１名で市は網羅できるのでしょうか。養成講座も、今からやられるんでしょうけども、それで対策は大丈夫ですか？実は私たちの電子メディア対策推進会議という会議も、かつてはそういうのを市から担ってやっていました。私もここの副会長を拝命いただいていますが、ほかの委員の方から結構色んな相談や話がきています。他の人たちもやっているグループが沢山いるということを認識してらっしゃるかどうかというのをちょっと聞きたいのですけどいかがですか？</w:t>
      </w:r>
    </w:p>
    <w:p>
      <w:pPr>
        <w:pStyle w:val="Normal"/>
        <w:rPr/>
      </w:pPr>
      <w:r>
        <w:rPr/>
      </w:r>
    </w:p>
    <w:p>
      <w:pPr>
        <w:pStyle w:val="Normal"/>
        <w:rPr/>
      </w:pPr>
      <w:r>
        <w:rPr/>
        <w:t>（事務局）</w:t>
      </w:r>
    </w:p>
    <w:p>
      <w:pPr>
        <w:pStyle w:val="Normal"/>
        <w:rPr/>
      </w:pPr>
      <w:r>
        <w:rPr/>
        <w:t>　小田さんに責任者になっていただいている会議には前回、市も参加させていただきまして、今後は審議会の中で方向性を考えていき、役割というのも再検討していこうという形で終わったと思います。ですから、あの会議そのものは、行動主体というよりは協議して施策に対して提言していただく、というような役割を果たした、と受け止めていました。今後は、インストラクターが組織を作って実際に行動していくわけですけど、そういう中で、まだそこの会議の中からご助言をいただいたりする形が、今後考えられるのではないかなと思っています。</w:t>
      </w:r>
    </w:p>
    <w:p>
      <w:pPr>
        <w:pStyle w:val="Normal"/>
        <w:ind w:firstLine="193"/>
        <w:rPr/>
      </w:pPr>
      <w:r>
        <w:rPr/>
        <w:t>本年度は、まずはインストラクターのところの組織的な立ち上げのほうに事務局としては重点をおいておりましたので、今おっしゃっていただいたことについては、今後、考えていきたいと思っております。</w:t>
      </w:r>
    </w:p>
    <w:p>
      <w:pPr>
        <w:pStyle w:val="Normal"/>
        <w:rPr/>
      </w:pPr>
      <w:r>
        <w:rPr/>
      </w:r>
    </w:p>
    <w:p>
      <w:pPr>
        <w:pStyle w:val="Normal"/>
        <w:rPr/>
      </w:pPr>
      <w:r>
        <w:rPr/>
        <w:t>（小田副会長）　　　</w:t>
      </w:r>
    </w:p>
    <w:p>
      <w:pPr>
        <w:pStyle w:val="Normal"/>
        <w:ind w:firstLine="193"/>
        <w:rPr/>
      </w:pPr>
      <w:r>
        <w:rPr/>
        <w:t>電子メディア対策推進会議以外のところでも活動されている方がいらしているということは、人数を集めていくことによって、条例の定着につながっていくと思うのです。人数が多ければ多いほど、バックアップしていただける人が多ければ多いほど、僕は運動というのは進むものだと思っています。だから、今、おっしゃるとおりでインストラクターの出前講座を、これからどんどん増やしていくっていうのは、もちろんやっていかなければいけないことだと十分認識しております。対策推進会議の人たちの中のメンバーの中にも、出前講座と同じようなことをやっている人はたくさんいらっしゃいます。私も行っています。昨日も行ってきました。安芸高田市ですけども。いろんなところに行っているわけですよ。そういう同じようなことをやっているので、もっとそういう情報が広く流れてきて、いい方向に進めていくっていうのが僕はやっぱり一つのポイントじゃないかと思うんですよね。</w:t>
      </w:r>
    </w:p>
    <w:p>
      <w:pPr>
        <w:pStyle w:val="Normal"/>
        <w:rPr/>
      </w:pPr>
      <w:r>
        <w:rPr/>
      </w:r>
    </w:p>
    <w:p>
      <w:pPr>
        <w:pStyle w:val="Normal"/>
        <w:rPr/>
      </w:pPr>
      <w:r>
        <w:rPr/>
        <w:t>（事務局）</w:t>
      </w:r>
    </w:p>
    <w:p>
      <w:pPr>
        <w:pStyle w:val="Normal"/>
        <w:rPr/>
      </w:pPr>
      <w:r>
        <w:rPr/>
        <w:t>　広いネットワークを市の動きについて作っていきたいというのは同じ思いです。今、立ち上げているインストラクターの中心は、市のＰＴＡ協議会に協力していただきながら一緒にやってきているのです。ほとんどＰＴＡの役員さんだったり、そのＯＢの方であったりします。働きかけの対象も、まず保護者が携帯を中心とした電子メディアを巡る子どもたちが今置かれている状況について、危機感が乏しいということなので、その危機意識を保護者の皆さんと共有するというところに、力を応じていきたいというところです。特に小中高の保護者の方たちへの働きかけというのを当面、中心的な活動にしていきたいと考えております。</w:t>
      </w:r>
    </w:p>
    <w:p>
      <w:pPr>
        <w:pStyle w:val="Normal"/>
        <w:rPr/>
      </w:pPr>
      <w:r>
        <w:rPr/>
      </w:r>
    </w:p>
    <w:p>
      <w:pPr>
        <w:pStyle w:val="Normal"/>
        <w:rPr/>
      </w:pPr>
      <w:r>
        <w:rPr/>
        <w:t>（小田副会長）　　　</w:t>
      </w:r>
    </w:p>
    <w:p>
      <w:pPr>
        <w:pStyle w:val="Normal"/>
        <w:ind w:firstLine="193"/>
        <w:rPr/>
      </w:pPr>
      <w:r>
        <w:rPr/>
        <w:t>そこは同じです。他にも、たくさんそういった人たちもいるので、そのへんの情報も並行して集めていただいて、流れの中に引き込んでいく。この私も電子メディア協議会というのを大きくしていきたいし、それが本当にまとまっていけば、私はこの電子メディア対策推進会議もその中に入っていけばいいと思っているんです。バラバラにするのではなくて、そういったまとめていく作業をこの審議会であるとか、市がなすべき業ではないのか、ということをお願いしたい。</w:t>
      </w:r>
    </w:p>
    <w:p>
      <w:pPr>
        <w:pStyle w:val="Normal"/>
        <w:rPr/>
      </w:pPr>
      <w:r>
        <w:rPr/>
      </w:r>
    </w:p>
    <w:p>
      <w:pPr>
        <w:pStyle w:val="Normal"/>
        <w:rPr/>
      </w:pPr>
      <w:r>
        <w:rPr/>
        <w:t>（越智会長）　　</w:t>
      </w:r>
    </w:p>
    <w:p>
      <w:pPr>
        <w:pStyle w:val="Normal"/>
        <w:rPr/>
      </w:pPr>
      <w:r>
        <w:rPr/>
        <w:t>　副会長からの問い掛けでもありませんけども、非常に大事な要望でありますので、ちょっとご検討いただければと思います。確かに、電子メディア・インストラクターを増やさないといけないという、課題はございますけども、しかし、インストラクターを増やすのが最終的な目的ではなのではなくて、最終的な目的というのは青少年を守ることですよね。まずは電子メディアの環境を適切なものにする、というのが狙いで、インストラクターの育成というのは、そのための手段、そのための一つの糸口ですから、インストラクターを育成しつつ、やっぱりそれ以外のところで活動されていらっしゃる方と目的を共有するというのは、活動としても非常に大事なことなんじゃないかと思います。</w:t>
      </w:r>
    </w:p>
    <w:p>
      <w:pPr>
        <w:pStyle w:val="Normal"/>
        <w:rPr/>
      </w:pPr>
      <w:r>
        <w:rPr/>
      </w:r>
    </w:p>
    <w:p>
      <w:pPr>
        <w:pStyle w:val="Normal"/>
        <w:rPr/>
      </w:pPr>
      <w:r>
        <w:rPr/>
        <w:t>（越智会長）</w:t>
      </w:r>
    </w:p>
    <w:p>
      <w:pPr>
        <w:pStyle w:val="Normal"/>
        <w:rPr/>
      </w:pPr>
      <w:r>
        <w:rPr/>
        <w:t>　それ以外にご質問、あるいはご要望、ございませんでしょうか。</w:t>
      </w:r>
    </w:p>
    <w:p>
      <w:pPr>
        <w:pStyle w:val="Normal"/>
        <w:rPr/>
      </w:pPr>
      <w:r>
        <w:rPr/>
      </w:r>
    </w:p>
    <w:p>
      <w:pPr>
        <w:pStyle w:val="Normal"/>
        <w:rPr/>
      </w:pPr>
      <w:r>
        <w:rPr/>
        <w:t>（平田委員）</w:t>
      </w:r>
    </w:p>
    <w:p>
      <w:pPr>
        <w:pStyle w:val="Normal"/>
        <w:ind w:firstLine="193"/>
        <w:rPr/>
      </w:pPr>
      <w:r>
        <w:rPr/>
        <w:t>前回もお伺いしたのですけど、電子メディア・インストラクターの数のお話がでましたけれども、だいたい広島市はどのくらいが適正というか、必要だと考えておられるのですか？</w:t>
      </w:r>
      <w:r>
        <w:rPr>
          <w:rFonts w:cs="Century" w:eastAsia="Century"/>
        </w:rPr>
        <w:t xml:space="preserve"> </w:t>
      </w:r>
    </w:p>
    <w:p>
      <w:pPr>
        <w:pStyle w:val="Normal"/>
        <w:rPr/>
      </w:pPr>
      <w:r>
        <w:rPr/>
      </w:r>
    </w:p>
    <w:p>
      <w:pPr>
        <w:pStyle w:val="Normal"/>
        <w:rPr/>
      </w:pPr>
      <w:r>
        <w:rPr/>
        <w:t>（事務局）</w:t>
      </w:r>
    </w:p>
    <w:p>
      <w:pPr>
        <w:pStyle w:val="Normal"/>
        <w:rPr/>
      </w:pPr>
      <w:r>
        <w:rPr/>
        <w:t>　まだ取組の入口に着いたばかりでございまして、どれだけの活動をしてどのようなものが出てくるかというのは、今回、委託という形できちんと報告をいただいて、初めてわかってくるのではないかと思います。１１人という数は非常に足りなくて、猫の手も借りたいというような状況です。インストラクターの養成を待つまでもなく、アシスタントでも育てて手伝っていただきたいという話もいただいております。ですから、総論としてはまだまだ足りないというような感触は掴んでおりますけれども、実際に何名、というのは実際に活動していただいてデータ的なものが整いまして、また答えさせていただきます。</w:t>
      </w:r>
    </w:p>
    <w:p>
      <w:pPr>
        <w:pStyle w:val="Normal"/>
        <w:rPr/>
      </w:pPr>
      <w:r>
        <w:rPr/>
      </w:r>
    </w:p>
    <w:p>
      <w:pPr>
        <w:pStyle w:val="Normal"/>
        <w:rPr/>
      </w:pPr>
      <w:r>
        <w:rPr/>
        <w:t>（越智会長）　　　</w:t>
      </w:r>
    </w:p>
    <w:p>
      <w:pPr>
        <w:pStyle w:val="Normal"/>
        <w:ind w:firstLine="193"/>
        <w:rPr/>
      </w:pPr>
      <w:r>
        <w:rPr/>
        <w:t>次回には、その数が出るかも知れませんね。</w:t>
      </w:r>
    </w:p>
    <w:p>
      <w:pPr>
        <w:pStyle w:val="Normal"/>
        <w:rPr/>
      </w:pPr>
      <w:r>
        <w:rPr/>
      </w:r>
    </w:p>
    <w:p>
      <w:pPr>
        <w:pStyle w:val="Normal"/>
        <w:rPr/>
      </w:pPr>
      <w:r>
        <w:rPr/>
        <w:t>（平田委員）</w:t>
      </w:r>
    </w:p>
    <w:p>
      <w:pPr>
        <w:pStyle w:val="Normal"/>
        <w:ind w:firstLine="193"/>
        <w:rPr/>
      </w:pPr>
      <w:r>
        <w:rPr/>
        <w:t>私も何人必要、というのがないと、集めようにも集められないのではないかな、と思います。本当に足りないのであれば、今年は何人獲得する、という形でやらないと。足りないというのはおっしゃっている通りだとすれば、ある程度目標を決めて。そういうやり方をしないと、何時まで経っても低迷するのではないのかな、と思いました。適正人数を決める、いくらです、という答えというよりも、それに向けての努力みたいなのが、数を決めることによって、見えてくるのかな、と思いました。</w:t>
      </w:r>
    </w:p>
    <w:p>
      <w:pPr>
        <w:pStyle w:val="Normal"/>
        <w:rPr/>
      </w:pPr>
      <w:r>
        <w:rPr/>
      </w:r>
    </w:p>
    <w:p>
      <w:pPr>
        <w:pStyle w:val="Normal"/>
        <w:rPr/>
      </w:pPr>
      <w:r>
        <w:rPr/>
        <w:t>（越智会長）</w:t>
      </w:r>
    </w:p>
    <w:p>
      <w:pPr>
        <w:pStyle w:val="Normal"/>
        <w:rPr/>
      </w:pPr>
      <w:r>
        <w:rPr/>
        <w:t>　これについては、もう少し具体的なご回答を次回にはいただけるということで。他にはございませんでしょうか？</w:t>
      </w:r>
    </w:p>
    <w:p>
      <w:pPr>
        <w:pStyle w:val="Normal"/>
        <w:ind w:firstLine="193"/>
        <w:rPr/>
      </w:pPr>
      <w:r>
        <w:rPr/>
        <w:t>では、ちょっとだけ確認させていただきたいことがございまして、電子メディア・インストラクターの仕事として「啓発する」とか、そういうのがございますけれど、先ほどのお話の中でありましたように、有害情報を調査して、そのための機器も貸与するわけですけども、調査して、現在のフィルタリング機能の検証するという大事な役目があるわけですよね。これについてインストラクターの方から、あるいは他の方でもいいのですけども、どういう報告がきているのか教えていただけないでしょうか。</w:t>
      </w:r>
    </w:p>
    <w:p>
      <w:pPr>
        <w:pStyle w:val="Normal"/>
        <w:rPr/>
      </w:pPr>
      <w:r>
        <w:rPr/>
      </w:r>
    </w:p>
    <w:p>
      <w:pPr>
        <w:pStyle w:val="Normal"/>
        <w:rPr/>
      </w:pPr>
      <w:r>
        <w:rPr/>
        <w:t>（事務局）</w:t>
      </w:r>
    </w:p>
    <w:p>
      <w:pPr>
        <w:pStyle w:val="Normal"/>
        <w:ind w:firstLine="193"/>
        <w:rPr/>
      </w:pPr>
      <w:r>
        <w:rPr/>
        <w:t>委託契約につきましては具体的に言いますと</w:t>
      </w:r>
      <w:r>
        <w:rPr/>
        <w:t>7</w:t>
      </w:r>
      <w:r>
        <w:rPr/>
        <w:t>月１日あたりで締結しようと思っております。ですからその報告が帰ってくるのがその後になりますので、まだ、いただいている状況ではございません。</w:t>
      </w:r>
    </w:p>
    <w:p>
      <w:pPr>
        <w:pStyle w:val="Normal"/>
        <w:rPr/>
      </w:pPr>
      <w:r>
        <w:rPr/>
      </w:r>
    </w:p>
    <w:p>
      <w:pPr>
        <w:pStyle w:val="Normal"/>
        <w:rPr/>
      </w:pPr>
      <w:r>
        <w:rPr/>
        <w:t>（越智会長）</w:t>
      </w:r>
    </w:p>
    <w:p>
      <w:pPr>
        <w:pStyle w:val="Normal"/>
        <w:ind w:firstLine="193"/>
        <w:rPr/>
      </w:pPr>
      <w:r>
        <w:rPr/>
        <w:t>ちょうど１年前に、ほぼ</w:t>
      </w:r>
      <w:r>
        <w:rPr/>
        <w:t>1</w:t>
      </w:r>
      <w:r>
        <w:rPr/>
        <w:t>年前に条例というのが発足をして、発足するに当たって、個々の審議会の皆さんの協力で、そのための基準であるフィルタリングのリストというのを作ったわけですね。これは「当面のものである」ということはちゃんと明記されているわけですね。当面これから出発するのだと。何て言うのでしょうか、取捨選択というか・・・中身の精度を上げていくということはちゃんと明記してあるわけです。そのためには、現状のフィルタリングに関わるような調査なり報告を基に、そういうのがないと精度を上げることもできません。だからどういう窓口があって、その問題点とか報告が集まるようになっているとか、具体的なことを教えていただけないでしょうか？</w:t>
      </w:r>
    </w:p>
    <w:p>
      <w:pPr>
        <w:pStyle w:val="Normal"/>
        <w:rPr/>
      </w:pPr>
      <w:r>
        <w:rPr/>
      </w:r>
    </w:p>
    <w:p>
      <w:pPr>
        <w:pStyle w:val="Normal"/>
        <w:rPr/>
      </w:pPr>
      <w:r>
        <w:rPr/>
        <w:t>（事務局）</w:t>
      </w:r>
    </w:p>
    <w:p>
      <w:pPr>
        <w:pStyle w:val="Normal"/>
        <w:ind w:firstLine="193"/>
        <w:rPr/>
      </w:pPr>
      <w:r>
        <w:rPr/>
        <w:t>電子メディア協議会の皆様の方には、資材としまして２種類の携帯の方をご準備させていただいております。ひとつはフィルタ付きの携帯、もうひとつはフィルタ無しの携帯。それでネットの中を見ていただきます。ネットパトロールと申しましてもネットサーフィンのようなものですので、いろんなサイトを見ていく中で有害情報ですとか、フィルタリングですとか、同時にたくさんの活動を行っていただく形になろうかと思います。今のところ、月に１回程度、事務局へ「何か気がついた点はないでしょうか」という風な報告をいただこうかと思ってございます。よろしいでしょうか。</w:t>
      </w:r>
    </w:p>
    <w:p>
      <w:pPr>
        <w:pStyle w:val="Normal"/>
        <w:rPr/>
      </w:pPr>
      <w:r>
        <w:rPr/>
      </w:r>
    </w:p>
    <w:p>
      <w:pPr>
        <w:pStyle w:val="Normal"/>
        <w:rPr/>
      </w:pPr>
      <w:r>
        <w:rPr/>
        <w:t>（越智会長）　　　</w:t>
      </w:r>
    </w:p>
    <w:p>
      <w:pPr>
        <w:pStyle w:val="Normal"/>
        <w:ind w:firstLine="193"/>
        <w:rPr/>
      </w:pPr>
      <w:r>
        <w:rPr/>
        <w:t>今後ということですね。</w:t>
      </w:r>
    </w:p>
    <w:p>
      <w:pPr>
        <w:pStyle w:val="Normal"/>
        <w:rPr/>
      </w:pPr>
      <w:r>
        <w:rPr/>
      </w:r>
    </w:p>
    <w:p>
      <w:pPr>
        <w:pStyle w:val="Normal"/>
        <w:rPr/>
      </w:pPr>
      <w:r>
        <w:rPr/>
        <w:t>（事務局）　　</w:t>
      </w:r>
    </w:p>
    <w:p>
      <w:pPr>
        <w:pStyle w:val="Normal"/>
        <w:ind w:firstLine="193"/>
        <w:rPr/>
      </w:pPr>
      <w:r>
        <w:rPr/>
        <w:t>はい、今のところそういう計画でございます。</w:t>
      </w:r>
    </w:p>
    <w:p>
      <w:pPr>
        <w:pStyle w:val="Normal"/>
        <w:rPr/>
      </w:pPr>
      <w:r>
        <w:rPr/>
      </w:r>
    </w:p>
    <w:p>
      <w:pPr>
        <w:pStyle w:val="Normal"/>
        <w:rPr/>
      </w:pPr>
      <w:r>
        <w:rPr/>
        <w:t>（越智会長）</w:t>
      </w:r>
    </w:p>
    <w:p>
      <w:pPr>
        <w:pStyle w:val="Normal"/>
        <w:rPr/>
      </w:pPr>
      <w:r>
        <w:rPr/>
        <w:t>　わかりました、はい。ありがとうございました。とにかくこういうものというのは、精度もそうですけれども、つくりっぱなしだと、ほとんど意味がなくなりますので。それを使って少しずつ良くしていく姿を外に見せていかないと。今のところはいろんな自治体とか、他の市の外の方々が注目して見ていますけど、このままにしておくと、先になかなか進むきっかけがつかめなくなるような恐れがありますので、その点よろしく願いいたします。他にございませんでしょうか？</w:t>
      </w:r>
    </w:p>
    <w:p>
      <w:pPr>
        <w:pStyle w:val="Normal"/>
        <w:rPr/>
      </w:pPr>
      <w:r>
        <w:rPr/>
      </w:r>
    </w:p>
    <w:p>
      <w:pPr>
        <w:pStyle w:val="Normal"/>
        <w:rPr/>
      </w:pPr>
      <w:r>
        <w:rPr/>
        <w:t>（松田委員）　　</w:t>
      </w:r>
    </w:p>
    <w:p>
      <w:pPr>
        <w:pStyle w:val="Normal"/>
        <w:ind w:firstLine="193"/>
        <w:rPr/>
      </w:pPr>
      <w:r>
        <w:rPr/>
        <w:t>現場の声として、小野委員さん。まさに、そのまっただ中にいらっしゃるのですが、現状の進捗とか、そういう状況を現場の声として・・・・。</w:t>
      </w:r>
    </w:p>
    <w:p>
      <w:pPr>
        <w:pStyle w:val="Normal"/>
        <w:rPr/>
      </w:pPr>
      <w:r>
        <w:rPr/>
      </w:r>
    </w:p>
    <w:p>
      <w:pPr>
        <w:pStyle w:val="Normal"/>
        <w:rPr/>
      </w:pPr>
      <w:r>
        <w:rPr/>
        <w:t>（小野委員）</w:t>
      </w:r>
    </w:p>
    <w:p>
      <w:pPr>
        <w:pStyle w:val="Normal"/>
        <w:rPr/>
      </w:pPr>
      <w:r>
        <w:rPr/>
        <w:t>　高等学校の方のＰＴＡ会長をしているのですが、現場では、フィルタリングをかけていない子どもがほとんどです。それで、わが息子にはフィルタリングをかけているんですけども、息子の携帯に有害サイトのほうから入ってくるのですよ。「あなたの電話にどうしてこれが入ってくるの？」と言ったら、友達が悪戯で息子のメールアドレスを送って、そこから入ってくるということでした。自分が入らなくても、相手から入ってくるのです。「何月何日までに、お金を振り込まなかったらどうのこうの」などと。私もちょっと問題かなと思っているのです。本人は「取りたい着メロもとれない」と、ものすごく文句を言っています。フィルタリングをとってくれとってくれ、と毎日のように言っています。それに負けて、親が使うということにして、フィルタリングをとってしまった親がほとんどです。</w:t>
      </w:r>
    </w:p>
    <w:p>
      <w:pPr>
        <w:pStyle w:val="Normal"/>
        <w:rPr/>
      </w:pPr>
      <w:r>
        <w:rPr/>
      </w:r>
    </w:p>
    <w:p>
      <w:pPr>
        <w:pStyle w:val="Normal"/>
        <w:rPr/>
      </w:pPr>
      <w:r>
        <w:rPr/>
        <w:t>（越智会長）</w:t>
      </w:r>
    </w:p>
    <w:p>
      <w:pPr>
        <w:pStyle w:val="Normal"/>
        <w:ind w:firstLine="193"/>
        <w:rPr/>
      </w:pPr>
      <w:r>
        <w:rPr/>
        <w:t>ほとんどの高校生がフィルタリングを外した携帯電話を使っているだろうとおっしゃったんですが、その「ほとんどの高校生」という風におっしゃる「ほとんど」は印象ですか？それとも何か・・・。</w:t>
      </w:r>
    </w:p>
    <w:p>
      <w:pPr>
        <w:pStyle w:val="Normal"/>
        <w:rPr/>
      </w:pPr>
      <w:r>
        <w:rPr/>
      </w:r>
    </w:p>
    <w:p>
      <w:pPr>
        <w:pStyle w:val="Normal"/>
        <w:rPr/>
      </w:pPr>
      <w:r>
        <w:rPr/>
        <w:t>（小野委員）</w:t>
      </w:r>
    </w:p>
    <w:p>
      <w:pPr>
        <w:pStyle w:val="Normal"/>
        <w:rPr/>
      </w:pPr>
      <w:r>
        <w:rPr/>
        <w:t>　私の知っている子は全部です。</w:t>
      </w:r>
    </w:p>
    <w:p>
      <w:pPr>
        <w:pStyle w:val="Normal"/>
        <w:rPr/>
      </w:pPr>
      <w:r>
        <w:rPr/>
      </w:r>
    </w:p>
    <w:p>
      <w:pPr>
        <w:pStyle w:val="Normal"/>
        <w:rPr/>
      </w:pPr>
      <w:r>
        <w:rPr/>
        <w:t>（越智会長）</w:t>
      </w:r>
    </w:p>
    <w:p>
      <w:pPr>
        <w:pStyle w:val="Normal"/>
        <w:rPr/>
      </w:pPr>
      <w:r>
        <w:rPr/>
        <w:t>　小野委員が知ってらっしゃる高校生は・・・・。</w:t>
      </w:r>
    </w:p>
    <w:p>
      <w:pPr>
        <w:pStyle w:val="Normal"/>
        <w:rPr/>
      </w:pPr>
      <w:r>
        <w:rPr/>
      </w:r>
    </w:p>
    <w:p>
      <w:pPr>
        <w:pStyle w:val="Normal"/>
        <w:rPr/>
      </w:pPr>
      <w:r>
        <w:rPr/>
        <w:t>（小野委員）</w:t>
      </w:r>
    </w:p>
    <w:p>
      <w:pPr>
        <w:pStyle w:val="Normal"/>
        <w:rPr/>
      </w:pPr>
      <w:r>
        <w:rPr/>
        <w:t>　着けているのは我が子だけです。私がここで審議委員をやっているので仕方がないから。子どもがいくら文句を言っても取らないのですけど。</w:t>
      </w:r>
    </w:p>
    <w:p>
      <w:pPr>
        <w:pStyle w:val="Normal"/>
        <w:rPr/>
      </w:pPr>
      <w:r>
        <w:rPr/>
      </w:r>
    </w:p>
    <w:p>
      <w:pPr>
        <w:pStyle w:val="Normal"/>
        <w:rPr/>
      </w:pPr>
      <w:r>
        <w:rPr/>
        <w:t>（越智会長）　　　</w:t>
      </w:r>
    </w:p>
    <w:p>
      <w:pPr>
        <w:pStyle w:val="Normal"/>
        <w:ind w:firstLine="193"/>
        <w:rPr/>
      </w:pPr>
      <w:r>
        <w:rPr/>
        <w:t>仕方がないから？</w:t>
      </w:r>
    </w:p>
    <w:p>
      <w:pPr>
        <w:pStyle w:val="Normal"/>
        <w:rPr/>
      </w:pPr>
      <w:r>
        <w:rPr/>
      </w:r>
    </w:p>
    <w:p>
      <w:pPr>
        <w:pStyle w:val="Normal"/>
        <w:rPr/>
      </w:pPr>
      <w:r>
        <w:rPr/>
        <w:t>（小野委員）</w:t>
      </w:r>
    </w:p>
    <w:p>
      <w:pPr>
        <w:pStyle w:val="Normal"/>
        <w:rPr/>
      </w:pPr>
      <w:r>
        <w:rPr/>
        <w:t>　多分意味がないのですよ。使っている子はそういう危険なサイトには入りません。何かあったら、やっぱり親にこう言うのが来たのだけど、って相談をしてきます。本当に使いこなしている子というのはそういうところに入ったりはしないのです。</w:t>
      </w:r>
    </w:p>
    <w:p>
      <w:pPr>
        <w:pStyle w:val="Normal"/>
        <w:ind w:firstLine="193"/>
        <w:rPr/>
      </w:pPr>
      <w:r>
        <w:rPr/>
        <w:t>本当は、一番最初に言っていらっしゃったリテラシー教育、携帯をどのように使うかというその教育の方が大事、というのはすごく思っているのです。親がダメなら学校のほうで教育する。何とかしていただきたいなと思っています。</w:t>
      </w:r>
    </w:p>
    <w:p>
      <w:pPr>
        <w:pStyle w:val="Normal"/>
        <w:rPr/>
      </w:pPr>
      <w:r>
        <w:rPr/>
      </w:r>
    </w:p>
    <w:p>
      <w:pPr>
        <w:pStyle w:val="Normal"/>
        <w:rPr/>
      </w:pPr>
      <w:r>
        <w:rPr/>
        <w:t>（越智会長）　　</w:t>
      </w:r>
    </w:p>
    <w:p>
      <w:pPr>
        <w:pStyle w:val="Normal"/>
        <w:rPr/>
      </w:pPr>
      <w:r>
        <w:rPr/>
        <w:t>　今、小野委員から衝撃的とも言っていい発言がございましたけど、何かこれについて・・・。</w:t>
      </w:r>
    </w:p>
    <w:p>
      <w:pPr>
        <w:pStyle w:val="Normal"/>
        <w:rPr/>
      </w:pPr>
      <w:r>
        <w:rPr/>
      </w:r>
    </w:p>
    <w:p>
      <w:pPr>
        <w:pStyle w:val="Normal"/>
        <w:rPr/>
      </w:pPr>
      <w:r>
        <w:rPr/>
        <w:t>（下田委員）</w:t>
      </w:r>
    </w:p>
    <w:p>
      <w:pPr>
        <w:pStyle w:val="Normal"/>
        <w:rPr/>
      </w:pPr>
      <w:r>
        <w:rPr/>
        <w:t>　少しこういう事実を知っていただきたい。まずパソコンのフィルタリングというのは、基本的にパソコンからのインターネット利用を前提にして、フィルタリングという技術が発達してきたのです。携帯のフィルタリングサービスと、パソコンのフィルタリングサービスは、異質なんです。まずそれが一つですね。はっきりいうと、パソコンのフィルタリングより、携帯のほうが、質が悪いんです。理由は、そもそも携帯電話の中にインターネット機能を搭載した時点で、フィルタリングの利用を考えていない設計でスタートしているんですね。ですから、私どもはそのことを最初から問題にして、業界には言っているのです。平成１６年に警察庁と私が座長をやっていたところで「えー、いい加減にしろ」とか「例外でないわけがない」とか「当初から設定が無かったことは事実でも、今からでも社会的責任を果たさにゃいかん」と強く言いました。膨大な投資をして、業界はフィルタリング、携帯向けフィルタリングを開発されたのですが、これは基本的にパソコンと違う。それは業界のフィルタリングというのは、どの情報を子どもに見せて良いのか悪いのかという基準作りなんです。これはパソコンも携帯も同じなんですが、パソコンのほうは親や先生がで設定きるようになっているのです。ペアレンタル・コントロールっていうんです。</w:t>
      </w:r>
    </w:p>
    <w:p>
      <w:pPr>
        <w:pStyle w:val="Normal"/>
        <w:ind w:firstLine="193"/>
        <w:rPr/>
      </w:pPr>
      <w:r>
        <w:rPr/>
        <w:t>ところが、携帯電話のほうのフィルタリングに必要な基準作りは、業者がやってくれる。このあたりで全く異質なんですね。ペアレンタル・コントロールができない形のフィルタリングサービスが、今の携帯業界のサービスだと考えていただいて結構です。</w:t>
      </w:r>
    </w:p>
    <w:p>
      <w:pPr>
        <w:pStyle w:val="Normal"/>
        <w:ind w:firstLine="193"/>
        <w:rPr/>
      </w:pPr>
      <w:r>
        <w:rPr/>
        <w:t>さらに、携帯のフィルタリングの内容は、正確に３種類くらいありまして、ブラックリスト方式とホワイトリストといいます。ブラックリストのほうには、言ってみれば緩いやつと緩々なやつとがあるんです。今、息子さんの話を聞いていますと、今の標準はブラックリストですから、これは緩いか緩々なんですよ。きついフィルタリングではないんですね。したがって有害情報が入ってくる確率は、ホワイトリストより高いです。</w:t>
      </w:r>
    </w:p>
    <w:p>
      <w:pPr>
        <w:pStyle w:val="Normal"/>
        <w:ind w:firstLine="193"/>
        <w:rPr/>
      </w:pPr>
      <w:r>
        <w:rPr/>
        <w:t>しかし、そういうのもブロックはできるんですが、もう一つ重要なのはメール。一対一のメールはフィルタリングでは、ブロックできないのです。今のお話は、メールの弊害がでている、ということがよくわかります。ですから、最終的には、特に携帯電話からのインターネット利用は、ある意味、フィルタリングに頼っていてはいけないのです。</w:t>
      </w:r>
    </w:p>
    <w:p>
      <w:pPr>
        <w:pStyle w:val="Normal"/>
        <w:ind w:firstLine="193"/>
        <w:rPr/>
      </w:pPr>
      <w:r>
        <w:rPr/>
        <w:t>基本的にはペアレンタル・コントロールという考え方を、教育委員会も後押しして、親達、保護者達、先生達に、しっかりと知識を身につけていただいて、業者ではなくて、親、教師が基準を作って相応しい携帯のニーズの開発を業者に要求していく。国にも要求していく。ということ。親の教育と同時にそれをやらないと追いつかない。というのが私の認識です。</w:t>
      </w:r>
    </w:p>
    <w:p>
      <w:pPr>
        <w:pStyle w:val="Normal"/>
        <w:rPr/>
      </w:pPr>
      <w:r>
        <w:rPr/>
      </w:r>
    </w:p>
    <w:p>
      <w:pPr>
        <w:pStyle w:val="Normal"/>
        <w:rPr/>
      </w:pPr>
      <w:r>
        <w:rPr/>
        <w:t>（平田委員）　　　</w:t>
      </w:r>
    </w:p>
    <w:p>
      <w:pPr>
        <w:pStyle w:val="Normal"/>
        <w:ind w:firstLine="193"/>
        <w:rPr/>
      </w:pPr>
      <w:r>
        <w:rPr/>
        <w:t>実質的にユーザーのカスタマズって無理ですか？</w:t>
      </w:r>
    </w:p>
    <w:p>
      <w:pPr>
        <w:pStyle w:val="Normal"/>
        <w:rPr/>
      </w:pPr>
      <w:r>
        <w:rPr/>
      </w:r>
    </w:p>
    <w:p>
      <w:pPr>
        <w:pStyle w:val="Normal"/>
        <w:rPr/>
      </w:pPr>
      <w:r>
        <w:rPr/>
        <w:t>（下田委員）</w:t>
      </w:r>
    </w:p>
    <w:p>
      <w:pPr>
        <w:pStyle w:val="Normal"/>
        <w:rPr/>
      </w:pPr>
      <w:r>
        <w:rPr/>
        <w:t>　いや、できるようになりました。僕がうるさく言ったので、今年に入って、初めてドコモの社長さんが全面広告で「わが社はカスタマイズサービスとして、ペアレンタル・コントロール方式の本来のフィルタリングサービスをいたします」という一歩は踏み出したのですが、まだ内容はパソコンのカスタマイズと全く違う・・・。</w:t>
      </w:r>
    </w:p>
    <w:p>
      <w:pPr>
        <w:pStyle w:val="Normal"/>
        <w:rPr/>
      </w:pPr>
      <w:r>
        <w:rPr/>
      </w:r>
    </w:p>
    <w:p>
      <w:pPr>
        <w:pStyle w:val="Normal"/>
        <w:rPr/>
      </w:pPr>
      <w:r>
        <w:rPr/>
        <w:t>（平田委員）</w:t>
      </w:r>
    </w:p>
    <w:p>
      <w:pPr>
        <w:pStyle w:val="Normal"/>
        <w:rPr/>
      </w:pPr>
      <w:r>
        <w:rPr/>
        <w:t>　技術の問題なのか、それとも業界の仕業なのでしょうか。</w:t>
      </w:r>
    </w:p>
    <w:p>
      <w:pPr>
        <w:pStyle w:val="Normal"/>
        <w:rPr/>
      </w:pPr>
      <w:r>
        <w:rPr/>
      </w:r>
    </w:p>
    <w:p>
      <w:pPr>
        <w:pStyle w:val="Normal"/>
        <w:rPr/>
      </w:pPr>
      <w:r>
        <w:rPr/>
        <w:t>（下田委員）</w:t>
      </w:r>
    </w:p>
    <w:p>
      <w:pPr>
        <w:pStyle w:val="Normal"/>
        <w:rPr/>
      </w:pPr>
      <w:r>
        <w:rPr/>
        <w:t>　両方ありますね。相当な投資をして業界で話し合ってきちっとやれば、短時間に理想的なカスタマイズ方式のフィルタリングソフトができます。が、それは今のところ、どの会社もリーダーシップを取れないので、業界ができないのです。だから試行錯誤しています。その中でもドコモはやはり、リーディングカンパニーとしての責任感というか、社会的にも。だから一歩を踏み出しました。ただ、カスタマイズ型のフィルタリングにすると、企業に負担がかかるので、本音は有料化したい。そこまでちょっと言っておきますけども。</w:t>
      </w:r>
    </w:p>
    <w:p>
      <w:pPr>
        <w:pStyle w:val="Normal"/>
        <w:rPr/>
      </w:pPr>
      <w:r>
        <w:rPr/>
      </w:r>
    </w:p>
    <w:p>
      <w:pPr>
        <w:pStyle w:val="Normal"/>
        <w:rPr/>
      </w:pPr>
      <w:r>
        <w:rPr/>
        <w:t>（越智会長）</w:t>
      </w:r>
    </w:p>
    <w:p>
      <w:pPr>
        <w:pStyle w:val="Normal"/>
        <w:rPr/>
      </w:pPr>
      <w:r>
        <w:rPr/>
        <w:t>　やっぱりコンピュータと、携帯電話とのシステムやハード的な違いがフィルタリングの違いにもつながっているということもございます。それだけではなく、今おっしゃたように、事業者のフィルタリングはバラバラなんですよね。もちろん共通しているものも、あるのですけれども。そのへんを私達のフィルタリングのリストとどのような対応関係があるのかちゃんと検証できるようなそういう場を作らなければ本当は上手くいかないのでしょうね。</w:t>
      </w:r>
    </w:p>
    <w:p>
      <w:pPr>
        <w:pStyle w:val="Normal"/>
        <w:rPr/>
      </w:pPr>
      <w:r>
        <w:rPr/>
      </w:r>
    </w:p>
    <w:p>
      <w:pPr>
        <w:pStyle w:val="Normal"/>
        <w:rPr/>
      </w:pPr>
      <w:r>
        <w:rPr/>
        <w:t>（下田委員）</w:t>
      </w:r>
    </w:p>
    <w:p>
      <w:pPr>
        <w:pStyle w:val="Normal"/>
        <w:rPr/>
      </w:pPr>
      <w:r>
        <w:rPr/>
        <w:t>　広島市は、携帯電話業界が作っている評価基準やフィルタリングサービスではなく、保護者や教員が業界に要請する。</w:t>
      </w:r>
    </w:p>
    <w:p>
      <w:pPr>
        <w:pStyle w:val="Normal"/>
        <w:rPr/>
      </w:pPr>
      <w:r>
        <w:rPr/>
      </w:r>
    </w:p>
    <w:p>
      <w:pPr>
        <w:pStyle w:val="Normal"/>
        <w:rPr/>
      </w:pPr>
      <w:r>
        <w:rPr/>
        <w:t>（越智会長）</w:t>
      </w:r>
    </w:p>
    <w:p>
      <w:pPr>
        <w:pStyle w:val="Normal"/>
        <w:rPr/>
      </w:pPr>
      <w:r>
        <w:rPr/>
        <w:t>　そういうことですね。</w:t>
      </w:r>
    </w:p>
    <w:p>
      <w:pPr>
        <w:pStyle w:val="Normal"/>
        <w:rPr/>
      </w:pPr>
      <w:r>
        <w:rPr/>
      </w:r>
    </w:p>
    <w:p>
      <w:pPr>
        <w:pStyle w:val="Normal"/>
        <w:rPr/>
      </w:pPr>
      <w:r>
        <w:rPr/>
        <w:t>（下田委員）</w:t>
      </w:r>
    </w:p>
    <w:p>
      <w:pPr>
        <w:pStyle w:val="Normal"/>
        <w:rPr/>
      </w:pPr>
      <w:r>
        <w:rPr/>
        <w:t>　そういう提言をしないと、この条例は生きない。そういうことです。</w:t>
      </w:r>
    </w:p>
    <w:p>
      <w:pPr>
        <w:pStyle w:val="Normal"/>
        <w:rPr/>
      </w:pPr>
      <w:r>
        <w:rPr/>
      </w:r>
    </w:p>
    <w:p>
      <w:pPr>
        <w:pStyle w:val="Normal"/>
        <w:rPr/>
      </w:pPr>
      <w:r>
        <w:rPr/>
        <w:t>（越智会長）</w:t>
      </w:r>
    </w:p>
    <w:p>
      <w:pPr>
        <w:pStyle w:val="Normal"/>
        <w:rPr/>
      </w:pPr>
      <w:r>
        <w:rPr/>
        <w:t>　他に何か、お気づきのことがございましたら、ご発言いただければと思います。</w:t>
      </w:r>
    </w:p>
    <w:p>
      <w:pPr>
        <w:pStyle w:val="Normal"/>
        <w:rPr/>
      </w:pPr>
      <w:r>
        <w:rPr/>
      </w:r>
    </w:p>
    <w:p>
      <w:pPr>
        <w:pStyle w:val="Normal"/>
        <w:rPr/>
      </w:pPr>
      <w:r>
        <w:rPr/>
        <w:t>（松田委員）</w:t>
      </w:r>
    </w:p>
    <w:p>
      <w:pPr>
        <w:pStyle w:val="Normal"/>
        <w:rPr/>
      </w:pPr>
      <w:r>
        <w:rPr/>
        <w:t>　技術的なところでお話を。私が持っている携帯はｉフォンです。ｉフォンは実はコンピュータなんですね。ですから、ペアレンタル・コントールは当然付いています。本来、ペアレンタル・コントロールは単純にフィルタリングだけではないのです。コンピュータの方に、これはマックですが、マックには以前から付いていますが、どんなアプリケーションを使えるのか、時間はどのくらい使えるのか、平日の何時から何時までできるのか、休日は使えるのか、睡眠時間中は、夜は。あるいはメールにしてもどの相手とならメールができるのか、とか。チャットもそうですね。どの範囲までチャットを許容するのか。非常に細かいことまで全部決められるわけです。</w:t>
      </w:r>
    </w:p>
    <w:p>
      <w:pPr>
        <w:pStyle w:val="Normal"/>
        <w:ind w:firstLine="193"/>
        <w:rPr/>
      </w:pPr>
      <w:r>
        <w:rPr/>
        <w:t>フィルタリングについても、Ｗｅｂ上のフィルタリングはどのレベルを使うのか、また、ＤＶＤもＲ－１８が見られるのか見られないのか。テレビもどのレベルの番組だったら見られるかということが全部可能ですね。</w:t>
      </w:r>
    </w:p>
    <w:p>
      <w:pPr>
        <w:pStyle w:val="Normal"/>
        <w:ind w:firstLine="193"/>
        <w:rPr/>
      </w:pPr>
      <w:r>
        <w:rPr/>
        <w:t>そこまでいってペアレンタル・コントロールです。やはりすべての電子メディアをちゃんと保護者がコントロールしなきゃいけないのだと思うのです。</w:t>
      </w:r>
    </w:p>
    <w:p>
      <w:pPr>
        <w:pStyle w:val="Normal"/>
        <w:rPr/>
      </w:pPr>
      <w:r>
        <w:rPr/>
      </w:r>
    </w:p>
    <w:p>
      <w:pPr>
        <w:pStyle w:val="Normal"/>
        <w:rPr/>
      </w:pPr>
      <w:r>
        <w:rPr/>
        <w:t>（下田委員）</w:t>
      </w:r>
    </w:p>
    <w:p>
      <w:pPr>
        <w:pStyle w:val="Normal"/>
        <w:rPr/>
      </w:pPr>
      <w:r>
        <w:rPr/>
        <w:t>　そうです。私どもは「ペアレンタル・コントロール」という本をだしていますが、要するに、保護者や教員の管理能力、フィルタリングだけの問題ではない。私はそういう意見です。</w:t>
      </w:r>
    </w:p>
    <w:p>
      <w:pPr>
        <w:pStyle w:val="Normal"/>
        <w:rPr/>
      </w:pPr>
      <w:r>
        <w:rPr/>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フィルタリング機能の精度及び効果を検証する人材育成について</w:t>
      </w:r>
    </w:p>
    <w:p>
      <w:pPr>
        <w:pStyle w:val="Normal"/>
        <w:rPr/>
      </w:pPr>
      <w:r>
        <w:rPr/>
        <w:t>（越智会長）</w:t>
      </w:r>
    </w:p>
    <w:p>
      <w:pPr>
        <w:pStyle w:val="Normal"/>
        <w:rPr/>
      </w:pPr>
      <w:r>
        <w:rPr/>
        <w:t>　えーと、他にございませんか？それでは先ほど事務局からご紹介いただきました広島市ＰＴＡ協議会の重富様においでいただいております。インストラクターの研修会のご様子を見せていただきながら説明していただくということになっております。そちらに、話題を変えていきたいと思います。重富さん、よろしくお願いいたします。</w:t>
      </w:r>
    </w:p>
    <w:p>
      <w:pPr>
        <w:pStyle w:val="Normal"/>
        <w:rPr/>
      </w:pPr>
      <w:r>
        <w:rPr/>
      </w:r>
    </w:p>
    <w:p>
      <w:pPr>
        <w:pStyle w:val="Normal"/>
        <w:rPr/>
      </w:pPr>
      <w:r>
        <w:rPr/>
        <w:t>（重富）</w:t>
      </w:r>
    </w:p>
    <w:p>
      <w:pPr>
        <w:pStyle w:val="Normal"/>
        <w:rPr/>
      </w:pPr>
      <w:r>
        <w:rPr/>
        <w:t>　ご紹介いただきました広島市ＰＴＡ協議会、また広島市電子メディア協議会副会長の重富です。今日ちょっとお時間をいただきましたので、今１１人しかいないインストラクターが、何をやっているのか、少しだけご紹介したいと思います。</w:t>
      </w:r>
    </w:p>
    <w:p>
      <w:pPr>
        <w:pStyle w:val="Normal"/>
        <w:ind w:firstLine="193"/>
        <w:rPr/>
      </w:pPr>
      <w:r>
        <w:rPr/>
        <w:t>この活動を、ほぼ１年位前から少しずつ始めたのですが、当初はやはり下田先生からお伺いして、携帯電話がどんなものかということを、保護者にいち早く教えなきゃ、ということで出前講座を進めていったのです。</w:t>
      </w:r>
    </w:p>
    <w:p>
      <w:pPr>
        <w:pStyle w:val="Normal"/>
        <w:ind w:firstLine="193"/>
        <w:rPr/>
      </w:pPr>
      <w:r>
        <w:rPr/>
        <w:t>進めていく中で携帯電話の怖さを教えるだけではもう間に合わない。じゃあ子ども達に携帯を持たせないのか？そんなことも無理です。小学校で持っても、中学校で持っても、高校で持っても、持った時点で必ずはまって問題を起こす。というのが見えてきていますから、じゃあ親がしっかり監督できるのか、ペアレンタル・コントロールできるのか？子どもの時期に持たして、親も勉強もしなきゃだめじゃないか、ということで進めています。</w:t>
      </w:r>
    </w:p>
    <w:p>
      <w:pPr>
        <w:pStyle w:val="Normal"/>
        <w:ind w:firstLine="193"/>
        <w:rPr/>
      </w:pPr>
      <w:r>
        <w:rPr/>
        <w:t>そこからまたもう少し先に進みまして、じゃあ、今、子ども達と親は何が問題なのかといったら、親子のコミニュケーションが問題だったり、親と子どもの絆の問題だったりするわけですね。</w:t>
      </w:r>
    </w:p>
    <w:p>
      <w:pPr>
        <w:pStyle w:val="Normal"/>
        <w:ind w:firstLine="193"/>
        <w:rPr/>
      </w:pPr>
      <w:r>
        <w:rPr/>
        <w:t>今は、子どもが夜、家に帰っておらん子も、ＧＰＳ機能を使えばどこにいるかわかるから、親は心配しないで家でテレビ見てればいいんですね。昔だったら自転車で走りまして、いろんな所に電話をしてから「うちの子、どこいったんなぁ」。帰ってきてから「どこ行っとんな！お前！こんな時間まで！ええ加減にせえや！」と怒鳴り散らす。そんな時に親は、子どもを本当に愛してたんだな、子どもは親に愛されてたんだな、と気づくとっても大事な瞬間ですね、今のＧＰＳ機能はそれを奪ってる。そういうところまで気づいてきました。ですから、今、我々はこの携帯について、親に注意を与えるには「自分の子どもを愛してますよね。本当に大事ですよね。だったらその愛する子どもをどうやって守りますか？この携帯社会に生きていかなければならない子ども達をどうやって守ります？親として？」という視点で、親と子でぶつかりながらこの携帯問題を考える形で、セミナーを進めています。</w:t>
      </w:r>
    </w:p>
    <w:p>
      <w:pPr>
        <w:pStyle w:val="Normal"/>
        <w:ind w:firstLine="193"/>
        <w:rPr/>
      </w:pPr>
      <w:r>
        <w:rPr/>
        <w:t>いきなり携帯電話の構造を話しても皆さんわからないので、これはインストラクター全員が使っている資料ですけれど、携帯ではなく、包丁の話から進めています。</w:t>
      </w:r>
    </w:p>
    <w:p>
      <w:pPr>
        <w:pStyle w:val="Normal"/>
        <w:ind w:firstLine="193"/>
        <w:rPr/>
      </w:pPr>
      <w:r>
        <w:rPr/>
        <w:t>「どんな包丁を子どもに持たせましたか」「どんな風に渡しましたか」「どんな風に教えましたか」「勝手に使わせていませんよね」「ずっと、子どものレベルに合わせて、いろんな風に包丁を教えてきましたよね」という話をしています。特に、「最初の包丁に出刃包丁とか、刺身包丁、クジラの解体の包丁などを持たせる親はいませんよね。ほったらかしにして」。携帯に目を移してみると、こんなこといっちゃいますけど、何も考えずに渡してしまうという、それはもう、「子どもが怪我しても当然でしょう、お母さん」みたいな話です。</w:t>
      </w:r>
    </w:p>
    <w:p>
      <w:pPr>
        <w:pStyle w:val="Normal"/>
        <w:ind w:firstLine="193"/>
        <w:rPr/>
      </w:pPr>
      <w:r>
        <w:rPr/>
        <w:t>そのあたりは携帯電話の本当の怖さというのを話として「フィルタリングが無いとどんなことが起きますか？」ということをお話しています。無料ゲームサイトっていっても、我々親が考えているのは人生ゲームとかポーカーとかいうイメージですけど、今はお姉ちゃんが、そんなゲームもいっぱいありますよ。こんなことを誰も思ってないですし、そこに出てくるのが絵じゃなくて、実際の画像がでてくるなんて誰も知らない。そんなところに子どもたちがいる。</w:t>
      </w:r>
    </w:p>
    <w:p>
      <w:pPr>
        <w:pStyle w:val="Normal"/>
        <w:ind w:firstLine="193"/>
        <w:rPr/>
      </w:pPr>
      <w:r>
        <w:rPr/>
        <w:t>我々保護者が子供のころ、どこで遊んでいたかというと、近所の公園だとか空き地だとか広場。じゃあ今の子どもどこで遊んでいますか？２４時間ゲームセンターで遊んでいるのと同じですよ、という話をしています。これを持っているということは、２４時間ゲームセンターで遊んでいるのと同じですよ。だから、その辺の意識を我々保護者は持っていないということを。学校では携帯の持ち込みは禁止になりましたので、これは保護者だけの問題ということで、我々はもっと積極的に取り組めると思っています。</w:t>
      </w:r>
    </w:p>
    <w:p>
      <w:pPr>
        <w:pStyle w:val="Normal"/>
        <w:ind w:firstLine="193"/>
        <w:rPr/>
      </w:pPr>
      <w:r>
        <w:rPr/>
        <w:t>子どもたちがどういう風に使っているかを、下田先生の資料を使って進めさせていただいています。やっぱり今、子どもたちはメル友をとっても欲しがるというか。そうですよね、我々、小学校の子どもたちに友達たくさんつくりましょうよね。友達１００人できるかな。って歌を歌って学校へ入学するのですけど、</w:t>
      </w:r>
      <w:r>
        <w:rPr/>
        <w:t>1</w:t>
      </w:r>
      <w:r>
        <w:rPr/>
        <w:t>クラスしかないじゃん。１００人どうやって作るん？友達たくさんつくりましょうといいますけど、友達の作り方教えていないし、友達いないのに。じゃあ、子どもたち、どうやって作るの。メル友でしょう。バンバン作っちゃって。というのが現実ではないでしょうか。そんなところも、我々が本当の子どもたちに望んで欲しいこと、やっていることが、本当にイコールなんですね。友達たくさん作ろうね。友達はメル友で作っているだけ。</w:t>
      </w:r>
    </w:p>
    <w:p>
      <w:pPr>
        <w:pStyle w:val="Normal"/>
        <w:ind w:firstLine="193"/>
        <w:rPr/>
      </w:pPr>
      <w:r>
        <w:rPr/>
        <w:t>衝撃的なんですが、メル友がいるうちの４０％が実に会ったことがある。だいたい同年代が多いのですが、中には、５０代６０代がいる。５０代６０代が小中学生や高校生と出会って何を期待しているのか。まさか宿題教えるわけではないですよね。その事実を我々は知らないということをしっかりと・・。</w:t>
      </w:r>
    </w:p>
    <w:p>
      <w:pPr>
        <w:pStyle w:val="Normal"/>
        <w:ind w:firstLine="193"/>
        <w:rPr/>
      </w:pPr>
      <w:r>
        <w:rPr/>
        <w:t>ここで私は「インターネットの社会はやくざが１００人、マフィアが１００人いる中に子どもをぽつんと置くことと同じです。子どもがどれだけ自分自身をしっかり持っていても、もう、巻き込まれることは火を見るよりも明らかですよね」という話を私はします。</w:t>
      </w:r>
    </w:p>
    <w:p>
      <w:pPr>
        <w:pStyle w:val="Normal"/>
        <w:ind w:firstLine="193"/>
        <w:rPr/>
      </w:pPr>
      <w:r>
        <w:rPr/>
        <w:t>子どもたちを、今まで我々親自身がバリアになって守っていましたが、今は、我々の上を通り越しているので、子どもたちを守ることができない。また、子どもたちの方から直接いろんな情報へアクセスしてしまう。ここで、モバゲーでありました中学生の女の子が殺害された事件という話も具体的に話をしています。</w:t>
      </w:r>
    </w:p>
    <w:p>
      <w:pPr>
        <w:pStyle w:val="Normal"/>
        <w:ind w:firstLine="193"/>
        <w:rPr/>
      </w:pPr>
      <w:r>
        <w:rPr/>
        <w:t>これは、さきほど言いましたモバゲーのインターネットサイトですね。だいたいおおまかなところで２０分ぐらい保護者の方に概要だけお話して、あとは、携帯電話で実際、子どもたちがどういうものを見ている、というところを、具体的にお見せをしています。私、この携帯電話を落とすと、とっても変態おやじになるので、落とすことだけは気をつけたいと…。</w:t>
      </w:r>
    </w:p>
    <w:p>
      <w:pPr>
        <w:pStyle w:val="Normal"/>
        <w:ind w:firstLine="193"/>
        <w:rPr/>
      </w:pPr>
      <w:r>
        <w:rPr/>
        <w:t>最近のプロフィールサイトというのは、ほとんど子ども達も遊んでないわけですけれども、でもやはり入るのにはとても楽なので、ここでまずはプロフィールサイトを説明します。ご年配の方だったら釣書と説明します。ちょっと年をとった方でしたら履歴書。自分のことをとっても相手に売り込みたい、そういった相手にＰＲするものを、玄関先に貼れますか？という形で、お話を進めています。この子たちは自分の釣書や履歴書を世界中の誰もから見られるようにインターネット、まあ玄関に張っているのと同じですよね。</w:t>
      </w:r>
    </w:p>
    <w:p>
      <w:pPr>
        <w:pStyle w:val="Normal"/>
        <w:ind w:firstLine="193"/>
        <w:rPr/>
      </w:pPr>
      <w:r>
        <w:rPr/>
        <w:t>いろんな各区でやるときは、人数が少なければその学校名とか具体的な名前で検索して子どもたちがどういうことをしていますかというのを、具体的に見てもらっています。</w:t>
      </w:r>
    </w:p>
    <w:p>
      <w:pPr>
        <w:pStyle w:val="Normal"/>
        <w:ind w:firstLine="193"/>
        <w:rPr/>
      </w:pPr>
      <w:r>
        <w:rPr/>
        <w:t>これでさらっと全部説明するのですけど、この中で子どもたちが使っている言葉とかいろんなことも含めて少し説明をします。日本語じゃないのがいっぱい出てきますよね。カヒとかいて上に棒を書いたら「死」ですよね。あと「絡む」という言葉を子ども達は普通に使います。我々が「絡む」というと、ケンカをするとか男女が愛し合う時、絡むのですが、子ども達はちょっと友達になろうって全部「絡む」って言う。どれだけこの子たちの人間関係が薄れて、とても友達作りたいのかも、ありありと出ていると。</w:t>
      </w:r>
    </w:p>
    <w:p>
      <w:pPr>
        <w:pStyle w:val="Normal"/>
        <w:ind w:firstLine="193"/>
        <w:rPr/>
      </w:pPr>
      <w:r>
        <w:rPr/>
        <w:t>こんなことをするとみなさんびっくりするんですけど、保護者に「お子さんのこんなこと、全部知ってますか」と言うと「知らないです」「でも世界中の人は、あなたの息子さんのこと全部知ってますよ」と。</w:t>
      </w:r>
    </w:p>
    <w:p>
      <w:pPr>
        <w:pStyle w:val="Normal"/>
        <w:ind w:firstLine="193"/>
        <w:rPr/>
      </w:pPr>
      <w:r>
        <w:rPr/>
        <w:t>で、足跡の説明です。葬式のご芳名帳に例えて話をしています。「来たぞ」って、いうことを残しているよね。そこから普通のとこへ飛ぶのではなくて、業者のアダルトサイトにほぼ飛んでいく。</w:t>
      </w:r>
    </w:p>
    <w:p>
      <w:pPr>
        <w:pStyle w:val="Normal"/>
        <w:ind w:firstLine="193"/>
        <w:rPr/>
      </w:pPr>
      <w:r>
        <w:rPr/>
        <w:t>「こんなに誰が書くのですか」とみなさんびっくりしますけれども。このような形で、まずは、プロフィールサイトを紹介しています。「プロフィールサイトを、なぜ載すと思います？」と質問して「やっぱりいろんな人に自分のことを知ってもらいたいですよね。誰にも見てもらえないのにこんなこと書かないですよね」って話をして。「昔だったら友達の１０人とか親友の２、３人に、自分のことわかってもらったらいいのに、なんでこんなに何百人や何千人にも見てもらいたいのか」そんな子どもの心理なんかも話ながら。</w:t>
      </w:r>
    </w:p>
    <w:p>
      <w:pPr>
        <w:pStyle w:val="Normal"/>
        <w:ind w:firstLine="193"/>
        <w:rPr/>
      </w:pPr>
      <w:r>
        <w:rPr/>
        <w:t>プロフィールサイトをやっていくと、やはり「アクセス数がすごい気になる」と言います。一昨日は５人だった。昨日は１０人だった。今日は２０人で、じゃあ明日は３０人に見てほしいよね。って思うのが人間です。特に日本人はザ・ベストテンのトップテンとか順位好きですよね。何でもかんでもランキングに。学力でも全部ランキングにしてしまいますから。となると、子ども達も自分のプロフィールが何位なのか勝手に気になっていく。すると、ここで出てくるのが全国プロフランキングとか出てきて、子ども達はこういうところに登録して、自分のプロフィールが何位かっていうことと楽しみに見ていきます。子ども達は自分のことをわかってもらいたい、上位になったら楽しいっていう普通ストレートな素直な気持ちで載せているのだと思います。</w:t>
      </w:r>
    </w:p>
    <w:p>
      <w:pPr>
        <w:pStyle w:val="Normal"/>
        <w:ind w:firstLine="193"/>
        <w:rPr/>
      </w:pPr>
      <w:r>
        <w:rPr/>
        <w:t>でも、載せている場所が場所ですから、このへんに出てくるのは全部アダルトサイト…。こんなところに、普通にあの子達は、自分のプロフィールを見てほしいっていう、ホント素直な気持ちで載せているんです。でも所詮載せているところがこういうところなので、いらない情報が入ってきたり…。</w:t>
      </w:r>
    </w:p>
    <w:p>
      <w:pPr>
        <w:pStyle w:val="Normal"/>
        <w:ind w:firstLine="193"/>
        <w:rPr/>
      </w:pPr>
      <w:r>
        <w:rPr/>
        <w:t>ここでアフリィエイトの話もします。アクセス数を増やすためにはどうやったらアクセス増える？クリック１０個のポイントつけたら、小遣いあげるよ、みたいな人いっぱい出てくるんだろうと思うんですね。子ども達が自分から探すんじゃなくて、そんな、わけのわからない子どもたちを使って商売する大人が山ほどいますから。そういう人たちが子ども達を巧みに使って、アフリィエイトなどをして、いろんなことをしているのが、今の現状ではないかと私は思います。</w:t>
      </w:r>
    </w:p>
    <w:p>
      <w:pPr>
        <w:pStyle w:val="Normal"/>
        <w:ind w:firstLine="193"/>
        <w:rPr/>
      </w:pPr>
      <w:r>
        <w:rPr/>
        <w:t>子ども達は、単純に普通に遊びたいだけなんですけど。通常であれば普通に公園で遊んでいるのであれば、あまり問題はないんですけど、その公園を運営、管理しているのがアダルトサイトだったり、ドラッグストアだったり、いろんなアダルト商品などいろんなお店がいる公園で子ども達は遊んでいる。そりゃあ、子ども達が変な事に巻き込まれるのは当然ですよね。ただ、ほんと、子ども達だけが悪いわけではなくて、やはり、我々はこの携帯問題を考えるにおいて、もちろん子ども達側からしっかりとメディアリテラシー、情報を読み取る力だけでは生きていけないので、その情報社会の中で生き抜く力を子ども達には与えたいというふうに思ってお話をしています。</w:t>
      </w:r>
    </w:p>
    <w:p>
      <w:pPr>
        <w:pStyle w:val="Normal"/>
        <w:ind w:firstLine="193"/>
        <w:rPr/>
      </w:pPr>
      <w:r>
        <w:rPr/>
        <w:t>子ども達のそういう素直な気持ち以上に、悪意のある大人たちがどんどん入ってきてしまうっていう、この今の日本の経済の仕組みにやはり大きな問題があって、そこに大きな警鐘を鳴らさなくてはいけないんじゃないかな。そこを何もせずにおいて、水際の子ども達だけを守ろうと…。それで経済は成り立っている日本なわけですから、そこの根本的な仕組みを変えていかないと我々はやり続けてもたぶん、追いつかない…</w:t>
      </w:r>
      <w:r>
        <w:rPr>
          <w:rFonts w:cs="Century" w:eastAsia="Century"/>
        </w:rPr>
        <w:t xml:space="preserve"> </w:t>
      </w:r>
      <w:r>
        <w:rPr/>
        <w:t>。モバゲーです。色んなサイトの話をします。</w:t>
      </w:r>
    </w:p>
    <w:p>
      <w:pPr>
        <w:pStyle w:val="Normal"/>
        <w:ind w:firstLine="193"/>
        <w:rPr/>
      </w:pPr>
      <w:r>
        <w:rPr/>
        <w:t>それと、最後に必ず２つお話をして終わるようにします。これだけだと携帯電話のことばかりで、携帯を持たせるのはいけませんよね。フィルタリングはつけなきゃいけませんよね。っていう話で終わってしまうんですけど、やはり私は保護者に、そこで終わってほしくないのです。先ほど言いましたように親と子の絆を深めるためにこの携帯は使ってほしいと思っています。２つだけお話をします。</w:t>
      </w:r>
    </w:p>
    <w:p>
      <w:pPr>
        <w:pStyle w:val="Normal"/>
        <w:ind w:firstLine="193"/>
        <w:rPr/>
      </w:pPr>
      <w:r>
        <w:rPr/>
        <w:t>一つは先ほど言いました、中学校３年生の息子さんのいるＰＴＡ会長が、子どもが携帯電話を持っていないので夜帰ってくるのが遅かった。中学校３年生ですから少々ほったらかしておいても大丈夫だと思います。でもお父さんはとっても心配になって自転車を出して近所を走り回った。汗だくになって。何かすごい心配になった。自分の胸が張り裂ける思いをして「帰ってきてほしい」と。その時にあるお母さんが「携帯を持たせたらよかったじゃん」と。そうですよね。でも、そこで私はそれでいいんですか親として。子どものことを心配する、子どものことを大事に思う。本当は、子どもが帰ってこなくて心配しない方がいいですよ。楽です。でも子どものことが大事だと思う瞬間は、とっても大事ですよ。重ねて重ねて親と子の絆ができて、親のことが大好きで、子どもが大好きで、そして反抗期になって親から自立していくというのがたぶん正しい成長過程ですが、親と子の絆がしっかり作れていない。親は、自分の子どものことを愛していると確認する場が本当に少ない。親と子の絆ができてないとこに、今、いろんな問題が起きているだと。</w:t>
      </w:r>
    </w:p>
    <w:p>
      <w:pPr>
        <w:pStyle w:val="Normal"/>
        <w:ind w:firstLine="193"/>
        <w:rPr/>
      </w:pPr>
      <w:r>
        <w:rPr/>
        <w:t>ですからこの携帯電話で話すことは、生まれた時の子どものこととか、怪我をした時、病気をした時、いなくなった時、辛かったですよね、悲しかったですよねって。その想いをもう一回思い出して子どもと向き合いませんかっていう話をします。</w:t>
      </w:r>
    </w:p>
    <w:p>
      <w:pPr>
        <w:pStyle w:val="Normal"/>
        <w:ind w:firstLine="193"/>
        <w:rPr/>
      </w:pPr>
      <w:r>
        <w:rPr/>
        <w:t>もう一つの話ですけど、去年の３月ですけど、中学校３年生が夜中の公園で遊んでいるというクレームがあって私は注意しに行きました。夜中の１０時です。牛田公園です。で、行くと中学校３年生が１０人くらい、学ラン着たのが遊んでいました。ものすごく楽しそうに。缶蹴りをしていました。みんな、花火とかですね、爆竹とかタバコ吸っていると思ったらしいけど違うんです。小学生みたいに笑顔で缶蹴りをしてました。私は怒れませんでした。あまりにかわいいから。そうしたら子どもがトコトコって来て「おっちゃん、何で怒らんのん？」「いや、おまえら楽しそうだから怒れんよ」「ふ～ん」で、ぼそって言いました。「おっちゃん、わしらこの時間しか遊ぶ時間ないんよ」ボクそこで怒らなくて大正解だと思いました。</w:t>
      </w:r>
    </w:p>
    <w:p>
      <w:pPr>
        <w:pStyle w:val="Normal"/>
        <w:ind w:firstLine="193"/>
        <w:rPr/>
      </w:pPr>
      <w:r>
        <w:rPr/>
        <w:t>あの子たちはそれぞれ５分か１０分、大汗かいて笑顔で帰っていきました。塾の帰りです。まあ世間的には悪い子です。近所的にもよくないです。でも塾の帰りにおとなしく家に帰って、ご飯食べて、風呂入って。僕らだったら今日一日嫌なことがあったら流川で酒飲んでストレスを発散します。お母さんだったらおいしいもの食べて、いいもの買ったりします。今の子ども達、どこでストレス発散するんですか？学校に受験。学校は大変。放課後の時間はあんまりない。遊び場もない。自然もない。つまり、ここしかないんですよね、あの子達のストレスの解消。この携帯電話で「今日、きれいなお花が咲いていました。みなさん見て下さい」なんて書いてもストレス絶対解消しません。「馬鹿な先コウ、馬鹿なこと言いやがって」これでストレス解消します。ここでスッキリはしますけどホントにストレスは解消するわけはないですね、こんな悪口書いたって。でもストレス解消するためにどんどんどん書いていってしまう。というのがあの子たちであると思います。</w:t>
      </w:r>
    </w:p>
    <w:p>
      <w:pPr>
        <w:pStyle w:val="Normal"/>
        <w:ind w:firstLine="193"/>
        <w:rPr/>
      </w:pPr>
      <w:r>
        <w:rPr/>
        <w:t>ですから、携帯が悪いんじゃなくて、携帯を使わなきゃいけないような社会にしてしまった我々が悪いんだと、まず気付かなきゃいけないのと。やはり子ども達は子ども達なりに一生懸命生きていこうと思ってる。ストレス解消しようと思っている。コミュニケーションをとろうと思ってる。その先にやっぱり携帯電話があるんだろうと思います。ですから今、我々親はこの携帯電話を使って、もう一度親子の絆を結び直す。携帯買う、買わないっていう親子のバトルをしっかり繰り広げてほしい。</w:t>
      </w:r>
    </w:p>
    <w:p>
      <w:pPr>
        <w:pStyle w:val="Normal"/>
        <w:ind w:firstLine="193"/>
        <w:rPr/>
      </w:pPr>
      <w:r>
        <w:rPr/>
        <w:t>「わかった買うてやる。そのかわり変なことがあったり、困ったことがあったり、辛いことがあったら絶対お父さんに相談するんで。絶対せぇよ。じゃなかったら絶対携帯買ってやらんからな」それぐらいの勢いで携帯を買ってくださいという話をしているんです。ですから、フィルタリングがどうのこうのというのも、すごくあるんですけど、親と子の絆をしっかり結んでおけば少々のことは、僕は大丈夫だと思う。そこができていないので様々ないっぱい問題が起きています。</w:t>
      </w:r>
    </w:p>
    <w:p>
      <w:pPr>
        <w:pStyle w:val="Normal"/>
        <w:ind w:firstLine="193"/>
        <w:rPr/>
      </w:pPr>
      <w:r>
        <w:rPr/>
        <w:t>子どものいじめも自殺もニートもやっぱりいろんなとこで、親と子の絆がすべて切れていったっていうところで大きな原因がある。それを結び直すのには今の携帯電話はベストなツールだと。これだったら子ども話乗ってきますし、絶対話せます。「携帯買ってやらん」とか「止めてやる」と言ったら、必死になって話してきます。そういった意味で今の我々の親子関係に、この携帯というのはものすごいビッグボーナスといいますか、今、携帯がなかったら、親子の絆を作り直せないのじゃないかなと。</w:t>
      </w:r>
    </w:p>
    <w:p>
      <w:pPr>
        <w:pStyle w:val="Normal"/>
        <w:ind w:firstLine="193"/>
        <w:rPr/>
      </w:pPr>
      <w:r>
        <w:rPr/>
        <w:t>そんな勢いで私はケータイ出前講座をしながら、携帯を使って、親子の絆とか親子の幸せなんかを含めて、すべてをきちっと回せるのじゃないかな、というふうに思って日々ケータイ出前講座をしています。こういったメンバーを一人でも多く増やしたい。同じ保護者から保護者の立場で言うっていうのが全然伝わり方が違うので。我々としては同じ保護者の立場のインストラクターを増やして、知ったおじちゃんやおばちゃんが伝えていく、っていうところをベースにしたい。知ったおじちゃん、おばちゃんが子ども達のためにやっていく、っていうのをベースに私は展開していきたいと思っています。そんな感じで、だいたい１時間から</w:t>
      </w:r>
      <w:r>
        <w:rPr/>
        <w:t>1</w:t>
      </w:r>
      <w:r>
        <w:rPr/>
        <w:t>時間半ぐらいの出前講座を展開しています。以上です。</w:t>
      </w:r>
    </w:p>
    <w:p>
      <w:pPr>
        <w:pStyle w:val="Normal"/>
        <w:rPr/>
      </w:pPr>
      <w:r>
        <w:rPr/>
      </w:r>
    </w:p>
    <w:p>
      <w:pPr>
        <w:pStyle w:val="Normal"/>
        <w:rPr/>
      </w:pPr>
      <w:r>
        <w:rPr/>
        <w:t>（越智会長）　　　　　　</w:t>
      </w:r>
    </w:p>
    <w:p>
      <w:pPr>
        <w:pStyle w:val="Normal"/>
        <w:ind w:firstLine="193"/>
        <w:rPr/>
      </w:pPr>
      <w:r>
        <w:rPr/>
        <w:t>どうもありがとうございました。具体的なお話を伺いました。今のご報告というか、ご発表といいましょうかに、ご意見ございましたら、出していただければと思います。</w:t>
      </w:r>
    </w:p>
    <w:p>
      <w:pPr>
        <w:pStyle w:val="Normal"/>
        <w:ind w:firstLine="193"/>
        <w:rPr/>
      </w:pPr>
      <w:r>
        <w:rPr/>
        <w:t>単に携帯の恐ろしさというか、危険性を伝えるだけではだめなんだ。最終的には親子の絆という、いろんなところで話題にされる事柄ですけども、親子の絆のところまで問題の根は深い。なおかつ、非常に面白いのは携帯というのは親子の絆を再構築する、そういうきっかけにもなりうるんだという、そういうふうなお話だと伺いました。</w:t>
      </w:r>
    </w:p>
    <w:p>
      <w:pPr>
        <w:pStyle w:val="Normal"/>
        <w:rPr/>
      </w:pPr>
      <w:r>
        <w:rPr/>
      </w:r>
    </w:p>
    <w:p>
      <w:pPr>
        <w:pStyle w:val="Normal"/>
        <w:rPr/>
      </w:pPr>
      <w:r>
        <w:rPr/>
        <w:t>（下田委員）</w:t>
      </w:r>
    </w:p>
    <w:p>
      <w:pPr>
        <w:pStyle w:val="Normal"/>
        <w:rPr/>
      </w:pPr>
      <w:r>
        <w:rPr/>
        <w:t>　理屈抜きで、わかるのが大事ですね。</w:t>
      </w:r>
    </w:p>
    <w:p>
      <w:pPr>
        <w:pStyle w:val="Normal"/>
        <w:rPr/>
      </w:pPr>
      <w:r>
        <w:rPr/>
      </w:r>
    </w:p>
    <w:p>
      <w:pPr>
        <w:pStyle w:val="Normal"/>
        <w:rPr/>
      </w:pPr>
      <w:r>
        <w:rPr/>
        <w:t>（重富）</w:t>
      </w:r>
    </w:p>
    <w:p>
      <w:pPr>
        <w:pStyle w:val="Normal"/>
        <w:rPr/>
      </w:pPr>
      <w:r>
        <w:rPr/>
        <w:t>　今の親は、知らないことを知らない、それをちゃんと教えてあげなくては。知らないことをなんで知らんのですかって言われたら、どうしようもない。</w:t>
      </w:r>
    </w:p>
    <w:p>
      <w:pPr>
        <w:pStyle w:val="Normal"/>
        <w:rPr/>
      </w:pPr>
      <w:r>
        <w:rPr/>
      </w:r>
    </w:p>
    <w:p>
      <w:pPr>
        <w:pStyle w:val="Normal"/>
        <w:rPr/>
      </w:pPr>
      <w:r>
        <w:rPr/>
        <w:t>（下田委員）</w:t>
      </w:r>
    </w:p>
    <w:p>
      <w:pPr>
        <w:pStyle w:val="Normal"/>
        <w:rPr/>
      </w:pPr>
      <w:r>
        <w:rPr/>
        <w:t>　例えば危ない画面が出てきてこれを記録して、調査したいときはカメラに撮って…。</w:t>
      </w:r>
    </w:p>
    <w:p>
      <w:pPr>
        <w:pStyle w:val="Normal"/>
        <w:rPr/>
      </w:pPr>
      <w:r>
        <w:rPr/>
      </w:r>
    </w:p>
    <w:p>
      <w:pPr>
        <w:pStyle w:val="Normal"/>
        <w:rPr/>
      </w:pPr>
      <w:r>
        <w:rPr/>
        <w:t>（重富）</w:t>
      </w:r>
    </w:p>
    <w:p>
      <w:pPr>
        <w:pStyle w:val="Normal"/>
        <w:rPr/>
      </w:pPr>
      <w:r>
        <w:rPr/>
        <w:t>　そこまではまだやってないです。</w:t>
      </w:r>
    </w:p>
    <w:p>
      <w:pPr>
        <w:pStyle w:val="Normal"/>
        <w:rPr/>
      </w:pPr>
      <w:r>
        <w:rPr/>
      </w:r>
    </w:p>
    <w:p>
      <w:pPr>
        <w:pStyle w:val="Normal"/>
        <w:rPr/>
      </w:pPr>
      <w:r>
        <w:rPr/>
        <w:t>（石田委員）　　　　　</w:t>
      </w:r>
    </w:p>
    <w:p>
      <w:pPr>
        <w:pStyle w:val="Normal"/>
        <w:ind w:firstLine="193"/>
        <w:rPr/>
      </w:pPr>
      <w:r>
        <w:rPr/>
        <w:t>広島大学の石田です。今、話を聞かせていただいてありがとうございます。引き込まれるような感じで、非常にお話がじょうずだと。大学の教員よりも上手だなと。</w:t>
      </w:r>
    </w:p>
    <w:p>
      <w:pPr>
        <w:pStyle w:val="Normal"/>
        <w:ind w:firstLine="193"/>
        <w:rPr/>
      </w:pPr>
      <w:r>
        <w:rPr/>
        <w:t>インストラクター１１名の方がおられて、その方がどういう人がされてるのかなということ、ちょっと気になっていたんです。フィルタリングそのものにとても意義があると思うのですけど、やはり話がどうしてもつながってきます。</w:t>
      </w:r>
    </w:p>
    <w:p>
      <w:pPr>
        <w:pStyle w:val="Normal"/>
        <w:ind w:firstLine="193"/>
        <w:rPr/>
      </w:pPr>
      <w:r>
        <w:rPr/>
        <w:t>ペアレンタル・コントロールという、家族の、親子の中でコミュニケーションの絆を、ということでやってますね。それができると理想的だなと思いますし、多くの家庭ではそれができるのじゃないかなと思います。</w:t>
      </w:r>
    </w:p>
    <w:p>
      <w:pPr>
        <w:pStyle w:val="Normal"/>
        <w:ind w:firstLine="193"/>
        <w:rPr/>
      </w:pPr>
      <w:r>
        <w:rPr/>
        <w:t>実際には、子どもさん達が携帯を好んで持ちたがる歳というのはなかなか親の言うことを聞かない年齢で、僕は心理臨床という業界で仕事をしているんですけど、そもそも携帯以前のところで、普段からコントロールできていない親御さんっていうのはたくさんいて、うまくいかないということで相談室に来られます。子どもさんとどうやって関わっていけばいいか、親御さんも学んでいかれるわけですけど、相当に時間がかかるんですね。実際に難しい子どもさんであればあるほど親御さんも大変ですし、難しい親御さんの背景には、もっと難しい親御さんもいるので。そういう親御さんたちが本当に子どもの携帯の危機や危険を感じて、こういうところをちゃんと勉強して学んでいただけるかっていうと、むしろ、ほんとに来てほしい人が来てくれないということも…。</w:t>
      </w:r>
    </w:p>
    <w:p>
      <w:pPr>
        <w:pStyle w:val="Normal"/>
        <w:ind w:firstLine="193"/>
        <w:rPr/>
      </w:pPr>
      <w:r>
        <w:rPr/>
        <w:t>子ども達に、いつ、どういう形で誰が伝えていくか。この「誰が」というところが少し気になっていたんですけども、実際、親御さんの中にはちょっとした躾もうまくできなくて、学校の先生に躾をお願いします。みたいな形は、学校の先生が困っている。簡単なしつけを放棄しているのか、完全に挫折してるのか。学校の先生と話していると、親がしつけを放棄して「先生やってください」みたいな感じで来るという話なんですね。</w:t>
      </w:r>
    </w:p>
    <w:p>
      <w:pPr>
        <w:pStyle w:val="Normal"/>
        <w:ind w:firstLine="193"/>
        <w:rPr/>
      </w:pPr>
      <w:r>
        <w:rPr/>
        <w:t>そう考えるとやはりインストラクターっていうのは、親や学校の先生たちとちょっと違う形の人たちで、意外とうまく入っていく。どうしても親とか学校の先生となると、警戒心を持っている。「何か自分たちを支配してくるんじゃないか」とか、受験のこととか、色んなことでダメダメと言われて。親の言うことを聞こう、聞いてやろう、と思いにくい年齢だったり。そういう意味では、子ども達を引き付けたりとかできる人たち、そういうところもインストラクターの要素として強いな、と思います。お兄さん的な人であったりとか、話のうまいおっちゃんであったりとか、そういったところも、なかなか今の親では難しいみたいで、意外と親以外の大人がやっていくこともありなのかな、と思います。ですから、今日はその代表の方とお会いできて僕もうれしかったです。</w:t>
      </w:r>
    </w:p>
    <w:p>
      <w:pPr>
        <w:pStyle w:val="Normal"/>
        <w:rPr/>
      </w:pPr>
      <w:r>
        <w:rPr/>
      </w:r>
    </w:p>
    <w:p>
      <w:pPr>
        <w:pStyle w:val="Normal"/>
        <w:rPr/>
      </w:pPr>
      <w:r>
        <w:rPr/>
        <w:t>（重富）　　</w:t>
      </w:r>
    </w:p>
    <w:p>
      <w:pPr>
        <w:pStyle w:val="Normal"/>
        <w:rPr/>
      </w:pPr>
      <w:r>
        <w:rPr/>
        <w:t>　おやじの会なんかとも一緒にやっているんですけど、やはり思春期の子は、親の言うことは聞きません。けど、隣のおじちゃんの言うことはちゃんと聞くんですよ。だから、それも真だと思って。小野さんあたりは、うちの少年たちを全部しかってくれていますけど。</w:t>
      </w:r>
    </w:p>
    <w:p>
      <w:pPr>
        <w:pStyle w:val="Normal"/>
        <w:ind w:firstLine="193"/>
        <w:rPr/>
      </w:pPr>
      <w:r>
        <w:rPr/>
        <w:t>小さい時から隣近所とか、近所のおじちゃん、おばちゃんっていう関係を作っていかないと、やっぱり言うことを聞いてくれないよね。と、最近思うことがあります。やはり携帯の問題を考える時も、いろんな問題点がでてきて。その根っこは家庭だったり、地域だったり、町内会だったり、家族の根本的なところだよね。というのが見えてきます。だったらこれは親でできるじゃん、ここを直したらとってもいい広島になるじゃん、というような思いで進めています。</w:t>
      </w:r>
    </w:p>
    <w:p>
      <w:pPr>
        <w:pStyle w:val="Normal"/>
        <w:rPr/>
      </w:pPr>
      <w:r>
        <w:rPr/>
      </w:r>
    </w:p>
    <w:p>
      <w:pPr>
        <w:pStyle w:val="Normal"/>
        <w:rPr/>
      </w:pPr>
      <w:r>
        <w:rPr/>
        <w:t>（越智会長）　　　　　　</w:t>
      </w:r>
    </w:p>
    <w:p>
      <w:pPr>
        <w:pStyle w:val="Normal"/>
        <w:ind w:firstLine="193"/>
        <w:rPr/>
      </w:pPr>
      <w:r>
        <w:rPr/>
        <w:t>この度、新たに委員に加わっていただいた方にも一言ずつどうぞ。警察の方から、ご意見で何かございましたら、お願いします。</w:t>
      </w:r>
    </w:p>
    <w:p>
      <w:pPr>
        <w:pStyle w:val="Normal"/>
        <w:rPr/>
      </w:pPr>
      <w:r>
        <w:rPr/>
      </w:r>
    </w:p>
    <w:p>
      <w:pPr>
        <w:pStyle w:val="Normal"/>
        <w:rPr/>
      </w:pPr>
      <w:r>
        <w:rPr/>
        <w:t>（長尾委員）　　　　　</w:t>
      </w:r>
    </w:p>
    <w:p>
      <w:pPr>
        <w:pStyle w:val="Normal"/>
        <w:ind w:firstLine="193"/>
        <w:rPr/>
      </w:pPr>
      <w:r>
        <w:rPr/>
        <w:t>私も少年問題にこの４月から関わる事になりまして、全然チンプンカンプンだったのです。携帯についても認識もなかったんですよね。それが全国会議で児童ポルノがどうとか、フィルタリングがどうだとか。これらがどっちを向いているのかよくわからなかった。今日、こういう会議があるので資料を見てきました。</w:t>
      </w:r>
    </w:p>
    <w:p>
      <w:pPr>
        <w:pStyle w:val="Normal"/>
        <w:ind w:firstLine="193"/>
        <w:rPr/>
      </w:pPr>
      <w:r>
        <w:rPr/>
        <w:t>子ども達に対する知識が少ないから、子ども達をリードできないですよね。親御さんも、携帯の知識が乏しいんじゃないか思うんですよ。子ども達は１時間もあれば馴れて使いこなしていく。親は１カ月も２カ月も経ってやっと子どもの１時間分に追いつく。実は、これは今の私なんですけれど。</w:t>
      </w:r>
    </w:p>
    <w:p>
      <w:pPr>
        <w:pStyle w:val="Normal"/>
        <w:ind w:firstLine="193"/>
        <w:rPr/>
      </w:pPr>
      <w:r>
        <w:rPr/>
        <w:t>少年の非行のからみでも、携帯のことは根深いなというふうに思っています。土曜日の夜、アリスガーデンとか本通りに出て少年補導をやっています。さっき話がありましたけれど、やはり家庭が崩壊したところの子どもばかりですね。深夜徘徊したりしているのは、ほとんどですよ。これを立ち直させるのは大変だなと思うのです。壊れた家庭を見ず知らずの大人が声掛けをしてどこまでできるかなと。難しいなと思ってるんです。</w:t>
      </w:r>
    </w:p>
    <w:p>
      <w:pPr>
        <w:pStyle w:val="Normal"/>
        <w:ind w:firstLine="193"/>
        <w:rPr/>
      </w:pPr>
      <w:r>
        <w:rPr/>
        <w:t>今、家庭もですけど学校もひどいところはひどい。いろんな問題を抱えている。どうやったら少年の健全育成が図られるか、と、自分なりに今悩んでいるんです。携帯は一つの部分的な問題ですけど。今日はいい機会だったと思っています。感謝しております。今の１０分間のスピーチ、大変インパクトがありました。ありがとうございました。</w:t>
      </w:r>
    </w:p>
    <w:p>
      <w:pPr>
        <w:pStyle w:val="Normal"/>
        <w:rPr/>
      </w:pPr>
      <w:r>
        <w:rPr/>
      </w:r>
    </w:p>
    <w:p>
      <w:pPr>
        <w:pStyle w:val="Normal"/>
        <w:rPr/>
      </w:pPr>
      <w:r>
        <w:rPr/>
        <w:t>（越智会長）</w:t>
      </w:r>
    </w:p>
    <w:p>
      <w:pPr>
        <w:pStyle w:val="Normal"/>
        <w:rPr/>
      </w:pPr>
      <w:r>
        <w:rPr/>
        <w:t>　それではもう一方、川西委員のお話も聞かせていただきたいなと思います。</w:t>
      </w:r>
    </w:p>
    <w:p>
      <w:pPr>
        <w:pStyle w:val="Normal"/>
        <w:rPr/>
      </w:pPr>
      <w:r>
        <w:rPr/>
      </w:r>
    </w:p>
    <w:p>
      <w:pPr>
        <w:pStyle w:val="Normal"/>
        <w:rPr/>
      </w:pPr>
      <w:r>
        <w:rPr/>
        <w:t>（川西委員）</w:t>
      </w:r>
    </w:p>
    <w:p>
      <w:pPr>
        <w:pStyle w:val="Normal"/>
        <w:rPr/>
      </w:pPr>
      <w:r>
        <w:rPr/>
        <w:t>　私も今日初めて参加させていただいたんですが、中学生と小学生の子どもを持つ母です。重富会長に、２月ごろ中学校の方で出前講座をしていただきました。携帯を持たせている親がほとんどですが、そういう内容を知らない保護者の方のほうが多く、話を聞いてすごくよかったという保護者の方が、たくさんいらっしゃいました。私も携帯を持たせて、フィルタリングのことで娘とちょくちょくケンカをして、最近解約をしたんです。そうしたら娘と携帯のこと以外で話す時間ができました。携帯を持たせたらどこに行っても携帯と過ごしている。それがあるために会話もなくなっていたのです。解約したためにメールができなくなったので、親としか本人は話せない。持たさなくてもいいのだと思ったのだけど、やっぱり、みなさんはそういうわけにもいかない。連絡取りたいときには便利がいい道具。いろいろなことを知って持たすのが一番。今回ここの会に参加して、いろんなことが分かって、それを広げていけたらなと思っています。ありがとうございます。</w:t>
      </w:r>
    </w:p>
    <w:p>
      <w:pPr>
        <w:pStyle w:val="Normal"/>
        <w:rPr/>
      </w:pPr>
      <w:r>
        <w:rPr/>
      </w:r>
    </w:p>
    <w:p>
      <w:pPr>
        <w:pStyle w:val="Normal"/>
        <w:rPr>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　その他</w:t>
      </w:r>
    </w:p>
    <w:p>
      <w:pPr>
        <w:pStyle w:val="Normal"/>
        <w:rPr/>
      </w:pPr>
      <w:r>
        <w:rPr/>
        <w:t>（越智会長）　　　　　</w:t>
      </w:r>
    </w:p>
    <w:p>
      <w:pPr>
        <w:pStyle w:val="Normal"/>
        <w:ind w:firstLine="193"/>
        <w:rPr/>
      </w:pPr>
      <w:r>
        <w:rPr/>
        <w:t>まだ１年間ありますので宜しくお願いします。他にございませんでしょうか？それでは、次の議題はその他になっています。開催時期について事務局のほうからお話がございますので、説明よろしくお願いいたします。</w:t>
      </w:r>
    </w:p>
    <w:p>
      <w:pPr>
        <w:pStyle w:val="Normal"/>
        <w:rPr/>
      </w:pPr>
      <w:r>
        <w:rPr/>
      </w:r>
    </w:p>
    <w:p>
      <w:pPr>
        <w:pStyle w:val="Normal"/>
        <w:rPr/>
      </w:pPr>
      <w:r>
        <w:rPr/>
        <w:t>（事務局）</w:t>
      </w:r>
    </w:p>
    <w:p>
      <w:pPr>
        <w:pStyle w:val="Normal"/>
        <w:ind w:firstLine="193"/>
        <w:rPr/>
      </w:pPr>
      <w:r>
        <w:rPr/>
        <w:t>今後の審議会の活動ですが、電子メディア協議会の活動状況を踏まえて、それなりの分析・整理、あるいは先ほどお話もありました、数字的な目標といったものをまとめる必要があると思います。あるいは年度末には今後の審議会についてどうするかというような検討をする必要があるのではと考えております。</w:t>
      </w:r>
    </w:p>
    <w:p>
      <w:pPr>
        <w:pStyle w:val="Normal"/>
        <w:ind w:firstLine="193"/>
        <w:rPr/>
      </w:pPr>
      <w:r>
        <w:rPr/>
        <w:t>今、１０月と２月に開会できればと考えております。この場で仮の日程でも決められれば、あるいはご要望を伺うだけで止めてもよろしいですが、ちょっとトライしてみたいと思います。今日ご欠席の河野委員さんが勤務の都合上、第２、第４木曜がいいとふうにおっしゃっています。ここでお図りするのですが１０月の第２木曜、８日はみなさんいかがでしょうか？</w:t>
      </w:r>
    </w:p>
    <w:p>
      <w:pPr>
        <w:pStyle w:val="Normal"/>
        <w:rPr/>
      </w:pPr>
      <w:r>
        <w:rPr/>
      </w:r>
    </w:p>
    <w:p>
      <w:pPr>
        <w:pStyle w:val="Normal"/>
        <w:rPr/>
      </w:pPr>
      <w:r>
        <w:rPr/>
        <w:t>（越智会長）　　　　　</w:t>
      </w:r>
    </w:p>
    <w:p>
      <w:pPr>
        <w:pStyle w:val="Normal"/>
        <w:ind w:firstLine="193"/>
        <w:rPr/>
      </w:pPr>
      <w:r>
        <w:rPr/>
        <w:t>おわかりの方はちょっとチェックしていただいていかがでしょうか。もう予定が入っているって方いらっしゃいましたら…。</w:t>
      </w:r>
    </w:p>
    <w:p>
      <w:pPr>
        <w:pStyle w:val="Normal"/>
        <w:rPr/>
      </w:pPr>
      <w:r>
        <w:rPr/>
      </w:r>
    </w:p>
    <w:p>
      <w:pPr>
        <w:pStyle w:val="Normal"/>
        <w:rPr/>
      </w:pPr>
      <w:r>
        <w:rPr/>
        <w:t>（事務局）</w:t>
      </w:r>
    </w:p>
    <w:p>
      <w:pPr>
        <w:pStyle w:val="Normal"/>
        <w:rPr/>
      </w:pPr>
      <w:r>
        <w:rPr/>
        <w:t>　じゃあとりあえずこの８日を仮ということで。</w:t>
      </w:r>
    </w:p>
    <w:p>
      <w:pPr>
        <w:pStyle w:val="Normal"/>
        <w:rPr/>
      </w:pPr>
      <w:r>
        <w:rPr/>
      </w:r>
    </w:p>
    <w:p>
      <w:pPr>
        <w:pStyle w:val="Normal"/>
        <w:rPr/>
      </w:pPr>
      <w:r>
        <w:rPr/>
        <w:t>（越智会長）</w:t>
      </w:r>
    </w:p>
    <w:p>
      <w:pPr>
        <w:pStyle w:val="Normal"/>
        <w:rPr/>
      </w:pPr>
      <w:r>
        <w:rPr/>
        <w:t>　そうですね。今後また、都合が悪くなるという方も中にはいらっしゃると思いますので。仮押さえということで。１０月８日よろしくお願いします。</w:t>
      </w:r>
    </w:p>
    <w:p>
      <w:pPr>
        <w:pStyle w:val="Normal"/>
        <w:rPr/>
      </w:pPr>
      <w:r>
        <w:rPr/>
      </w:r>
    </w:p>
    <w:p>
      <w:pPr>
        <w:pStyle w:val="Normal"/>
        <w:rPr/>
      </w:pPr>
      <w:r>
        <w:rPr/>
        <w:t>（事務局）</w:t>
      </w:r>
    </w:p>
    <w:p>
      <w:pPr>
        <w:pStyle w:val="Normal"/>
        <w:rPr/>
      </w:pPr>
      <w:r>
        <w:rPr/>
        <w:t>　２月の１１日はいかがでしょうか？</w:t>
      </w:r>
    </w:p>
    <w:p>
      <w:pPr>
        <w:pStyle w:val="Normal"/>
        <w:rPr/>
      </w:pPr>
      <w:r>
        <w:rPr/>
      </w:r>
    </w:p>
    <w:p>
      <w:pPr>
        <w:pStyle w:val="Normal"/>
        <w:rPr/>
      </w:pPr>
      <w:r>
        <w:rPr/>
        <w:t>（越智会長）</w:t>
      </w:r>
    </w:p>
    <w:p>
      <w:pPr>
        <w:pStyle w:val="Normal"/>
        <w:rPr/>
      </w:pPr>
      <w:r>
        <w:rPr/>
        <w:t>　やはり木曜日になるわけですか？</w:t>
      </w:r>
    </w:p>
    <w:p>
      <w:pPr>
        <w:pStyle w:val="Normal"/>
        <w:rPr/>
      </w:pPr>
      <w:r>
        <w:rPr/>
      </w:r>
    </w:p>
    <w:p>
      <w:pPr>
        <w:pStyle w:val="Normal"/>
        <w:rPr/>
      </w:pPr>
      <w:r>
        <w:rPr/>
        <w:t>（事務局）</w:t>
      </w:r>
    </w:p>
    <w:p>
      <w:pPr>
        <w:pStyle w:val="Normal"/>
        <w:ind w:firstLine="193"/>
        <w:rPr/>
      </w:pPr>
      <w:r>
        <w:rPr/>
        <w:t>はい。第２木曜日でございます。２月の２５日…。それでは２月は仮の仮くらいでていただけたらと思います。</w:t>
      </w:r>
    </w:p>
    <w:p>
      <w:pPr>
        <w:pStyle w:val="Normal"/>
        <w:rPr/>
      </w:pPr>
      <w:r>
        <w:rPr/>
      </w:r>
    </w:p>
    <w:p>
      <w:pPr>
        <w:pStyle w:val="Normal"/>
        <w:rPr/>
      </w:pPr>
      <w:r>
        <w:rPr/>
        <w:t>（小田副会長）</w:t>
      </w:r>
    </w:p>
    <w:p>
      <w:pPr>
        <w:pStyle w:val="Normal"/>
        <w:rPr/>
      </w:pPr>
      <w:r>
        <w:rPr/>
        <w:t>　木曜日でないと無理ですか？平日だと難しい人がたくさんいらっしゃるじゃないですか？</w:t>
      </w:r>
    </w:p>
    <w:p>
      <w:pPr>
        <w:pStyle w:val="Normal"/>
        <w:rPr/>
      </w:pPr>
      <w:r>
        <w:rPr/>
      </w:r>
    </w:p>
    <w:p>
      <w:pPr>
        <w:pStyle w:val="Normal"/>
        <w:rPr/>
      </w:pPr>
      <w:r>
        <w:rPr/>
        <w:t>（事務局）</w:t>
      </w:r>
    </w:p>
    <w:p>
      <w:pPr>
        <w:pStyle w:val="Normal"/>
        <w:rPr/>
      </w:pPr>
      <w:r>
        <w:rPr/>
        <w:t>　なるほど、なるほど…。１１日は祝日です。</w:t>
      </w:r>
    </w:p>
    <w:p>
      <w:pPr>
        <w:pStyle w:val="Normal"/>
        <w:rPr/>
      </w:pPr>
      <w:r>
        <w:rPr/>
      </w:r>
    </w:p>
    <w:p>
      <w:pPr>
        <w:pStyle w:val="Normal"/>
        <w:rPr/>
      </w:pPr>
      <w:r>
        <w:rPr/>
        <w:t>（小田副会長）</w:t>
      </w:r>
    </w:p>
    <w:p>
      <w:pPr>
        <w:pStyle w:val="Normal"/>
        <w:rPr/>
      </w:pPr>
      <w:r>
        <w:rPr/>
        <w:t>　私も「今日は土曜日だから出てこれる」という人間もいるということを押さえていただけたほうが。</w:t>
      </w:r>
    </w:p>
    <w:p>
      <w:pPr>
        <w:pStyle w:val="Normal"/>
        <w:rPr/>
      </w:pPr>
      <w:r>
        <w:rPr/>
      </w:r>
    </w:p>
    <w:p>
      <w:pPr>
        <w:pStyle w:val="Normal"/>
        <w:rPr/>
      </w:pPr>
      <w:r>
        <w:rPr/>
        <w:t>（越智会長）</w:t>
      </w:r>
    </w:p>
    <w:p>
      <w:pPr>
        <w:pStyle w:val="Normal"/>
        <w:rPr/>
      </w:pPr>
      <w:r>
        <w:rPr/>
        <w:t>　２月の１１日とおっしゃいましたかね？</w:t>
      </w:r>
    </w:p>
    <w:p>
      <w:pPr>
        <w:pStyle w:val="Normal"/>
        <w:rPr/>
      </w:pPr>
      <w:r>
        <w:rPr/>
      </w:r>
    </w:p>
    <w:p>
      <w:pPr>
        <w:pStyle w:val="Normal"/>
        <w:rPr/>
      </w:pPr>
      <w:r>
        <w:rPr/>
        <w:t>（事務局）</w:t>
      </w:r>
    </w:p>
    <w:p>
      <w:pPr>
        <w:pStyle w:val="Normal"/>
        <w:rPr/>
      </w:pPr>
      <w:r>
        <w:rPr/>
        <w:t>　はい。</w:t>
      </w:r>
    </w:p>
    <w:p>
      <w:pPr>
        <w:pStyle w:val="Normal"/>
        <w:rPr/>
      </w:pPr>
      <w:r>
        <w:rPr/>
      </w:r>
    </w:p>
    <w:p>
      <w:pPr>
        <w:pStyle w:val="Normal"/>
        <w:rPr/>
      </w:pPr>
      <w:r>
        <w:rPr/>
        <w:t>（小田副会長）</w:t>
      </w:r>
    </w:p>
    <w:p>
      <w:pPr>
        <w:pStyle w:val="Normal"/>
        <w:rPr/>
      </w:pPr>
      <w:r>
        <w:rPr/>
        <w:t>　私も休みの方が。土曜日とかですね。</w:t>
      </w:r>
    </w:p>
    <w:p>
      <w:pPr>
        <w:pStyle w:val="Normal"/>
        <w:rPr/>
      </w:pPr>
      <w:r>
        <w:rPr/>
      </w:r>
    </w:p>
    <w:p>
      <w:pPr>
        <w:pStyle w:val="Normal"/>
        <w:rPr/>
      </w:pPr>
      <w:r>
        <w:rPr/>
        <w:t>（越智会長）</w:t>
      </w:r>
    </w:p>
    <w:p>
      <w:pPr>
        <w:pStyle w:val="Normal"/>
        <w:rPr/>
      </w:pPr>
      <w:r>
        <w:rPr/>
        <w:t>　１１日は祝日ですね。２５日は大学入試がありますから私は無理です。</w:t>
      </w:r>
    </w:p>
    <w:p>
      <w:pPr>
        <w:pStyle w:val="Normal"/>
        <w:rPr/>
      </w:pPr>
      <w:r>
        <w:rPr/>
      </w:r>
    </w:p>
    <w:p>
      <w:pPr>
        <w:pStyle w:val="Normal"/>
        <w:rPr/>
      </w:pPr>
      <w:r>
        <w:rPr/>
        <w:t>（事務局）</w:t>
      </w:r>
    </w:p>
    <w:p>
      <w:pPr>
        <w:pStyle w:val="Normal"/>
        <w:rPr/>
      </w:pPr>
      <w:r>
        <w:rPr/>
        <w:t>　２月の１１日を仮ということでよろしくお願いします。</w:t>
      </w:r>
    </w:p>
    <w:p>
      <w:pPr>
        <w:pStyle w:val="Normal"/>
        <w:rPr/>
      </w:pPr>
      <w:r>
        <w:rPr/>
      </w:r>
    </w:p>
    <w:p>
      <w:pPr>
        <w:pStyle w:val="Normal"/>
        <w:rPr/>
      </w:pPr>
      <w:r>
        <w:rPr/>
        <w:t>（越智会長）</w:t>
      </w:r>
    </w:p>
    <w:p>
      <w:pPr>
        <w:pStyle w:val="Normal"/>
        <w:rPr/>
      </w:pPr>
      <w:r>
        <w:rPr/>
        <w:t>　よろしいでしょうか。それでは一応、仮ということではございますけど１０月と２月によろしくお願いいたします。それではアンケートのことを説明してください。</w:t>
      </w:r>
    </w:p>
    <w:p>
      <w:pPr>
        <w:pStyle w:val="Normal"/>
        <w:rPr/>
      </w:pPr>
      <w:r>
        <w:rPr/>
      </w:r>
    </w:p>
    <w:p>
      <w:pPr>
        <w:pStyle w:val="Normal"/>
        <w:rPr/>
      </w:pPr>
      <w:r>
        <w:rPr/>
        <w:t>（事務局）　　　　　</w:t>
      </w:r>
    </w:p>
    <w:p>
      <w:pPr>
        <w:pStyle w:val="Normal"/>
        <w:ind w:firstLine="193"/>
        <w:rPr/>
      </w:pPr>
      <w:r>
        <w:rPr/>
        <w:t>子どもの携帯電話の利用状況に関するアンケートについてご報告させていただきます。広島市青少年と電子メディア等に健全な関係づくりに関する条例が、施行後</w:t>
      </w:r>
      <w:r>
        <w:rPr/>
        <w:t>1</w:t>
      </w:r>
      <w:r>
        <w:rPr/>
        <w:t>年でございます。この時点でのフィルタリング利用状況や子どもの携帯電話の利用状況について実態調査を行おうとしています。実施時期は７月。調査対象は市内の学校に通学する小学校４年生から高校３年生までの児童生徒の保護者、約２，０００名でございます。抽出方法ですが平成２１年１月の前回調査と比較検討を行うために、同一の２３校で実施します。内訳は小学校８校、中学校８校、高等学校７校で行うものです。</w:t>
      </w:r>
    </w:p>
    <w:p>
      <w:pPr>
        <w:pStyle w:val="Normal"/>
        <w:rPr/>
      </w:pPr>
      <w:r>
        <w:rPr/>
      </w:r>
    </w:p>
    <w:p>
      <w:pPr>
        <w:pStyle w:val="Normal"/>
        <w:rPr/>
      </w:pPr>
      <w:r>
        <w:rPr/>
        <w:t>（越智会長）</w:t>
      </w:r>
    </w:p>
    <w:p>
      <w:pPr>
        <w:pStyle w:val="Normal"/>
        <w:rPr/>
      </w:pPr>
      <w:r>
        <w:rPr/>
        <w:t>　保護者が対象ですよね？子どもじゃなくて。</w:t>
      </w:r>
    </w:p>
    <w:p>
      <w:pPr>
        <w:pStyle w:val="Normal"/>
        <w:rPr/>
      </w:pPr>
      <w:r>
        <w:rPr/>
      </w:r>
    </w:p>
    <w:p>
      <w:pPr>
        <w:pStyle w:val="Normal"/>
        <w:rPr/>
      </w:pPr>
      <w:r>
        <w:rPr/>
        <w:t>（事務局）　　　　　</w:t>
      </w:r>
    </w:p>
    <w:p>
      <w:pPr>
        <w:pStyle w:val="Normal"/>
        <w:ind w:firstLine="193"/>
        <w:rPr/>
      </w:pPr>
      <w:r>
        <w:rPr/>
        <w:t>保護者が対象です。この結果についても審議会で報告をさせていただきます。以上でございます。</w:t>
      </w:r>
    </w:p>
    <w:p>
      <w:pPr>
        <w:pStyle w:val="Normal"/>
        <w:rPr/>
      </w:pPr>
      <w:r>
        <w:rPr/>
      </w:r>
    </w:p>
    <w:p>
      <w:pPr>
        <w:pStyle w:val="Normal"/>
        <w:rPr/>
      </w:pPr>
      <w:r>
        <w:rPr>
          <w:rFonts w:cs="ＭＳ 明朝;MS Mincho" w:ascii="ＭＳ 明朝;MS Mincho" w:hAnsi="ＭＳ 明朝;MS Mincho"/>
        </w:rPr>
        <w:t>■</w:t>
      </w:r>
      <w:r>
        <w:rPr/>
        <w:t>　情報交換</w:t>
      </w:r>
    </w:p>
    <w:p>
      <w:pPr>
        <w:pStyle w:val="Normal"/>
        <w:rPr/>
      </w:pPr>
      <w:r>
        <w:rPr/>
        <w:t>（越智会長）</w:t>
      </w:r>
    </w:p>
    <w:p>
      <w:pPr>
        <w:pStyle w:val="Normal"/>
        <w:rPr/>
      </w:pPr>
      <w:r>
        <w:rPr/>
        <w:t>　ありがとうございました。それでは残りの時間、下田委員からまた新たな、おそらく衝撃的な情報提供ということになるのではないかと思います。現状等、お話いただきたいと思います。ではお願いします。</w:t>
      </w:r>
    </w:p>
    <w:p>
      <w:pPr>
        <w:pStyle w:val="Normal"/>
        <w:rPr/>
      </w:pPr>
      <w:r>
        <w:rPr/>
      </w:r>
    </w:p>
    <w:p>
      <w:pPr>
        <w:pStyle w:val="Normal"/>
        <w:rPr/>
      </w:pPr>
      <w:r>
        <w:rPr/>
        <w:t>（下田委員）</w:t>
      </w:r>
    </w:p>
    <w:p>
      <w:pPr>
        <w:pStyle w:val="Normal"/>
        <w:rPr/>
      </w:pPr>
      <w:r>
        <w:rPr/>
        <w:t>　まず、３種類の資料を使ってお話をします。新たな資料は読売新聞です、これがわかりやすいので、選んでみました。要するにどういうことかというと、今高校生のフィルタリングはずしですけど、入れてるからいいかというと今のフィルタリングの携帯フィルタリングのレベルでは、入れてもあまり力にならない。ということを書いてありますね。「閲覧制限、フィルタリングに穴」という風に。</w:t>
      </w:r>
    </w:p>
    <w:p>
      <w:pPr>
        <w:pStyle w:val="Normal"/>
        <w:ind w:firstLine="193"/>
        <w:rPr/>
      </w:pPr>
      <w:r>
        <w:rPr/>
        <w:t>それからもうひとつはですね、それに関係して今のフィルタリングのレベルです。普及しているフィルタリングのレベルで、ブラックリスト方式っていうのが主流です。最初はホワイトリスト方式でやると総務省も言っていたのですね。僕は警察庁の立場で「そうすべきだ」と言っていました。総務省もそうすると言っていたのですが、いつの間にかブラックリストですね。</w:t>
      </w:r>
    </w:p>
    <w:p>
      <w:pPr>
        <w:pStyle w:val="Normal"/>
        <w:ind w:firstLine="193"/>
        <w:rPr/>
      </w:pPr>
      <w:r>
        <w:rPr/>
        <w:t>去年から県警の課長さんが僕のところに相談にいらして「フィルタリングを入れろと、入れろ入れろと警察の上部が推奨してるけど、調べていったらこれは入れても意味がないんじゃないか」と。どう思いますか？僕は警察庁が、一番厳しく言っているのだと思っています。</w:t>
      </w:r>
    </w:p>
    <w:p>
      <w:pPr>
        <w:pStyle w:val="Normal"/>
        <w:ind w:firstLine="193"/>
        <w:rPr/>
      </w:pPr>
      <w:r>
        <w:rPr/>
        <w:t>業界、つまり中央省庁で言うと総務省は、どっちかというと緩くしたい。きつくすると商売ができなくなる。変な商売がね。変な商売はしないほうが親や学校や教師にとって安心だと思うんですよ。警察庁はホワイトリスト方式なんです。そのことについて少し書いてあります。出典は書いていませんが「子どもの携帯利用と学校の危機管理」という私の本からということで、ご了承ください。ブラックリスト方式のフィルタリングは効果があるのか、という。これも後でまたお読みください。</w:t>
      </w:r>
    </w:p>
    <w:p>
      <w:pPr>
        <w:pStyle w:val="Normal"/>
        <w:ind w:firstLine="193"/>
        <w:rPr/>
      </w:pPr>
      <w:r>
        <w:rPr/>
        <w:t>もう一つは、とっかかりになる資料です。フィルタリングによってアクセス制限すべき有害情報の、つまり、その審議会の答申資料ですね。これの資料で、我々が見直すということですね。要するに我々が提案してここをしっかり見直していこうとしている資料ですね。ここからお話したいと思います。</w:t>
      </w:r>
    </w:p>
    <w:p>
      <w:pPr>
        <w:pStyle w:val="Normal"/>
        <w:rPr/>
      </w:pPr>
      <w:r>
        <w:rPr/>
        <w:t>　これは先ほどの新聞記事にも関係しています。この答申の別紙、フィルタリングの機能によってアクセス制限すべき、フィルタリングでブロックすべき有害情報の分類ですね。広島としては１から５までのカテゴリーです。具体的な内容が性行為、ヌード画像から始まって行為逸脱までですね。このリストを我々が見直して、もう少ししっかりとした現状に合ったものにしようというわけでしょ。それにぴったりの材料が出てきたんです。</w:t>
      </w:r>
    </w:p>
    <w:p>
      <w:pPr>
        <w:pStyle w:val="Normal"/>
        <w:ind w:firstLine="193"/>
        <w:rPr/>
      </w:pPr>
      <w:r>
        <w:rPr/>
        <w:t>今年の２月に警察庁も動いていましたし、それから警視庁が動きましたサイトの健全認定をするエマという組織についてご存じでしょうかね。今まで不健全だったサイトを健全にするためにお墨付きを与えるエマという組織が第三者機構として発足してですね。これは業界の人が中心の組織ですが、ここはフィルタリングの対象になるか対象にならないかというところの一つの大きな基準作りのデータを出しているところなんですね。そこのエマが健全だと認定したミクシィーとかモバゲー、モバゲーというのは子どもがやっているサイトですね。このようなサイトに対して、「健全じゃないよ」という一種の家宅捜索だったんですね、警視庁が踏み込んで。</w:t>
      </w:r>
    </w:p>
    <w:p>
      <w:pPr>
        <w:pStyle w:val="Normal"/>
        <w:ind w:firstLine="193"/>
        <w:rPr/>
      </w:pPr>
      <w:r>
        <w:rPr/>
        <w:t>一番わかりやすいので言えばモバゲーですね。エマの優等生と言われているモバゲーが警告されたのです。どういう警告かというと、あなたたちがやっている商売は言ってみれば出会い系サイト、ブラックサイトの出会い系サイトと同じだからちゃんとネット風俗業として登録としたらどうですか。みたいなことを勧告したわけですね。その勧告に相当する、勧告されたモバゲーのやっているサービス内容の問題点がこのフィルタリング機能によってアクセス制限すべきところで別紙の中に出ている。もう少し、指摘したいですね。モバゲーが今回、警視庁からやってはいけないことをやっていると言われたのは、実はこの別紙の中の５番のカテゴリーですね。その他の青少年の健全な成長を阻害する恐れがあると認められる条項を、モバゲーの中でサービスしている。いまだにサービスしている。誹謗中傷、それから出会いですね、主には。それから非行、逸脱、グロテスクといったような情報が、いまだに健全認定を受けてもサービスされているので、これはフィルタリング、健全認定を受ける、エマがハンコを押したものはフィルタリングから外されることになっているのでこれは問題だろうと。と、いったことを解説した記事がこの読売新聞の記事です。言ってみれば健全だと言っている業界が健全だということで、ハンコを押したサイトで誹謗中傷や出会い、非行、逸脱の情報サービスがなされている。</w:t>
      </w:r>
    </w:p>
    <w:p>
      <w:pPr>
        <w:pStyle w:val="Normal"/>
        <w:ind w:firstLine="193"/>
        <w:rPr/>
      </w:pPr>
      <w:r>
        <w:rPr/>
        <w:t>私どもは７月４日に京都市教育委員会とそれから高崎市教育委員会とが一緒になって、エマの健全だといってお墨付きをもらっているサイトは本当に健全なのか。健全ということはどういうことなのか。実際自分たちの手で調べて見解を出そうとしています。警視庁や警察ばかりに任せないで、親と教師がそういうサイトの審査をして調査をしたのですね。ぜひ、広島の方に加わってもらいたいと思っているのは、条例を作っていらっしゃいますからね。ですから、そういう審査能力を持ってもらいたいし、データは来週早々にもできますので、こちらにおわたししたいと思っていますけど。</w:t>
      </w:r>
    </w:p>
    <w:p>
      <w:pPr>
        <w:pStyle w:val="Normal"/>
        <w:ind w:firstLine="193"/>
        <w:rPr/>
      </w:pPr>
      <w:r>
        <w:rPr/>
        <w:t>そういう調査、教育委員会と市民インストラクターだけでなくて学校と親が、ＰＴＡが一緒になって調べた調査データを私どもはですね。警察庁よりもっときついチェックをしています。きついというのはですね。多項目ということです。警察が問題にしているのは、この別紙の出会いですね。（５）の出会いの情報を、出会いのチャンスをモバゲーが作っているのではないかと。わかりやすく言えば。そういうところをシンボリックに警察は見ているのですね。で忠告している。これは出会い系サイトと同じだからダメだと。モバゲーに言っているわけです。</w:t>
      </w:r>
    </w:p>
    <w:p>
      <w:pPr>
        <w:pStyle w:val="Normal"/>
        <w:ind w:firstLine="193"/>
        <w:rPr/>
      </w:pPr>
      <w:r>
        <w:rPr/>
        <w:t>つまり、エマはおかしいということを警察は言っているようなものですね。我々はもっと項目を多く増やして、親の立場でモバゲーをきちっと調べようというふうに考えて。もうじき調査データが出ます。出会いのチャンスになっているかどうか。っていうのは当然入ります。変なことをやったり顔写真を出したり友達の個人情報をさらしたりしたら注意しなければいけないのですが、そういうことをちゃんと管理しているかどうか。</w:t>
      </w:r>
    </w:p>
    <w:p>
      <w:pPr>
        <w:pStyle w:val="Normal"/>
        <w:ind w:firstLine="193"/>
        <w:rPr/>
      </w:pPr>
      <w:r>
        <w:rPr/>
        <w:t>それから有害広告ですね。警察は広告のことについては見ていませんから、これは親、教師の立場できちんと調べてみようと。</w:t>
      </w:r>
    </w:p>
    <w:p>
      <w:pPr>
        <w:pStyle w:val="Normal"/>
        <w:ind w:firstLine="193"/>
        <w:rPr/>
      </w:pPr>
      <w:r>
        <w:rPr/>
        <w:t>それからもっとも重要なことはですね、特にモバゲーがなんであんなに儲かるんだろうということを調べました。子どもを使って巧みに子どもをネット上で膨大な数を引きこんで、子どもをうまく使って自分の会社の営業をやってるという実態を調べたんですね。それで高崎市教育委員会が発表することになりました。</w:t>
      </w:r>
    </w:p>
    <w:p>
      <w:pPr>
        <w:pStyle w:val="Normal"/>
        <w:ind w:firstLine="193"/>
        <w:rPr/>
      </w:pPr>
      <w:r>
        <w:rPr/>
        <w:t>最後にもう一つ視点として、親の立場、教師の立場から強く意識して、チェックしているのは「時間」です。これはモバゲーが何でこんなに儲かるかという調査をして、儲かる秘密は２つあるということなんです。急成長するネット事業者の儲けをする、最大限大きくする要因は２つある。</w:t>
      </w:r>
    </w:p>
    <w:p>
      <w:pPr>
        <w:pStyle w:val="Normal"/>
        <w:ind w:firstLine="193"/>
        <w:rPr/>
      </w:pPr>
      <w:r>
        <w:rPr/>
        <w:t>１つは当然のことながらサイトに登録をする。要するにユーザー数を増やすんですね。自分のサイトを使ってよりユーザー数を増やす。それは広告料が入ってきます。</w:t>
      </w:r>
    </w:p>
    <w:p>
      <w:pPr>
        <w:pStyle w:val="Normal"/>
        <w:ind w:firstLine="193"/>
        <w:rPr/>
      </w:pPr>
      <w:r>
        <w:rPr/>
        <w:t>もう１つはですね。広告料にも関係しますが滞在時間をいかに、つまり、１人の子どもがネットに入ってサイト業者の遊び場で遊ぶ時間をいかに長くするかということが、利益に直結するポイントですね。それも調べました。</w:t>
      </w:r>
    </w:p>
    <w:p>
      <w:pPr>
        <w:pStyle w:val="Normal"/>
        <w:ind w:firstLine="193"/>
        <w:rPr/>
      </w:pPr>
      <w:r>
        <w:rPr/>
        <w:t>あまりにもこれはひどいじゃないかというところをチェックしていく。チェック項目は、大まかに言うと出会いから始まって６項目です。それをパソコンと携帯と両方から２ヶ月間、高校生のモバゲーのへビーユーザーを引っ張りこんでですね、親と先生が子どもにどうやって遊んでいるかということを聞きながら、子どもから見ても変だと思っていることも視点も入れて調査結果を出す。ということを私どもはやっています。ぜひ広島市はこういう条例を作ったんですから、そういう調査データをすぐ調査する、要請するのは難しいかもしれませんが、私も提供いたしますのでお使いいただければありがたいというふうに思っています。</w:t>
      </w:r>
    </w:p>
    <w:p>
      <w:pPr>
        <w:pStyle w:val="Normal"/>
        <w:ind w:firstLine="193"/>
        <w:rPr/>
      </w:pPr>
      <w:r>
        <w:rPr/>
        <w:t>新聞記事の方は読んでいただくと分かるけど、重ねて言いますが、健全だと言っているサイトが不健全だということを新聞社の社会部の女性記者が調べて書いています。私どもの調査の内容ともこれは一致するということで、この記事を持ってきたわけです。</w:t>
      </w:r>
    </w:p>
    <w:p>
      <w:pPr>
        <w:pStyle w:val="Normal"/>
        <w:ind w:firstLine="193"/>
        <w:rPr/>
      </w:pPr>
      <w:r>
        <w:rPr/>
        <w:t>それから最後にちょっと余計なことを１つ申し上げますが、私は議論しました、親と教師と。広島も、高崎も京都も同じですが、教育委員会の方々がそういう議論の場を設定してもらって、そして市民のインストラクターを中心に皆さんが議論しました。フィルタリングの最後の砦と言われているエマが言う健全とは何か、という話を議論しました。結論はエマの健全サイトというのはおかしい。フィルタリングでいうところの子どもに使わせたい情報、要するにホワイトなのかどうかということから考えると、これはホワイトでない、と。エマさんは健全サイトの認定ということじゃなくて、もっと親や教師にわかりやすく、これはお子さんが遊んでもいい情報ですよ。推薦の情報ですよ。ホワイトサイトの認定だ。というふうに言えばいいじゃないですか。何で健全とか不健全って言葉を使うか、彼らにそれを問い合わせたところ、ホワイトサイトとは言いません。って言っているわけです。これも言葉のあやと言いますかね。そういう議論もしてそのコンセンサス、合意した意見を、業界に、親という立場から突き付けようと。健全の意味を改めて問うと、いうことを私どもはやろうとしています。ぜひ皆さん方と連携をしたいなと思っています。以上です。</w:t>
      </w:r>
    </w:p>
    <w:p>
      <w:pPr>
        <w:pStyle w:val="Normal"/>
        <w:rPr/>
      </w:pPr>
      <w:r>
        <w:rPr/>
      </w:r>
    </w:p>
    <w:p>
      <w:pPr>
        <w:pStyle w:val="Normal"/>
        <w:rPr/>
      </w:pPr>
      <w:r>
        <w:rPr/>
        <w:t>（越智会長）　　　　　</w:t>
      </w:r>
    </w:p>
    <w:p>
      <w:pPr>
        <w:pStyle w:val="Normal"/>
        <w:ind w:firstLine="193"/>
        <w:rPr/>
      </w:pPr>
      <w:r>
        <w:rPr/>
        <w:t>ありがとうございました。ぜひその調査結果を次回にでもお持ちいただいて配布していただければと思います。</w:t>
      </w:r>
    </w:p>
    <w:p>
      <w:pPr>
        <w:pStyle w:val="Normal"/>
        <w:rPr/>
      </w:pPr>
      <w:r>
        <w:rPr/>
      </w:r>
    </w:p>
    <w:p>
      <w:pPr>
        <w:pStyle w:val="Normal"/>
        <w:rPr/>
      </w:pPr>
      <w:r>
        <w:rPr/>
        <w:t>（下田委員）</w:t>
      </w:r>
    </w:p>
    <w:p>
      <w:pPr>
        <w:pStyle w:val="Normal"/>
        <w:rPr/>
      </w:pPr>
      <w:r>
        <w:rPr/>
        <w:t>　先に教育委員会の方、それと重富さんがこちらに来ていただきますので、うちの市民インストラクターと交流していただきます。その場でお渡ししてこちらに用意します。</w:t>
      </w:r>
    </w:p>
    <w:p>
      <w:pPr>
        <w:pStyle w:val="Normal"/>
        <w:rPr/>
      </w:pPr>
      <w:r>
        <w:rPr/>
      </w:r>
    </w:p>
    <w:p>
      <w:pPr>
        <w:pStyle w:val="Normal"/>
        <w:rPr/>
      </w:pPr>
      <w:r>
        <w:rPr/>
        <w:t>（越智会長）　　　　　</w:t>
      </w:r>
    </w:p>
    <w:p>
      <w:pPr>
        <w:pStyle w:val="Normal"/>
        <w:ind w:firstLine="193"/>
        <w:rPr/>
      </w:pPr>
      <w:r>
        <w:rPr/>
        <w:t>お願いします。ただ今の下田委員のお話ですけど何かご質問、あるいはご意見がございましたらどうぞ。</w:t>
      </w:r>
    </w:p>
    <w:p>
      <w:pPr>
        <w:pStyle w:val="Normal"/>
        <w:rPr/>
      </w:pPr>
      <w:r>
        <w:rPr/>
      </w:r>
    </w:p>
    <w:p>
      <w:pPr>
        <w:pStyle w:val="Normal"/>
        <w:rPr/>
      </w:pPr>
      <w:r>
        <w:rPr/>
        <w:t>（小田副会長）</w:t>
      </w:r>
    </w:p>
    <w:p>
      <w:pPr>
        <w:pStyle w:val="Normal"/>
        <w:rPr/>
      </w:pPr>
      <w:r>
        <w:rPr/>
        <w:t>　今、言われたような、どこで何をやっているというものが教育委員会に例えば入ってくる。そういったものがスムーズに審議会の委員に渡ってくるということが僕は大事なことではないかと。それが全部止まってしまって、こういう場でしかない、ということではないと思う。そうじゃなくって、スムーズに入ってきたものがスッと流れてくるシステム作っていただくと、年３回の審議会であっても、非常に効果があるし、現場で活動していらっしゃるところで有効に使えると思うのですよ。興味があるところは下田先生のところにいって、仲間にいれてくださいとやっていくグループや団体が増えてくる。</w:t>
      </w:r>
    </w:p>
    <w:p>
      <w:pPr>
        <w:pStyle w:val="Normal"/>
        <w:rPr/>
      </w:pPr>
      <w:r>
        <w:rPr/>
      </w:r>
    </w:p>
    <w:p>
      <w:pPr>
        <w:pStyle w:val="Normal"/>
        <w:rPr/>
      </w:pPr>
      <w:r>
        <w:rPr/>
        <w:t>（下田委員）</w:t>
      </w:r>
    </w:p>
    <w:p>
      <w:pPr>
        <w:pStyle w:val="Normal"/>
        <w:rPr/>
      </w:pPr>
      <w:r>
        <w:rPr/>
        <w:t>　私どものインストラクターも、こちらについてインストラクターに聞きたいってことがいっぱいあるんです。それは意見交換させていただいたほうがいいと思いますね。おっしゃるとおりです。</w:t>
      </w:r>
    </w:p>
    <w:p>
      <w:pPr>
        <w:pStyle w:val="Normal"/>
        <w:rPr/>
      </w:pPr>
      <w:r>
        <w:rPr/>
      </w:r>
    </w:p>
    <w:p>
      <w:pPr>
        <w:pStyle w:val="Normal"/>
        <w:rPr/>
      </w:pPr>
      <w:r>
        <w:rPr/>
        <w:t>（小田副会長）</w:t>
      </w:r>
    </w:p>
    <w:p>
      <w:pPr>
        <w:pStyle w:val="Normal"/>
        <w:rPr/>
      </w:pPr>
      <w:r>
        <w:rPr/>
        <w:t>　それともう１点はですね、やはりインストラクターの養成です。実は、今さっき重富さんがやっていらっしゃることと、私が講習をしていることは、ほとんど同じなんですよ。私はインストラクターという立場でありませんので、私個人の立場でしか活動をやっていない。もしかしたら広島市内にもっといらっしゃるんじゃないかと私は思うんですよ、そういう人たちが。</w:t>
      </w:r>
    </w:p>
    <w:p>
      <w:pPr>
        <w:pStyle w:val="Normal"/>
        <w:ind w:firstLine="193"/>
        <w:rPr/>
      </w:pPr>
      <w:r>
        <w:rPr/>
        <w:t>インストラクターっていうのは、確かに講座をこれだけやらないと、いうのはあるとは思うんですけど、これまでずっと活動した人の中には、そういうこともある程度踏まえながらやってらっしゃる人が結構いらっしゃるのだったら、認定されるインストラクターの間口を広げてあげたらどうでしょう。講習を受けないとだめだ、とか何だかんだとやっていると、ズルズルと参加者が減っていくので、もう少し情報を出していただく。その中に、こんなことをやっている、という人が出てくると思うのです。今後の１つの課題にしていただければなというふうに思います。</w:t>
      </w:r>
    </w:p>
    <w:p>
      <w:pPr>
        <w:pStyle w:val="Normal"/>
        <w:rPr/>
      </w:pPr>
      <w:r>
        <w:rPr/>
      </w:r>
    </w:p>
    <w:p>
      <w:pPr>
        <w:pStyle w:val="Normal"/>
        <w:rPr/>
      </w:pPr>
      <w:r>
        <w:rPr/>
        <w:t>（下田委員）　　　　　　</w:t>
      </w:r>
    </w:p>
    <w:p>
      <w:pPr>
        <w:pStyle w:val="Normal"/>
        <w:ind w:firstLine="193"/>
        <w:rPr/>
      </w:pPr>
      <w:r>
        <w:rPr/>
        <w:t>参考までに言いますと、群馬県は公募方式です。県は冷やかしで来られても困るから応募していただいた方に作文を出してもらう審査をしています。そして費用は全額、行政が持つ、ということをやっています。</w:t>
      </w:r>
    </w:p>
    <w:p>
      <w:pPr>
        <w:pStyle w:val="Normal"/>
        <w:rPr/>
      </w:pPr>
      <w:r>
        <w:rPr/>
      </w:r>
    </w:p>
    <w:p>
      <w:pPr>
        <w:pStyle w:val="Normal"/>
        <w:rPr/>
      </w:pPr>
      <w:r>
        <w:rPr/>
        <w:t>（越智会長）</w:t>
      </w:r>
    </w:p>
    <w:p>
      <w:pPr>
        <w:pStyle w:val="Normal"/>
        <w:rPr/>
      </w:pPr>
      <w:r>
        <w:rPr/>
        <w:t>　年間何人くらいですか？</w:t>
      </w:r>
      <w:r>
        <w:rPr/>
        <w:tab/>
      </w:r>
    </w:p>
    <w:p>
      <w:pPr>
        <w:pStyle w:val="Normal"/>
        <w:rPr/>
      </w:pPr>
      <w:r>
        <w:rPr/>
      </w:r>
    </w:p>
    <w:p>
      <w:pPr>
        <w:pStyle w:val="Normal"/>
        <w:rPr/>
      </w:pPr>
      <w:r>
        <w:rPr/>
        <w:t>(</w:t>
      </w:r>
      <w:r>
        <w:rPr/>
        <w:t>下田委員</w:t>
      </w:r>
      <w:r>
        <w:rPr/>
        <w:t>)</w:t>
      </w:r>
    </w:p>
    <w:p>
      <w:pPr>
        <w:pStyle w:val="Normal"/>
        <w:rPr/>
      </w:pPr>
      <w:r>
        <w:rPr/>
        <w:t>　今のところは３６人です。先ほど適正規模って何人くらいか、って話が出たわけですけど、うちの県は私どもと協議して、とりあえず１００人を目標にしています。実は、国から人材養成を効率化するためのシステム開発という助成を受けていますから、そういう点もあって、できるだけ増やそうという話にはなっています。それぞれ養成された人が期待に応えて働けるような仕組みを、行政でさらにやってもらうように働きかけています。</w:t>
      </w:r>
    </w:p>
    <w:p>
      <w:pPr>
        <w:pStyle w:val="Normal"/>
        <w:rPr/>
      </w:pPr>
      <w:r>
        <w:rPr/>
      </w:r>
    </w:p>
    <w:p>
      <w:pPr>
        <w:pStyle w:val="Normal"/>
        <w:rPr/>
      </w:pPr>
      <w:r>
        <w:rPr/>
        <w:t>（越智会長）　　　　　　　</w:t>
      </w:r>
    </w:p>
    <w:p>
      <w:pPr>
        <w:pStyle w:val="Normal"/>
        <w:ind w:firstLine="193"/>
        <w:rPr/>
      </w:pPr>
      <w:r>
        <w:rPr/>
        <w:t>場合によっては、今、親というか保護者が対象になっていますけど、高校生くらいだとかなりしっかりした考え方をして、なおかつそういうネットワークに関する技術を持っている子どもはいるので、そういう人たちも関わってもらえれば、親が言うより、ははるかに浸透するかもしれません。</w:t>
      </w:r>
    </w:p>
    <w:p>
      <w:pPr>
        <w:pStyle w:val="Normal"/>
        <w:rPr/>
      </w:pPr>
      <w:r>
        <w:rPr/>
      </w:r>
    </w:p>
    <w:p>
      <w:pPr>
        <w:pStyle w:val="Normal"/>
        <w:rPr/>
      </w:pPr>
      <w:r>
        <w:rPr/>
        <w:t>（下田委員）　　　　　　　</w:t>
      </w:r>
    </w:p>
    <w:p>
      <w:pPr>
        <w:pStyle w:val="Normal"/>
        <w:ind w:firstLine="193"/>
        <w:rPr/>
      </w:pPr>
      <w:r>
        <w:rPr/>
        <w:t>私はしっかりと考えを固めようということで、広い意味でのペアレンタル・コントロールをまず持つべきだということで、大学生、高校生には協力はしてもらいます。あくまでこれは親、子育て、教員の責任者を育てるというようなスタンスです。そこは違いますね。まず大人がしっかりしなければだめだという認識を持つっていうことが必要だと思います。</w:t>
      </w:r>
    </w:p>
    <w:p>
      <w:pPr>
        <w:pStyle w:val="Normal"/>
        <w:rPr/>
      </w:pPr>
      <w:r>
        <w:rPr/>
      </w:r>
    </w:p>
    <w:p>
      <w:pPr>
        <w:pStyle w:val="Normal"/>
        <w:rPr/>
      </w:pPr>
      <w:r>
        <w:rPr/>
        <w:t>（越智会長）</w:t>
      </w:r>
    </w:p>
    <w:p>
      <w:pPr>
        <w:pStyle w:val="Normal"/>
        <w:rPr/>
      </w:pPr>
      <w:r>
        <w:rPr/>
        <w:t>　いろんな切り口があるのだと思います。そろそろ予定の時間になりましたけど、「言いたかったのに言えなかった」と、何かお話がございましたら、質問でも構いません。よろしいでしょうか。一応全部、予定お話になったということで。</w:t>
      </w:r>
    </w:p>
    <w:p>
      <w:pPr>
        <w:pStyle w:val="Normal"/>
        <w:rPr/>
      </w:pPr>
      <w:r>
        <w:rPr/>
      </w:r>
    </w:p>
    <w:p>
      <w:pPr>
        <w:pStyle w:val="Normal"/>
        <w:rPr/>
      </w:pPr>
      <w:r>
        <w:rPr/>
        <w:t>（小野委員）</w:t>
      </w:r>
    </w:p>
    <w:p>
      <w:pPr>
        <w:pStyle w:val="Normal"/>
        <w:ind w:firstLine="193"/>
        <w:rPr/>
      </w:pPr>
      <w:r>
        <w:rPr/>
        <w:t>１つだけ聞いてみるのですけど、教育委員会の方で、学校で子ども達に教育をしようということはないんですか？道徳の時間にこういうリテラシー教育ですよね、子ども達に対する。</w:t>
      </w:r>
    </w:p>
    <w:p>
      <w:pPr>
        <w:pStyle w:val="Normal"/>
        <w:rPr/>
      </w:pPr>
      <w:r>
        <w:rPr/>
      </w:r>
    </w:p>
    <w:p>
      <w:pPr>
        <w:pStyle w:val="Normal"/>
        <w:rPr/>
      </w:pPr>
      <w:r>
        <w:rPr/>
        <w:t>（事務局）　　　　　　　</w:t>
      </w:r>
    </w:p>
    <w:p>
      <w:pPr>
        <w:pStyle w:val="Normal"/>
        <w:ind w:firstLine="193"/>
        <w:rPr/>
      </w:pPr>
      <w:r>
        <w:rPr/>
        <w:t>それは認識しています。やらないといけないことだと思います。学校教育部というのが子どもたちの教育をするのですけど、そこと連携をとってやっています。先程いただいたご意見、まさに学校教育の目標ではないかと思います。</w:t>
      </w:r>
    </w:p>
    <w:p>
      <w:pPr>
        <w:pStyle w:val="Normal"/>
        <w:rPr/>
      </w:pPr>
      <w:r>
        <w:rPr/>
      </w:r>
    </w:p>
    <w:p>
      <w:pPr>
        <w:pStyle w:val="Normal"/>
        <w:rPr/>
      </w:pPr>
      <w:r>
        <w:rPr/>
        <w:t>（小野委員）</w:t>
      </w:r>
    </w:p>
    <w:p>
      <w:pPr>
        <w:pStyle w:val="Normal"/>
        <w:rPr/>
      </w:pPr>
      <w:r>
        <w:rPr/>
        <w:t>　やはり親の言うことを聞かない子ども達が携帯を使って、依存をしている例がものすごく多いと思うんです。食事中も携帯を手放さない、寝る時も携帯を手放さない、携帯がないと生きていかれない状況の子ども達ってすごく多いんですよね。そうじゃなくて、自分自身をしっかりしなければいけないのだっていうこと。やはり学校教育の中でも、教えていっていただけると。親が言うのも大切ですけど、これも必要なんじゃないかなと。今はなかなか難しいとは思うんです。そういうところもやってほしいと思ってるんですけど。</w:t>
      </w:r>
    </w:p>
    <w:p>
      <w:pPr>
        <w:pStyle w:val="Normal"/>
        <w:rPr/>
      </w:pPr>
      <w:r>
        <w:rPr/>
      </w:r>
    </w:p>
    <w:p>
      <w:pPr>
        <w:pStyle w:val="Normal"/>
        <w:rPr/>
      </w:pPr>
      <w:r>
        <w:rPr/>
        <w:t>（越智会長）　　　　　　　</w:t>
      </w:r>
    </w:p>
    <w:p>
      <w:pPr>
        <w:pStyle w:val="Normal"/>
        <w:ind w:firstLine="193"/>
        <w:rPr/>
      </w:pPr>
      <w:r>
        <w:rPr/>
        <w:t>そういう方向に、何か私たちも協力というか、働きかける必要があるでしょうけど、働きかけるその方向が明確に出るような議論を重ねていきたいと思います。</w:t>
      </w:r>
    </w:p>
    <w:p>
      <w:pPr>
        <w:pStyle w:val="Normal"/>
        <w:rPr/>
      </w:pPr>
      <w:r>
        <w:rPr/>
      </w:r>
    </w:p>
    <w:p>
      <w:pPr>
        <w:pStyle w:val="Normal"/>
        <w:rPr/>
      </w:pPr>
      <w:r>
        <w:rPr/>
        <w:t>（事務局）</w:t>
      </w:r>
    </w:p>
    <w:p>
      <w:pPr>
        <w:pStyle w:val="Normal"/>
        <w:rPr/>
      </w:pPr>
      <w:r>
        <w:rPr/>
        <w:t>　補足させていただきますけれど、非行防止教室という取り組みがございまして、その数字をご報告させていただきます。これは小学校１７５回、中学校同じく１７５回、高等学校１００回、特別支援学校１回の合計３５９回を平成２０年度に行っています。</w:t>
      </w:r>
    </w:p>
    <w:p>
      <w:pPr>
        <w:pStyle w:val="Normal"/>
        <w:rPr/>
      </w:pPr>
      <w:r>
        <w:rPr/>
      </w:r>
    </w:p>
    <w:p>
      <w:pPr>
        <w:pStyle w:val="Normal"/>
        <w:rPr/>
      </w:pPr>
      <w:r>
        <w:rPr/>
        <w:t>（越智会長）　　　　　　　</w:t>
      </w:r>
    </w:p>
    <w:p>
      <w:pPr>
        <w:pStyle w:val="Normal"/>
        <w:ind w:firstLine="193"/>
        <w:rPr/>
      </w:pPr>
      <w:r>
        <w:rPr/>
        <w:t>非行防止のための講演会っていうのは、対象は子ども達ですか？</w:t>
      </w:r>
    </w:p>
    <w:p>
      <w:pPr>
        <w:pStyle w:val="Normal"/>
        <w:rPr/>
      </w:pPr>
      <w:r>
        <w:rPr/>
      </w:r>
    </w:p>
    <w:p>
      <w:pPr>
        <w:pStyle w:val="Normal"/>
        <w:rPr/>
      </w:pPr>
      <w:r>
        <w:rPr/>
        <w:t>（事務局）　　　　　　　</w:t>
      </w:r>
    </w:p>
    <w:p>
      <w:pPr>
        <w:pStyle w:val="Normal"/>
        <w:ind w:firstLine="193"/>
        <w:rPr/>
      </w:pPr>
      <w:r>
        <w:rPr/>
        <w:t>非行防止教室というクラス単位での教育があるのですが、その中で携帯、インターネットという切り口の取り組みもやっております。ここでも充実させていくというのは、課題だと考えておりますので引き続きよろしくお願いします。</w:t>
      </w:r>
    </w:p>
    <w:p>
      <w:pPr>
        <w:pStyle w:val="Normal"/>
        <w:rPr/>
      </w:pPr>
      <w:r>
        <w:rPr/>
      </w:r>
    </w:p>
    <w:p>
      <w:pPr>
        <w:pStyle w:val="Normal"/>
        <w:rPr/>
      </w:pPr>
      <w:r>
        <w:rPr/>
        <w:t>（事務局）　　　　　　</w:t>
      </w:r>
    </w:p>
    <w:p>
      <w:pPr>
        <w:pStyle w:val="Normal"/>
        <w:ind w:firstLine="193"/>
        <w:rPr/>
      </w:pPr>
      <w:r>
        <w:rPr/>
        <w:t>県警のほうに協力していただいて、県警の少年育成官とかサイバー犯罪室の職員の方とか、場合によってはＮＴＴやドコモなどの業者の方も学校からの要請で講師として考えています。対象は主に児童生徒ですけど、場合によっては保護者の方も一緒に聞いていただくとか。そういう形で取り組んでいくようにしています。</w:t>
      </w:r>
    </w:p>
    <w:p>
      <w:pPr>
        <w:pStyle w:val="Normal"/>
        <w:rPr/>
      </w:pPr>
      <w:r>
        <w:rPr/>
      </w:r>
    </w:p>
    <w:p>
      <w:pPr>
        <w:pStyle w:val="Normal"/>
        <w:rPr/>
      </w:pPr>
      <w:r>
        <w:rPr/>
        <w:t>（小野委員）</w:t>
      </w:r>
    </w:p>
    <w:p>
      <w:pPr>
        <w:pStyle w:val="Normal"/>
        <w:rPr/>
      </w:pPr>
      <w:r>
        <w:rPr/>
        <w:t>　インストラクターの方に、出前講座を学校の道徳の時間にやってもらったらいいんじゃないですか？</w:t>
      </w:r>
    </w:p>
    <w:p>
      <w:pPr>
        <w:pStyle w:val="Normal"/>
        <w:rPr>
          <w:rFonts w:eastAsia="Century" w:cs="Century"/>
        </w:rPr>
      </w:pPr>
      <w:r>
        <w:rPr>
          <w:rFonts w:eastAsia="Century" w:cs="Century"/>
        </w:rPr>
        <w:t xml:space="preserve"> </w:t>
      </w:r>
    </w:p>
    <w:p>
      <w:pPr>
        <w:pStyle w:val="Normal"/>
        <w:rPr/>
      </w:pPr>
      <w:r>
        <w:rPr/>
        <w:t>（下田委員）</w:t>
      </w:r>
    </w:p>
    <w:p>
      <w:pPr>
        <w:pStyle w:val="Normal"/>
        <w:rPr/>
      </w:pPr>
      <w:r>
        <w:rPr/>
        <w:t>　うちのインストラクターの中に小学校の校長先生がいまして、それは学校での自分の職業としてやるのではなく、１人の親、市民としてやると言って小学校の先生が生徒たちに語りかけるっていう。結構、それはご当人も勉強になると言ってますし、子ども達もびっくり。先生が、親の立場で話す、そういう切り口でいいと思いますね。</w:t>
      </w:r>
    </w:p>
    <w:p>
      <w:pPr>
        <w:pStyle w:val="Normal"/>
        <w:rPr/>
      </w:pPr>
      <w:r>
        <w:rPr/>
      </w:r>
    </w:p>
    <w:p>
      <w:pPr>
        <w:pStyle w:val="Normal"/>
        <w:rPr/>
      </w:pPr>
      <w:r>
        <w:rPr/>
        <w:t>（越智会長）</w:t>
      </w:r>
    </w:p>
    <w:p>
      <w:pPr>
        <w:pStyle w:val="Normal"/>
        <w:rPr/>
      </w:pPr>
      <w:r>
        <w:rPr/>
        <w:t>　ありがとうございました。それでは本日予定しておりました審議事項はこれで一応終了するということにさせていただきたいと思います。本日はどうもありがとうございました。</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ＨＧｺﾞｼｯｸE-PRO">
    <w:altName w:val="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03:00Z</dcterms:created>
  <dc:creator>広島市障害福祉課</dc:creator>
  <dc:description/>
  <cp:keywords/>
  <dc:language>en-US</dc:language>
  <cp:lastModifiedBy>SUGIURA</cp:lastModifiedBy>
  <cp:lastPrinted>2009-12-10T17:51:00Z</cp:lastPrinted>
  <dcterms:modified xsi:type="dcterms:W3CDTF">2010-07-02T06:17:00Z</dcterms:modified>
  <cp:revision>30</cp:revision>
  <dc:subject/>
  <dc:title/>
</cp:coreProperties>
</file>