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９年度 広島市青少年問題協議会　議事録</w:t>
      </w:r>
    </w:p>
    <w:p>
      <w:pPr>
        <w:pStyle w:val="Normal"/>
        <w:ind w:firstLine="2839"/>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日　時：平成</w:t>
      </w:r>
      <w:r>
        <w:rPr>
          <w:rFonts w:eastAsia="HG丸ｺﾞｼｯｸM-PRO" w:cs="HG丸ｺﾞｼｯｸM-PRO" w:ascii="HG丸ｺﾞｼｯｸM-PRO" w:hAnsi="HG丸ｺﾞｼｯｸM-PRO"/>
          <w:sz w:val="23"/>
          <w:szCs w:val="23"/>
        </w:rPr>
        <w:t>30</w:t>
      </w:r>
      <w:r>
        <w:rPr>
          <w:rFonts w:ascii="HG丸ｺﾞｼｯｸM-PRO" w:hAnsi="HG丸ｺﾞｼｯｸM-PRO" w:cs="HG丸ｺﾞｼｯｸM-PRO" w:eastAsia="HG丸ｺﾞｼｯｸM-PRO"/>
          <w:sz w:val="23"/>
          <w:szCs w:val="23"/>
        </w:rPr>
        <w:t>年３月</w:t>
      </w:r>
      <w:r>
        <w:rPr>
          <w:rFonts w:eastAsia="HG丸ｺﾞｼｯｸM-PRO" w:cs="HG丸ｺﾞｼｯｸM-PRO" w:ascii="HG丸ｺﾞｼｯｸM-PRO" w:hAnsi="HG丸ｺﾞｼｯｸM-PRO"/>
          <w:sz w:val="23"/>
          <w:szCs w:val="23"/>
        </w:rPr>
        <w:t>13</w:t>
      </w:r>
      <w:r>
        <w:rPr>
          <w:rFonts w:ascii="HG丸ｺﾞｼｯｸM-PRO" w:hAnsi="HG丸ｺﾞｼｯｸM-PRO" w:cs="HG丸ｺﾞｼｯｸM-PRO" w:eastAsia="HG丸ｺﾞｼｯｸM-PRO"/>
          <w:sz w:val="23"/>
          <w:szCs w:val="23"/>
        </w:rPr>
        <w:t>日</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火</w:t>
      </w:r>
      <w:r>
        <w:rPr>
          <w:rFonts w:eastAsia="HG丸ｺﾞｼｯｸM-PRO" w:cs="HG丸ｺﾞｼｯｸM-PRO" w:ascii="HG丸ｺﾞｼｯｸM-PRO" w:hAnsi="HG丸ｺﾞｼｯｸM-PRO"/>
          <w:sz w:val="23"/>
          <w:szCs w:val="23"/>
        </w:rPr>
        <w:t xml:space="preserve">) </w:t>
      </w: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１８：００～２０：００</w:t>
      </w:r>
    </w:p>
    <w:p>
      <w:pPr>
        <w:pStyle w:val="Normal"/>
        <w:ind w:firstLine="2839"/>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場　所：広島市役所本庁舎１４階第７会議室</w:t>
      </w:r>
    </w:p>
    <w:p>
      <w:pPr>
        <w:pStyle w:val="Normal"/>
        <w:jc w:val="left"/>
        <w:rPr>
          <w:rFonts w:ascii="HG丸ｺﾞｼｯｸM-PRO" w:hAnsi="HG丸ｺﾞｼｯｸM-PRO" w:eastAsia="HG丸ｺﾞｼｯｸM-PRO" w:cs="HG丸ｺﾞｼｯｸM-PRO"/>
          <w:b/>
          <w:b/>
          <w:sz w:val="23"/>
          <w:szCs w:val="23"/>
        </w:rPr>
      </w:pPr>
      <w:r>
        <w:rPr>
          <w:rFonts w:eastAsia="HG丸ｺﾞｼｯｸM-PRO" w:cs="HG丸ｺﾞｼｯｸM-PRO" w:ascii="HG丸ｺﾞｼｯｸM-PRO" w:hAnsi="HG丸ｺﾞｼｯｸM-PRO"/>
          <w:b/>
          <w:sz w:val="23"/>
          <w:szCs w:val="23"/>
        </w:rPr>
      </w:r>
    </w:p>
    <w:p>
      <w:pPr>
        <w:pStyle w:val="Normal"/>
        <w:ind w:left="24" w:hanging="0"/>
        <w:jc w:val="lef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議事（１）青少年総合相談におけるＳＮＳの活用</w:t>
      </w:r>
    </w:p>
    <w:p>
      <w:pPr>
        <w:pStyle w:val="Normal"/>
        <w:ind w:left="24" w:hanging="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打越副会長　</w:t>
      </w:r>
      <w:r>
        <w:rPr>
          <w:rFonts w:ascii="ＭＳ 明朝;MS Mincho" w:hAnsi="ＭＳ 明朝;MS Mincho" w:cs="ＭＳ 明朝;MS Mincho"/>
          <w:sz w:val="23"/>
          <w:szCs w:val="23"/>
        </w:rPr>
        <w:t>それでは、さっそく議事に入りたいと思います。</w:t>
      </w:r>
    </w:p>
    <w:p>
      <w:pPr>
        <w:pStyle w:val="Normal"/>
        <w:ind w:left="24" w:hanging="0"/>
        <w:rPr>
          <w:rFonts w:ascii="ＭＳ 明朝;MS Mincho" w:hAnsi="ＭＳ 明朝;MS Mincho" w:cs="ＭＳ 明朝;MS Mincho"/>
          <w:sz w:val="23"/>
          <w:szCs w:val="23"/>
        </w:rPr>
      </w:pPr>
      <w:r>
        <w:rPr>
          <w:rFonts w:ascii="ＭＳ 明朝;MS Mincho" w:hAnsi="ＭＳ 明朝;MS Mincho" w:cs="ＭＳ 明朝;MS Mincho"/>
          <w:sz w:val="23"/>
          <w:szCs w:val="23"/>
        </w:rPr>
        <w:t>お手元の次第にあります、議事「広島市における青少年問題への取組状況」について、教育委員会から説明いただき、あわせて、それに関係して、団体等が実施する事業を紹介していただきながら、皆様から御質問や御意見があれば伺ってまいりたいと思います。</w:t>
      </w:r>
    </w:p>
    <w:p>
      <w:pPr>
        <w:pStyle w:val="Normal"/>
        <w:ind w:left="24" w:hanging="0"/>
        <w:jc w:val="left"/>
        <w:rPr>
          <w:rFonts w:ascii="ＭＳ ゴシック;MS Gothic" w:hAnsi="ＭＳ ゴシック;MS Gothic" w:eastAsia="ＭＳ ゴシック;MS Gothic" w:cs="ＭＳ ゴシック;MS Gothic"/>
          <w:sz w:val="23"/>
          <w:szCs w:val="23"/>
        </w:rPr>
      </w:pPr>
      <w:r>
        <w:rPr>
          <w:rFonts w:ascii="ＭＳ 明朝;MS Mincho" w:hAnsi="ＭＳ 明朝;MS Mincho" w:cs="ＭＳ 明朝;MS Mincho"/>
          <w:sz w:val="23"/>
          <w:szCs w:val="23"/>
        </w:rPr>
        <w:t>それでは、まず初めに、議事（１）の「青少年総合相談事業におけるＳＮＳの活用」について、事務局から説明をお願いします。</w:t>
      </w:r>
    </w:p>
    <w:p>
      <w:pPr>
        <w:pStyle w:val="Normal"/>
        <w:ind w:left="24" w:hanging="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広田課長</w:t>
      </w:r>
      <w:r>
        <w:rPr>
          <w:rFonts w:ascii="ＭＳ 明朝;MS Mincho" w:hAnsi="ＭＳ 明朝;MS Mincho" w:cs="ＭＳ 明朝;MS Mincho"/>
          <w:sz w:val="23"/>
          <w:szCs w:val="23"/>
        </w:rPr>
        <w:t>　（パワーポイント及び資料に沿って説明）</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ありがとうございました。ただいま、事務局から説明がありましたが、皆様方から御意見、御質問等ありましたら、遠慮なく仰っていただきたいと思います。</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磯邊委員</w:t>
      </w:r>
      <w:r>
        <w:rPr>
          <w:rFonts w:ascii="ＭＳ 明朝;MS Mincho" w:hAnsi="ＭＳ 明朝;MS Mincho" w:cs="ＭＳ 明朝;MS Mincho"/>
          <w:sz w:val="23"/>
          <w:szCs w:val="23"/>
        </w:rPr>
        <w:t>　資料２ページの（３）青少年総合相談センターの相談件数ですが、いじめの１２９件の内訳として、本人が直接、面接相談したり、あるいは電話をしたという数が分かれば教えていただきたいんですが。</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お尋ねの意味がわかりますか。電話か直接来られて面接したか。</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磯邊委員</w:t>
      </w:r>
      <w:r>
        <w:rPr>
          <w:rFonts w:ascii="ＭＳ 明朝;MS Mincho" w:hAnsi="ＭＳ 明朝;MS Mincho" w:cs="ＭＳ 明朝;MS Mincho"/>
          <w:sz w:val="23"/>
          <w:szCs w:val="23"/>
        </w:rPr>
        <w:t>　それと、これは親御さんではなくて全部本人なんですか。</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広田課長</w:t>
      </w:r>
      <w:r>
        <w:rPr>
          <w:rFonts w:ascii="ＭＳ 明朝;MS Mincho" w:hAnsi="ＭＳ 明朝;MS Mincho" w:cs="ＭＳ 明朝;MS Mincho"/>
          <w:sz w:val="23"/>
          <w:szCs w:val="23"/>
        </w:rPr>
        <w:t>　本人だけではなくて、保護者の方や家族の方や親戚の方とか、様々な方からの相談です。その内訳は、ちょっと集計しておりません。</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磯邊委員</w:t>
      </w:r>
      <w:r>
        <w:rPr>
          <w:rFonts w:ascii="ＭＳ 明朝;MS Mincho" w:hAnsi="ＭＳ 明朝;MS Mincho" w:cs="ＭＳ 明朝;MS Mincho"/>
          <w:sz w:val="23"/>
          <w:szCs w:val="23"/>
        </w:rPr>
        <w:t>　はい、わかりました。</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荒瀬部長</w:t>
      </w:r>
      <w:r>
        <w:rPr>
          <w:rFonts w:ascii="ＭＳ 明朝;MS Mincho" w:hAnsi="ＭＳ 明朝;MS Mincho" w:cs="ＭＳ 明朝;MS Mincho"/>
          <w:sz w:val="23"/>
          <w:szCs w:val="23"/>
        </w:rPr>
        <w:t>　いじめだけではなくて、２</w:t>
      </w:r>
      <w:r>
        <w:rPr>
          <w:rFonts w:cs="ＭＳ 明朝;MS Mincho" w:ascii="ＭＳ 明朝;MS Mincho" w:hAnsi="ＭＳ 明朝;MS Mincho"/>
          <w:sz w:val="23"/>
          <w:szCs w:val="23"/>
        </w:rPr>
        <w:t>,</w:t>
      </w:r>
      <w:r>
        <w:rPr>
          <w:rFonts w:ascii="ＭＳ 明朝;MS Mincho" w:hAnsi="ＭＳ 明朝;MS Mincho" w:cs="ＭＳ 明朝;MS Mincho"/>
          <w:sz w:val="23"/>
          <w:szCs w:val="23"/>
        </w:rPr>
        <w:t>３４０件の中の、本人、家族、関係者ということであれば、ざっとお答えできますので、全体で言えば、本人が３５％で約８００件、家族が６３％で１，４６４件、教員や学校関係者が１％で３４件、その他が１％で３３件ということなので、やはり、ご家族やご親戚の方が一番多いのではないか、という状況です。項目ごとには集計していないんですけれども、２，３４０件の内訳ということであれば、そういうことになろうかと思います。</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磯邊委員</w:t>
      </w:r>
      <w:r>
        <w:rPr>
          <w:rFonts w:ascii="ＭＳ 明朝;MS Mincho" w:hAnsi="ＭＳ 明朝;MS Mincho" w:cs="ＭＳ 明朝;MS Mincho"/>
          <w:sz w:val="23"/>
          <w:szCs w:val="23"/>
        </w:rPr>
        <w:t>　質問したのは、ＳＮＳで行う時には、ほとんど本人から来ることを想定されているということですよね。</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pPr>
      <w:r>
        <w:rPr>
          <w:rFonts w:ascii="ＭＳ ゴシック;MS Gothic" w:hAnsi="ＭＳ ゴシック;MS Gothic" w:cs="ＭＳ ゴシック;MS Gothic" w:eastAsia="ＭＳ ゴシック;MS Gothic"/>
          <w:sz w:val="23"/>
          <w:szCs w:val="23"/>
        </w:rPr>
        <w:t>広田課長</w:t>
      </w:r>
      <w:r>
        <w:rPr>
          <w:rFonts w:ascii="ＭＳ 明朝;MS Mincho" w:hAnsi="ＭＳ 明朝;MS Mincho" w:cs="ＭＳ 明朝;MS Mincho"/>
          <w:sz w:val="23"/>
          <w:szCs w:val="23"/>
        </w:rPr>
        <w:t>　ＳＮＳということになると、相談しやすいのは本人さんだろうとは思うんですが、家族からの相談ということも十分考えられます。</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磯邊委員　</w:t>
      </w:r>
      <w:r>
        <w:rPr>
          <w:rFonts w:ascii="ＭＳ 明朝;MS Mincho" w:hAnsi="ＭＳ 明朝;MS Mincho" w:cs="ＭＳ 明朝;MS Mincho"/>
          <w:sz w:val="23"/>
          <w:szCs w:val="23"/>
        </w:rPr>
        <w:t>利用率がどれくらいになるのかなと、本人からどうだったのかを関連づけてみたかったわけです。</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他にございませんでしょうか。</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齋藤委員</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ＬＩＮＥのことはあまり知識がないんですが、ひきこもり相談支援センターでは、メール相談をやっていて、やはり本人からのメールが多いんです。メール相談とＬＩＮＥ相談と、どのような違いがあって、また、ＬＩＮＥ相談にどのようなメリットがあるのか教えていただけますか。</w:t>
      </w:r>
    </w:p>
    <w:p>
      <w:pPr>
        <w:pStyle w:val="Normal"/>
        <w:ind w:left="24" w:hanging="0"/>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広田課長</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ＬＩＮＥをお使いになっている方はお解かりになられると思うんですが、やりとりが残っているんですよね。ひとつの画面で。だから、会話をしているような雰囲気でやりとりがずっとできるんです。メールであれば、１回１回メールを開いて、そのときの文面を見ていくという形になると思うんですが。</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齋藤委員</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わかりました。スタッフで共有のＬＩＮＥとかを作っているので、あの感じで、ずっと続いて出て来るという感じなんですかね。でも、そうすると、ひとりがＬＩＮＥで相談すると、その人の担当がそれに対して返していくという感じになるんですかね。</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広田課長</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システムによって、いろいろあるらしいんですが、長野県の例でいくと、相談を受けて、その担当者がその子を担当しているというか、その子だけという形にはならないとは思いますが。</w:t>
      </w:r>
    </w:p>
    <w:p>
      <w:pPr>
        <w:pStyle w:val="Normal"/>
        <w:ind w:left="24" w:hanging="0"/>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齋藤委員</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メール相談をやっていて、ものすごく時間がかかるんです。１回のやりとりでは済まずに、結構、何度も何度もやりとりをするようになっているので、マンパワーがすごく必要ということは感じていて、うちも、できれば今後取入れたいと思うので教えてください。</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はい、ありがとうございます。他にございませんか。</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磯邊委員</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私も心理療法士をやっていて、カウンセリングもやっていたんですけども、イメージとして、メールとかＬＩＮＥでのやりとりは、割と、深いところまではなかなか難しいだろうなと。私は賛成なんですけども、使えるとしたら、やはり最終的には、前に座って面談で表情を見ながらやっていくということが一番効果があるし丁寧だと思うんですけども、申請というか最初のきっかけでＬＩＮＥを使って、その後、実際、本人を目の前にして対応していくということであれば理解しやすいんですよ。いろいろな内容を聞いてあげることだけで、相当、本人も整理がつくし、意味のあることだと思うんですけども、ＬＩＮＥの使い方として、最後まで行き着く形はあってもいいし、申請のひとつの道筋の一つとして捉えていくというのもあっていいのではないかと思って聞いていたんですけども、その辺はどのようにお考えですか。</w:t>
      </w:r>
    </w:p>
    <w:p>
      <w:pPr>
        <w:pStyle w:val="Normal"/>
        <w:ind w:left="24" w:hanging="0"/>
        <w:rPr>
          <w:rFonts w:ascii="ＭＳ ゴシック;MS Gothic" w:hAnsi="ＭＳ ゴシック;MS Gothic" w:eastAsia="ＭＳ ゴシック;MS Gothic" w:cs="ＭＳ ゴシック;MS Gothic"/>
          <w:bCs/>
          <w:sz w:val="23"/>
          <w:szCs w:val="23"/>
        </w:rPr>
      </w:pPr>
      <w:r>
        <w:rPr>
          <w:rFonts w:ascii="ＭＳ ゴシック;MS Gothic" w:hAnsi="ＭＳ ゴシック;MS Gothic" w:cs="ＭＳ ゴシック;MS Gothic" w:eastAsia="ＭＳ ゴシック;MS Gothic"/>
          <w:sz w:val="23"/>
          <w:szCs w:val="23"/>
        </w:rPr>
        <w:t>広田課長</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私たちが一番最初に、こうしたＳＮＳを活用した相談体制の、その文字だけを聞いたときに、最初に思ったのは、そんな画面でのやりとりだけで相談なんてできないよねと。実際に対面して、または、電話であっても、そういう言葉を交わしながらでないと、相手もその声のトーンであるとか、対面であれば顔の表情であるとか、そういうところを見ないと相談は出来ないよねと。最初は、拒絶するというか、現実的でないという考えだったんです。ただ、いろいろな所でされているものや、いろいろな所で議論されている話を聞く中で、やはり、その導入というか、まず、こちらに糸を繋いでもらわないといけない。アクセスしてもらわないといけない。そのための手段としてであれば、ものすごく有効な手段ではないかなと。課題としては、ＬＩＮＥでのやりとりの中から、いかにして、電話での連絡が出来るようなところへ持っていくか、また、どのように、実際に面談での相談へ繋げていくように誘導していくかというのが課題ではあると思うんですけども、それが出来るのであれば、ものすごく有効な手段であると捉えています。</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荒瀬部長</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付け加えさせていただきますと、いろいろな相談窓口はたくさんあった方がいいと思うんです。今の子どもは、やはり、面と向かってというのがとても苦手なんですね。悩みがあっても、電話をかけたり面会に来るというのが苦手だと思うんですね。出来る子はそれでいいと思うんです。総合相談センターをやっていますから。それが出来ない子どのたちのために、まず、先生が仰るように、「今、いじめられてとてもつらい」というのを打ってくれればいいんです。それをキャッチして、「じゃあどんな状況なの？」というのが段々分かってきますよね。では「どこに住んでる？どこの学校？」とか、そういう情報がわかった段階で、やはり、きちんと、会うなり電話なりで寄り添いながら悩みを聞きながらというように繋げていくことが出来るといいのではないかと。</w:t>
      </w:r>
    </w:p>
    <w:p>
      <w:pPr>
        <w:pStyle w:val="Normal"/>
        <w:ind w:left="24" w:hanging="0"/>
        <w:rPr>
          <w:rFonts w:ascii="ＭＳ 明朝;MS Mincho" w:hAnsi="ＭＳ 明朝;MS Mincho" w:cs="ＭＳ 明朝;MS Mincho"/>
          <w:bCs/>
          <w:sz w:val="23"/>
          <w:szCs w:val="23"/>
        </w:rPr>
      </w:pPr>
      <w:r>
        <w:rPr>
          <w:rFonts w:ascii="ＭＳ 明朝;MS Mincho" w:hAnsi="ＭＳ 明朝;MS Mincho" w:cs="ＭＳ 明朝;MS Mincho"/>
          <w:bCs/>
          <w:sz w:val="23"/>
          <w:szCs w:val="23"/>
        </w:rPr>
        <w:t>　いろんなチャンネルの一つとして、今、そのような相談窓口を作る必要があるのではないかと。本来であれば、きちんと顔を見て相談を聞きながらというのがベストだと思ってるんですけど、そこに行かない子どもたちのための、いろいろな窓口の一つとして検討したいということで報告させていただき、ご意見をいただくということですので、本当に忌憚のないご意見をいただければ、持ち帰りまして、進めて行きたいと考えています。</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ＳＮＳを利用したネットワークが急速に普及していく中、いじめの早期発見や、青少年の様々な問題の深刻化を防ぐため、青少年相談事業にＳＮＳを活用してはどうか、という提案でございます。引き続き、教育委員会で調査・研究をお願いしたいと思うんですが、皆さんいかがですか。よろしゅうございますか。それでは、議事（１）については終らせていただきます。</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議事（２）ひきこもり支援の取組状況</w:t>
      </w:r>
    </w:p>
    <w:p>
      <w:pPr>
        <w:pStyle w:val="Normal"/>
        <w:ind w:left="24" w:hanging="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それでは</w:t>
      </w:r>
      <w:r>
        <w:rPr>
          <w:rFonts w:ascii="ＭＳ 明朝;MS Mincho" w:hAnsi="ＭＳ 明朝;MS Mincho" w:cs="ＭＳ 明朝;MS Mincho"/>
          <w:bCs/>
          <w:sz w:val="23"/>
          <w:szCs w:val="23"/>
        </w:rPr>
        <w:t>続きまして、議事（２）の「ひきこもり支援の取組状況」について、始めに教育委員会から概要を説明していただき、その後、ひきこもりの方を実際に支援しておられる団体の立場で「ＮＰＯ法人クロス」理事長である齋藤委員から説明をお願いします。</w:t>
      </w:r>
    </w:p>
    <w:p>
      <w:pPr>
        <w:pStyle w:val="Normal"/>
        <w:ind w:left="24" w:hanging="0"/>
        <w:rPr>
          <w:rFonts w:ascii="ＭＳ 明朝;MS Mincho" w:hAnsi="ＭＳ 明朝;MS Mincho" w:cs="ＭＳ 明朝;MS Mincho"/>
          <w:bCs/>
          <w:sz w:val="23"/>
          <w:szCs w:val="23"/>
        </w:rPr>
      </w:pPr>
      <w:r>
        <w:rPr>
          <w:rFonts w:ascii="ＭＳ 明朝;MS Mincho" w:hAnsi="ＭＳ 明朝;MS Mincho" w:cs="ＭＳ 明朝;MS Mincho"/>
          <w:bCs/>
          <w:sz w:val="23"/>
          <w:szCs w:val="23"/>
        </w:rPr>
        <w:t>まず、教育委員会から、ひきこもり支援の概要説明をお願いします。</w:t>
      </w:r>
    </w:p>
    <w:p>
      <w:pPr>
        <w:pStyle w:val="Normal"/>
        <w:ind w:left="24" w:hanging="0"/>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広田課長</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資料に沿って説明）</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ゴシック;MS Gothic" w:hAnsi="ＭＳ ゴシック;MS Gothic" w:eastAsia="ＭＳ ゴシック;MS Gothic" w:cs="ＭＳ ゴシック;MS Gothic"/>
          <w:bCs/>
          <w:w w:val="96"/>
          <w:sz w:val="23"/>
          <w:szCs w:val="23"/>
        </w:rPr>
      </w:pPr>
      <w:r>
        <w:rPr>
          <w:rFonts w:ascii="ＭＳ ゴシック;MS Gothic" w:hAnsi="ＭＳ ゴシック;MS Gothic" w:cs="ＭＳ ゴシック;MS Gothic" w:eastAsia="ＭＳ ゴシック;MS Gothic"/>
          <w:sz w:val="23"/>
          <w:szCs w:val="23"/>
        </w:rPr>
        <w:t>打越副会長　</w:t>
      </w:r>
      <w:r>
        <w:rPr>
          <w:rFonts w:ascii="ＭＳ 明朝;MS Mincho" w:hAnsi="ＭＳ 明朝;MS Mincho" w:cs="ＭＳ 明朝;MS Mincho"/>
          <w:bCs/>
          <w:sz w:val="23"/>
          <w:szCs w:val="23"/>
        </w:rPr>
        <w:t>ありがとうございました。続きまして、齋藤委員から、説明をお願いします。</w:t>
      </w:r>
    </w:p>
    <w:p>
      <w:pPr>
        <w:pStyle w:val="Normal"/>
        <w:ind w:left="24" w:hanging="0"/>
        <w:rPr>
          <w:rFonts w:ascii="ＭＳ ゴシック;MS Gothic" w:hAnsi="ＭＳ ゴシック;MS Gothic" w:eastAsia="ＭＳ ゴシック;MS Gothic" w:cs="ＭＳ ゴシック;MS Gothic"/>
          <w:bCs/>
          <w:w w:val="96"/>
          <w:sz w:val="23"/>
          <w:szCs w:val="23"/>
        </w:rPr>
      </w:pPr>
      <w:r>
        <w:rPr>
          <w:rFonts w:eastAsia="ＭＳ ゴシック;MS Gothic" w:cs="ＭＳ ゴシック;MS Gothic" w:ascii="ＭＳ ゴシック;MS Gothic" w:hAnsi="ＭＳ ゴシック;MS Gothic"/>
          <w:bCs/>
          <w:w w:val="96"/>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齋藤委員　</w:t>
      </w:r>
      <w:r>
        <w:rPr>
          <w:rFonts w:ascii="ＭＳ 明朝;MS Mincho" w:hAnsi="ＭＳ 明朝;MS Mincho" w:cs="ＭＳ 明朝;MS Mincho"/>
          <w:bCs/>
          <w:sz w:val="23"/>
          <w:szCs w:val="23"/>
        </w:rPr>
        <w:t>（パワーポイント及び資料に沿って説明）</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ありがとうございました。ただいま、クロスの齋藤委員から説明がありましたが、教育委員会からの説明と併せて、何か、御意見や御質問などありましたら仰ってください。</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石田委員</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私、小学校にいるものですから、今の活動は、だいたい１５歳、１６歳より上ですよね。ここに来ている方々は、やはり小学校の時の不登校経験者が多いんですか。</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齋藤委員</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フリースペースの方ですかね。フリースペースは、小学校の中学年ぐらいから難しくなったという方が比較的多いかもしれないです。といっても、皆という訳ではなくて、本当に１ケース１ケースごとに事情が違うので、やはり、ちょっと、コミュニケーションの問題を持っている方が、小学校の中学年くらいから、なかなか上手くいかないことが多く、中学校で不登校になったということも多いんですが、そういう問題が全くなくても、不登校になっている方もあるんです。一概には言えませんが、やはり、支援をしていて、いじめ経験のある方が非常にメンタルの部分で難しいものを持っておられます。なかなか人を信用できなかったり、被害妄想的な考えが浮かんできたりと、やはり、小学校、中学校の時の経験が残っているんだろうなというように思います。</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石田委員</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ありがとうございます。</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磯邊委員</w:t>
      </w:r>
      <w:r>
        <w:rPr>
          <w:rFonts w:ascii="ＭＳ 明朝;MS Mincho" w:hAnsi="ＭＳ 明朝;MS Mincho" w:cs="ＭＳ 明朝;MS Mincho"/>
          <w:sz w:val="23"/>
          <w:szCs w:val="23"/>
        </w:rPr>
        <w:t>　すみ</w:t>
      </w:r>
      <w:r>
        <w:rPr>
          <w:rFonts w:ascii="ＭＳ 明朝;MS Mincho" w:hAnsi="ＭＳ 明朝;MS Mincho" w:cs="ＭＳ 明朝;MS Mincho"/>
          <w:bCs/>
          <w:sz w:val="23"/>
          <w:szCs w:val="23"/>
        </w:rPr>
        <w:t>分けというか、義務教育の、要するに中学校３年生までを教育委員会か学校で対応して、それ以上の方の対応を行うということになっているんですか。</w:t>
      </w:r>
    </w:p>
    <w:p>
      <w:pPr>
        <w:pStyle w:val="Normal"/>
        <w:ind w:left="24" w:hanging="0"/>
        <w:rPr>
          <w:rFonts w:ascii="ＭＳ ゴシック;MS Gothic" w:hAnsi="ＭＳ ゴシック;MS Gothic" w:eastAsia="ＭＳ ゴシック;MS Gothic" w:cs="ＭＳ ゴシック;MS Gothic"/>
          <w:bCs/>
          <w:sz w:val="23"/>
          <w:szCs w:val="23"/>
        </w:rPr>
      </w:pPr>
      <w:r>
        <w:rPr>
          <w:rFonts w:eastAsia="ＭＳ ゴシック;MS Gothic" w:cs="ＭＳ ゴシック;MS Gothic" w:ascii="ＭＳ ゴシック;MS Gothic" w:hAnsi="ＭＳ ゴシック;MS Gothic"/>
          <w:bCs/>
          <w:sz w:val="23"/>
          <w:szCs w:val="23"/>
        </w:rPr>
      </w:r>
    </w:p>
    <w:p>
      <w:pPr>
        <w:pStyle w:val="Normal"/>
        <w:ind w:left="24" w:hanging="0"/>
        <w:rPr/>
      </w:pPr>
      <w:r>
        <w:rPr>
          <w:rFonts w:ascii="ＭＳ ゴシック;MS Gothic" w:hAnsi="ＭＳ ゴシック;MS Gothic" w:cs="ＭＳ ゴシック;MS Gothic" w:eastAsia="ＭＳ ゴシック;MS Gothic"/>
          <w:sz w:val="23"/>
          <w:szCs w:val="23"/>
        </w:rPr>
        <w:t>齋藤委員</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中学までは行く所が結構用意されているんですけども、高校になると、なかなか行く所が確保できなかったり、あるいは、どこにも籍が無かったりする方で、要は、どこに相談に行けばいいのかわからないということになるので、こちらとしては、義務教育のうちは教育委員会の方で取り合っていただければと考えていて、それから年齢が上の方というように考えています。</w:t>
      </w:r>
    </w:p>
    <w:p>
      <w:pPr>
        <w:pStyle w:val="Normal"/>
        <w:ind w:left="24" w:hanging="0"/>
        <w:rPr>
          <w:rFonts w:ascii="ＭＳ 明朝;MS Mincho" w:hAnsi="ＭＳ 明朝;MS Mincho" w:cs="ＭＳ 明朝;MS Mincho"/>
          <w:bCs/>
          <w:w w:val="96"/>
          <w:sz w:val="23"/>
          <w:szCs w:val="23"/>
        </w:rPr>
      </w:pPr>
      <w:r>
        <w:rPr>
          <w:rFonts w:cs="ＭＳ 明朝;MS Mincho" w:ascii="ＭＳ 明朝;MS Mincho" w:hAnsi="ＭＳ 明朝;MS Mincho"/>
          <w:bCs/>
          <w:w w:val="96"/>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磯邊委員</w:t>
      </w:r>
      <w:r>
        <w:rPr>
          <w:rFonts w:ascii="ＭＳ 明朝;MS Mincho" w:hAnsi="ＭＳ 明朝;MS Mincho" w:cs="ＭＳ 明朝;MS Mincho"/>
          <w:sz w:val="23"/>
          <w:szCs w:val="23"/>
        </w:rPr>
        <w:t>　ひきこもりの場合は、家にとじこもっている方が多いので、そこから親御さんの相談から始まり、例えば家庭訪問というかアウトリーチをして、今度は個人面談をして、今度は集団の中に入れるようになり、その後就労できるようになり、最終的にはどこかの企業に勤めることができるようになれば一番いいんですけど、そうした一つの道のようなものが、ここで一貫してできるということなんでしょうか。</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齋藤委員</w:t>
      </w:r>
      <w:r>
        <w:rPr>
          <w:rFonts w:ascii="ＭＳ 明朝;MS Mincho" w:hAnsi="ＭＳ 明朝;MS Mincho" w:cs="ＭＳ 明朝;MS Mincho"/>
          <w:sz w:val="23"/>
          <w:szCs w:val="23"/>
        </w:rPr>
        <w:t>　基本的にはワンストップでと考えているので、初回の親相談から始まり、訪問して、その間に、来れなければメールでやり取りして信頼関係を作ると結構無理がきくようになるので、無理な提案しても受け入れてもらえることも多いです。ただ、ある程度年数がかかる方が多いのかと思っています。逆に、すごく早く解決するのは、今まで治療してなかったけど薬がきく状態の方は、非常に改善して、２～３か月のうちに普通に就職される方もありますが、やはりケースケースで違いますね。</w:t>
      </w:r>
    </w:p>
    <w:p>
      <w:pPr>
        <w:pStyle w:val="Normal"/>
        <w:ind w:left="2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ind w:left="24" w:hanging="0"/>
        <w:rPr>
          <w:rFonts w:ascii="ＭＳ ゴシック;MS Gothic" w:hAnsi="ＭＳ ゴシック;MS Gothic" w:eastAsia="ＭＳ ゴシック;MS Gothic" w:cs="ＭＳ ゴシック;MS Gothic"/>
          <w:bCs/>
          <w:w w:val="96"/>
          <w:sz w:val="23"/>
          <w:szCs w:val="23"/>
        </w:rPr>
      </w:pPr>
      <w:r>
        <w:rPr>
          <w:rFonts w:ascii="ＭＳ ゴシック;MS Gothic" w:hAnsi="ＭＳ ゴシック;MS Gothic" w:cs="ＭＳ ゴシック;MS Gothic" w:eastAsia="ＭＳ ゴシック;MS Gothic"/>
          <w:sz w:val="23"/>
          <w:szCs w:val="23"/>
        </w:rPr>
        <w:t>磯邊委員</w:t>
      </w:r>
      <w:r>
        <w:rPr>
          <w:rFonts w:ascii="ＭＳ 明朝;MS Mincho" w:hAnsi="ＭＳ 明朝;MS Mincho" w:cs="ＭＳ 明朝;MS Mincho"/>
          <w:sz w:val="23"/>
          <w:szCs w:val="23"/>
        </w:rPr>
        <w:t>　統合失調症や精神科的な課題がある人が結構混じっていると推測されるんですが、そういう医療との連携はあるんですか。</w:t>
      </w:r>
    </w:p>
    <w:p>
      <w:pPr>
        <w:pStyle w:val="Normal"/>
        <w:ind w:left="24" w:hanging="0"/>
        <w:rPr>
          <w:rFonts w:ascii="ＭＳ ゴシック;MS Gothic" w:hAnsi="ＭＳ ゴシック;MS Gothic" w:eastAsia="ＭＳ ゴシック;MS Gothic" w:cs="ＭＳ ゴシック;MS Gothic"/>
          <w:bCs/>
          <w:w w:val="96"/>
          <w:sz w:val="23"/>
          <w:szCs w:val="23"/>
        </w:rPr>
      </w:pPr>
      <w:r>
        <w:rPr>
          <w:rFonts w:eastAsia="ＭＳ ゴシック;MS Gothic" w:cs="ＭＳ ゴシック;MS Gothic" w:ascii="ＭＳ ゴシック;MS Gothic" w:hAnsi="ＭＳ ゴシック;MS Gothic"/>
          <w:bCs/>
          <w:w w:val="96"/>
          <w:sz w:val="23"/>
          <w:szCs w:val="23"/>
        </w:rPr>
      </w:r>
    </w:p>
    <w:p>
      <w:pPr>
        <w:pStyle w:val="Normal"/>
        <w:ind w:left="24" w:hanging="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齋藤委員</w:t>
      </w:r>
      <w:r>
        <w:rPr>
          <w:rFonts w:ascii="ＭＳ 明朝;MS Mincho" w:hAnsi="ＭＳ 明朝;MS Mincho" w:cs="ＭＳ 明朝;MS Mincho"/>
          <w:sz w:val="23"/>
          <w:szCs w:val="23"/>
        </w:rPr>
        <w:t>　結構、病院への同行支援は行っています。薬が効くかどうかは、正直、飲んでみなければわからない部分があります。恐らく効くだろうという方は、ご本人と一緒に、知っている所へ行きましょうということで、なかなか病気か病気でないかを焦点にすると、本人が苦手意識を持たれるので、もう少し気持ちを楽にしましょうとか言って、知っている病院へ一緒に行くこともありますし、医療との関わりは、必要な方と必要ではない方があります。また、作業所をやっていると、正直、薬を飲み過ぎている方もあるので、そのあたりの減薬も含めた知識も必要かと思います。病気であるかないかは時間が経ってみないとわからなかったり、障害についても、始めは、一見、発達障害のように見えるけど、３年くらい経って、学校に行ったり就職されたりして、会ってみると全然そんなことないという場合もよくあるので、一番初めのアセスメントを、途中で変更していかなければならないと強く思っています。</w:t>
      </w:r>
    </w:p>
    <w:p>
      <w:pPr>
        <w:pStyle w:val="Normal"/>
        <w:ind w:left="24" w:hanging="0"/>
        <w:rPr>
          <w:rFonts w:ascii="ＭＳ ゴシック;MS Gothic" w:hAnsi="ＭＳ ゴシック;MS Gothic" w:eastAsia="ＭＳ ゴシック;MS Gothic" w:cs="ＭＳ ゴシック;MS Gothic"/>
          <w:sz w:val="23"/>
          <w:szCs w:val="23"/>
        </w:rPr>
      </w:pPr>
      <w:r>
        <w:rPr>
          <w:rFonts w:ascii="ＭＳ 明朝;MS Mincho" w:hAnsi="ＭＳ 明朝;MS Mincho" w:cs="ＭＳ 明朝;MS Mincho"/>
          <w:sz w:val="23"/>
          <w:szCs w:val="23"/>
        </w:rPr>
        <w:t>　長男は中１から不登校でしたが、２５歳から大学へ行きましたので、今は出て８年経っていますが、初めの３～４年は違和感がある様子だったという気がするんですけれど、ある時期からは全然分からなくなったと感じていますので、やはり経験なのかと思っています。そこも、経験さえ積めば良くなる方もあるし、やはり難しさにちゃんと注目して、そこのフォローしたり、そこの理解をしていかないと、感覚が非常に過敏だったりという方もあるので、それもやはり一人一人みていかなければいけないと思っています。</w:t>
      </w:r>
    </w:p>
    <w:p>
      <w:pPr>
        <w:pStyle w:val="Normal"/>
        <w:ind w:firstLine="208"/>
        <w:rPr>
          <w:rFonts w:ascii="ＭＳ ゴシック;MS Gothic" w:hAnsi="ＭＳ ゴシック;MS Gothic" w:eastAsia="ＭＳ ゴシック;MS Gothic" w:cs="ＭＳ ゴシック;MS Gothic"/>
          <w:bCs/>
          <w:w w:val="96"/>
          <w:sz w:val="23"/>
          <w:szCs w:val="23"/>
        </w:rPr>
      </w:pPr>
      <w:r>
        <w:rPr>
          <w:rFonts w:eastAsia="ＭＳ ゴシック;MS Gothic" w:cs="ＭＳ ゴシック;MS Gothic" w:ascii="ＭＳ ゴシック;MS Gothic" w:hAnsi="ＭＳ ゴシック;MS Gothic"/>
          <w:bCs/>
          <w:w w:val="96"/>
          <w:sz w:val="23"/>
          <w:szCs w:val="23"/>
        </w:rPr>
      </w:r>
    </w:p>
    <w:p>
      <w:pPr>
        <w:pStyle w:val="Normal"/>
        <w:ind w:left="24" w:hanging="0"/>
        <w:rPr>
          <w:rFonts w:ascii="ＭＳ ゴシック;MS Gothic" w:hAnsi="ＭＳ ゴシック;MS Gothic" w:eastAsia="ＭＳ ゴシック;MS Gothic" w:cs="ＭＳ ゴシック;MS Gothic"/>
          <w:bCs/>
          <w:w w:val="96"/>
          <w:sz w:val="23"/>
          <w:szCs w:val="23"/>
        </w:rPr>
      </w:pPr>
      <w:r>
        <w:rPr>
          <w:rFonts w:ascii="ＭＳ ゴシック;MS Gothic" w:hAnsi="ＭＳ ゴシック;MS Gothic" w:cs="ＭＳ ゴシック;MS Gothic" w:eastAsia="ＭＳ ゴシック;MS Gothic"/>
          <w:sz w:val="23"/>
          <w:szCs w:val="23"/>
        </w:rPr>
        <w:t>磯邊委員</w:t>
      </w:r>
      <w:r>
        <w:rPr>
          <w:rFonts w:ascii="ＭＳ 明朝;MS Mincho" w:hAnsi="ＭＳ 明朝;MS Mincho" w:cs="ＭＳ 明朝;MS Mincho"/>
          <w:sz w:val="23"/>
          <w:szCs w:val="23"/>
        </w:rPr>
        <w:t>　連携ということで、もしも廿日市に住んでおられたら、近くの作業所と連携する必要が出てくるのではないですか。</w:t>
      </w:r>
    </w:p>
    <w:p>
      <w:pPr>
        <w:pStyle w:val="Normal"/>
        <w:rPr>
          <w:rFonts w:ascii="ＭＳ ゴシック;MS Gothic" w:hAnsi="ＭＳ ゴシック;MS Gothic" w:eastAsia="ＭＳ ゴシック;MS Gothic" w:cs="ＭＳ ゴシック;MS Gothic"/>
          <w:bCs/>
          <w:w w:val="96"/>
          <w:sz w:val="23"/>
          <w:szCs w:val="23"/>
        </w:rPr>
      </w:pPr>
      <w:r>
        <w:rPr>
          <w:rFonts w:eastAsia="ＭＳ ゴシック;MS Gothic" w:cs="ＭＳ ゴシック;MS Gothic" w:ascii="ＭＳ ゴシック;MS Gothic" w:hAnsi="ＭＳ ゴシック;MS Gothic"/>
          <w:bCs/>
          <w:w w:val="96"/>
          <w:sz w:val="23"/>
          <w:szCs w:val="23"/>
        </w:rPr>
      </w:r>
    </w:p>
    <w:p>
      <w:pPr>
        <w:pStyle w:val="Normal"/>
        <w:rPr>
          <w:rFonts w:ascii="ＭＳ ゴシック;MS Gothic" w:hAnsi="ＭＳ ゴシック;MS Gothic" w:eastAsia="ＭＳ ゴシック;MS Gothic" w:cs="ＭＳ ゴシック;MS Gothic"/>
          <w:bCs/>
          <w:w w:val="96"/>
          <w:sz w:val="23"/>
          <w:szCs w:val="23"/>
        </w:rPr>
      </w:pPr>
      <w:r>
        <w:rPr>
          <w:rFonts w:ascii="ＭＳ ゴシック;MS Gothic" w:hAnsi="ＭＳ ゴシック;MS Gothic" w:cs="ＭＳ ゴシック;MS Gothic" w:eastAsia="ＭＳ ゴシック;MS Gothic"/>
          <w:sz w:val="23"/>
          <w:szCs w:val="23"/>
        </w:rPr>
        <w:t>齋藤委員</w:t>
      </w:r>
      <w:r>
        <w:rPr>
          <w:rFonts w:ascii="ＭＳ 明朝;MS Mincho" w:hAnsi="ＭＳ 明朝;MS Mincho" w:cs="ＭＳ 明朝;MS Mincho"/>
          <w:sz w:val="23"/>
          <w:szCs w:val="23"/>
        </w:rPr>
        <w:t>　廿日市の方は遠いので、廿日市の方を訪問して、それまでメールのやりとりを４～５回して訪問して、やはり出たいということだったので、廿日市の精神保健福祉課に連絡して、どこか近いところがないですかと聞いたりして、やはり、その方に必要な部分を探してマッチングしていくという形になります。</w:t>
      </w:r>
    </w:p>
    <w:p>
      <w:pPr>
        <w:pStyle w:val="Normal"/>
        <w:ind w:firstLine="218"/>
        <w:rPr>
          <w:rFonts w:ascii="ＭＳ ゴシック;MS Gothic" w:hAnsi="ＭＳ ゴシック;MS Gothic" w:eastAsia="ＭＳ ゴシック;MS Gothic" w:cs="ＭＳ ゴシック;MS Gothic"/>
          <w:bCs/>
          <w:sz w:val="23"/>
          <w:szCs w:val="23"/>
        </w:rPr>
      </w:pPr>
      <w:r>
        <w:rPr>
          <w:rFonts w:ascii="ＭＳ ゴシック;MS Gothic" w:hAnsi="ＭＳ ゴシック;MS Gothic" w:cs="ＭＳ ゴシック;MS Gothic" w:eastAsia="ＭＳ ゴシック;MS Gothic"/>
          <w:sz w:val="23"/>
          <w:szCs w:val="23"/>
        </w:rPr>
        <w:t>　</w:t>
      </w:r>
    </w:p>
    <w:p>
      <w:pPr>
        <w:pStyle w:val="Normal"/>
        <w:ind w:left="24" w:hanging="0"/>
        <w:rPr>
          <w:rFonts w:ascii="ＭＳ ゴシック;MS Gothic" w:hAnsi="ＭＳ ゴシック;MS Gothic" w:eastAsia="ＭＳ ゴシック;MS Gothic" w:cs="ＭＳ ゴシック;MS Gothic"/>
          <w:bCs/>
          <w:w w:val="96"/>
          <w:sz w:val="23"/>
          <w:szCs w:val="23"/>
        </w:rPr>
      </w:pPr>
      <w:r>
        <w:rPr>
          <w:rFonts w:ascii="ＭＳ ゴシック;MS Gothic" w:hAnsi="ＭＳ ゴシック;MS Gothic" w:cs="ＭＳ ゴシック;MS Gothic" w:eastAsia="ＭＳ ゴシック;MS Gothic"/>
          <w:sz w:val="23"/>
          <w:szCs w:val="23"/>
        </w:rPr>
        <w:t>磯邊委員</w:t>
      </w:r>
      <w:r>
        <w:rPr>
          <w:rFonts w:ascii="ＭＳ 明朝;MS Mincho" w:hAnsi="ＭＳ 明朝;MS Mincho" w:cs="ＭＳ 明朝;MS Mincho"/>
          <w:sz w:val="23"/>
          <w:szCs w:val="23"/>
        </w:rPr>
        <w:t>　そういうときは社会福祉士さんや精神保健福祉士さんが、そういうケースワークをされるということなんですか。</w:t>
      </w:r>
    </w:p>
    <w:p>
      <w:pPr>
        <w:pStyle w:val="Normal"/>
        <w:ind w:firstLine="218"/>
        <w:rPr>
          <w:rFonts w:ascii="ＭＳ ゴシック;MS Gothic" w:hAnsi="ＭＳ ゴシック;MS Gothic" w:eastAsia="ＭＳ ゴシック;MS Gothic" w:cs="ＭＳ ゴシック;MS Gothic"/>
          <w:bCs/>
          <w:w w:val="96"/>
          <w:sz w:val="23"/>
          <w:szCs w:val="23"/>
        </w:rPr>
      </w:pPr>
      <w:r>
        <w:rPr>
          <w:rFonts w:eastAsia="ＭＳ ゴシック;MS Gothic" w:cs="ＭＳ ゴシック;MS Gothic" w:ascii="ＭＳ ゴシック;MS Gothic" w:hAnsi="ＭＳ ゴシック;MS Gothic"/>
          <w:bCs/>
          <w:w w:val="96"/>
          <w:sz w:val="23"/>
          <w:szCs w:val="23"/>
        </w:rPr>
      </w:r>
    </w:p>
    <w:p>
      <w:pPr>
        <w:pStyle w:val="Normal"/>
        <w:rPr>
          <w:rFonts w:ascii="ＭＳ ゴシック;MS Gothic" w:hAnsi="ＭＳ ゴシック;MS Gothic" w:eastAsia="ＭＳ ゴシック;MS Gothic" w:cs="ＭＳ ゴシック;MS Gothic"/>
          <w:bCs/>
          <w:w w:val="96"/>
          <w:sz w:val="23"/>
          <w:szCs w:val="23"/>
        </w:rPr>
      </w:pPr>
      <w:r>
        <w:rPr>
          <w:rFonts w:ascii="ＭＳ ゴシック;MS Gothic" w:hAnsi="ＭＳ ゴシック;MS Gothic" w:cs="ＭＳ ゴシック;MS Gothic" w:eastAsia="ＭＳ ゴシック;MS Gothic"/>
          <w:sz w:val="23"/>
          <w:szCs w:val="23"/>
        </w:rPr>
        <w:t>齋藤委員</w:t>
      </w:r>
      <w:r>
        <w:rPr>
          <w:rFonts w:ascii="ＭＳ 明朝;MS Mincho" w:hAnsi="ＭＳ 明朝;MS Mincho" w:cs="ＭＳ 明朝;MS Mincho"/>
          <w:sz w:val="23"/>
          <w:szCs w:val="23"/>
        </w:rPr>
        <w:t>　大抵は、担当を持って長期間ある程度のやり取りをしていくことが多いので、ただ、臨床心理士さんも結構同行支援につないでいかれるので、専門的な知識は必要だと思いますが、社会福祉士さんでなければつながないということではなく、臨床心理士さんも同行して行かれる方もあります。</w:t>
      </w:r>
    </w:p>
    <w:p>
      <w:pPr>
        <w:pStyle w:val="Normal"/>
        <w:ind w:firstLine="218"/>
        <w:rPr>
          <w:rFonts w:ascii="ＭＳ ゴシック;MS Gothic" w:hAnsi="ＭＳ ゴシック;MS Gothic" w:eastAsia="ＭＳ ゴシック;MS Gothic" w:cs="ＭＳ ゴシック;MS Gothic"/>
          <w:bCs/>
          <w:w w:val="96"/>
          <w:sz w:val="23"/>
          <w:szCs w:val="23"/>
        </w:rPr>
      </w:pPr>
      <w:r>
        <w:rPr>
          <w:rFonts w:eastAsia="ＭＳ ゴシック;MS Gothic" w:cs="ＭＳ ゴシック;MS Gothic" w:ascii="ＭＳ ゴシック;MS Gothic" w:hAnsi="ＭＳ ゴシック;MS Gothic"/>
          <w:bCs/>
          <w:w w:val="96"/>
          <w:sz w:val="23"/>
          <w:szCs w:val="23"/>
        </w:rPr>
      </w:r>
    </w:p>
    <w:p>
      <w:pPr>
        <w:pStyle w:val="Normal"/>
        <w:jc w:val="left"/>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教育委員会とクロスの齋藤委員から、ひきこもりの現状や、ひきこもり支援の取組について御説明いただきました。こうした一つ一つ</w:t>
      </w:r>
      <w:r>
        <w:rPr>
          <w:rFonts w:ascii="ＭＳ 明朝;MS Mincho" w:hAnsi="ＭＳ 明朝;MS Mincho" w:cs="ＭＳ 明朝;MS Mincho"/>
          <w:sz w:val="23"/>
          <w:szCs w:val="23"/>
        </w:rPr>
        <w:t>の地道な活動が広島の子どもたちの健全育成を支えていると改めて実感しております。また、そうした取組をされていることを、この場で皆さんが情報共有して連携していくことが一番大切であると思います。改めて、</w:t>
      </w:r>
      <w:r>
        <w:rPr>
          <w:rFonts w:ascii="ＭＳ 明朝;MS Mincho" w:hAnsi="ＭＳ 明朝;MS Mincho" w:cs="ＭＳ 明朝;MS Mincho"/>
          <w:bCs/>
          <w:sz w:val="23"/>
          <w:szCs w:val="23"/>
        </w:rPr>
        <w:t>皆様の御協力をこれからも切にお願いいたします。</w:t>
      </w:r>
    </w:p>
    <w:p>
      <w:pPr>
        <w:pStyle w:val="Normal"/>
        <w:ind w:left="24" w:hanging="0"/>
        <w:rPr>
          <w:rFonts w:ascii="ＭＳ 明朝;MS Mincho" w:hAnsi="ＭＳ 明朝;MS Mincho" w:cs="ＭＳ 明朝;MS Mincho"/>
          <w:bCs/>
          <w:w w:val="96"/>
          <w:sz w:val="23"/>
          <w:szCs w:val="23"/>
        </w:rPr>
      </w:pPr>
      <w:r>
        <w:rPr>
          <w:rFonts w:ascii="ＭＳ 明朝;MS Mincho" w:hAnsi="ＭＳ 明朝;MS Mincho" w:cs="ＭＳ 明朝;MS Mincho"/>
          <w:bCs/>
          <w:sz w:val="23"/>
          <w:szCs w:val="23"/>
        </w:rPr>
        <w:t>　それでは、続いて、教育委員会から、いじめ撲滅プロジェクトについて報告をお願いします。</w:t>
      </w:r>
    </w:p>
    <w:p>
      <w:pPr>
        <w:pStyle w:val="Normal"/>
        <w:ind w:left="24" w:hanging="0"/>
        <w:rPr>
          <w:rFonts w:ascii="ＭＳ 明朝;MS Mincho" w:hAnsi="ＭＳ 明朝;MS Mincho" w:cs="ＭＳ 明朝;MS Mincho"/>
          <w:bCs/>
          <w:w w:val="96"/>
          <w:sz w:val="23"/>
          <w:szCs w:val="23"/>
        </w:rPr>
      </w:pPr>
      <w:r>
        <w:rPr>
          <w:rFonts w:cs="ＭＳ 明朝;MS Mincho" w:ascii="ＭＳ 明朝;MS Mincho" w:hAnsi="ＭＳ 明朝;MS Mincho"/>
          <w:bCs/>
          <w:w w:val="96"/>
          <w:sz w:val="23"/>
          <w:szCs w:val="23"/>
        </w:rPr>
      </w:r>
    </w:p>
    <w:p>
      <w:pPr>
        <w:pStyle w:val="Normal"/>
        <w:ind w:left="24" w:hanging="0"/>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広田課長</w:t>
      </w:r>
      <w:r>
        <w:rPr>
          <w:rFonts w:ascii="ＭＳ 明朝;MS Mincho" w:hAnsi="ＭＳ 明朝;MS Mincho" w:cs="ＭＳ 明朝;MS Mincho"/>
          <w:sz w:val="23"/>
          <w:szCs w:val="23"/>
        </w:rPr>
        <w:t>　この、いじめ</w:t>
      </w:r>
      <w:r>
        <w:rPr>
          <w:rFonts w:ascii="ＭＳ 明朝;MS Mincho" w:hAnsi="ＭＳ 明朝;MS Mincho" w:cs="ＭＳ 明朝;MS Mincho"/>
          <w:bCs/>
          <w:sz w:val="23"/>
          <w:szCs w:val="23"/>
        </w:rPr>
        <w:t>撲滅プロジェクトは、ＰＴＡ協議会が中心となって実施されたものですので、ＰＴＡ協議会の寺川委員に御報告いただく予定でしたが、急遽、御欠席ということで、教育委員会から御説明させていただきます。資料「決意表明文」があります。これは、いじめ撲滅プロジェクトという、市内の中学校で取り組んでいるものです。１月末、国際会議場に、市立中学校の生徒会の生徒さんが、大体、１校２名ずつで１２０名ぐらい集まりました。朝から夕方まで、お昼を挟んで、いろいろと議論をしたり各校の取組を発表しながら、いじめを防ぐために、今回は、テーマとしてＳＮＳでのいじめを防ぐためにはどのようなことを行っていけばよいかということを、生徒さんが一生懸命考えながら、自分の意見を発表して、議論して決めたものが「決意表明文」です。</w:t>
      </w:r>
    </w:p>
    <w:p>
      <w:pPr>
        <w:pStyle w:val="Normal"/>
        <w:ind w:left="24" w:hanging="0"/>
        <w:rPr>
          <w:rFonts w:ascii="ＭＳ 明朝;MS Mincho" w:hAnsi="ＭＳ 明朝;MS Mincho" w:cs="ＭＳ 明朝;MS Mincho"/>
          <w:bCs/>
          <w:sz w:val="23"/>
          <w:szCs w:val="23"/>
        </w:rPr>
      </w:pPr>
      <w:r>
        <w:rPr>
          <w:rFonts w:ascii="ＭＳ 明朝;MS Mincho" w:hAnsi="ＭＳ 明朝;MS Mincho" w:cs="ＭＳ 明朝;MS Mincho"/>
          <w:bCs/>
          <w:sz w:val="23"/>
          <w:szCs w:val="23"/>
        </w:rPr>
        <w:t>　それぞれ班に分かれて、決意表明文の案を作っていったんですが、皆、なぜこの決意表明にしたのか、意見をしっかり考え述べていて、すごく有意義な会であったと思います。そして決めたのが「考えてる？ 相手を傷つける１秒前　ＳＮＳの文字への責任」という決意表明文です。これから各中学校へ持ち帰って、学校の取組に活かしていくよう考えておられるということです。</w:t>
      </w:r>
    </w:p>
    <w:p>
      <w:pPr>
        <w:pStyle w:val="Normal"/>
        <w:ind w:left="24" w:hanging="0"/>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今日の議事の１、２はこれで終了しましたが、その他として意見交換を行いたいと思います。</w:t>
      </w:r>
      <w:r>
        <w:rPr>
          <w:rFonts w:ascii="ＭＳ 明朝;MS Mincho" w:hAnsi="ＭＳ 明朝;MS Mincho" w:cs="ＭＳ 明朝;MS Mincho"/>
          <w:bCs/>
          <w:sz w:val="23"/>
          <w:szCs w:val="23"/>
        </w:rPr>
        <w:t>この協議会の構成員である地域団体の皆様も、まさに、「地域の子どもは、地域で守り、育てる」という精神で、日々、子どもたちの育成のために献身的に御尽力いただいております。</w:t>
      </w:r>
      <w:r>
        <w:rPr>
          <w:rFonts w:ascii="ＭＳ 明朝;MS Mincho" w:hAnsi="ＭＳ 明朝;MS Mincho" w:cs="ＭＳ 明朝;MS Mincho"/>
          <w:sz w:val="23"/>
          <w:szCs w:val="23"/>
        </w:rPr>
        <w:t>本日は、せっかくの機会ですので、地域団体の皆様から、子供たちの育成に関連した日頃の活動状況など、御意見をお願いしたいと思います。何でも結構ですので、５分程度で簡単にお願いできればと思います。それでは、広島市子ども会連合会の山野委員からお願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山野委員</w:t>
      </w:r>
      <w:r>
        <w:rPr>
          <w:rFonts w:ascii="ＭＳ 明朝;MS Mincho" w:hAnsi="ＭＳ 明朝;MS Mincho" w:cs="ＭＳ 明朝;MS Mincho"/>
          <w:sz w:val="23"/>
          <w:szCs w:val="23"/>
        </w:rPr>
        <w:t>　なかなか子ども会に入ってくる子どもたちが少なくなって、中にいる子どもたちは楽しいし仲間ができるし、遊び方もみんなで考えて遊べるし、ということがあるのですが、そこに入って来れない子どもたち、自分が入りたくなくはないけど入れない子どもたち、親御さんであったり、住んでいる場所のことであったりということで入れない子どもたちには、なかなか伝えてあげることできないと思って一番困っています。このマンションに住んでいるから、自治会がないから、町内会に入らないから、だからあなたたちは子ども会に入れない。私どもの子ども会という組織に入って来れない、ということが増えているという状況で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私の西区では、子ども会の広報誌を作ると、メンバーであろうとなかろうと、学校を通して全部に配らせていただいている。子ども会はこんなことしているので楽しそうでしょ、ということでやらせてもらっているんですが、広島市内では、学区の子ども会がなかなかうまくいかないで消えてしまっているところや、区の中で組織がなく、区だけに繋がっていこうかとか、区のやり方が嫌だからうちは抜けるよとか、いろいろあって困っているところですが、これから、どうしたらまた元の子ども会にしていけるか模索しているところで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また、今年も、小学１年生にリーフレットを作って配らせていただく。そのリーフレットの挿絵は、手作りで若いお母さんが書いてくれたりして頑張っているつもりですが、なかなか浸透しないところです。つい最近、私の住んでいる学区の子ども会の育成者というか役員になる人たちの研修を行いました。私の研修ですから遊びが中心ですが、毎年行っているうちに、ついて来る子どもたちが増えたんです。面白がって研修するんですが、その中で、大人と子どもが同じ遊びをやっても、同じように楽しめることを分かってくれたので、ではどのようにすれば子ども会を面白くできるかというブレインストーミングをすると、一番、一生懸命になっているのは子どもたちなんです。発表してくれるって言ったら、自分たちから発表してくれるが、そういう子どもたちには親御さんたちがついて来てくれる。できるだけ保護者の方たち、育成者の方たち、地域の方たちが、それを推し進めてくれればいいかなと思ってい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私たちだけでは行き届かないところ、私たちの年齢の者も一緒になって盛り上げていけると良いかと思います。消えてしまいそうな所は支援してあげてくださいとお願いをしていますが、先細りになってしまうのが不安で、子どもたちの成長、発達、健全育成を促すためにやっているはずなんですが、なんとか頑張っていきたいと思っていますので、御協力をお願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bCs/>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w:t>
      </w:r>
      <w:r>
        <w:rPr>
          <w:rFonts w:ascii="ＭＳ 明朝;MS Mincho" w:hAnsi="ＭＳ 明朝;MS Mincho" w:cs="ＭＳ 明朝;MS Mincho"/>
          <w:bCs/>
          <w:sz w:val="23"/>
          <w:szCs w:val="23"/>
        </w:rPr>
        <w:t>子ども会の加入率が低いということですが、どこの地域でも起きているんです。青少協がパトロールしていても、そんな話をよく聞きます。去年まで子ども会に入っていて、秋祭りとか正月にある餅つきとか参加していても、あなたは、親御さんが今年から子ども会をやめたから参加できないよと。去年まで子ども会で楽しんでいたが、逆に親のエゴで、役員が回ってくるか何かで、来年から子ども会をやめるという知恵を与えている。そんなことで気持ちが変わってしまうという状況がある、ということが現実にありますね。</w:t>
      </w:r>
    </w:p>
    <w:p>
      <w:pPr>
        <w:pStyle w:val="Normal"/>
        <w:rPr>
          <w:rFonts w:ascii="ＭＳ 明朝;MS Mincho" w:hAnsi="ＭＳ 明朝;MS Mincho" w:cs="ＭＳ 明朝;MS Mincho"/>
          <w:sz w:val="23"/>
          <w:szCs w:val="23"/>
        </w:rPr>
      </w:pPr>
      <w:r>
        <w:rPr>
          <w:rFonts w:ascii="ＭＳ 明朝;MS Mincho" w:hAnsi="ＭＳ 明朝;MS Mincho" w:cs="ＭＳ 明朝;MS Mincho"/>
          <w:bCs/>
          <w:sz w:val="23"/>
          <w:szCs w:val="23"/>
        </w:rPr>
        <w:t>　次に、</w:t>
      </w:r>
      <w:r>
        <w:rPr>
          <w:rFonts w:ascii="ＭＳ 明朝;MS Mincho" w:hAnsi="ＭＳ 明朝;MS Mincho" w:cs="ＭＳ 明朝;MS Mincho"/>
          <w:sz w:val="23"/>
          <w:szCs w:val="23"/>
        </w:rPr>
        <w:t>広島市地域女性団体連合会の中原委員にお願いします。</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中原委員</w:t>
      </w:r>
      <w:r>
        <w:rPr>
          <w:rFonts w:ascii="ＭＳ 明朝;MS Mincho" w:hAnsi="ＭＳ 明朝;MS Mincho" w:cs="ＭＳ 明朝;MS Mincho"/>
          <w:sz w:val="23"/>
          <w:szCs w:val="23"/>
        </w:rPr>
        <w:t>　Ａ３サイズの資料にあった、青少年支援メンター制度の推進ということで、市女連ではメンターの登録をしております。なかなかマッチングが難しく、まだできていない状況です。また、女性会は小学生との関わりが多く、登下校での定点での声かけなど、一緒に登下校するとか、小学校との関わりが一番多いと思います。この間も、声かけしていた子どもたちが大きくなって、おばちゃん元気？と声かけてくれる、高校生になって声をかけてくれるのが嬉しいと仰っていました。これからも地道に声かけをしていきたいと考えています。</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それでは、広島市社会福祉協議会の寺尾委員にお願いします。</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寺尾委員</w:t>
      </w:r>
      <w:r>
        <w:rPr>
          <w:rFonts w:ascii="ＭＳ 明朝;MS Mincho" w:hAnsi="ＭＳ 明朝;MS Mincho" w:cs="ＭＳ 明朝;MS Mincho"/>
          <w:sz w:val="23"/>
          <w:szCs w:val="23"/>
        </w:rPr>
        <w:t>　子どもたちと関わっているのが、安小学校に児童館がないということで、「よりみち会」という放課後プレイスクールですね。私たちは、平成１５年から、児童館がないので、子どもたちが帰っても、親が共稼ぎだったり、近所で友達がいない子どもたちのために、学校帰りにカバンを持ったままで、ふれあいセンターに寄って、「よりみち会」という形で運用して、今、１５年経ちました。学校へは放課後対策課に情報提供してもらって、土地がないと言われてましたが、学校周辺に２ヶ所空きが出たので、早く児童館を開校してもらえないかと言ったら、土地を買ってまではできないと。これから児童も減ってくるので、南側校舎１階の４教室を児童館にしたいと思うということで準備され、３１年４月から開校できる段取りで準備されている。</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よりみち会」では、５００人から５３０人という規模なんですが、登録しているのは２００人で、今、あまりに多いので、７０人から１００人くらいが来ています。授業をしている間は、３時４０分にならないと外遊びもできないという中で、教室に詰め込んでいるのも大変だけれども、子どもたちが喜んで来てくれてい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皆さん、見守り協力員も４０人が交代で月曜から金曜までやっています。学校との関わりでは、学校協力者会議で、各地域の社会福祉協議会の人たちが、各学校の協力員として、民生委員とか入って、学校協力者会議でいろいろと報告を聞くんですが、昔は昼休みに校門の外で中学校の生徒がタバコを吸って、５～６人が安の街の方に集団で下校してということがあったりしたり、爆竹が体育館の向こうで上がったり、非常に乱れていた時期もありましたけど、私たちも、しょっちゅう学校に出入りして、そういう現場で、校長先生や教頭先生の対応を支援すると、今は幸いそういう子たちはいなくなったので良かったと思っています。ただ、中学生と高校生の孫がいるんですが、学校の先生が長期に休んでいて、その対応が不十分だということで、４クラスをまとめて講堂で社会の授業をされたとか、そんな話を子どもから聞いていたので、もうちょっと、きめ細かな対応が必要ではないかと思いました。</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それでは、広島市民生委員児童委員協議会の田地委員にお願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田地委員</w:t>
      </w:r>
      <w:r>
        <w:rPr>
          <w:rFonts w:ascii="ＭＳ 明朝;MS Mincho" w:hAnsi="ＭＳ 明朝;MS Mincho" w:cs="ＭＳ 明朝;MS Mincho"/>
          <w:sz w:val="23"/>
          <w:szCs w:val="23"/>
        </w:rPr>
        <w:t>　私自身の頑固な性格もあり、ＬＩＮＥを使ったり、いじめがあったりと悲しいニュースを聞くとき、なおさら、なぜ小学生や中学生のときにスマホを持たせるのか、持たせるのをやめればいいじゃないかという思いがあったけれど、先ほど教育委員会からお話があったように、子どもたちは面と向かって話すのが本当に苦手という子どもが多いんですよね。その中で、教育委員会も考えられて、子どもたちがＳＯＳを出せる場を拡げようと考えておられるので、なるほどなと思っています。自分の頑固も考え直さなければいけないのかと思ってい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また、ひきこもりですが、私たちが民生委員として地域の見守りしていても、ひきこもりはほとんど分からない状態なんです。家族の方が相談された場合にはわかるんですが、そうでなければ、家族の人が、できるだけ外に出さないという考えを持っておられるから、なかなか見つけられないというか、見つけるために訪問しているわけではないので。ただ、私の近所にもそうした若者がいるんですが、コンビニに行ったり、親の面倒をみたりとか、地域の高齢の方のために買い物してきたりしているから、これをひきこもりと言えるのかどうなのか。実際、高校を中退してからずっと家なんです。就労の経験がない子どもたちなんですが、これはひきこもりと言えるのかと思いながら話を伺ったんです。民生委員の立場としてはそんな感じです。</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それでは、尾崎委員にお願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尾崎委員</w:t>
      </w:r>
      <w:r>
        <w:rPr>
          <w:rFonts w:ascii="ＭＳ 明朝;MS Mincho" w:hAnsi="ＭＳ 明朝;MS Mincho" w:cs="ＭＳ 明朝;MS Mincho"/>
          <w:sz w:val="23"/>
          <w:szCs w:val="23"/>
        </w:rPr>
        <w:t>　ＬＩＮＥを使われる予定ということであれば、私もＬＩＮＥの担当者とよく話をするが、長野県では３２２校を対象として、２週間で５４７件の相談件数があったということを考えると、ＬＩＮＥで行うとしたら大規模にぱっとできると思いますし、相談件数がぐっと増えると思うんですけど、それこそ対応する側としては、ＬＩＮＥは主語述語がなく言葉だけが来るので、対応する人が、本当に特性を見抜く力と、見えない相手の気持ちを酌むというか、そういうことがなければ危険な所があると思いますので、十分な検討をした上で進めていただきたい。</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それでは、校長先生から何かあればと思いますので、まず石田委員にお願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石田委員</w:t>
      </w:r>
      <w:r>
        <w:rPr>
          <w:rFonts w:ascii="ＭＳ 明朝;MS Mincho" w:hAnsi="ＭＳ 明朝;MS Mincho" w:cs="ＭＳ 明朝;MS Mincho"/>
          <w:sz w:val="23"/>
          <w:szCs w:val="23"/>
        </w:rPr>
        <w:t>　子ども会のことですが、うちの学校も、４つあったのが２つになり１つになりという状況なんです。先ほど言われたパンフレットは、新１年生への説明会で配って説明しますし、ＰＴＡ総会でも説明しますが、やはり親の都合で入らないということがあり、社会教育団体もそうですが、社会スポーツもどんどん潰れているんです。あれだけ多かったサッカークラブも今年度でなくなるし、団体がどんどん潰れて、受け皿になるところが減っているのを危惧しています。ただ、うちの学校の子ども会では、会員でなくても参加できるような活動をされていて、いろいろな方法を工夫しながらされていますが、現実としては、なかなか入らない。親の都合がほとんどだと思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それでは、丹委員お願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丹委員</w:t>
      </w:r>
      <w:r>
        <w:rPr>
          <w:rFonts w:ascii="ＭＳ 明朝;MS Mincho" w:hAnsi="ＭＳ 明朝;MS Mincho" w:cs="ＭＳ 明朝;MS Mincho"/>
          <w:sz w:val="23"/>
          <w:szCs w:val="23"/>
        </w:rPr>
        <w:t>　今日の会議に参加して、まず、ＮＰＯ法人クロスの仕事はすごいなとお聞きしました。中学校での問題行動は、いろんな手を尽くしていて、広島市全体でも件数は減ってきているのではと思いますが、うちの学校でもどうしてもうまくいかないのは不登校の子どもたちを減らすことが難しいということです。ひきこもりに近い状況にある子どもたちもいて、子どもだけでなく家庭への支援も必要ということで、今、中学校にはスクールカウンセラーだけでなく、スクールソーシャルワーカーにも入っていただくようになってきて、すごく力になっています。昨日が卒業式だったんですが、不登校の状況にある子どもたちが、中学校を卒業した後に、どこかへ繋がっていくように、頑張って送り出しを迎えようとしているんですが、その後うまくいくかなというふうに思っているところです。先ほど仰ったように不登校に近かった子どもたちが、地域で買い物の支援を手伝うようになるとか、そういうことができるようになるとすごいと思うんです。だれかの役に立てるということが、子どもにとっても大きな力になっていくと思って、地域の皆さんに感謝していますので、これからもよろしくお願いしたいと思います。</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それでは、広島県警の松本委員にお願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松本委員</w:t>
      </w:r>
      <w:r>
        <w:rPr>
          <w:rFonts w:ascii="ＭＳ 明朝;MS Mincho" w:hAnsi="ＭＳ 明朝;MS Mincho" w:cs="ＭＳ 明朝;MS Mincho"/>
          <w:sz w:val="23"/>
          <w:szCs w:val="23"/>
        </w:rPr>
        <w:t>　まず、警察という立場でお話すると、少年補導協助員という方を委嘱させていただいて、学校担当制ということで、あいさつ運動とか校内の見回りをさせていただいています。ちょっと前までは、中学校だけでしたが、今は、小学校でも担当制を拡げていって、幼いころから地域の方と顔つなぎして、中学校になっても、「大きくなったね」という一言で子どもたちも喜べると、そんな一言で幼いうちから絆づくりをする取組をしているんですが、学校に、そうした方々がいらっしゃるので、どんどん学校に招き入れて開かれた学校を作っていただきたいと思ってい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２点目は、元県教委の指導主事という立場でお話させていただくと、広島市さん、いじめの決意表明文として、とても良いものを作られたと思います。学校を訪問して話をさせていただいたのは、この良いものをいかに具現化するかということです。そのためには何が必要かというと、子どもたちにどこまで浸透しているかを定期的に確認するということです。学校ではいじめアンケートを定期的にされていますよね。そうしたものをもって子どもたちに与えるんです。ここを意識していますかと。そうして捉えたデータを子どもたちに確実にフィードバックして、君たちここまで頑張ったので、もっと頑張れそうだねと返していく。これをループさせていくことで、これを具現化して、ひいては親御さんに繋がっていくのかと、これを見ながら思ったところで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３点目は、元小学校の教員としての立場でお話させていただくと、この大きな資料に、ひきこもりとかニート、フリーターとあって、挙げられている取組は非常に素晴らしいと思いましたが、小学校の教員として、もっと前に出来ることがあるのではないかと思い見させていただいた。それは未然防止ということです。私が小学校の教員として一番思っていたのは、なぜ不登校になるのか、学校に行きたがらない一つの原因は、勉強できないからだと思っていたわけです。つまり、勉強ができるような施策を打たないといけないかと。教員としては。同じように、発達段階の子どもたちには課題があって、マズローの発達段階があると思うんですが、勉強ができない、不登校になるのは所属の欲求が満たされないということになるのですが、満たされる前に何か課題あるのではないかと思ってみないといけないと思います。つまり所属の前に生理的欲求、ご飯を食べてないのではとか、ちゃんと眠れていないのではないかとか、そこが満たされないのに、学校行こうかとかという気持ちになれないのでは、と思いながら教壇に立っていました。また、家で叩かれるとか、もう居場所がないとか、ご飯が食べたいという以前の問題なんですよね。子どもたちの置かれている発達段階を良く見て、教員として、何か出来ることはないか、こうした施策の中に未然防止という形で入っていくと、より良いものになっていくのではないかと思いました。</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市の青少協としては、８区の中で１３６地区あるんですが、その中に市長が委嘱する青少年指導員が地区に６名ずついるんです。月に２回以上、２時間以上のパトロール、巡回指導をするんです。それはもちろん、子どもたちの見守りがあるんですが、ほかにも施設や公園の点検やパトロールの報告をあげると。また、国から下りる行事ですが、青少協の地区の役員が、７月の青少年に良い環境をあたえる運動など、教育委員会事務局のバックアップのもとで啓発活動などをやるんです。それらは各種団体の地域の役員の方、青少協の役員が皆参加してやっています。それは全て教育委員会がバックアップしてくれて連携して行ってい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皆様には、子供たちの健やかな成長を、誠心誠意、支えていただいておりますことに感謝いたします。今後とも、地域・学校・家庭、そして行政が一丸となって青少年の健全育成に取り組んでいきたいと思いますので、皆様のお力添えをよろしくお願いいたし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それでは、最後に、本日の会議を振り返って、学識経験者の委員のお二人から御意見をいただきたいと思います。まず、磯邊委員にお願い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磯邊委員</w:t>
      </w:r>
      <w:r>
        <w:rPr>
          <w:rFonts w:ascii="ＭＳ 明朝;MS Mincho" w:hAnsi="ＭＳ 明朝;MS Mincho" w:cs="ＭＳ 明朝;MS Mincho"/>
          <w:sz w:val="23"/>
          <w:szCs w:val="23"/>
        </w:rPr>
        <w:t>　まず、ＳＮＳについてですが、わかってもらえたという気持ちがあれば、ずいぶん変わるのではと思います。ＳＮＳを使って、単につなぎだけではなくて、ＳＮＳで子どもたちが変わっていく技術をためていけばすごいことにならないかと。今、大学で、ほとんどの学生がスマホを持ってＳＮＳをやっているんです。これは無視できないし、早い時期に取り上げてやっていくのは良いことだと思い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それと、ひきこもりで心配なのは８０５０問題ですね。８０歳になって５０歳のひきこもりの子をどうしようかという問題が生まれていて、そういう中で、今日、ひきこもりの取組状況をお聞きして、少し明るいなと感じました。ただ、そうは言っても、私も若いころ、ひきこもりや閉じこもりの対応をしていて本当に辛い思いをしてきたから分かるんですが、どれだけ微妙で、接し方を考えなければひきこもりの対応は難しいと。でも、そうしたことを勇気を持ってやっておられ、しかも、最終的な段階まで全部、メニューを持っておられるということで本当に驚いた次第です。</w:t>
      </w:r>
    </w:p>
    <w:p>
      <w:pPr>
        <w:pStyle w:val="Normal"/>
        <w:rPr>
          <w:rFonts w:ascii="ＭＳ ゴシック;MS Gothic" w:hAnsi="ＭＳ ゴシック;MS Gothic" w:eastAsia="ＭＳ ゴシック;MS Gothic" w:cs="ＭＳ ゴシック;MS Gothic"/>
          <w:sz w:val="23"/>
          <w:szCs w:val="23"/>
        </w:rPr>
      </w:pPr>
      <w:r>
        <w:rPr>
          <w:rFonts w:ascii="ＭＳ 明朝;MS Mincho" w:hAnsi="ＭＳ 明朝;MS Mincho" w:cs="ＭＳ 明朝;MS Mincho"/>
          <w:sz w:val="23"/>
          <w:szCs w:val="23"/>
        </w:rPr>
        <w:t>　もう一つ、大学に勤めていますが、臨床をしていた人間なので、発達障害の１年生を集めて遊びをしているんです。最初は６人ぐらいだったのが、今は毎週木曜日に１８人くらい来るんです。最初は地獄のように苦しかったんです。うろちょろしてやりようがなかった。ここくらいの大きさの部屋を借りて、ビブスというゼッケンを作って、毎回、試合形式で行っていて、だんだん子どもも面白くなって増えているんです。主にボール合戦、柔らかいボールを使ったゲームやドッジボール、キックベース、ソフトボールのゲームを順に行っているんですけど、感想として、発達障害ということで来ているけど、だんだん仲間ができてくるし、どこが問題なんだろうかという状態になっています。子ども会の話を聞いていて、何か、そんな遊びを通して子どもたちが集まって来るということができないかと、そのためには場所がいるのかなと思いながらお聞きしていました。</w:t>
      </w:r>
    </w:p>
    <w:p>
      <w:pPr>
        <w:pStyle w:val="Normal"/>
        <w:rPr>
          <w:rFonts w:ascii="ＭＳ 明朝;MS Mincho" w:hAnsi="ＭＳ 明朝;MS Mincho" w:eastAsia="ＭＳ ゴシック;MS Gothic" w:cs="ＭＳ 明朝;MS Mincho"/>
          <w:sz w:val="23"/>
          <w:szCs w:val="23"/>
        </w:rPr>
      </w:pPr>
      <w:r>
        <w:rPr>
          <w:rFonts w:eastAsia="ＭＳ ゴシック;MS Gothic" w:cs="ＭＳ 明朝;MS Mincho" w:ascii="ＭＳ 明朝;MS Mincho" w:hAnsi="ＭＳ 明朝;MS Mincho"/>
          <w:sz w:val="23"/>
          <w:szCs w:val="23"/>
        </w:rPr>
      </w:r>
    </w:p>
    <w:p>
      <w:pPr>
        <w:pStyle w:val="Normal"/>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それでは、西野委員にお願いします。</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西野委員</w:t>
      </w:r>
      <w:r>
        <w:rPr>
          <w:rFonts w:ascii="ＭＳ 明朝;MS Mincho" w:hAnsi="ＭＳ 明朝;MS Mincho" w:cs="ＭＳ 明朝;MS Mincho"/>
          <w:sz w:val="23"/>
          <w:szCs w:val="23"/>
        </w:rPr>
        <w:t>　今日は、クロスの齋藤委員を始め、地域で子どもたちを支援してくださっている委員の方々から貴重なお話をお聞きし、ありがとうございました。今日の議題から思ったことを二点お話をさせていただき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まず、ＳＮＳの活用で思ったことは、最近の子どもたちの友人関係が、私たちの頃とは本当に変わってきていて、ＳＮＳの普及を背景にしながら、子どもたちの友人関係が浅く広く、また、選択性のものになってきているということが言われてきています。特に親友の存在というものの意味が、私たちのころは、親友というのは、なんでも困ったときに相談し合えて、関係を深めていくということだったのが、最近は親友だからこそ深刻な話や難しい話や重い話ができないということが言われているんです。なぜかというと親友には嫌われたくないからということが言われています。そのような中で、困ったときに助けてと言えない子どもたちを、どうすれば救済できるかという所から、今日、お話をいただいたように、ＳＮＳを使って相談の窓口を拡げていただくという事業が本当に大切だと思いました。</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二点目として、松本委員からもお話がありましたが、ＰＴＡが主体となって作られた決意表明文を拝見して、とても良いことが書いてあると思いました。その理由として、いじめは、従来のいじめとネット上でのいじめは、似ているけど似ていない部分があって、良く言われることは、従来のいじめは、対面上に行われるいじめの延長線上にネットいじめがあるようだと言われるんです。ただ、相違点もいくつかあって、これまでの対面上で行われてきたいじめの加害者は、何らかの特徴があるということが分かってきたんです。例えば共感性が低いとか、自分で自分のことを良しと思えない、自尊感情が低いとかいうことが見られていました。ネットいじめの加害者は、そうした顕著な特徴が見られないという研究がいくつも発表されていまして、その中でも、実は、ネットいじめの加害者を判別というか識別できるというものが、いくつか最近明らかになってきて、広島県内のある所で縦断的にデータを取らせていただいているんですが、その中で、ネットいじめの加害行動をしやすい子どもたちの特徴として、人の視点に立って物事が考えられない子どもたちが、ネットいじめの加害者になりやすいという傾向がデータ上からも出てきていて、そうしたことからも、決意表明文にあった「考えてる？」、相手の気持ちがちゃんと見えてる？という、ここが重要だと思いました。先ほど、松本委員からもあったように、すごく良い決意表明文を、どのように学校現場に具現化していくかを、皆さんで考えていかないといけないかと思いました。</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ゴシック;MS Gothic" w:hAnsi="ＭＳ ゴシック;MS Gothic" w:cs="ＭＳ ゴシック;MS Gothic" w:eastAsia="ＭＳ ゴシック;MS Gothic"/>
          <w:sz w:val="23"/>
          <w:szCs w:val="23"/>
        </w:rPr>
        <w:t>打越副会長</w:t>
      </w:r>
      <w:r>
        <w:rPr>
          <w:rFonts w:ascii="ＭＳ 明朝;MS Mincho" w:hAnsi="ＭＳ 明朝;MS Mincho" w:cs="ＭＳ 明朝;MS Mincho"/>
          <w:sz w:val="23"/>
          <w:szCs w:val="23"/>
        </w:rPr>
        <w:t>　ありがとうございました。それでは、このあたりで本日の会議を終わりたいと思います。</w:t>
      </w:r>
    </w:p>
    <w:sectPr>
      <w:footerReference w:type="default" r:id="rId2"/>
      <w:type w:val="nextPage"/>
      <w:pgSz w:w="11906" w:h="16838"/>
      <w:pgMar w:left="1191" w:right="1191" w:gutter="0" w:header="0" w:top="1021" w:footer="170" w:bottom="102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0:00Z</dcterms:created>
  <dc:creator>広島市</dc:creator>
  <dc:description/>
  <cp:keywords/>
  <dc:language>en-US</dc:language>
  <cp:lastModifiedBy>長村 博之</cp:lastModifiedBy>
  <cp:lastPrinted>2018-10-01T15:51:00Z</cp:lastPrinted>
  <dcterms:modified xsi:type="dcterms:W3CDTF">2018-10-01T06:52:00Z</dcterms:modified>
  <cp:revision>91</cp:revision>
  <dc:subject/>
  <dc:title>平成18年度第１回広島市青少年健全育成連絡協議会　進行シナリオ</dc:title>
</cp:coreProperties>
</file>