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認可外保育施設〔休止・廃止〕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28"/>
        </w:rPr>
        <w:t>兼特定子ども・子育て支援施設等確認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広　島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right="-426" w:hanging="0"/>
        <w:rPr/>
      </w:pPr>
      <w:r>
        <w:rPr>
          <w:sz w:val="24"/>
        </w:rPr>
        <w:t>　　　　　　　　　　　　　　　　　　氏名</w:t>
      </w:r>
      <w:r>
        <w:rPr>
          <w:w w:val="66"/>
          <w:sz w:val="24"/>
        </w:rPr>
        <w:t>（又は名称）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の設置する認可外保育施設等について，次のとおり〔休止・廃止〕しましたので，児童福祉法第５９条の２第２項の規定及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子ども・子育て支援法第３０条の１１の規定</w:t>
      </w:r>
      <w:r>
        <w:rPr>
          <w:sz w:val="24"/>
          <w:szCs w:val="24"/>
        </w:rPr>
        <w:t>により届け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，事業を再開した際は，改めて設置届出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２　設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〔休止・廃止〕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再開見込み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〔休止・廃止〕理由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47:00Z</dcterms:created>
  <dc:creator>的場</dc:creator>
  <dc:description/>
  <cp:keywords/>
  <dc:language>en-US</dc:language>
  <cp:lastModifiedBy>小田 裕香</cp:lastModifiedBy>
  <cp:lastPrinted>2020-04-20T11:26:00Z</cp:lastPrinted>
  <dcterms:modified xsi:type="dcterms:W3CDTF">2023-04-21T01:47:00Z</dcterms:modified>
  <cp:revision>2</cp:revision>
  <dc:subject/>
  <dc:title>（様式９）（第59条の２第2項）</dc:title>
</cp:coreProperties>
</file>