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長期に滞在している児童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広　島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（又は名称）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，長期に滞在している児童について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児童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年月日，年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性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所，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保護者につい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氏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続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住所，電話番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勤務先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滞在期間，滞在の状況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（家族の状況，家庭からの連絡の状況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5:00Z</dcterms:created>
  <dc:creator>的場</dc:creator>
  <dc:description/>
  <cp:keywords/>
  <dc:language>en-US</dc:language>
  <cp:lastModifiedBy>中山 真一</cp:lastModifiedBy>
  <cp:lastPrinted>2020-04-20T10:21:00Z</cp:lastPrinted>
  <dcterms:modified xsi:type="dcterms:W3CDTF">2020-11-16T01:50:00Z</dcterms:modified>
  <cp:revision>6</cp:revision>
  <dc:subject/>
  <dc:title>（様式７：長期滞在児がいる場合の報告）</dc:title>
</cp:coreProperties>
</file>