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autoSpaceDE w:val="false"/>
        <w:jc w:val="center"/>
        <w:rPr>
          <w:rFonts w:ascii="ＭＳ 明朝;ＭＳ明朝U..." w:hAnsi="ＭＳ 明朝;ＭＳ明朝U..." w:cs="ＭＳ 明朝;ＭＳ明朝U..."/>
          <w:color w:val="000000"/>
          <w:kern w:val="0"/>
          <w:sz w:val="28"/>
          <w:szCs w:val="24"/>
        </w:rPr>
      </w:pPr>
      <w:r>
        <w:rPr>
          <w:rFonts w:ascii="ＭＳ 明朝;ＭＳ明朝U..." w:hAnsi="ＭＳ 明朝;ＭＳ明朝U..." w:cs="ＭＳ 明朝;ＭＳ明朝U..."/>
          <w:color w:val="000000"/>
          <w:kern w:val="0"/>
          <w:sz w:val="32"/>
          <w:szCs w:val="28"/>
        </w:rPr>
        <w:t>兼特定子ども・子育て支援施設等確認辞退届</w:t>
      </w:r>
    </w:p>
    <w:p>
      <w:pPr>
        <w:pStyle w:val="Normal"/>
        <w:jc w:val="center"/>
        <w:rPr>
          <w:rFonts w:ascii="ＭＳ 明朝;ＭＳ明朝U..." w:hAnsi="ＭＳ 明朝;ＭＳ明朝U..." w:cs="ＭＳ 明朝;ＭＳ明朝U..."/>
          <w:color w:val="000000"/>
          <w:kern w:val="0"/>
          <w:sz w:val="32"/>
          <w:szCs w:val="24"/>
        </w:rPr>
      </w:pPr>
      <w:r>
        <w:rPr>
          <w:rFonts w:cs="ＭＳ 明朝;ＭＳ明朝U..." w:ascii="ＭＳ 明朝;ＭＳ明朝U..." w:hAnsi="ＭＳ 明朝;ＭＳ明朝U..."/>
          <w:color w:val="000000"/>
          <w:kern w:val="0"/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　島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w w:val="66"/>
          <w:sz w:val="24"/>
        </w:rPr>
        <w:t>（又は名称）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設置する認可外保育施設等について，次のとおり〔休止・廃止〕しましたので，児童福祉法第５９条の２第２項の規定及び</w:t>
      </w:r>
      <w:r>
        <w:rPr>
          <w:rFonts w:ascii="ＭＳ 明朝;ＭＳ明朝U..." w:hAnsi="ＭＳ 明朝;ＭＳ明朝U..." w:cs="ＭＳ 明朝;ＭＳ明朝U..."/>
          <w:color w:val="000000"/>
          <w:kern w:val="0"/>
          <w:sz w:val="24"/>
          <w:szCs w:val="24"/>
        </w:rPr>
        <w:t>子ども・子育て支援法第３０条の１１の規定</w:t>
      </w:r>
      <w:r>
        <w:rPr>
          <w:sz w:val="24"/>
          <w:szCs w:val="24"/>
        </w:rPr>
        <w:t>により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事業を再開した際は，改めて設置届出書を提出します。</w:t>
      </w:r>
    </w:p>
    <w:p>
      <w:pPr>
        <w:pStyle w:val="Normal"/>
        <w:autoSpaceDE w:val="false"/>
        <w:jc w:val="left"/>
        <w:rPr>
          <w:rFonts w:ascii="ＭＳ 明朝;ＭＳ明朝U..." w:hAnsi="ＭＳ 明朝;ＭＳ明朝U..." w:cs="ＭＳ 明朝;ＭＳ明朝U..."/>
          <w:color w:val="000000"/>
          <w:kern w:val="0"/>
          <w:sz w:val="24"/>
          <w:szCs w:val="24"/>
        </w:rPr>
      </w:pPr>
      <w:r>
        <w:rPr>
          <w:rFonts w:cs="ＭＳ 明朝;ＭＳ明朝U..." w:ascii="ＭＳ 明朝;ＭＳ明朝U..." w:hAnsi="ＭＳ 明朝;ＭＳ明朝U...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ＭＳ明朝U..." w:hAnsi="ＭＳ 明朝;ＭＳ明朝U..." w:cs="ＭＳ 明朝;ＭＳ明朝U..."/>
          <w:color w:val="000000"/>
          <w:kern w:val="0"/>
          <w:sz w:val="24"/>
          <w:szCs w:val="24"/>
        </w:rPr>
      </w:pPr>
      <w:r>
        <w:rPr>
          <w:rFonts w:cs="ＭＳ 明朝;ＭＳ明朝U..." w:ascii="ＭＳ 明朝;ＭＳ明朝U..." w:hAnsi="ＭＳ 明朝;ＭＳ明朝U...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〔休止・廃止〕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〔休止・廃止〕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U...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U...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ＭＳ明朝U..." w:hAnsi="ＭＳ 明朝;ＭＳ明朝U..." w:eastAsia="ＭＳ 明朝;ＭＳ明朝U..." w:cs="ＭＳ 明朝;ＭＳ明朝U...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0:00Z</dcterms:created>
  <dc:creator>的場</dc:creator>
  <dc:description/>
  <cp:keywords/>
  <dc:language>en-US</dc:language>
  <cp:lastModifiedBy>中山 真一</cp:lastModifiedBy>
  <cp:lastPrinted>2020-04-20T11:26:00Z</cp:lastPrinted>
  <dcterms:modified xsi:type="dcterms:W3CDTF">2020-04-20T02:26:00Z</dcterms:modified>
  <cp:revision>6</cp:revision>
  <dc:subject/>
  <dc:title>（様式９）（第59条の２第2項）</dc:title>
</cp:coreProperties>
</file>