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dc:language>en-US</dc:language>
  <cp:lastModifiedBy>森田 不二子</cp:lastModifiedBy>
  <cp:lastPrinted>2014-12-09T14:49:00Z</cp:lastPrinted>
  <dcterms:modified xsi:type="dcterms:W3CDTF">2014-12-09T05:49:00Z</dcterms:modified>
  <cp:revision>9</cp:revision>
  <dc:subject/>
  <dc:title/>
</cp:coreProperties>
</file>