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7590</wp:posOffset>
                </wp:positionH>
                <wp:positionV relativeFrom="paragraph">
                  <wp:posOffset>100965</wp:posOffset>
                </wp:positionV>
                <wp:extent cx="1019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1.7pt;margin-top:7.95pt;width:80.2pt;height:20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明朝;游ゴシック" w:hAnsi="ＭＳ明朝;游ゴシック" w:cs="ＭＳ明朝;游ゴシック" w:eastAsia="ＭＳ明朝;游ゴシック"/>
          <w:kern w:val="0"/>
          <w:sz w:val="24"/>
          <w:szCs w:val="24"/>
        </w:rPr>
        <w:t>要領様式第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4"/>
          <w:szCs w:val="24"/>
        </w:rPr>
        <w:t>6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96240</wp:posOffset>
                </wp:positionV>
                <wp:extent cx="9172575" cy="3362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3362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31.2pt;width:722.2pt;height:264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第二種動物取扱業の実施に係る場所使用権原自認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40"/>
          <w:szCs w:val="40"/>
        </w:rPr>
        <w:t>　届出</w:t>
      </w: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に係る実施場所である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40"/>
          <w:szCs w:val="40"/>
        </w:rPr>
        <w:t>飼養施設</w:t>
      </w: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は、私の所有であることに間違いありません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広島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年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月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住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所　〒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cs="ＭＳ明朝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氏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電話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）</w:t>
      </w:r>
    </w:p>
    <w:p>
      <w:pPr>
        <w:pStyle w:val="Normal"/>
        <w:autoSpaceDE w:val="false"/>
        <w:spacing w:lineRule="auto" w:line="360"/>
        <w:ind w:firstLine="7920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4"/>
          <w:szCs w:val="24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8:00Z</dcterms:created>
  <dc:creator>5300728</dc:creator>
  <dc:description/>
  <cp:keywords/>
  <dc:language>en-US</dc:language>
  <cp:lastModifiedBy>OT</cp:lastModifiedBy>
  <cp:lastPrinted>2017-11-15T13:16:00Z</cp:lastPrinted>
  <dcterms:modified xsi:type="dcterms:W3CDTF">2019-04-28T19:24:00Z</dcterms:modified>
  <cp:revision>4</cp:revision>
  <dc:subject/>
  <dc:title/>
</cp:coreProperties>
</file>