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６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７年２月５日（木）　　午後２時００分～午後２時５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市議会棟３階第１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井手委員、曽爾委員、新甲委員、熊谷委員、永野委員、小田委員、松本委員、都留委員、小林委員　以上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中原委員、植田委員、谷本委員、近藤委員、向井委員、</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21" w:hanging="1521"/>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険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主幹、主査、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１０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rFonts w:ascii="ＭＳ ゴシック;MS Gothic" w:hAnsi="ＭＳ ゴシック;MS Gothic" w:cs="ＭＳ ゴシック;MS Gothic" w:eastAsia="ＭＳ ゴシック;MS Gothic"/>
          <w:b/>
          <w:sz w:val="24"/>
        </w:rPr>
        <w:t>平成２６年度　第２回広島市国民健康保険運営協議会</w:t>
      </w:r>
    </w:p>
    <w:p>
      <w:pPr>
        <w:pStyle w:val="Normal"/>
        <w:ind w:firstLine="2811"/>
        <w:rPr>
          <w:szCs w:val="21"/>
        </w:rPr>
      </w:pPr>
      <w:r>
        <w:rPr>
          <w:b/>
          <w:sz w:val="28"/>
          <w:szCs w:val="28"/>
        </w:rPr>
        <w:t>　　　　　　　　　　　</w:t>
      </w:r>
      <w:r>
        <w:rPr>
          <w:szCs w:val="21"/>
        </w:rPr>
        <w:t>　</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ただいまから、平成２６年度第２回広島市国民健康保険運営協議会を開催させていただきます。委員の皆様方におかれましては、御多忙中のところ、御出席いただきまして、誠にありがとうございます。開会に先立ちまして、健康福祉局長から一言御挨拶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健康福祉局長　</w:t>
      </w:r>
      <w:r>
        <w:rPr>
          <w:rFonts w:ascii="ＭＳ 明朝;MS Mincho" w:hAnsi="ＭＳ 明朝;MS Mincho" w:cs="ＭＳ 明朝;MS Mincho"/>
          <w:sz w:val="22"/>
          <w:szCs w:val="22"/>
        </w:rPr>
        <w:t>　健康福祉局長の糸山でございます。本日は、お忙しい中、また、寒い中御出席いただきましてありがとうございます。また、委員の皆様方には、日ごろから、本市の国民健康保険事業をはじめとする市政の運営に当たりまして、御理解・御協力をいただいております。この場をお借りして厚く御礼を申し上げます。今回、新しい委員さんもいらっしゃいますけれども、国民健康保険事業というのは、現在、大きな問題というところで言いますと、構造的に、やはり加入者に高齢者が多いということなどもありまして、一人当たりの医療費が非常に高い、その中で低所得者が多いということなどに起因して、やはり、被保険者の保険料負担が大変重いという状況がございます。加えて、大きな流れとして、市町村が運営してまいりました国民健康保険の都道府県化という流れも出てきておりまして、このように環境も大きく変わりつつあります。この協議会自身、国民健康保険事業の円滑な、安定的な運営に対して、様々な角度、立場から御意見をいただこうということで設けたものです。今日は、平成２７年度これから提案してまいります国民健康保険事業の予算案などを説明させていただきますけれども、それぞれの委員のお立場、いろんな思いなども踏まえて、様々な面で忌憚のない御意見をいただければ幸いに思っております。どうぞ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このたび、委員の選任替えがございました。全委員及び事務局の紹介をさせていただきます。それでは、委員さんを御紹介させていただきます。会議資料の参考資料１として委員名簿をお配りしていますとおり、１４名の皆様に委員として御就任いただいております。それでは、委員さんを紹介させていただきます。最初に、被保険者代表の方々を御紹介させていただきます。井手委員さんでございます。曽爾委員さんでございます。次に、保険医・保険薬剤師代表の方々を御紹介させていただきます。新甲委員さんでございます。熊谷委員さんでございます。永野委員さんでございます。次に、公益代表の方々を御紹介させていただきます。小田委員さんでございます。松本委員さんでございます。都留委員さんでございます。最後に、被用者保険等保険者代表の方を御紹介させていただきます。小林委員さんでございます。なお、被保険者代表の中原委員さん、植田委員さん、保険医・保険薬剤師代表の谷本委員さん、公益代表の近藤委員さん、被用者保険等保険者代表の向井委員さんは、都合により欠席でございます。また、被保険者代表の井手委員さんにおかれましては、所用のため、途中退席されるとのことでございます。</w:t>
      </w:r>
    </w:p>
    <w:p>
      <w:pPr>
        <w:pStyle w:val="Normal"/>
        <w:ind w:firstLine="220"/>
        <w:rPr/>
      </w:pPr>
      <w:r>
        <w:rPr>
          <w:rFonts w:ascii="ＭＳ 明朝;MS Mincho" w:hAnsi="ＭＳ 明朝;MS Mincho" w:cs="ＭＳ 明朝;MS Mincho"/>
          <w:sz w:val="22"/>
          <w:szCs w:val="22"/>
        </w:rPr>
        <w:t>次に、事務局職員の紹介をさせていただき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康福祉局長の糸山でございます。どうぞよろしくお願いします。健康福祉局次長の久保でございます。どうぞよろしくお願いします。保健指導担当課長の松田です。どうぞよろしくお願いします。保険年金課長の森川と申します。よろしくお願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以上で紹介を終わ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正・副会長の選出を行うこととなっておりますが、その議事進行役として、仮議長をお決めいただく必要がございます。慣例によりまして、仮議長は委員歴の長い永野委員さんにお願いしたいと考えていま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異議なしの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ありがとうございます。それでは永野委員さん、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仮議長　　</w:t>
      </w:r>
      <w:r>
        <w:rPr>
          <w:rFonts w:ascii="ＭＳ 明朝;MS Mincho" w:hAnsi="ＭＳ 明朝;MS Mincho" w:cs="ＭＳ 明朝;MS Mincho"/>
          <w:sz w:val="22"/>
          <w:szCs w:val="22"/>
        </w:rPr>
        <w:t>御指名をいただきました永野でございます。どうぞよろしくお願いいたします。ただ今、本会の委員定数は１４名でございます。現在のところ出席委員数が９名ということで、委員定数の半数以上の委員が出席をしております。したがいまして、広島市国民健康保険規則第４条により、定足数を満たしておりますので、本日の会議は成立を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の議題は資料のとおりでございますが、まず、委員が新しくなりましたので、議事（１）として、「会長・副会長の選任」を行いたいと思います。参考資料の「広島市国民健康保険運営協議会関係法令」の中の広島市国民健康保険規則第１条の規定によりますと、公益を代表する委員の中から会長１名、副会長１名を全委員が選挙することになっておりますが、どの様に計らいましょうか。事務局の方から何か案がございます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それでは、こちらの方から、引き続き、会長は、都留委員さんに、副会長は公益代表で、これまで社会福祉協議会の代表の方にお願いしておりましたので、このたび御就任いただいた近藤委員さんにお願いしてはどうかと考えています。近藤委員さんは、本日御欠席でございますが、この会議で決まれば承諾いただけるということで内諾を得ております。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仮議長　　</w:t>
      </w:r>
      <w:r>
        <w:rPr>
          <w:rFonts w:ascii="ＭＳ 明朝;MS Mincho" w:hAnsi="ＭＳ 明朝;MS Mincho" w:cs="ＭＳ 明朝;MS Mincho"/>
          <w:sz w:val="22"/>
          <w:szCs w:val="22"/>
        </w:rPr>
        <w:t>ただ今、事務局から御提案がありましたが、他に御提案はありますか。他に無いようですので、引き続いて、会長は都留委員さんに、副会長は、今日御欠席ですけれども内諾を得ているということで、新たに近藤委員さんにお願いしたいと思います。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異議なしの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仮議長　　</w:t>
      </w:r>
      <w:r>
        <w:rPr>
          <w:rFonts w:ascii="ＭＳ 明朝;MS Mincho" w:hAnsi="ＭＳ 明朝;MS Mincho" w:cs="ＭＳ 明朝;MS Mincho"/>
          <w:sz w:val="22"/>
          <w:szCs w:val="22"/>
        </w:rPr>
        <w:t>異議なしと認めます。それでは、会長が決まりましたので、これからの議事の進行については都留会長にお願いいたします。よろしくお願いします。会長が決まりましたので、仮議長の任を解か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都留でございます。ただいま、皆様方から御推挙いただきまして、会長を務めさせていただくことになりました。どうぞよろしく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議事（２）の「平成２７年度広島市国民健康保険事業概要（案）について」審議を行いたいと思います。お忙しい皆様がお集まりのため、午後３時半ごろまでには終了したいと思いますので、御協力をお願いいたします。それでは、平成２７年度広島市国民健康保険事業概要（案）について事務局から説明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資料１の平成２７年度広島市国民健康保険事業概要（案）をお出しください。着席して説明させていただきます。１ページを御覧ください。平成２７年度における制度改正等です。</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国民健康保険料の賦課限度額の見直しです。基礎賦課額（医療分）は５１万円から５２万円に、後期高齢者支援分は１６万円から１７万円に、介護分は１４万円から１６万円となり、合計では４万円上がり、８５万円となります。限度額の引き上げは今年度に続いて２年連続となりますが、限度額の引き上げは、高所得層により多く負担してもらうことにより、中間所得層の負担に配慮するために行われるもので、市としても引き上げについて要望しているところですが、国は、今後、さらに引き上げていく方針を出して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低所得者の国民健康保険料軽減措置の拡充です。この軽減措置は、保険料の均等割・平等割について、所得に応じて７割、５割、２割と軽減しているものですが、今回、そちらの表にございますように、５割と２割の軽減の基準額を拡充します。これは、物価上昇に伴うもので、今回の見直しは経済動向を踏まえたものです。この法定軽減世帯は年々増加しており、平成２５年度においては、全世帯約１７万世帯のうち約８２，０００世帯、約５割が法定軽減の対象世帯になっています。今年度も拡充されましたので、さらに増加しているものと思われます。なお、この軽減措置の拡充と</w:t>
      </w:r>
      <w:r>
        <w:rPr>
          <w:rFonts w:cs="ＭＳ 明朝;MS Mincho" w:ascii="ＭＳ 明朝;MS Mincho" w:hAnsi="ＭＳ 明朝;MS Mincho"/>
          <w:sz w:val="22"/>
          <w:szCs w:val="22"/>
        </w:rPr>
        <w:t>(1)</w:t>
      </w:r>
      <w:r>
        <w:rPr>
          <w:rFonts w:ascii="ＭＳ 明朝;MS Mincho" w:hAnsi="ＭＳ 明朝;MS Mincho" w:cs="ＭＳ 明朝;MS Mincho"/>
          <w:sz w:val="22"/>
          <w:szCs w:val="22"/>
        </w:rPr>
        <w:t>の賦課限度額の見直しについては、年度内に政令が改正される予定となってい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保険者支援制度の拡充です。これは、低所得者が多い保険者への国からの財政支援ですが、そちらの表にありますように、７割軽減及び５割軽減の対象者への補助率を引き上げるとともに、新たに２割軽減の対象者を加えるなどの拡充が行われます。これは、国が社会保障制度改革において、消費税１０％へのアップ時に、国保へ１，７００億円を投入するということで打ち出したもので、消費税アップは見送られましたが、国保への財源投入は前倒しで行われる予定です。</w:t>
      </w:r>
      <w:r>
        <w:rPr>
          <w:rFonts w:cs="ＭＳ 明朝;MS Mincho" w:ascii="ＭＳ 明朝;MS Mincho" w:hAnsi="ＭＳ 明朝;MS Mincho"/>
          <w:sz w:val="22"/>
          <w:szCs w:val="22"/>
        </w:rPr>
        <w:t>(4)</w:t>
      </w:r>
      <w:r>
        <w:rPr>
          <w:rFonts w:ascii="ＭＳ 明朝;MS Mincho" w:hAnsi="ＭＳ 明朝;MS Mincho" w:cs="ＭＳ 明朝;MS Mincho"/>
          <w:sz w:val="22"/>
          <w:szCs w:val="22"/>
        </w:rPr>
        <w:t>保険財政共同安定化事業の拡充です。これは、小規模市町村の国民健康保険財政の安定を図るなどのために、県内の保険者からの拠出金を財源として医療費の実績に応じて各保険者に交付されるという事業ですが、平成２７年度から対象医療費が拡大となります。これまで３０万円を超え８０万円以下でしたが、８０万円以上は高額医療費共同事業として行っていますので、３０万円を超える医療費が８０万円以下で、１円以上のすべての医療費となります。後ほど平成２７年度予算（案）のところで説明しますが、これにより国民健康保険事業特別会計の事業規模が増大しています。</w:t>
      </w:r>
      <w:r>
        <w:rPr>
          <w:rFonts w:cs="ＭＳ 明朝;MS Mincho" w:ascii="ＭＳ 明朝;MS Mincho" w:hAnsi="ＭＳ 明朝;MS Mincho"/>
          <w:sz w:val="22"/>
          <w:szCs w:val="22"/>
        </w:rPr>
        <w:t>(5)</w:t>
      </w:r>
      <w:r>
        <w:rPr>
          <w:rFonts w:ascii="ＭＳ 明朝;MS Mincho" w:hAnsi="ＭＳ 明朝;MS Mincho" w:cs="ＭＳ 明朝;MS Mincho"/>
          <w:sz w:val="22"/>
          <w:szCs w:val="22"/>
        </w:rPr>
        <w:t>国民健康保険料算定方式の変更による激変緩和措置の実施です。平成２６年度から国民健康保険料の算定方式を市民税方式から所得方式に変更し、保険料が著しく増加する世帯に対して平成２９年度までの４年間、激変緩和措置等を実施することとしています。実施内容については、２ページを御覧ください。ア保険料の増加が著しい方への措置として、基礎控除後の所得が市民税の課税標準額の２倍を超える場合はその超過額を、市民税非課税世帯の場合は基礎控除後の所得を、２７年度においては、７５％減額します。イ障害者・寡婦（夫）等を受けている方への措置として、税の申告において障害者・寡婦控除等を受けている場合には、世帯の保険料から、２７年度は控除額の４％の額を減額します。ウは、昨年１２月に条例改正を行い、実施することとしました追加の激変緩和措置です。ア、イの措置を実施した後、所得方式と市民税方式で算出した保険料を比較し増加率が１．５倍を超える世帯について、２７年度は７５％減額します。なお、この追加の激変緩和措置は、２７年度からはア、イの措置と同様に当初賦課（６月）の際に行いますが、今年度については３月に実施する予定で現在準備を進めているとこ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平成２７年度予算編成に当たっての基礎数値などの説明を行います。３ページを御覧ください。被保険者数・被保険者世帯数で、各年度３月から２月について、過去の伸び率などを参考に見込んで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被保険者数ですが、２６年度予算に対し３％減となり、２７１，１３３人です。近年は減少傾向となっていますが、特に退職被保険者はこの傾向が顕著になっています。退職被保険者は、６５歳未満の方で厚生年金等を受給している方とその被扶養者の方を対象としており、医療費の一部は被用者保険の拠出金を充てることになっています。団塊の世代の方が６５歳を超えていくことで減少して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被保険者世帯数についても、２６年度予算に対し２．３％減で、１６５，９００世帯で、やはり減少傾向で推移しています。４ページを御覧ください。保険給付です。医療費総額は、２６年度予算に対し０．４％減となっていますが、１人当たり医療費は、２．７％増で４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４５８円です。被保険者数の減少で医療費総額は減少していますが、１人当たり医療費は伸びており、医療の高度化や高齢化などの影響が考えられます。次に、療養費、高額療養費です。療養費は、急病などで保険証を提示できずに治療を受けた場合に現金給付したもの、治療用装具、柔道整復、はりきゅう・マッサージにかかる費用であり、２６年度予算とほぼ同額で、９億９</w:t>
      </w:r>
      <w:r>
        <w:rPr>
          <w:rFonts w:cs="ＭＳ 明朝;MS Mincho" w:ascii="ＭＳ 明朝;MS Mincho" w:hAnsi="ＭＳ 明朝;MS Mincho"/>
          <w:sz w:val="22"/>
          <w:szCs w:val="22"/>
        </w:rPr>
        <w:t>,</w:t>
      </w:r>
      <w:r>
        <w:rPr>
          <w:rFonts w:ascii="ＭＳ 明朝;MS Mincho" w:hAnsi="ＭＳ 明朝;MS Mincho" w:cs="ＭＳ 明朝;MS Mincho"/>
          <w:sz w:val="22"/>
          <w:szCs w:val="22"/>
        </w:rPr>
        <w:t>９３１万１千円、高額療養費は、２６年度予算に対し０．３％増で９８億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４１万４千円としています。出産育児一時金は、１２．６％減で４億９，７６０万４千円、葬祭費は０．５％減で６，１７６万円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ページを御覧ください。保険料です。医療分保険料につきましては、医療費の伸びを見込んで、２．３％増としています。昨年度は、２．４％増としていました。次の支援分保険料と介護分保険料は、国が提示する単価により算定したもので、支援分は５．３％増で、昨年度は６．８％増でしたので昨年度より伸びは小さくなっていますが、介護分については７．１％増で、昨年度は５．８％増でしたので、昨年度より伸びが大きく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６ページの保健事業につきましては、本日、差替をお手元にお配りしていますので、そちらを御覧ください。まず、特定健康診査・特定保健指導です。ウを御覧ください。特定健康診査については、２６年度予算では、第２期特定健康診査等実施計画においての２６年度の目標実施率である２６．０％を見込んだ予算としていましたが、２６年度実施見込みが１６．１％に留まっていることから、２７年度についても２６年度と同様に２６．０％としています。次に、特定保健指導は、２６年度の予算に対し、１２．３％減の７，６０８人を見込んでいます。下の２７年度の実施率向上に向けた取組を御覧ください。①新しく特定健康診査のＰＲリーフレットを作成し、保険証の一斉更新時（７月末）に送付したいと考えています。②特定健康診査と５種類のがん検診との同時実施の回数を２１回から４０回にしたいと考えています。③自己負担額ですが、昨年度までの１，３００円を今年度からワンコイン化し、５００円に引き下げています。引き続きワンコイン化を実施します。④健診サポーターの養成講座の実施⑤の学校教育における児童生徒の意識啓発や親に対する受診のメッセージ発信⑥の未受診者に対する受診勧奨などについても引き続き実施します。７ページを御覧ください。１日人間ドック検診費用の助成です。４０歳から５５歳までの節目年齢の方を対象として、検診費用の７割相当額を助成していますが、２７年度は２６年度の決算見込みから受診率１１．４％を見込み、２，０４１万９千円としています。次に、はり・きゅう施術費の助成です。２６年度予算に対し１．１％減の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８０万円９千円としています。８ページを御覧ください。重複・頻回受診者への訪問指導です。３か月継続して１か月に４か所以上受診しておられる方、１か月に１５日以上受診されている方、２０００人程度を対象とし、上位の方２４０名程度の方を保健師が訪問して、本人や家族の方に保健指導を行っています。※に記載していますとおり、今年度は嘱託保健師の欠員により、実施見込みが大きく減少していますが、昨年９月に新たに採用いたしましたので、２７年度は例年どおり、２４０人の方の保健指導を行う予定としています。次に、後発医薬品差額通知事業です。２４年度から実施しており、隔年で通知対象年齢を替えていますので、２７年度は４０歳以上６５歳未満の方を対象に、先発医薬品に切り替えた場合の差額が大きい上位４％の方に差額通知を年５回送付す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９ページを御覧ください。平成２７年度国民健康保険事業特別会計予算（案）です。２月１６日に開会の市議会で審議されることになります。歳入予算は表に記載しているとおりですが、２６年度と大きく変わった点は、制度改正のところで先ほど御説明いたしましたように、県内市町で共同して行っている保険財政共同安定化事業が拡充されたことにより、そちらの表の下から４番目の共同事業交付金が１６８億６</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０万円余り増、約２．３倍となり、全体予算額が、２６年度に比べ約１２％増の１，４４８億７，２２９万円１千円となりました。また、表の中ほどの療養給付費交付金が、１２億３，４００万円余り減となっていますが、この交付金は退職被保険者に係る医療費等に対して交付される交付金ですので、退職被保険者の減少に伴って減少したものです。次に、１０ページを御覧ください。歳出予算ですが、これについても、保険財政共同安定化事業の拡充により、下から４番目の共同事業拠出金が１６８億６</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０万円余り増となっています。この拠出金の額は、県内の各市町の過去の医療費の実績、被保険者数、所得状況などにより決まることになっており、県において示された試算額を予算として出しています。先ほどの歳入予算もこの拠出金と同額で出していますが、歳出額については実際には医療費の実績となります。１１ページには、歳入・歳出予算を円グラフにしたものを出しています。以上が平成２７年度広島市国民健康保険事業概要でございます。</w:t>
      </w:r>
    </w:p>
    <w:p>
      <w:pPr>
        <w:pStyle w:val="Normal"/>
        <w:ind w:firstLine="220"/>
        <w:rPr/>
      </w:pPr>
      <w:r>
        <w:rPr>
          <w:rFonts w:ascii="ＭＳ 明朝;MS Mincho" w:hAnsi="ＭＳ 明朝;MS Mincho" w:cs="ＭＳ 明朝;MS Mincho"/>
          <w:sz w:val="22"/>
          <w:szCs w:val="22"/>
        </w:rPr>
        <w:t>本日、お手元に追加で、平成２６年度保険料についての資料をお配りしています。御覧ください。収入３００万円と４００万円で、①４０代の夫婦と子２人の４人世帯②５０代の夫婦世帯③６５歳以上の夫婦世帯とそれぞれ、年間保険料と、その保険料が収入に占める割合、所得に占める割合を出しています。収入に占める割合が１０％前後となっております。４０代の夫婦と子２人の４人世帯で給与収入３００万円の場合は、法定軽減対象世帯（２割）ですので、他の世帯に比べて若干負担が少なく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ただ今の御説明に対して、御質疑、御意見はありません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曽爾委員　　</w:t>
      </w:r>
      <w:r>
        <w:rPr>
          <w:rFonts w:ascii="ＭＳ 明朝;MS Mincho" w:hAnsi="ＭＳ 明朝;MS Mincho" w:cs="ＭＳ 明朝;MS Mincho"/>
          <w:sz w:val="22"/>
          <w:szCs w:val="22"/>
        </w:rPr>
        <w:t>９ページの歳入予算のところでございますけれども、まず、保険料の予算のたて方ですが、２６年度の決算見込みは２７１億円で、当初予算は３１１億円で、予算主義というか、実績は保険料が２７１億円しか入らないのにもかかわらず、当初予算が３１１億円だから２７年度も３１１億円というたて方はどうなのかと思うのですけれども。決算見込みというのは収納率が下がってこういう結果になったのだろう。ただ、予算をたてるに当たっては、収納率は高めに設定するということで、建前としてそういうことでこういう予算ができるのでしょうか。結果的には、市からの繰入金が当初予算が５７億円に比べて８９億円と３０億円も増やさざるを得ないと、補正予算で市の繰入れが決まると思うのですが、明らかに保険料収入の見込みが実績から見てそんなに上がる見込みが無いにもかかわらず、予算としてはこの建前の昨年並みの予算をたてざるを得ないのかどうか、その辺りをお聞かせ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曽爾委員がおっしゃいましたように、収納率は大体横ばい、少し下がっている状況ですが、そもそも予算をたてる時には、高めに設定しています。それは、過去の収納率、他都市の状況を踏まえまして、予算計上の折には今の実績とは違う収納率を見込んでいる状況でございます。広島市においては、収支不足については、補正予算で法定外で措置するということで、最終的には２月に補正予算を組むことにし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曽爾委員　　</w:t>
      </w:r>
      <w:r>
        <w:rPr>
          <w:rFonts w:ascii="ＭＳ 明朝;MS Mincho" w:hAnsi="ＭＳ 明朝;MS Mincho" w:cs="ＭＳ 明朝;MS Mincho"/>
          <w:sz w:val="22"/>
          <w:szCs w:val="22"/>
        </w:rPr>
        <w:t>そうすると、繰入れの補正は、もう予め想定して、これくらいは仕方ないというのが予め想定されていると感じるのですが、そんなことはないのですか。３０億円もの大きな金額が急に増えるというのはどうなのかと思うのですが、その点は如何です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広島市には財政調整基金がありませんので、例年のことで、財政局とも話した上で、繰入れを行っている状況で、ある程度想定している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曽爾委員　　</w:t>
      </w:r>
      <w:r>
        <w:rPr>
          <w:rFonts w:ascii="ＭＳ 明朝;MS Mincho" w:hAnsi="ＭＳ 明朝;MS Mincho" w:cs="ＭＳ 明朝;MS Mincho"/>
          <w:sz w:val="22"/>
          <w:szCs w:val="22"/>
        </w:rPr>
        <w:t>わかりま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他にございません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新甲委員　　</w:t>
      </w:r>
      <w:r>
        <w:rPr>
          <w:rFonts w:ascii="ＭＳ 明朝;MS Mincho" w:hAnsi="ＭＳ 明朝;MS Mincho" w:cs="ＭＳ 明朝;MS Mincho"/>
          <w:sz w:val="22"/>
          <w:szCs w:val="22"/>
        </w:rPr>
        <w:t>出産育児一時金のことですが、２７年度１２％減の試算はどのように計算されたのか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療養費全般がそうですが、過去の伸び率を基に、今年度の見込みに掛けて出したもので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新甲委員　　</w:t>
      </w:r>
      <w:r>
        <w:rPr>
          <w:sz w:val="22"/>
          <w:szCs w:val="22"/>
        </w:rPr>
        <w:t>とういことは、毎年１０％ずつも減っているということです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はいそ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他にございませんでしょうか。私も随分委員をやっているんですけれど、制度が複雑ですので、新しい委員の方は、御遠慮なくこれはどう何だということもお聞かせ願えればと思います。被保険者の数も世帯の数も減っているわけですが、つまり、高齢者はどんどん増えているので、子どもさんが減っているということでしょうか。世帯が２．３％も減っているというのは、人数はまだわかりますが、１００世帯のうち２世帯も減っているということですよね。特定健診とか何かありませんか。他にございません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委員の方が変わられて少し議論が出ないので発言させていただきます。特定健診のことで今議長からありましたが、御承知のとおり、松井市長の肝いりというか、今回、自己負担のワンコイン化を実現されて、受診環境が随分整ったと思うわけですが、ワンコイン化も含めて、他にも取組がありますので、そうした取組というものが今回の予算計上の受診率の見込みにどのように反映されたのかその辺りのことをお聞かせいただければ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特定健康診査につきましては、６ページを御覧いただければと思います。今年度からこれまで自己負担金が１，３００円だったものを５００円に減額をしました。そうした中で、今１１月分までの受診状況が出ておりまして、昨年度と比べますと少し上回っている状況でございます。ですが、昨年度と比較できない要素、システムの変更であるとか、集団検診の開始時期が昨年度よりも遅かったということなど比較できない部分はございますけれども、集団検診の今後の伸びなどを勘案しますと、そちらにございますとおり２５年度が１５．０％だった受診率が１６．１％に増えるだろうと見込んでおりまして、１ポイントの増になるのですが、広島市としては、これまでの受診者数と比べますと増えているという上昇傾向を喜ばしく感じておりまして、関係機関の皆様と連携しながら、引き続き受診率向上に力を注いでいきたいと思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新甲委員　</w:t>
      </w:r>
      <w:r>
        <w:rPr>
          <w:rFonts w:ascii="ＭＳ 明朝;MS Mincho" w:hAnsi="ＭＳ 明朝;MS Mincho" w:cs="ＭＳ 明朝;MS Mincho"/>
          <w:b/>
          <w:sz w:val="22"/>
          <w:szCs w:val="22"/>
        </w:rPr>
        <w:t>　</w:t>
      </w:r>
      <w:r>
        <w:rPr>
          <w:rFonts w:ascii="ＭＳ 明朝;MS Mincho" w:hAnsi="ＭＳ 明朝;MS Mincho" w:cs="ＭＳ 明朝;MS Mincho"/>
          <w:sz w:val="22"/>
          <w:szCs w:val="22"/>
        </w:rPr>
        <w:t>特定健診の実施率というのは日本で最低なんですね。皆さん御存知ですよね。１％増はすごく増えたと理事会で理事長に報告してよろしいでしょうか。私は、去年と比べて１５％から１６％だったので、ワンコインの効果があまり出なかったのかなという印象だったんですが、効果が出たと報告してい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２７年度に見ないとわからないです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ワンコイン化だけでなく、がん検診との同時実施を昨年度は３回だったのを、今年度２１回に増やし、また来年度倍増させるということで、市民のニーズに合わせながら、受診しやすい環境づくりに努めているところなんですけれども、率は１％でございますけれども、受診者数にしますとかなりの人数になるとは思うのですが、目標は２６％でしたので、どうだったかということになりますと、まだ１０ポイントほど足りなかったということ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sz w:val="22"/>
          <w:szCs w:val="22"/>
        </w:rPr>
        <w:t>新甲委員の御質問に対してストレートに答えてないので。評価とすれば不十分、どうも効果が出ていないというのが正直なところです。おっしゃたように、よそでワンコイン化や無料化にしたところはもっとポイントが高く出ています。ちょっと聞いてみると、集団検診の実施時期がずれていまして、なかなか同時期の比較が単純にできないという中で、１１月分までの実績で推計をしているということでしたので、もうちょっと様子を見てみないとわからないというところがあります。そういう意味では１ポイント増えたというのは効果とすると、ちょっと目に見えてまだ十分ではない、ただ、その評価はきちんと数字が出てからしたいと思っています。ここは、医療機関の方でも健診を是非ＰＲしていただいて、お医者さんに言われるのが、皆さん一番よく理解できますので、是非御協力をお願いし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ほどの話に戻りますが、曾爾委員が御質問をされて、恐らく説明を聞いてもどうも釈然としないなあと思いながら止められたんだと思うのです。おっしゃるところはよくわかります。実際問題、決算見込み上、明らかにあり得ない数字で代々やってきています。実は、その要素は２つあります。１つはさっき言いましたように、実際に決算見込みで組もうとすれば、当初予算段階で２０億、３０億という税をどこかの段階で増やさなければならない、そうするとその年の他の事業を全部やめないといけないという実態があり、それは財政面での理由です。もう一つは、収納率も落ちて来ていまして、実際は８０％の中盤なんですね。ただ、その実績収納率で、もし当初予算を組んで保険料計算をするとしたら、そのことだけで保険料を相当上げないと辻褄が合わなくなります。したがって、収納率は頑張りますという目標で、その目標を達成できたならばこの保険料でよいですという決め方をしてきていますので、その保険料の水準を急激に動かさないということ、この２点で、年度の最後に補正をするという形で予算を組んできているところであり、そういった事情があるということを御理解いただければ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はい、どう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ワンコイン化の話を少し突っ込んでみたいと思うのですが、ワンコイン化についてでは、歯科医師会も絡んできますので、その責任上、少しコメントさせていただきたいと思います。歯科の場合、特定健診には直接関係ございませんが、節目年齢歯科検診がワンコイン化になりましたので、我々も実績を追っていますが、まだワンコイン化されて数か月です。残念ながら具体的な数値は持ってきていませんが、１％と言わず結構伸びています。局長から今お話があったように、同時に、我々もワンコインをメインにしたポスターを制作している途中ですので、我々としても市民への啓発には引き続き努めていきたいと考えています。歯科の方の現状も含めて御報告いた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曽爾委員、先ほどの説明で苦肉の策としてこうせざるを得ないということですが、どうでしょう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曽爾委員　　</w:t>
      </w:r>
      <w:r>
        <w:rPr>
          <w:rFonts w:ascii="ＭＳ 明朝;MS Mincho" w:hAnsi="ＭＳ 明朝;MS Mincho" w:cs="ＭＳ 明朝;MS Mincho"/>
          <w:sz w:val="22"/>
          <w:szCs w:val="22"/>
        </w:rPr>
        <w:t>民間の発想だと決算の実績というものがあれば、それを大幅に上回る予算を立てるというのはなかなか考えにくいわけですね。ただ、役所関係と言うと失礼なんですが、そこには別の要因があるのかなと勝手に理解しているんですけれど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医療保障の観点からみれば、ここまでのものにしなければ、市民の健康なり何なりに対する予算は組めないというのが一方あるわけですよね。それをそのまま、保険料といろんな負担でやるとなると、今度は低所得者が多いからそこに求めることになるという、そういう矛盾が、国保制度にもともとの矛盾があるのでこうせざるを得ない。そこが、民間企業と違って売上げということだけではない。そういう社会保障制度だということを理解しながらいい制度にしていかなければならないのではないかと思っているんですけれども、引き締めるわけにはやっぱり行きませんから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曽爾委員　　</w:t>
      </w:r>
      <w:r>
        <w:rPr>
          <w:rFonts w:ascii="ＭＳ 明朝;MS Mincho" w:hAnsi="ＭＳ 明朝;MS Mincho" w:cs="ＭＳ 明朝;MS Mincho"/>
          <w:sz w:val="22"/>
          <w:szCs w:val="22"/>
        </w:rPr>
        <w:t>逆に最終的な市からの繰入金の予算を最初から多くしておくというわけにはいかないの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sz w:val="22"/>
          <w:szCs w:val="22"/>
        </w:rPr>
        <w:t>先ほど言いましたように、辻褄を合わせようとすると、繰入金を増やすのはなぜかというと、当初の予定収納率より落ちるということをもうはなから入れ込むということですから、収納率がはなから８０数％であるという前提に立つならば、本来であれば保険料をその水準まで上げないといけない理屈になってしまいますので、そういう意味でも、代々踏襲して来ているということなんです。企業は予算より決算重視ですし、我々も国保に関しては、最後決算としてきちんとどういう姿になるかというとこで見ていっておりますし、そういう意味ではちょっと予算としては実態と合っていない前提を置きつつも、そういう形でこれまでも御説明し、ずっとやってきているということでござ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他の委員の方、本当にいい機会ですので、今回はそんなに揉めるような案件はありませんので、この機会に、制度についてとかこの辺りはどうなのかとか言ったところはな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永野委員　　</w:t>
      </w:r>
      <w:r>
        <w:rPr>
          <w:rFonts w:ascii="ＭＳ 明朝;MS Mincho" w:hAnsi="ＭＳ 明朝;MS Mincho" w:cs="ＭＳ 明朝;MS Mincho"/>
          <w:sz w:val="22"/>
          <w:szCs w:val="22"/>
        </w:rPr>
        <w:t>お尋ねをしても答えようがない話を聞くわけですけれども、健康保険もそうですし介護保険もそうですし、全国何処を見ても大変な状況であるというのは間違いないですよね。国の方向としてちらちらと聞こえてくるのは、保険の一本化という話がちょくちょく出てきますが、そう簡単にできる話ではないなあという気はするんですけれども、市当局としてその辺の考えも、何年先というわけじゃないんでしょうけれども、どの辺の感触を得ておられるのかを概略で結構ですので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医療保険制度全体の一本化ということ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永野委員　　</w:t>
      </w:r>
      <w:r>
        <w:rPr>
          <w:rFonts w:ascii="ＭＳ 明朝;MS Mincho" w:hAnsi="ＭＳ 明朝;MS Mincho" w:cs="ＭＳ 明朝;MS Mincho"/>
          <w:sz w:val="22"/>
          <w:szCs w:val="22"/>
        </w:rPr>
        <w:t>は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広島市他の政令市ととともに、医療保険制度の一本化というのは毎年要望していますが、これについては国でもかなり難しいと言っております。まず、委員がおっしゃいましたように、国が今出しているのは、３０年度に都道府県単位化にするという方針がこの度出ました、その関連法案を２７年には出すということが出てきまして、これはかなり先が見えてきたのではないかと市としては思っています。その中で、財政運営は都道府県にするといことは出ていますが、実際に保険料はどうなるのか、統一されるのかとか。それから、県と市の役割分担について、保健事業や収納関係はどうするのかということなど、今、地方と国の間で議論が行われており、詳細は決まってはおりません。市としても、今のこの赤字の財政の中で、保険料を上げざるを得ないような状況の中で、今回の広域化というのはそれをどんどん進めて行って、もちろん必要な財源については国に求めつつ、国が責任をもって赤字部分を補填できる財源を要望して、都道府県単位化に市としても加わって、他の市町と一緒により安定的な運営にできるような国保にしていきたいと考え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永野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ありがとうござ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他に御質問はありませんでしょうか。では、他に御質疑がないようでしたら、平成２７年度広島市国民健康保険事業概要（案）につきまして、本協議会としましては御賛同を得たものとしてよろしいでしょうか。</w:t>
      </w:r>
    </w:p>
    <w:p>
      <w:pPr>
        <w:pStyle w:val="Normal"/>
        <w:ind w:firstLine="220"/>
        <w:rPr/>
      </w:pPr>
      <w:r>
        <w:rPr>
          <w:rFonts w:ascii="ＭＳ 明朝;MS Mincho" w:hAnsi="ＭＳ 明朝;MS Mincho" w:cs="ＭＳ 明朝;MS Mincho"/>
          <w:sz w:val="22"/>
          <w:szCs w:val="22"/>
        </w:rPr>
        <w:t>以上をもちまして、本日予定された議題は終了いたしました。その他、何か御意見、御質問等はございませんでしょうか。他にないようですので、これをもちまして、平成２６年度第２回広島市国民健康保険運営協議会を閉会いたします。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kern w:val="2"/>
      <w:sz w:val="22"/>
      <w:szCs w:val="24"/>
    </w:rPr>
  </w:style>
  <w:style w:type="character" w:styleId="2">
    <w:name w:val="本文インデント 2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33:00Z</dcterms:created>
  <dc:creator>長村 博之</dc:creator>
  <dc:description/>
  <cp:keywords/>
  <dc:language>en-US</dc:language>
  <cp:lastModifiedBy>坂口 昭文</cp:lastModifiedBy>
  <cp:lastPrinted>2015-02-23T10:48:00Z</cp:lastPrinted>
  <dcterms:modified xsi:type="dcterms:W3CDTF">2015-02-24T23:34:00Z</dcterms:modified>
  <cp:revision>16</cp:revision>
  <dc:subject/>
  <dc:title>平成２１年度　　第２回</dc:title>
</cp:coreProperties>
</file>