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６年度　第１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６年１１月２７日（木）午後２時００分～午後３時４５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w:t>
      </w:r>
      <w:r>
        <w:rPr>
          <w:rFonts w:cs="Century" w:eastAsia="Century"/>
          <w:sz w:val="22"/>
        </w:rPr>
        <w:t xml:space="preserve"> </w:t>
      </w:r>
      <w:r>
        <w:rPr>
          <w:sz w:val="22"/>
        </w:rPr>
        <w:t>　市議会棟　３階第１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植田委員、平本委員、曽爾委員、松岡委員、熊谷委員、永野委員、小田委員、都留委員　以上８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中原委員、月村委員、谷本委員、松本委員、向井委員、小林委員　以上６名</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保健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主幹、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　以上１０名</w:t>
      </w:r>
      <w:r>
        <w:br w:type="page"/>
      </w:r>
    </w:p>
    <w:p>
      <w:pPr>
        <w:pStyle w:val="Normal"/>
        <w:jc w:val="center"/>
        <w:rPr/>
      </w:pPr>
      <w:r>
        <w:rPr>
          <w:rFonts w:ascii="ＭＳ ゴシック;MS Gothic" w:hAnsi="ＭＳ ゴシック;MS Gothic" w:cs="ＭＳ ゴシック;MS Gothic" w:eastAsia="ＭＳ ゴシック;MS Gothic"/>
          <w:b/>
          <w:sz w:val="24"/>
        </w:rPr>
        <w:t>平成２６年度　第１回広島市国民健康保険運営協議会</w:t>
      </w:r>
    </w:p>
    <w:p>
      <w:pPr>
        <w:pStyle w:val="Normal"/>
        <w:ind w:firstLine="2811"/>
        <w:rPr>
          <w:szCs w:val="21"/>
        </w:rPr>
      </w:pPr>
      <w:r>
        <w:rPr>
          <w:b/>
          <w:sz w:val="28"/>
          <w:szCs w:val="28"/>
        </w:rPr>
        <w:t>　　　　　　　　　　　</w:t>
      </w:r>
      <w:r>
        <w:rPr>
          <w:szCs w:val="21"/>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ただ今から平成２６年度の第１回広島市国民健康保険運営協議会を開催させていただきます。委員の皆様方におかれましては、ご多忙中、ご出席いただきましてありがとうございます。</w:t>
      </w:r>
      <w:r>
        <w:rPr>
          <w:sz w:val="22"/>
          <w:szCs w:val="22"/>
        </w:rPr>
        <w:t>委員の交代がございますので、事務局から新しい委員のご紹介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sz w:val="22"/>
          <w:szCs w:val="22"/>
        </w:rPr>
        <w:t>　　それでは資</w:t>
      </w:r>
      <w:r>
        <w:rPr>
          <w:rFonts w:ascii="ＭＳ 明朝;MS Mincho" w:hAnsi="ＭＳ 明朝;MS Mincho" w:cs="ＭＳ 明朝;MS Mincho"/>
          <w:sz w:val="22"/>
          <w:szCs w:val="22"/>
        </w:rPr>
        <w:t>料</w:t>
      </w:r>
      <w:r>
        <w:rPr>
          <w:rFonts w:cs="ＭＳ 明朝;MS Mincho" w:ascii="ＭＳ 明朝;MS Mincho" w:hAnsi="ＭＳ 明朝;MS Mincho"/>
          <w:sz w:val="22"/>
          <w:szCs w:val="22"/>
        </w:rPr>
        <w:t>1</w:t>
      </w:r>
      <w:r>
        <w:rPr>
          <w:rFonts w:ascii="ＭＳ 明朝;MS Mincho" w:hAnsi="ＭＳ 明朝;MS Mincho" w:cs="ＭＳ 明朝;MS Mincho"/>
          <w:sz w:val="22"/>
          <w:szCs w:val="22"/>
        </w:rPr>
        <w:t>をご覧ください。委員の交代がございましたのでご報告させていただきます。被保険者代表であります林委員さんが退任され、後任として中原委員さんに、また、公益代表であります吉岡委員さんが退任され、後任として月村委員さんに、新たに就任していだたいておりますが、本日は、どちらの委員さんも欠席されておられます。なお、吉岡委員さんには副会長に就任いただいておりましたので、広島市国民健康保険規則第１条の規定によりまして、公益を代表する委員の中から副会長１名を、全委員が選挙することになっておりますので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規定では全委員が選挙することになっておりますが、事務局からご提案があれば伺いたいと思いますが、いかが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本日は欠席されておられますが、副会長には、吉岡委員さんの後任として就任いただいた月村委員さんにお願いしてはどうかと考えて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公益代表で副会長に就任されていた吉岡委員さんを引き継ぐかたちで、月村委員ということでよろしいでしょうか。</w:t>
      </w:r>
    </w:p>
    <w:p>
      <w:pPr>
        <w:pStyle w:val="Normal"/>
        <w:rPr>
          <w:sz w:val="22"/>
          <w:szCs w:val="22"/>
        </w:rPr>
      </w:pPr>
      <w:r>
        <w:rPr>
          <w:sz w:val="22"/>
          <w:szCs w:val="22"/>
        </w:rPr>
      </w:r>
    </w:p>
    <w:p>
      <w:pPr>
        <w:pStyle w:val="Normal"/>
        <w:rPr/>
      </w:pPr>
      <w:r>
        <w:rPr>
          <w:sz w:val="22"/>
          <w:szCs w:val="22"/>
        </w:rPr>
        <w:t>　（異議なしの声）</w:t>
      </w:r>
    </w:p>
    <w:p>
      <w:pPr>
        <w:pStyle w:val="Normal"/>
        <w:rPr>
          <w:sz w:val="22"/>
          <w:szCs w:val="22"/>
        </w:rPr>
      </w:pPr>
      <w:r>
        <w:rPr>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都留会長　　</w:t>
      </w:r>
      <w:r>
        <w:rPr>
          <w:rFonts w:ascii="ＭＳ Ｐ明朝" w:hAnsi="ＭＳ Ｐ明朝" w:cs="ＭＳ Ｐ明朝" w:eastAsia="ＭＳ Ｐ明朝"/>
          <w:sz w:val="22"/>
          <w:szCs w:val="22"/>
        </w:rPr>
        <w:t>他にございませんし、御異議がないようですので、事務局から月村委員にお願いしていただくこととして、副会長は月村委員さんにお願いしたいと思います。</w:t>
      </w:r>
    </w:p>
    <w:p>
      <w:pPr>
        <w:pStyle w:val="Normal"/>
        <w:ind w:firstLine="220"/>
        <w:rPr/>
      </w:pPr>
      <w:r>
        <w:rPr>
          <w:rFonts w:ascii="ＭＳ 明朝;MS Mincho" w:hAnsi="ＭＳ 明朝;MS Mincho" w:cs="ＭＳ 明朝;MS Mincho"/>
          <w:sz w:val="22"/>
          <w:szCs w:val="22"/>
        </w:rPr>
        <w:t>では、さっそくですが議事に入らせていただきます。委員定数１４名中、現在８名が出席でございます。委員定数の半数以上の委員の出席ということで定足数を満たしております。本日の議題は資料のとおりですが、４時を目途に終了するということで、事務局の説明は簡潔にお願いしますが、ご意見は活発に出していただきたいと思います。傍聴人の方々がいらっしゃいますけれども、お配りしている傍聴要領を遵守していただき、静かに傍聴を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議事に入る前に、国民健康保険料の算定の誤りという事態がありましたので、事務局から発言の申出がありました。どうぞ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糸山局長　</w:t>
      </w:r>
      <w:r>
        <w:rPr>
          <w:rFonts w:ascii="ＭＳ 明朝;MS Mincho" w:hAnsi="ＭＳ 明朝;MS Mincho" w:cs="ＭＳ 明朝;MS Mincho"/>
          <w:b/>
          <w:sz w:val="22"/>
          <w:szCs w:val="22"/>
        </w:rPr>
        <w:t>　</w:t>
      </w:r>
      <w:r>
        <w:rPr>
          <w:rFonts w:ascii="ＭＳ 明朝;MS Mincho" w:hAnsi="ＭＳ 明朝;MS Mincho" w:cs="ＭＳ 明朝;MS Mincho"/>
          <w:sz w:val="22"/>
          <w:szCs w:val="22"/>
        </w:rPr>
        <w:t>健康福祉局長の糸山でございます。本年度の国民健康保険料の算定に当たり、料率の算定誤りがございました。本当に多くの国民健康保険加入者の皆様、また、関係者の皆様に多大なる御迷惑をおかけしたことを、この場をお借りして深くお詫び申し上げます。誠に申し訳ございませんでした。また、これに伴いまして、この国民健康保険運営協議会の開催も、追加の激変緩和措置もあわせて御説明したいというようなところで９月に考えていたところですが、まずは、算定誤りの修正を急ぐということで、やった結果として開催がこの時期になりました。大変遅れたことを委員の皆様に重ねてお詫び申し上げます。誠に申し訳ございませんでした。算定誤りの発覚後、職員を増員し、体制を強化し、意識改革、チェックの仕組みの見直しに取り組んでおります。今後二度とこうした算定誤りということがないように、引き続き取り組んでまいります。よろしくお願いをいたします。算定誤りの概要については、資料で説明させていただきたいと思います。私のほうからは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このたびの誤りで大変御迷惑をおかけしました。申し訳ございませんでした。委員の皆さんには、９月に算定誤りの経緯や理由等についての文書はお送りしていますが、説明が遅れたことについてもお詫び申し上げます。それでは、座って説明させていただ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びの算定誤りにつきましては、９月１２日に健康福祉局長が記者発表を行って、マスメディアを通じて市民の皆様にお詫びと誤りの内容やその理由、今後の対応等について説明を行った後、本市のホームページにお詫びと説明を掲載するとともに、区役所等の窓口に説明用チラシを置き、来られた方へお詫びと説明を行いました。さらに、広報紙「ひろしま市民と市政」の１０月１日号に、お詫びと今後の対応についての記事を掲載いたしました。各加入者の方に対しましては、１１月４日に、お詫び文と正しい保険料率で再計算し、新たな納入通知書を送付しました。また、全納者などの方につきましては、還付の手続きを行っているところです。現在、区役所等の窓口でお配りしていますチラシをお手元に配付しておりますので、御覧ください。</w:t>
      </w:r>
    </w:p>
    <w:p>
      <w:pPr>
        <w:pStyle w:val="Normal"/>
        <w:ind w:firstLine="220"/>
        <w:rPr/>
      </w:pPr>
      <w:r>
        <w:rPr>
          <w:rFonts w:ascii="ＭＳ 明朝;MS Mincho" w:hAnsi="ＭＳ 明朝;MS Mincho" w:cs="ＭＳ 明朝;MS Mincho"/>
          <w:sz w:val="22"/>
          <w:szCs w:val="22"/>
        </w:rPr>
        <w:t>１の経緯及び算定誤りの理由でございますが、本年６月に納入通知を送付した後、多くの方から保険料の増加について問い合わせや苦情などがあり、追加の激変緩和措置を検討することとしました。検討に当たって、本年７月１日時点の所得情報等を用い、すべての被保険者について市民税方式と所得方式で保険料の比較作業を行いました。その結果、昨年度、激変緩和措置を講じる判断を行った時の保険料の増加世帯と減少世帯の割合と今回のものとの間に大きな不一致が生じました。その原因を調査したところ、所得割保険料率を算定する際に、国から補填される低所得者への軽減分を保険料の総額から控除していないことが判明しました。これは、今年度から導入した国民健康保険システムの仕様の確認や検証が不十分だったことによるもので、所得割保険料が賦課される世帯について、本来より高く保険料を賦課することになりました。影響範囲は、国保加入世帯約１７万世帯のうち約１０万世帯、このたび通知しましたのは、約１０万２千世帯でした。影響額は約３５億円、１世帯当たりの平均は約３万５千円とな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再発防止についてです。今後、二度と今回のようなミスを起こさないためには、まず、こうした事務に携わる我々職員が、漫然と事務を行うのではなく、自らの仕事のミスがどれだけ多くの市民の方にご迷惑をおかけするのかということを、しっかりと認識するなど、職員の意識改革を徹底したいと考えています。次に、１０月１日付けで、国民健康保険制度をよく理解し、システムにも目の届く課長補佐級の職員を新たに配置しました。この職員が、システムの改修、運用を行う際に各業務担当と開発事業者との協議に加わり、業者との間で密接な協議を行う体制にするとともに、実務処理を統括して業務管理を行うことを考えています。また、このたび配置された職員が日常業務の中で職員指導を行うとともに、職員研修や勉強会の実施など人材育成に取り組んでいきたいと考えています。さらに、人事異動についても、国民健康保険制度が複雑であり、かつシステムを扱う業務であることを踏まえ、異動の際には、例えば、前任者と後任者が一定期間、業務の引継ぎを行えるようにするなど、関係部局と協議を行っていきたいと考えています。以上です。</w:t>
      </w:r>
    </w:p>
    <w:p>
      <w:pPr>
        <w:pStyle w:val="Normal"/>
        <w:ind w:firstLine="21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ただいまの事務局からの説明に関して、ご質疑、ご意見はございませんでしょうか。</w:t>
      </w:r>
    </w:p>
    <w:p>
      <w:pPr>
        <w:pStyle w:val="Normal"/>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Cs w:val="20"/>
        </w:rPr>
        <w:t>　　</w:t>
      </w:r>
      <w:r>
        <w:rPr>
          <w:rFonts w:ascii="ＭＳ 明朝;MS Mincho" w:hAnsi="ＭＳ 明朝;MS Mincho" w:cs="ＭＳ 明朝;MS Mincho"/>
          <w:sz w:val="22"/>
          <w:szCs w:val="22"/>
        </w:rPr>
        <w:t>誤りを訂正していただくことはいいことなんですけれども、新聞紙上を見させていただくと正しく保険料を計算して、再送付の費用がかかるようになっていましたが、これについての負担はいかほどでしょうか。それと、変更される方については新しく計算書を送ったということでお聞きしたと思うのですが、私ども加入者がいただいているのは、多くの場合、６月に出る国保のしおりなんです。ということは、減額が関係ない方にとっては、この国保のしおりしか手元に残らないのですけれども。先ほどの話に戻ります。これについての再送付等の費用、それから、国保のしおりの位置づけ、もしもこの国保のしおりを１７万世帯に送ると２つの費用が発生するかと思いますが、その点についてお聞かせ願えればと思います。</w:t>
      </w:r>
    </w:p>
    <w:p>
      <w:pPr>
        <w:pStyle w:val="Normal"/>
        <w:ind w:firstLine="21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まず、今回の再送付をした経費ですが、まだ、最終数値は出ていません。９月の時点で、議会等でも御質問をいただきまして、システム改修費、印刷、封入・封緘費、郵送料を見積もりましたのが約１，６００万円でございます。この他にも、人件費、還付・加算金も発生しておりますが、調査中で申し上げることができません。国保のしおりについてですが、区役所の窓口では正誤表をお配りしていますが、皆さんに送るとなると郵送経費などがかかりますので、誤ったことを広く公表していますし、ホームページにも新しい料率を出していますので、再送付は考えていません。位置づけですが、毎年改正点があれば、必ず載せ、修正点を加えた上で作っておりまして、国保のことが全てわかるしおりですので、市としても皆さんに読んでいただきたいですし、重要なものだと考えていますが、このたびの誤りについては、再送付ということは今のところ考えておりません。</w:t>
      </w:r>
    </w:p>
    <w:p>
      <w:pPr>
        <w:pStyle w:val="Normal"/>
        <w:ind w:firstLine="21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お考えはわかりました。再送付されないということですね。というのは、私は、ここ７、８年ずっと持っているんです。４年前いくらだったか、５年前がいくらだったか、すぐ対比できるんです。ということは、私自身が訂正しないと、このしおりそのものが、あと何年後かにはわからなくなる。だから、送付されないことは承知しておりますが、この点のように、流れが途絶えるんです。振り返ってみれば国保料の算定の仕方が悪かったということなんですが。何らかのかたちで、医療費のお知らせの中に入れていただけませんでしょうか。貼れるようなかたちで。何らかの手立てをしていただければと個人的には思います。</w:t>
      </w:r>
    </w:p>
    <w:p>
      <w:pPr>
        <w:pStyle w:val="Normal"/>
        <w:ind w:firstLine="21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何ができるか検討しますが、医療費のお知らせは封書ではない方がほとんどですので、そのあたりも踏まえて検討したいと思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れでは、よろしくお願いします。</w:t>
      </w:r>
      <w:r>
        <w:rPr>
          <w:rFonts w:ascii="ＭＳ 明朝;MS Mincho" w:hAnsi="ＭＳ 明朝;MS Mincho" w:cs="ＭＳ 明朝;MS Mincho"/>
          <w:sz w:val="22"/>
          <w:szCs w:val="22"/>
        </w:rPr>
        <w:t>他にご質疑がございますでしょうか。では、他にご質疑がないようですので、広島市国民健康保険事業平成２５年度実施状況について、事務局から説明をお願いします。</w:t>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資料３を御覧ください。１ページをお開きください。平成２５年度における主な制度改正等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は、特定世帯に係る国民健康保険料の軽減特例措置の恒久措置等です。後期高齢者医療保険制度の開始時に創設された特例措置ですが、国保世帯の被保険者が後期高齢者医療保険の被保険者と国保の被保険者に分かれることになって、５年間は世帯ごとにかかる平等割額を２分の１とする措置が終了した後、さらに３年間、軽減割合を４分の１として延長したものです。</w:t>
      </w:r>
      <w:r>
        <w:rPr>
          <w:rFonts w:cs="ＭＳ 明朝;MS Mincho" w:ascii="ＭＳ 明朝;MS Mincho" w:hAnsi="ＭＳ 明朝;MS Mincho"/>
          <w:sz w:val="22"/>
          <w:szCs w:val="22"/>
        </w:rPr>
        <w:t>(2)</w:t>
      </w:r>
      <w:r>
        <w:rPr>
          <w:rFonts w:ascii="ＭＳ 明朝;MS Mincho" w:hAnsi="ＭＳ 明朝;MS Mincho" w:cs="ＭＳ 明朝;MS Mincho"/>
          <w:sz w:val="22"/>
          <w:szCs w:val="22"/>
        </w:rPr>
        <w:t>は、７０歳から７４歳までの一定以上所得以外の被保険者に係る医療費の一部負担割合の軽減措置が延長されたものです。この軽減措置は、平成２０年４月から行われていましたが、平成２６年４月以降は、７０歳に到達した方から、２割負担となっております。次に、</w:t>
      </w:r>
      <w:r>
        <w:rPr>
          <w:rFonts w:cs="ＭＳ 明朝;MS Mincho" w:ascii="ＭＳ 明朝;MS Mincho" w:hAnsi="ＭＳ 明朝;MS Mincho"/>
          <w:sz w:val="22"/>
          <w:szCs w:val="22"/>
        </w:rPr>
        <w:t>(3)</w:t>
      </w:r>
      <w:r>
        <w:rPr>
          <w:rFonts w:ascii="ＭＳ 明朝;MS Mincho" w:hAnsi="ＭＳ 明朝;MS Mincho" w:cs="ＭＳ 明朝;MS Mincho"/>
          <w:sz w:val="22"/>
          <w:szCs w:val="22"/>
        </w:rPr>
        <w:t>のアは、国民健康保険事務システムの再構築です。平成２５年から平成２６年にかけて再構築作業を行い、平成２６年３月末から稼働しております。イは、国民健康保険にかかる一部負担金減免制度の見直しについてです。災害、事業の休廃止、失業等により生活が著しく困難になった世帯を対象に実施している制度ですが、次の２ページになりますが、平成２５年４月から見直しを行っています。①は、入院時の減免判定基準を在宅時と同一の基準としたものです。②は、制度本来の趣旨に沿うかたちに運用を見直したもので、恒常的な生活困窮に係る適用を廃止するとともに、適用期間の上限を６か月間としました。見直しに当たって、改正前２年間に本制度を利用したことのある世帯については経過措置を設けておりましたが、その経過措置が本年１２月で終了することになっております。</w:t>
      </w:r>
    </w:p>
    <w:p>
      <w:pPr>
        <w:pStyle w:val="Normal"/>
        <w:rPr/>
      </w:pPr>
      <w:r>
        <w:rPr>
          <w:rFonts w:ascii="ＭＳ 明朝;MS Mincho" w:hAnsi="ＭＳ 明朝;MS Mincho" w:cs="ＭＳ 明朝;MS Mincho"/>
          <w:sz w:val="22"/>
          <w:szCs w:val="22"/>
        </w:rPr>
        <w:t>　３ページを御覧ください。被保険者数・被保険者世帯数です。被保険者は、平成２５年度は前年度より１．６％減少しており、特に退職被保険者が１４．９％と大きく減少しています。退職被保険者は、６５歳未満の人で厚生年金等を受給している方とその被扶養者の方を対象としておりまして、医療費の一部は被用者保険の拠出金を充てることになっています。こうした方、団塊の世代の方が６５歳を超えていくことで減少しています。世帯数につきましても１３．５％減少となっています。</w:t>
      </w:r>
    </w:p>
    <w:p>
      <w:pPr>
        <w:pStyle w:val="Normal"/>
        <w:ind w:firstLine="220"/>
        <w:rPr/>
      </w:pPr>
      <w:r>
        <w:rPr>
          <w:rFonts w:ascii="ＭＳ 明朝;MS Mincho" w:hAnsi="ＭＳ 明朝;MS Mincho" w:cs="ＭＳ 明朝;MS Mincho"/>
          <w:sz w:val="22"/>
          <w:szCs w:val="22"/>
        </w:rPr>
        <w:t>４ページを御覧ください。保険給付等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療養の給付では、平成２５年度は前年度と比べ、医療費総額は０．４％、１人当たり医療費は２</w:t>
      </w:r>
      <w:r>
        <w:rPr>
          <w:rFonts w:cs="ＭＳ 明朝;MS Mincho" w:ascii="ＭＳ 明朝;MS Mincho" w:hAnsi="ＭＳ 明朝;MS Mincho"/>
          <w:sz w:val="22"/>
          <w:szCs w:val="22"/>
        </w:rPr>
        <w:t>.</w:t>
      </w:r>
      <w:r>
        <w:rPr>
          <w:rFonts w:ascii="ＭＳ 明朝;MS Mincho" w:hAnsi="ＭＳ 明朝;MS Mincho" w:cs="ＭＳ 明朝;MS Mincho"/>
          <w:sz w:val="22"/>
          <w:szCs w:val="22"/>
        </w:rPr>
        <w:t>０％増加となってい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療養費、高額療養費等は、平成２５年度は前年度と比べ、療養費が１．１％、高額療養費が２．３％増加していますが、出産育児一時金は１０．９％、葬祭費は０．５％減少しています。</w:t>
      </w:r>
      <w:r>
        <w:rPr>
          <w:rFonts w:cs="ＭＳ 明朝;MS Mincho" w:ascii="ＭＳ 明朝;MS Mincho" w:hAnsi="ＭＳ 明朝;MS Mincho"/>
          <w:sz w:val="22"/>
          <w:szCs w:val="22"/>
        </w:rPr>
        <w:t>(3)</w:t>
      </w:r>
      <w:r>
        <w:rPr>
          <w:rFonts w:ascii="ＭＳ 明朝;MS Mincho" w:hAnsi="ＭＳ 明朝;MS Mincho" w:cs="ＭＳ 明朝;MS Mincho"/>
          <w:sz w:val="22"/>
          <w:szCs w:val="22"/>
        </w:rPr>
        <w:t>は、先ほど御説明しました一部負担金の減免ですが、平成２５年度は前年度と比べ、減免件数、世帯数とも減少していますが、減免額は０．４％と若干増加しています。</w:t>
      </w:r>
    </w:p>
    <w:p>
      <w:pPr>
        <w:pStyle w:val="Normal"/>
        <w:rPr/>
      </w:pPr>
      <w:r>
        <w:rPr>
          <w:rFonts w:ascii="ＭＳ 明朝;MS Mincho" w:hAnsi="ＭＳ 明朝;MS Mincho" w:cs="ＭＳ 明朝;MS Mincho"/>
          <w:sz w:val="22"/>
          <w:szCs w:val="22"/>
        </w:rPr>
        <w:t>　５ページを御覧ください。１人当たり平均保険料でみますと、平成２５年度は前年度に比べ、医療分は２．２％、後期高齢者支援分は３．１％、介護分は８．８％の増加となっています。</w:t>
      </w:r>
    </w:p>
    <w:p>
      <w:pPr>
        <w:pStyle w:val="Normal"/>
        <w:rPr/>
      </w:pPr>
      <w:r>
        <w:rPr>
          <w:rFonts w:ascii="ＭＳ 明朝;MS Mincho" w:hAnsi="ＭＳ 明朝;MS Mincho" w:cs="ＭＳ 明朝;MS Mincho"/>
          <w:sz w:val="22"/>
          <w:szCs w:val="22"/>
        </w:rPr>
        <w:t>　次に、６ページを御覧ください。保険料軽減・減免状況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は低所得世帯に係る保険料の軽減措置で、前年度に比べ、世帯数は０．１％減少していますが、軽減額は１．６％増加となってい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の災害、失業等の特別な事情によって保険料の支払いが困難な方の保険料の減免措置は、そちらにありますように、前年度に比べ減免額、減免件数とも減少しています。これは、リーマンショックの後、平成２０年度、２１年度と急増しましたが、離職者への特例軽減が適用された平成２２年度以降は減少傾向にあります。</w:t>
      </w:r>
    </w:p>
    <w:p>
      <w:pPr>
        <w:pStyle w:val="Normal"/>
        <w:ind w:firstLine="220"/>
        <w:rPr/>
      </w:pPr>
      <w:r>
        <w:rPr>
          <w:rFonts w:ascii="ＭＳ 明朝;MS Mincho" w:hAnsi="ＭＳ 明朝;MS Mincho" w:cs="ＭＳ 明朝;MS Mincho"/>
          <w:sz w:val="22"/>
          <w:szCs w:val="22"/>
        </w:rPr>
        <w:t>次に、保険料収納率でございます。前年度と比べ、現年分は、０．２１ポイント、滞納繰越分は０．１５ポイント下がり、全体では０．４９ポイント下がっています。こちらの徴収事務については、このたび市として徴収事務の効率性を高めるため、区役所保険年金課等で行っていた滞納整理事務を、本年７月から財政局収納対策部に移管し、市税と納付折衝等を一元的に行っています。</w:t>
      </w:r>
    </w:p>
    <w:p>
      <w:pPr>
        <w:pStyle w:val="Normal"/>
        <w:rPr/>
      </w:pPr>
      <w:r>
        <w:rPr>
          <w:rFonts w:ascii="ＭＳ 明朝;MS Mincho" w:hAnsi="ＭＳ 明朝;MS Mincho" w:cs="ＭＳ 明朝;MS Mincho"/>
          <w:sz w:val="22"/>
          <w:szCs w:val="22"/>
        </w:rPr>
        <w:t>　７ページを御覧ください。保健事業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特定健康診査・特定保健指導の中ほどのウを御覧ください。平成２５年度から検査項目に血清クレアチニンを追加していますが、実施状況は次のエにありますように、特定健康診査の実施率は、前年度に比べ０．１ポイント下がり、１５％です。一方、特定保健指導の実施率は、５．３ポイント上がり、３４．６％となりました。</w:t>
      </w:r>
    </w:p>
    <w:p>
      <w:pPr>
        <w:pStyle w:val="Normal"/>
        <w:ind w:firstLine="220"/>
        <w:rPr/>
      </w:pPr>
      <w:r>
        <w:rPr>
          <w:rFonts w:ascii="ＭＳ 明朝;MS Mincho" w:hAnsi="ＭＳ 明朝;MS Mincho" w:cs="ＭＳ 明朝;MS Mincho"/>
          <w:sz w:val="22"/>
          <w:szCs w:val="22"/>
        </w:rPr>
        <w:t>次の８ページは、１日人間ドック検診費用の助成、はり・きゅう施術費の助成、９ページは、重複、頻回受診者への訪問指導、後発医薬品差額通知事業の実施状況で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１０ページから１２ページは、平成２５年度の決算額でございます。総額は、前年度に比べ、１．４％増加し、１，２７３億３，７９７万１千円となりました。１２ページ以降は、医療費や保険料などについて、政令市比較を出しております。以上が、平成２５年度実施状況についての説明でござい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ただ今の説明に関して、ご質問、ご意見がございましたらお願いいたしま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曽爾委員</w:t>
      </w:r>
      <w:r>
        <w:rPr>
          <w:sz w:val="22"/>
          <w:szCs w:val="22"/>
        </w:rPr>
        <w:t>　　１３ページに政令指定都市との比較が載っておりますけれども、去年も同じように広島が堂々たる１位だったわけですけれども、これは、国保だけに限ったことなのか、あるいは、協会けんぽなんかも含めたものなのか。広島市だけが高いのか。広島県全体が高いのか。医療費が高い原因は何なのか。また、それに対して毎年１位を誇るというか恥ずかしい状態でありまして、医療費を低くする対策として、国保の事務局担当としてはどういうふうに取り組まれているのか。</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　医療費が高いというのがどうかということですが、広島県は１位ではないのですが、４７都道府県の中で５位だったり、６位だったりという状況です。これに対しての広島県の分析によりますと、特に外来の医療費が高くなっておりまして、これは、医療機関が多く受診しやすい環境であるということ、これが全てということではないんですが、一因であるのではないかという分析がございます。広島市としても保険料が高いということは、医療費を下げていく必要があるということの認識は持っています。先ほどの保健事業で説明しましたが、９ページを御覧ください。医療費の適正化を図るために、重複・頻回受診者と言いまして、３か月間連続して１か月に４枚以上のレセプトがある方、重複受診者ですが、１か月１５日以上頻回の受診者、全体では２千人くらいいますが、上位２４０人を抽出して、１年間で、嘱託保健師が訪問して保健指導を行っています。医療費を下げるまでには至っておりませんが、重複・頻回が減っていますので一定の効果があると考えています。それから、下の後発医薬品差額通知事業ですが、平成２４年度から実施しておりまして、２４年度は６５歳以上の方、２５年度は４０歳以上６５歳未満の方と隔年で年齢を分けて実施しており、試算では、年間１億円余りの医療費の削減効果が出ております。こういった取組を引き続きやっていきますし、今後は、国の方でデータヘルス計画を進めており、これは、レセプトデータ当を分析した上で目標値を立て、それに対する評価を行うといった取組ですが、来年度以降進めていきたいと考え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今のご説明でよろしいでしょうか。他にございませんでしょうか。</w:t>
      </w:r>
    </w:p>
    <w:p>
      <w:pPr>
        <w:pStyle w:val="Normal"/>
        <w:rPr/>
      </w:pPr>
      <w:r>
        <w:rPr>
          <w:rFonts w:ascii="ＭＳ ゴシック;MS Gothic" w:hAnsi="ＭＳ ゴシック;MS Gothic" w:cs="ＭＳ ゴシック;MS Gothic" w:eastAsia="ＭＳ ゴシック;MS Gothic"/>
          <w:b/>
          <w:sz w:val="22"/>
          <w:szCs w:val="22"/>
        </w:rPr>
        <w:t>松岡委員</w:t>
      </w:r>
      <w:r>
        <w:rPr>
          <w:b/>
          <w:sz w:val="22"/>
          <w:szCs w:val="22"/>
        </w:rPr>
        <w:t>　　</w:t>
      </w:r>
      <w:r>
        <w:rPr>
          <w:sz w:val="22"/>
          <w:szCs w:val="22"/>
        </w:rPr>
        <w:t>今の重複・頻回受診者の訪問指導のことですが、実際にはどういうケースがあるのでしょうか。２千名くらい対象者がいて、中には不適当な受診というか不適当な処方を受けている方がいるのではないかと少しいろんなところから聞くのですが、そういう問題があるのかないのか</w:t>
      </w:r>
      <w:r>
        <w:rPr>
          <w:b/>
          <w:sz w:val="22"/>
          <w:szCs w:val="22"/>
        </w:rPr>
        <w:t>、</w:t>
      </w:r>
      <w:r>
        <w:rPr>
          <w:sz w:val="22"/>
          <w:szCs w:val="22"/>
        </w:rPr>
        <w:t>その場合どういう選別で保健指導するのか、医療機関の先生に相談したりすることがあるのか。</w:t>
      </w:r>
    </w:p>
    <w:p>
      <w:pPr>
        <w:pStyle w:val="Normal"/>
        <w:ind w:firstLine="220"/>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対象者は、６０代、７０代の高齢者で、一人暮らし、夫婦が多いです。適正な受診かどうかの判断は難しいのですが、今問題と思われているのは、精神関係の薬をかなり処方されておりまして、そういう方に対しては慎重に対応する必要がありますので、区役所の保健師などとも相談して訪問して、精神科の医師にも相談しています。御本人の了解を得られないと、医師に相談することも難しいのですが、保険者として適正な受診にしていただくよう努力しているとこ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他にご質問はありません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曽爾委員</w:t>
      </w:r>
      <w:r>
        <w:rPr>
          <w:sz w:val="22"/>
          <w:szCs w:val="22"/>
        </w:rPr>
        <w:t>　　一番最後のページで、一人当たりの一般会計からの繰入額が広島の場合は１７位という、少ない方だからいいわけですけれども、医療費は一番高い、収納率は低いということは保険料の収納がよくない、そうすると穴があきやすいはずのに、それを穴を埋める一般会計からの繰入がわりと少ないと、その３つの数字がきちんと結びつくわけではないと思いますが、どうしてこういうことになるのです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国の負担金がありますが、医療給付費に対して一定の率でいただけるものと、特別調整交付金など調整交付金というものがありまして、所得が高いところが少なくなったり、全国レベルで合わすための交付金なので一律ではございません。広島市の場合で言いますと、被爆の関係がありまして特別調整交付金がかなり入ってきております。単純に計算して国の負担金の割合が決まるものではありません。もちろん、法定外でも繰入れていますが、そこまで入れなくても、下から４番目という状況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他にございませんでしょうか。ちょっとお伺いしてみるのですが、医療費の問題で、お聞きしたいのは、一つは精神障害がこの頃すごく高くなっていて、特に国保では精神障害の方が多くて薬代がものすごくあること、それからもう一つ、先ほどの重複・頻回の通院だけではなくて、ある分析をしたのを見ますと、かなり重病になってから医療にかかる、がまんをして病院に行かないために重症化して、医療費を押し上げているというものがあると聞いたのですけれども、広島市にはないのでしょうか。かなり重度化してやってくる、そういう傾向がいわゆる格差社会との問題で、保険証を持ってない人たちが駆け込む率が高いと、その方たちはかなり我慢をして病院に行っていないから、病院に来た時に重病化しているという報告が社会保障の関係の学会に出ている。我慢できなくなって、救急車を呼んでやってくる患者が大変増えていると聞いているが、広島市ではどうなのでしょう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今そういった声は聞いてはいないのですが、保険証を資格証にする制度があります。広島市の場合は、きちんと御本人の状態が確認できない限りは、資格証にすることはしていません。平成２０年当時、資格証だった方が亡くなられたという不幸なことがあり、運用を見直しまして、今、大体、１４、１５世帯くらいで、所得も確認し、給付の状況も確認した上で、しかも、本人が納付約束をしないという悪質な方だけですので、保険証がないから医療が受けられないということはないと思い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それとは別に重病化して病院に来るという傾向が、医療福祉関係のケースワーカーから非常に出てくるので、医療費が高いのは、単に、重複・頻回以外のものがあるのではないかと思ってお聞きしたのですけれども。医療費が高いというのはいろいろ要因があり、まだわからないような状況にあると思いますのでよろしくお願いします。他に御質問はありません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私は中小企業のグループで、広島市の検診制度で、日曜日に検診を受けるよう段取りを組んで受けているんですけれども、検診の結果、しっかり覚えてはいないのですが、年間１５０人でその中の約７０％に何らかの異常があり、その内の４０％～５０％が病院に行って検査を受けてくださいということなんですけれども、なかなか行っていないですよ。自営業の場合は、休んだら傷病手当もない。一人でやっていると店を閉めて行かなければならない。売り上げがなくなる、お客さんがいなくなるということと、どうせ悪いのだから、行ったら即入院で、そうなったら医療費も払えない。自分の体ながらあきらめている方も見受けられます。ですから、会長がおっしゃるように、特に自営業の場合は、休んでもどうにか生活できる程度の資産なり、どこかで踏ん切りを付けなければなかなか受けていただけないのが実際のところ事実です。私どものところでは、月千円ずつ出して、自己責任で自分らの範囲の中で共済制度をつくっているんですけれども、発病して、ものすごく具合が悪くなって４８時間で亡くなる方が約４０％です。非常に、国保の中で自営業者は、命をとるか、自分の仕事をとるかということで揺れています。医療費が相当かかっているのではないかということで、数字を御覧になって御議論されるのはいいんですけれども、自分の体は自分が責任を持って、自己判断をされているので、私はあまりとやかくは言いたくないです。二つのことをお話しま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いろいろな御意見があるということで、その他、資料に関して、去年のこちらの運営状況が反映されているというところで、特徴的なことは要領よく説明していただけたと思います。被保険者数のことですが、退職被保険者についてはわかるのですが、全般的に被保険者数が１．６％も減るというのは、人口のいろんなあれと関連しているのでしょうか。これまで国保は増えているということであったのに、これが非常に大きな特徴だと思います。他にございませんでしょう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少し本論からはずれる議論で恐縮なのですが、たまたま、退職被保険者の話が出ましたので、少し要望も含めてのお話になるのですが、退職者が増えてきて、我々いろいろなサイドからすると国民健康保険の退職の資格を持たれている方の受診が増えてきているわけですが、前任の委員からお願いしている受給者証の様式の問題なのですが、一般的に我々がレセプトを出す場合には、本人と家族という分類で、負担割合を書くことが義務付けられておりまして、広島市の場合は、扶養と被扶養という書き方になっていて、一般的にみれば、本人が扶養で家族が被扶養でわかりやすいのですが、国保の退職になりますと、例えば奥様が仕事を持たれていて退職になった場合には、国保の退職では、奥様が本人となられるのですが、受給者証には世帯主として御主人が書かれていており、本人、家族というのが明記されていないため、受付で、世帯主が御主人で奥様なら家族となり、レセプトを家族で出してしまって、資格過誤になって却ってくることが多い。御本人に聞いてもわからない。例えば、三次市では、退職者受給者証には明確に、退職者家族、退職者本人、と書いてあるので間違いようがない。広島市の場合、扶養、被扶養となっているので、資格過誤が非常に多い。我々も受付の職員に徹底すればいいのですが、なかなか余計な資格過誤の事例が増えています。余分なトラブルを防止する意味でも、三次市の受給者証を見ていただければいいのですが、是非とも御検討をお願いし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これは、可能ですよ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システム改修などが必要になることもありますが、三次市を参考に検討したいと思います。ただ、この退職者医療制度は平成２６年度で終了することから、新しくこの制度を利用される方はなくなるため、人数は減少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b/>
          <w:sz w:val="22"/>
          <w:szCs w:val="22"/>
        </w:rPr>
        <w:t>　　</w:t>
      </w:r>
      <w:r>
        <w:rPr>
          <w:rFonts w:ascii="ＭＳ 明朝;MS Mincho" w:hAnsi="ＭＳ 明朝;MS Mincho" w:cs="ＭＳ 明朝;MS Mincho"/>
          <w:sz w:val="22"/>
          <w:szCs w:val="22"/>
        </w:rPr>
        <w:t>その他ございませんでしょうか。他に御質疑がないようですので、広島市国民健康保険事業平成２５年度実施状況については、本会としましては御賛同を得たものとしてよろしいでしょう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sz w:val="22"/>
          <w:szCs w:val="22"/>
        </w:rPr>
      </w:pPr>
      <w:r>
        <w:rPr>
          <w:sz w:val="22"/>
          <w:szCs w:val="22"/>
        </w:rPr>
        <w:t>（異議なしの声）</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b/>
          <w:sz w:val="22"/>
          <w:szCs w:val="22"/>
        </w:rPr>
        <w:t>　　</w:t>
      </w:r>
      <w:r>
        <w:rPr>
          <w:rFonts w:ascii="ＭＳ 明朝;MS Mincho" w:hAnsi="ＭＳ 明朝;MS Mincho" w:cs="ＭＳ 明朝;MS Mincho"/>
          <w:sz w:val="22"/>
          <w:szCs w:val="22"/>
        </w:rPr>
        <w:t>次に、国民健康保険料算定方式変更の実施状況等について、事務局から説明をお願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b/>
          <w:sz w:val="22"/>
          <w:szCs w:val="22"/>
        </w:rPr>
        <w:t>　</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お手元にお配りしています資料４の国民健康保険料の追加の激変緩和措置についてをご覧ください。本日、新聞で報道されておりますが、これは決まったものではなく、市が今こういうふうに考えているということでございます。</w:t>
      </w:r>
    </w:p>
    <w:p>
      <w:pPr>
        <w:pStyle w:val="Normal"/>
        <w:ind w:firstLine="220"/>
        <w:rPr/>
      </w:pPr>
      <w:r>
        <w:rPr>
          <w:rFonts w:ascii="ＭＳ 明朝;MS Mincho" w:hAnsi="ＭＳ 明朝;MS Mincho" w:cs="ＭＳ 明朝;MS Mincho"/>
          <w:sz w:val="22"/>
          <w:szCs w:val="22"/>
        </w:rPr>
        <w:t>１の算定方式の変更に伴う保険料の増減状況です。本年７月１日時点の国民健康保険加入世帯の前年の所得等を基に、市民税方式と所得方式で計算した保険料を比較し、増減率を出しています。これは、誤った保険料率を改めたもので出しています。表の下に注書きしていますが、このたびの試算ではプログラム上の制限によって計算できない、年金特別徴収世帯や減免対象世帯を除いて、加入全世帯の１７万２千世帯のうち、約１６万１千世帯の状況となっています。こちらの表でございますが、保険料が減少した世帯ですが、そちらの表の１倍以下で約４１％、増加した世帯が約５９％となっております。また、増加率１．２倍未満までの世帯が約９１％となっており、今回行いました激変緩和措置に効果があったものと考えています。</w:t>
      </w:r>
    </w:p>
    <w:p>
      <w:pPr>
        <w:pStyle w:val="Normal"/>
        <w:tabs>
          <w:tab w:val="clear" w:pos="840"/>
          <w:tab w:val="left" w:pos="4680" w:leader="none"/>
        </w:tabs>
        <w:ind w:firstLine="220"/>
        <w:rPr/>
      </w:pPr>
      <w:r>
        <w:rPr>
          <w:rFonts w:ascii="ＭＳ 明朝;MS Mincho" w:hAnsi="ＭＳ 明朝;MS Mincho" w:cs="ＭＳ 明朝;MS Mincho"/>
          <w:sz w:val="22"/>
          <w:szCs w:val="22"/>
        </w:rPr>
        <w:t>次に２の追加の激変緩和措置を御覧ください。</w:t>
      </w:r>
      <w:r>
        <w:rPr>
          <w:rFonts w:ascii="ＭＳ 明朝;MS Mincho" w:hAnsi="ＭＳ 明朝;MS Mincho" w:cs="ＭＳ 明朝;MS Mincho"/>
          <w:kern w:val="0"/>
          <w:sz w:val="22"/>
          <w:szCs w:val="22"/>
        </w:rPr>
        <w:t>当</w:t>
      </w:r>
      <w:r>
        <w:rPr>
          <w:rFonts w:ascii="ＭＳ 明朝;MS Mincho" w:hAnsi="ＭＳ 明朝;MS Mincho" w:cs="BatangChe"/>
          <w:kern w:val="0"/>
          <w:sz w:val="22"/>
          <w:szCs w:val="22"/>
        </w:rPr>
        <w:t>初の激</w:t>
      </w:r>
      <w:r>
        <w:rPr>
          <w:rFonts w:ascii="ＭＳ 明朝;MS Mincho" w:hAnsi="ＭＳ 明朝;MS Mincho" w:cs="ＭＳ 明朝;MS Mincho"/>
          <w:kern w:val="0"/>
          <w:sz w:val="22"/>
          <w:szCs w:val="22"/>
        </w:rPr>
        <w:t>変</w:t>
      </w:r>
      <w:r>
        <w:rPr>
          <w:rFonts w:ascii="ＭＳ 明朝;MS Mincho" w:hAnsi="ＭＳ 明朝;MS Mincho" w:cs="BatangChe"/>
          <w:kern w:val="0"/>
          <w:sz w:val="22"/>
          <w:szCs w:val="22"/>
        </w:rPr>
        <w:t>緩和措置は、</w:t>
      </w:r>
      <w:r>
        <w:rPr>
          <w:rFonts w:ascii="ＭＳ 明朝;MS Mincho" w:hAnsi="ＭＳ 明朝;MS Mincho" w:cs="ＭＳ 明朝;MS Mincho"/>
          <w:kern w:val="0"/>
          <w:sz w:val="22"/>
          <w:szCs w:val="22"/>
        </w:rPr>
        <w:t>国</w:t>
      </w:r>
      <w:r>
        <w:rPr>
          <w:rFonts w:ascii="ＭＳ 明朝;MS Mincho" w:hAnsi="ＭＳ 明朝;MS Mincho" w:cs="BatangChe"/>
          <w:kern w:val="0"/>
          <w:sz w:val="22"/>
          <w:szCs w:val="22"/>
        </w:rPr>
        <w:t>民健康保</w:t>
      </w:r>
      <w:r>
        <w:rPr>
          <w:rFonts w:ascii="ＭＳ 明朝;MS Mincho" w:hAnsi="ＭＳ 明朝;MS Mincho" w:cs="ＭＳ 明朝;MS Mincho"/>
          <w:kern w:val="0"/>
          <w:sz w:val="22"/>
          <w:szCs w:val="22"/>
        </w:rPr>
        <w:t>険</w:t>
      </w:r>
      <w:r>
        <w:rPr>
          <w:rFonts w:ascii="ＭＳ 明朝;MS Mincho" w:hAnsi="ＭＳ 明朝;MS Mincho" w:cs="BatangChe"/>
          <w:kern w:val="0"/>
          <w:sz w:val="22"/>
          <w:szCs w:val="22"/>
        </w:rPr>
        <w:t>料の算定方式</w:t>
      </w:r>
      <w:r>
        <w:rPr>
          <w:rFonts w:ascii="ＭＳ 明朝;MS Mincho" w:hAnsi="ＭＳ 明朝;MS Mincho" w:cs="ＭＳ 明朝;MS Mincho"/>
          <w:kern w:val="0"/>
          <w:sz w:val="22"/>
          <w:szCs w:val="22"/>
        </w:rPr>
        <w:t>変</w:t>
      </w:r>
      <w:r>
        <w:rPr>
          <w:rFonts w:ascii="ＭＳ 明朝;MS Mincho" w:hAnsi="ＭＳ 明朝;MS Mincho" w:cs="BatangChe"/>
          <w:kern w:val="0"/>
          <w:sz w:val="22"/>
          <w:szCs w:val="22"/>
        </w:rPr>
        <w:t>更に伴い、特に影響が大きいと考えられる非課</w:t>
      </w:r>
      <w:r>
        <w:rPr>
          <w:rFonts w:ascii="ＭＳ 明朝;MS Mincho" w:hAnsi="ＭＳ 明朝;MS Mincho" w:cs="ＭＳ 明朝;MS Mincho"/>
          <w:kern w:val="0"/>
          <w:sz w:val="22"/>
          <w:szCs w:val="22"/>
        </w:rPr>
        <w:t>税</w:t>
      </w:r>
      <w:r>
        <w:rPr>
          <w:rFonts w:ascii="ＭＳ 明朝;MS Mincho" w:hAnsi="ＭＳ 明朝;MS Mincho" w:cs="BatangChe"/>
          <w:kern w:val="0"/>
          <w:sz w:val="22"/>
          <w:szCs w:val="22"/>
        </w:rPr>
        <w:t>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などを中心に講じたものですが、その際、こちらの協議会でも説明させていただきましたが、事例として公表したモデル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の試算では</w:t>
      </w:r>
      <w:r>
        <w:rPr>
          <w:rFonts w:ascii="ＭＳ 明朝;MS Mincho" w:hAnsi="ＭＳ 明朝;MS Mincho" w:cs="ＭＳ 明朝;MS Mincho"/>
          <w:kern w:val="0"/>
          <w:sz w:val="22"/>
          <w:szCs w:val="22"/>
        </w:rPr>
        <w:t>増</w:t>
      </w:r>
      <w:r>
        <w:rPr>
          <w:rFonts w:ascii="ＭＳ 明朝;MS Mincho" w:hAnsi="ＭＳ 明朝;MS Mincho" w:cs="BatangChe"/>
          <w:kern w:val="0"/>
          <w:sz w:val="22"/>
          <w:szCs w:val="22"/>
        </w:rPr>
        <w:t>加率が２倍以上の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はありませんでした。しかしながら、</w:t>
      </w:r>
      <w:r>
        <w:rPr>
          <w:rFonts w:ascii="ＭＳ 明朝;MS Mincho" w:hAnsi="ＭＳ 明朝;MS Mincho" w:cs="ＭＳ 明朝;MS Mincho"/>
          <w:kern w:val="0"/>
          <w:sz w:val="22"/>
          <w:szCs w:val="22"/>
        </w:rPr>
        <w:t>当</w:t>
      </w:r>
      <w:r>
        <w:rPr>
          <w:rFonts w:ascii="ＭＳ 明朝;MS Mincho" w:hAnsi="ＭＳ 明朝;MS Mincho" w:cs="BatangChe"/>
          <w:kern w:val="0"/>
          <w:sz w:val="22"/>
          <w:szCs w:val="22"/>
        </w:rPr>
        <w:t>初賦課後、</w:t>
      </w:r>
      <w:r>
        <w:rPr>
          <w:rFonts w:ascii="ＭＳ 明朝;MS Mincho" w:hAnsi="ＭＳ 明朝;MS Mincho" w:cs="ＭＳ 明朝;MS Mincho"/>
          <w:kern w:val="0"/>
          <w:sz w:val="22"/>
          <w:szCs w:val="22"/>
        </w:rPr>
        <w:t>住宅ロー</w:t>
      </w:r>
      <w:r>
        <w:rPr>
          <w:rFonts w:ascii="ＭＳ 明朝;MS Mincho" w:hAnsi="ＭＳ 明朝;MS Mincho" w:cs="BatangChe"/>
          <w:kern w:val="0"/>
          <w:sz w:val="22"/>
          <w:szCs w:val="22"/>
        </w:rPr>
        <w:t>ン控除等の</w:t>
      </w:r>
      <w:r>
        <w:rPr>
          <w:rFonts w:ascii="ＭＳ 明朝;MS Mincho" w:hAnsi="ＭＳ 明朝;MS Mincho" w:cs="ＭＳ 明朝;MS Mincho"/>
          <w:kern w:val="0"/>
          <w:sz w:val="22"/>
          <w:szCs w:val="22"/>
        </w:rPr>
        <w:t>税</w:t>
      </w:r>
      <w:r>
        <w:rPr>
          <w:rFonts w:ascii="ＭＳ 明朝;MS Mincho" w:hAnsi="ＭＳ 明朝;MS Mincho" w:cs="BatangChe"/>
          <w:kern w:val="0"/>
          <w:sz w:val="22"/>
          <w:szCs w:val="22"/>
        </w:rPr>
        <w:t>額控除や株式</w:t>
      </w:r>
      <w:r>
        <w:rPr>
          <w:rFonts w:ascii="ＭＳ 明朝;MS Mincho" w:hAnsi="ＭＳ 明朝;MS Mincho" w:cs="ＭＳ 明朝;MS Mincho"/>
          <w:kern w:val="0"/>
          <w:sz w:val="22"/>
          <w:szCs w:val="22"/>
        </w:rPr>
        <w:t>等の譲</w:t>
      </w:r>
      <w:r>
        <w:rPr>
          <w:rFonts w:ascii="ＭＳ 明朝;MS Mincho" w:hAnsi="ＭＳ 明朝;MS Mincho" w:cs="BatangChe"/>
          <w:kern w:val="0"/>
          <w:sz w:val="22"/>
          <w:szCs w:val="22"/>
        </w:rPr>
        <w:t>渡所得のある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などで、保</w:t>
      </w:r>
      <w:r>
        <w:rPr>
          <w:rFonts w:ascii="ＭＳ 明朝;MS Mincho" w:hAnsi="ＭＳ 明朝;MS Mincho" w:cs="ＭＳ 明朝;MS Mincho"/>
          <w:kern w:val="0"/>
          <w:sz w:val="22"/>
          <w:szCs w:val="22"/>
        </w:rPr>
        <w:t>険</w:t>
      </w:r>
      <w:r>
        <w:rPr>
          <w:rFonts w:ascii="ＭＳ 明朝;MS Mincho" w:hAnsi="ＭＳ 明朝;MS Mincho" w:cs="BatangChe"/>
          <w:kern w:val="0"/>
          <w:sz w:val="22"/>
          <w:szCs w:val="22"/>
        </w:rPr>
        <w:t>料の</w:t>
      </w:r>
      <w:r>
        <w:rPr>
          <w:rFonts w:ascii="ＭＳ 明朝;MS Mincho" w:hAnsi="ＭＳ 明朝;MS Mincho" w:cs="ＭＳ 明朝;MS Mincho"/>
          <w:kern w:val="0"/>
          <w:sz w:val="22"/>
          <w:szCs w:val="22"/>
        </w:rPr>
        <w:t>増</w:t>
      </w:r>
      <w:r>
        <w:rPr>
          <w:rFonts w:ascii="ＭＳ 明朝;MS Mincho" w:hAnsi="ＭＳ 明朝;MS Mincho" w:cs="BatangChe"/>
          <w:kern w:val="0"/>
          <w:sz w:val="22"/>
          <w:szCs w:val="22"/>
        </w:rPr>
        <w:t>加率が２倍</w:t>
      </w:r>
      <w:r>
        <w:rPr>
          <w:rFonts w:ascii="ＭＳ 明朝;MS Mincho" w:hAnsi="ＭＳ 明朝;MS Mincho" w:cs="ＭＳ 明朝;MS Mincho"/>
          <w:kern w:val="0"/>
          <w:sz w:val="22"/>
          <w:szCs w:val="22"/>
        </w:rPr>
        <w:t>以上の世帯</w:t>
      </w:r>
      <w:r>
        <w:rPr>
          <w:rFonts w:ascii="ＭＳ 明朝;MS Mincho" w:hAnsi="ＭＳ 明朝;MS Mincho" w:cs="BatangChe"/>
          <w:kern w:val="0"/>
          <w:sz w:val="22"/>
          <w:szCs w:val="22"/>
        </w:rPr>
        <w:t>が１，３００世帯と多くあることが判明しました。こうしたことから、追加の激</w:t>
      </w:r>
      <w:r>
        <w:rPr>
          <w:rFonts w:ascii="ＭＳ 明朝;MS Mincho" w:hAnsi="ＭＳ 明朝;MS Mincho" w:cs="ＭＳ 明朝;MS Mincho"/>
          <w:kern w:val="0"/>
          <w:sz w:val="22"/>
          <w:szCs w:val="22"/>
        </w:rPr>
        <w:t>変</w:t>
      </w:r>
      <w:r>
        <w:rPr>
          <w:rFonts w:ascii="ＭＳ 明朝;MS Mincho" w:hAnsi="ＭＳ 明朝;MS Mincho" w:cs="BatangChe"/>
          <w:kern w:val="0"/>
          <w:sz w:val="22"/>
          <w:szCs w:val="22"/>
        </w:rPr>
        <w:t>緩和措置を講じる</w:t>
      </w:r>
      <w:r>
        <w:rPr>
          <w:rFonts w:ascii="ＭＳ 明朝;MS Mincho" w:hAnsi="ＭＳ 明朝;MS Mincho" w:cs="ＭＳ 明朝;MS Mincho"/>
          <w:kern w:val="0"/>
          <w:sz w:val="22"/>
          <w:szCs w:val="22"/>
        </w:rPr>
        <w:t>検</w:t>
      </w:r>
      <w:r>
        <w:rPr>
          <w:rFonts w:ascii="ＭＳ 明朝;MS Mincho" w:hAnsi="ＭＳ 明朝;MS Mincho" w:cs="BatangChe"/>
          <w:kern w:val="0"/>
          <w:sz w:val="22"/>
          <w:szCs w:val="22"/>
        </w:rPr>
        <w:t>討を始めたものです。そのため、</w:t>
      </w:r>
      <w:r>
        <w:rPr>
          <w:rFonts w:ascii="ＭＳ 明朝;MS Mincho" w:hAnsi="ＭＳ 明朝;MS Mincho" w:cs="ＭＳ 明朝;MS Mincho"/>
          <w:kern w:val="0"/>
          <w:sz w:val="22"/>
          <w:szCs w:val="22"/>
        </w:rPr>
        <w:t>追加の激変</w:t>
      </w:r>
      <w:r>
        <w:rPr>
          <w:rFonts w:ascii="ＭＳ 明朝;MS Mincho" w:hAnsi="ＭＳ 明朝;MS Mincho" w:cs="BatangChe"/>
          <w:kern w:val="0"/>
          <w:sz w:val="22"/>
          <w:szCs w:val="22"/>
        </w:rPr>
        <w:t>緩和措置の対象世帯につきましては、少なくとも、この保険料</w:t>
      </w:r>
      <w:r>
        <w:rPr>
          <w:rFonts w:ascii="ＭＳ 明朝;MS Mincho" w:hAnsi="ＭＳ 明朝;MS Mincho" w:cs="ＭＳ 明朝;MS Mincho"/>
          <w:kern w:val="0"/>
          <w:sz w:val="22"/>
          <w:szCs w:val="22"/>
        </w:rPr>
        <w:t>増加率２倍以上の世帯数１，３００世帯を維持することとしたいと考えました。</w:t>
      </w:r>
      <w:r>
        <w:rPr>
          <w:rFonts w:ascii="ＭＳ 明朝;MS Mincho" w:hAnsi="ＭＳ 明朝;MS Mincho" w:cs="BatangChe"/>
          <w:kern w:val="0"/>
          <w:sz w:val="22"/>
          <w:szCs w:val="22"/>
        </w:rPr>
        <w:t>追加措置の検討に当たり、当初の激変緩和措置実施後の１世帯当たりの平均保険料を試算した結果、</w:t>
      </w:r>
      <w:r>
        <w:rPr>
          <w:rFonts w:ascii="ＭＳ 明朝;MS Mincho" w:hAnsi="ＭＳ 明朝;MS Mincho" w:cs="ＭＳ 明朝;MS Mincho"/>
          <w:kern w:val="0"/>
          <w:sz w:val="22"/>
          <w:szCs w:val="22"/>
        </w:rPr>
        <w:t>保険</w:t>
      </w:r>
      <w:r>
        <w:rPr>
          <w:rFonts w:ascii="ＭＳ 明朝;MS Mincho" w:hAnsi="ＭＳ 明朝;MS Mincho" w:cs="BatangChe"/>
          <w:kern w:val="0"/>
          <w:sz w:val="22"/>
          <w:szCs w:val="22"/>
        </w:rPr>
        <w:t>料</w:t>
      </w:r>
      <w:r>
        <w:rPr>
          <w:rFonts w:ascii="ＭＳ 明朝;MS Mincho" w:hAnsi="ＭＳ 明朝;MS Mincho" w:cs="ＭＳ 明朝;MS Mincho"/>
          <w:kern w:val="0"/>
          <w:sz w:val="22"/>
          <w:szCs w:val="22"/>
        </w:rPr>
        <w:t>増</w:t>
      </w:r>
      <w:r>
        <w:rPr>
          <w:rFonts w:ascii="ＭＳ 明朝;MS Mincho" w:hAnsi="ＭＳ 明朝;MS Mincho" w:cs="BatangChe"/>
          <w:kern w:val="0"/>
          <w:sz w:val="22"/>
          <w:szCs w:val="22"/>
        </w:rPr>
        <w:t>加率が</w:t>
      </w:r>
      <w:r>
        <w:rPr>
          <w:rFonts w:ascii="ＭＳ 明朝;MS Mincho" w:hAnsi="ＭＳ 明朝;MS Mincho" w:cs="ＭＳ 明朝;MS Mincho"/>
          <w:kern w:val="0"/>
          <w:sz w:val="22"/>
          <w:szCs w:val="22"/>
        </w:rPr>
        <w:t>激変</w:t>
      </w:r>
      <w:r>
        <w:rPr>
          <w:rFonts w:ascii="ＭＳ 明朝;MS Mincho" w:hAnsi="ＭＳ 明朝;MS Mincho" w:cs="BatangChe"/>
          <w:kern w:val="0"/>
          <w:sz w:val="22"/>
          <w:szCs w:val="22"/>
        </w:rPr>
        <w:t>緩和措置終了した時</w:t>
      </w:r>
      <w:r>
        <w:rPr>
          <w:rFonts w:ascii="ＭＳ 明朝;MS Mincho" w:hAnsi="ＭＳ 明朝;MS Mincho" w:cs="ＭＳ 明朝;MS Mincho"/>
          <w:kern w:val="0"/>
          <w:sz w:val="22"/>
          <w:szCs w:val="22"/>
        </w:rPr>
        <w:t>に平均で１．５５倍となりました。この対</w:t>
      </w:r>
      <w:r>
        <w:rPr>
          <w:rFonts w:ascii="ＭＳ 明朝;MS Mincho" w:hAnsi="ＭＳ 明朝;MS Mincho" w:cs="BatangChe"/>
          <w:kern w:val="0"/>
          <w:sz w:val="22"/>
          <w:szCs w:val="22"/>
        </w:rPr>
        <w:t>象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は、非課</w:t>
      </w:r>
      <w:r>
        <w:rPr>
          <w:rFonts w:ascii="ＭＳ 明朝;MS Mincho" w:hAnsi="ＭＳ 明朝;MS Mincho" w:cs="ＭＳ 明朝;MS Mincho"/>
          <w:kern w:val="0"/>
          <w:sz w:val="22"/>
          <w:szCs w:val="22"/>
        </w:rPr>
        <w:t>税</w:t>
      </w:r>
      <w:r>
        <w:rPr>
          <w:rFonts w:ascii="ＭＳ 明朝;MS Mincho" w:hAnsi="ＭＳ 明朝;MS Mincho" w:cs="BatangChe"/>
          <w:kern w:val="0"/>
          <w:sz w:val="22"/>
          <w:szCs w:val="22"/>
        </w:rPr>
        <w:t>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を中心とする低所得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であり、これらの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においても最終的には平均の</w:t>
      </w:r>
      <w:r>
        <w:rPr>
          <w:rFonts w:ascii="ＭＳ 明朝;MS Mincho" w:hAnsi="ＭＳ 明朝;MS Mincho" w:cs="ＭＳ 明朝;MS Mincho"/>
          <w:kern w:val="0"/>
          <w:sz w:val="22"/>
          <w:szCs w:val="22"/>
        </w:rPr>
        <w:t>増</w:t>
      </w:r>
      <w:r>
        <w:rPr>
          <w:rFonts w:ascii="ＭＳ 明朝;MS Mincho" w:hAnsi="ＭＳ 明朝;MS Mincho" w:cs="BatangChe"/>
          <w:kern w:val="0"/>
          <w:sz w:val="22"/>
          <w:szCs w:val="22"/>
        </w:rPr>
        <w:t>加</w:t>
      </w:r>
      <w:r>
        <w:rPr>
          <w:rFonts w:ascii="ＭＳ 明朝;MS Mincho" w:hAnsi="ＭＳ 明朝;MS Mincho" w:cs="ＭＳ 明朝;MS Mincho"/>
          <w:kern w:val="0"/>
          <w:sz w:val="22"/>
          <w:szCs w:val="22"/>
        </w:rPr>
        <w:t>率が１．５倍になることを踏まえまして、この平均の増</w:t>
      </w:r>
      <w:r>
        <w:rPr>
          <w:rFonts w:ascii="ＭＳ 明朝;MS Mincho" w:hAnsi="ＭＳ 明朝;MS Mincho" w:cs="BatangChe"/>
          <w:kern w:val="0"/>
          <w:sz w:val="22"/>
          <w:szCs w:val="22"/>
        </w:rPr>
        <w:t>加率を超える場合を保</w:t>
      </w:r>
      <w:r>
        <w:rPr>
          <w:rFonts w:ascii="ＭＳ 明朝;MS Mincho" w:hAnsi="ＭＳ 明朝;MS Mincho" w:cs="ＭＳ 明朝;MS Mincho"/>
          <w:kern w:val="0"/>
          <w:sz w:val="22"/>
          <w:szCs w:val="22"/>
        </w:rPr>
        <w:t>険</w:t>
      </w:r>
      <w:r>
        <w:rPr>
          <w:rFonts w:ascii="ＭＳ 明朝;MS Mincho" w:hAnsi="ＭＳ 明朝;MS Mincho" w:cs="BatangChe"/>
          <w:kern w:val="0"/>
          <w:sz w:val="22"/>
          <w:szCs w:val="22"/>
        </w:rPr>
        <w:t>料に激</w:t>
      </w:r>
      <w:r>
        <w:rPr>
          <w:rFonts w:ascii="ＭＳ 明朝;MS Mincho" w:hAnsi="ＭＳ 明朝;MS Mincho" w:cs="ＭＳ 明朝;MS Mincho"/>
          <w:kern w:val="0"/>
          <w:sz w:val="22"/>
          <w:szCs w:val="22"/>
        </w:rPr>
        <w:t>変</w:t>
      </w:r>
      <w:r>
        <w:rPr>
          <w:rFonts w:ascii="ＭＳ 明朝;MS Mincho" w:hAnsi="ＭＳ 明朝;MS Mincho" w:cs="BatangChe"/>
          <w:kern w:val="0"/>
          <w:sz w:val="22"/>
          <w:szCs w:val="22"/>
        </w:rPr>
        <w:t>があったものとして、</w:t>
      </w:r>
      <w:r>
        <w:rPr>
          <w:rFonts w:ascii="ＭＳ 明朝;MS Mincho" w:hAnsi="ＭＳ 明朝;MS Mincho" w:cs="ＭＳ 明朝;MS Mincho"/>
          <w:kern w:val="0"/>
          <w:sz w:val="22"/>
          <w:szCs w:val="22"/>
        </w:rPr>
        <w:t>増</w:t>
      </w:r>
      <w:r>
        <w:rPr>
          <w:rFonts w:ascii="ＭＳ 明朝;MS Mincho" w:hAnsi="ＭＳ 明朝;MS Mincho" w:cs="BatangChe"/>
          <w:kern w:val="0"/>
          <w:sz w:val="22"/>
          <w:szCs w:val="22"/>
        </w:rPr>
        <w:t>加率が１．５倍を超える世</w:t>
      </w:r>
      <w:r>
        <w:rPr>
          <w:rFonts w:ascii="ＭＳ 明朝;MS Mincho" w:hAnsi="ＭＳ 明朝;MS Mincho" w:cs="ＭＳ 明朝;MS Mincho"/>
          <w:kern w:val="0"/>
          <w:sz w:val="22"/>
          <w:szCs w:val="22"/>
        </w:rPr>
        <w:t>帯</w:t>
      </w:r>
      <w:r>
        <w:rPr>
          <w:rFonts w:ascii="ＭＳ 明朝;MS Mincho" w:hAnsi="ＭＳ 明朝;MS Mincho" w:cs="BatangChe"/>
          <w:kern w:val="0"/>
          <w:sz w:val="22"/>
          <w:szCs w:val="22"/>
        </w:rPr>
        <w:t>を</w:t>
      </w:r>
      <w:r>
        <w:rPr>
          <w:rFonts w:ascii="ＭＳ 明朝;MS Mincho" w:hAnsi="ＭＳ 明朝;MS Mincho" w:cs="ＭＳ 明朝;MS Mincho"/>
          <w:kern w:val="0"/>
          <w:sz w:val="22"/>
          <w:szCs w:val="22"/>
        </w:rPr>
        <w:t>対</w:t>
      </w:r>
      <w:r>
        <w:rPr>
          <w:rFonts w:ascii="ＭＳ 明朝;MS Mincho" w:hAnsi="ＭＳ 明朝;MS Mincho" w:cs="BatangChe"/>
          <w:kern w:val="0"/>
          <w:sz w:val="22"/>
          <w:szCs w:val="22"/>
        </w:rPr>
        <w:t>象とすることにしました。</w:t>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BatangChe"/>
          <w:kern w:val="0"/>
          <w:sz w:val="22"/>
          <w:szCs w:val="22"/>
        </w:rPr>
        <w:t>裏面を御覧ください。実施方法ですが、増加率が１．５倍を超える世帯について、その超えた額を保</w:t>
      </w:r>
      <w:r>
        <w:rPr>
          <w:rFonts w:ascii="ＭＳ 明朝;MS Mincho" w:hAnsi="ＭＳ 明朝;MS Mincho" w:cs="ＭＳ 明朝;MS Mincho"/>
          <w:kern w:val="0"/>
          <w:sz w:val="22"/>
          <w:szCs w:val="22"/>
        </w:rPr>
        <w:t>険</w:t>
      </w:r>
      <w:r>
        <w:rPr>
          <w:rFonts w:ascii="ＭＳ 明朝;MS Mincho" w:hAnsi="ＭＳ 明朝;MS Mincho" w:cs="BatangChe"/>
          <w:kern w:val="0"/>
          <w:sz w:val="22"/>
          <w:szCs w:val="22"/>
        </w:rPr>
        <w:t>料から減額し、減額できない場合は還付します。</w:t>
      </w:r>
      <w:r>
        <w:rPr>
          <w:rFonts w:ascii="ＭＳ 明朝;MS Mincho" w:hAnsi="ＭＳ 明朝;MS Mincho" w:cs="ＭＳ 明朝;MS Mincho"/>
          <w:kern w:val="0"/>
          <w:sz w:val="22"/>
          <w:szCs w:val="22"/>
        </w:rPr>
        <w:t>対象世帯は、約１，６００世帯で、実</w:t>
      </w:r>
      <w:r>
        <w:rPr>
          <w:rFonts w:ascii="ＭＳ 明朝;MS Mincho" w:hAnsi="ＭＳ 明朝;MS Mincho" w:cs="BatangChe"/>
          <w:kern w:val="0"/>
          <w:sz w:val="22"/>
          <w:szCs w:val="22"/>
        </w:rPr>
        <w:t>施期間は、</w:t>
      </w:r>
      <w:r>
        <w:rPr>
          <w:rFonts w:ascii="ＭＳ 明朝;MS Mincho" w:hAnsi="ＭＳ 明朝;MS Mincho" w:cs="ＭＳ 明朝;MS Mincho"/>
          <w:kern w:val="0"/>
          <w:sz w:val="22"/>
          <w:szCs w:val="22"/>
        </w:rPr>
        <w:t>当</w:t>
      </w:r>
      <w:r>
        <w:rPr>
          <w:rFonts w:ascii="ＭＳ 明朝;MS Mincho" w:hAnsi="ＭＳ 明朝;MS Mincho" w:cs="BatangChe"/>
          <w:kern w:val="0"/>
          <w:sz w:val="22"/>
          <w:szCs w:val="22"/>
        </w:rPr>
        <w:t>初の激</w:t>
      </w:r>
      <w:r>
        <w:rPr>
          <w:rFonts w:ascii="ＭＳ 明朝;MS Mincho" w:hAnsi="ＭＳ 明朝;MS Mincho" w:cs="ＭＳ 明朝;MS Mincho"/>
          <w:kern w:val="0"/>
          <w:sz w:val="22"/>
          <w:szCs w:val="22"/>
        </w:rPr>
        <w:t>変</w:t>
      </w:r>
      <w:r>
        <w:rPr>
          <w:rFonts w:ascii="ＭＳ 明朝;MS Mincho" w:hAnsi="ＭＳ 明朝;MS Mincho" w:cs="BatangChe"/>
          <w:kern w:val="0"/>
          <w:sz w:val="22"/>
          <w:szCs w:val="22"/>
        </w:rPr>
        <w:t>緩和措置と同</w:t>
      </w:r>
      <w:r>
        <w:rPr>
          <w:rFonts w:ascii="ＭＳ 明朝;MS Mincho" w:hAnsi="ＭＳ 明朝;MS Mincho" w:cs="ＭＳ 明朝;MS Mincho"/>
          <w:kern w:val="0"/>
          <w:sz w:val="22"/>
          <w:szCs w:val="22"/>
        </w:rPr>
        <w:t>様</w:t>
      </w:r>
      <w:r>
        <w:rPr>
          <w:rFonts w:ascii="ＭＳ 明朝;MS Mincho" w:hAnsi="ＭＳ 明朝;MS Mincho" w:cs="BatangChe"/>
          <w:kern w:val="0"/>
          <w:sz w:val="22"/>
          <w:szCs w:val="22"/>
        </w:rPr>
        <w:t>に平成２９年度までの４年間</w:t>
      </w:r>
      <w:r>
        <w:rPr>
          <w:rFonts w:ascii="ＭＳ 明朝;MS Mincho" w:hAnsi="ＭＳ 明朝;MS Mincho" w:cs="ＭＳ 明朝;MS Mincho"/>
          <w:kern w:val="0"/>
          <w:sz w:val="22"/>
          <w:szCs w:val="22"/>
        </w:rPr>
        <w:t>実</w:t>
      </w:r>
      <w:r>
        <w:rPr>
          <w:rFonts w:ascii="ＭＳ 明朝;MS Mincho" w:hAnsi="ＭＳ 明朝;MS Mincho" w:cs="BatangChe"/>
          <w:kern w:val="0"/>
          <w:sz w:val="22"/>
          <w:szCs w:val="22"/>
        </w:rPr>
        <w:t>施することとします。</w:t>
      </w:r>
      <w:r>
        <w:rPr>
          <w:rFonts w:ascii="ＭＳ 明朝;MS Mincho" w:hAnsi="ＭＳ 明朝;MS Mincho" w:cs="ＭＳ 明朝;MS Mincho"/>
          <w:kern w:val="0"/>
          <w:sz w:val="22"/>
          <w:szCs w:val="22"/>
        </w:rPr>
        <w:t>平成２６年度は１．５倍以上の全額を減額し、平成２７年度以降は、徐々</w:t>
      </w:r>
      <w:r>
        <w:rPr>
          <w:rFonts w:ascii="ＭＳ 明朝;MS Mincho" w:hAnsi="ＭＳ 明朝;MS Mincho" w:cs="BatangChe"/>
          <w:kern w:val="0"/>
          <w:sz w:val="22"/>
          <w:szCs w:val="22"/>
        </w:rPr>
        <w:t>に本</w:t>
      </w:r>
      <w:r>
        <w:rPr>
          <w:rFonts w:ascii="ＭＳ 明朝;MS Mincho" w:hAnsi="ＭＳ 明朝;MS Mincho" w:cs="ＭＳ 明朝;MS Mincho"/>
          <w:kern w:val="0"/>
          <w:sz w:val="22"/>
          <w:szCs w:val="22"/>
        </w:rPr>
        <w:t>来</w:t>
      </w:r>
      <w:r>
        <w:rPr>
          <w:rFonts w:ascii="ＭＳ 明朝;MS Mincho" w:hAnsi="ＭＳ 明朝;MS Mincho" w:cs="BatangChe"/>
          <w:kern w:val="0"/>
          <w:sz w:val="22"/>
          <w:szCs w:val="22"/>
        </w:rPr>
        <w:t>の保</w:t>
      </w:r>
      <w:r>
        <w:rPr>
          <w:rFonts w:ascii="ＭＳ 明朝;MS Mincho" w:hAnsi="ＭＳ 明朝;MS Mincho" w:cs="ＭＳ 明朝;MS Mincho"/>
          <w:kern w:val="0"/>
          <w:sz w:val="22"/>
          <w:szCs w:val="22"/>
        </w:rPr>
        <w:t>険</w:t>
      </w:r>
      <w:r>
        <w:rPr>
          <w:rFonts w:ascii="ＭＳ 明朝;MS Mincho" w:hAnsi="ＭＳ 明朝;MS Mincho" w:cs="BatangChe"/>
          <w:kern w:val="0"/>
          <w:sz w:val="22"/>
          <w:szCs w:val="22"/>
        </w:rPr>
        <w:t>料に近づくよう、１．５倍以上の</w:t>
      </w:r>
      <w:r>
        <w:rPr>
          <w:rFonts w:ascii="ＭＳ 明朝;MS Mincho" w:hAnsi="ＭＳ 明朝;MS Mincho" w:cs="ＭＳ 明朝;MS Mincho"/>
          <w:kern w:val="0"/>
          <w:sz w:val="22"/>
          <w:szCs w:val="22"/>
        </w:rPr>
        <w:t>額に、平成２７年度は７５％、平成２８年度は５０％、平成２９年度は２５％の減額割合を乗</w:t>
      </w:r>
      <w:r>
        <w:rPr>
          <w:rFonts w:ascii="ＭＳ 明朝;MS Mincho" w:hAnsi="ＭＳ 明朝;MS Mincho" w:cs="BatangChe"/>
          <w:kern w:val="0"/>
          <w:sz w:val="22"/>
          <w:szCs w:val="22"/>
        </w:rPr>
        <w:t>じた額を各年度の保</w:t>
      </w:r>
      <w:r>
        <w:rPr>
          <w:rFonts w:ascii="ＭＳ 明朝;MS Mincho" w:hAnsi="ＭＳ 明朝;MS Mincho" w:cs="ＭＳ 明朝;MS Mincho"/>
          <w:kern w:val="0"/>
          <w:sz w:val="22"/>
          <w:szCs w:val="22"/>
        </w:rPr>
        <w:t>険</w:t>
      </w:r>
      <w:r>
        <w:rPr>
          <w:rFonts w:ascii="ＭＳ 明朝;MS Mincho" w:hAnsi="ＭＳ 明朝;MS Mincho" w:cs="BatangChe"/>
          <w:kern w:val="0"/>
          <w:sz w:val="22"/>
          <w:szCs w:val="22"/>
        </w:rPr>
        <w:t>料から減額します。</w:t>
      </w:r>
      <w:r>
        <w:rPr>
          <w:rFonts w:ascii="ＭＳ 明朝;MS Mincho" w:hAnsi="ＭＳ 明朝;MS Mincho" w:cs="ＭＳ 明朝;MS Mincho"/>
          <w:kern w:val="0"/>
          <w:sz w:val="22"/>
          <w:szCs w:val="22"/>
        </w:rPr>
        <w:t>本年の所要額は、約１億３，３００万円です。この措置の財源ですが、本年度については、年度中途から措置するものであることから、緊急措置として、減額に必要となる財源は一般会</w:t>
      </w:r>
      <w:r>
        <w:rPr>
          <w:rFonts w:ascii="ＭＳ 明朝;MS Mincho" w:hAnsi="ＭＳ 明朝;MS Mincho" w:cs="BatangChe"/>
          <w:kern w:val="0"/>
          <w:sz w:val="22"/>
          <w:szCs w:val="22"/>
        </w:rPr>
        <w:t>計繰入金により賄いますが、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度以降は、当</w:t>
      </w:r>
      <w:r>
        <w:rPr>
          <w:rFonts w:ascii="ＭＳ 明朝;MS Mincho" w:hAnsi="ＭＳ 明朝;MS Mincho" w:cs="BatangChe"/>
          <w:kern w:val="0"/>
          <w:sz w:val="22"/>
          <w:szCs w:val="22"/>
        </w:rPr>
        <w:t>初の激</w:t>
      </w:r>
      <w:r>
        <w:rPr>
          <w:rFonts w:ascii="ＭＳ 明朝;MS Mincho" w:hAnsi="ＭＳ 明朝;MS Mincho" w:cs="ＭＳ 明朝;MS Mincho"/>
          <w:kern w:val="0"/>
          <w:sz w:val="22"/>
          <w:szCs w:val="22"/>
        </w:rPr>
        <w:t>変</w:t>
      </w:r>
      <w:r>
        <w:rPr>
          <w:rFonts w:ascii="ＭＳ 明朝;MS Mincho" w:hAnsi="ＭＳ 明朝;MS Mincho" w:cs="BatangChe"/>
          <w:kern w:val="0"/>
          <w:sz w:val="22"/>
          <w:szCs w:val="22"/>
        </w:rPr>
        <w:t>緩和措置と同</w:t>
      </w:r>
      <w:r>
        <w:rPr>
          <w:rFonts w:ascii="ＭＳ 明朝;MS Mincho" w:hAnsi="ＭＳ 明朝;MS Mincho" w:cs="ＭＳ 明朝;MS Mincho"/>
          <w:kern w:val="0"/>
          <w:sz w:val="22"/>
          <w:szCs w:val="22"/>
        </w:rPr>
        <w:t>様</w:t>
      </w:r>
      <w:r>
        <w:rPr>
          <w:rFonts w:ascii="ＭＳ 明朝;MS Mincho" w:hAnsi="ＭＳ 明朝;MS Mincho" w:cs="BatangChe"/>
          <w:kern w:val="0"/>
          <w:sz w:val="22"/>
          <w:szCs w:val="22"/>
        </w:rPr>
        <w:t>に、保</w:t>
      </w:r>
      <w:r>
        <w:rPr>
          <w:rFonts w:ascii="ＭＳ 明朝;MS Mincho" w:hAnsi="ＭＳ 明朝;MS Mincho" w:cs="ＭＳ 明朝;MS Mincho"/>
          <w:kern w:val="0"/>
          <w:sz w:val="22"/>
          <w:szCs w:val="22"/>
        </w:rPr>
        <w:t>険</w:t>
      </w:r>
      <w:r>
        <w:rPr>
          <w:rFonts w:ascii="ＭＳ 明朝;MS Mincho" w:hAnsi="ＭＳ 明朝;MS Mincho" w:cs="BatangChe"/>
          <w:kern w:val="0"/>
          <w:sz w:val="22"/>
          <w:szCs w:val="22"/>
        </w:rPr>
        <w:t>料で賄うこととします。</w:t>
      </w:r>
    </w:p>
    <w:p>
      <w:pPr>
        <w:pStyle w:val="Normal"/>
        <w:rPr/>
      </w:pPr>
      <w:r>
        <w:rPr>
          <w:rFonts w:ascii="ＭＳ 明朝;MS Mincho" w:hAnsi="ＭＳ 明朝;MS Mincho" w:cs="ＭＳ 明朝;MS Mincho"/>
          <w:sz w:val="22"/>
          <w:szCs w:val="22"/>
        </w:rPr>
        <w:t>　最後に今後のスケジュールです。１２月５日に開会される市議会に国民健康保険条例の改正案と一般会計繰入金補正予算案を提案する予定でございます。議決いただいた後、実施は平成２７年３月となる見込みでございます。</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都留会長　　</w:t>
      </w:r>
      <w:r>
        <w:rPr>
          <w:rFonts w:ascii="ＭＳ Ｐ明朝" w:hAnsi="ＭＳ Ｐ明朝" w:cs="ＭＳ Ｐ明朝" w:eastAsia="ＭＳ Ｐ明朝"/>
          <w:sz w:val="22"/>
          <w:szCs w:val="22"/>
        </w:rPr>
        <w:t>ご説明に関して御質疑はあります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永野委員</w:t>
      </w:r>
      <w:r>
        <w:rPr>
          <w:rFonts w:ascii="ＭＳ 明朝;MS Mincho" w:hAnsi="ＭＳ 明朝;MS Mincho" w:cs="ＭＳ 明朝;MS Mincho"/>
          <w:sz w:val="22"/>
          <w:szCs w:val="22"/>
        </w:rPr>
        <w:t>　　１．５５倍であるとか、１．５倍であるとか言われても。対象の世帯が非課税の部分であるとかいうお話なんですが、ちょっと理解ができないのは、モデルの計算でいくと、どの程度の料金が１．５倍になるの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rFonts w:ascii="ＭＳ Ｐ明朝" w:hAnsi="ＭＳ Ｐ明朝" w:cs="ＭＳ Ｐ明朝" w:eastAsia="ＭＳ Ｐ明朝"/>
          <w:b/>
          <w:szCs w:val="21"/>
        </w:rPr>
        <w:t>　</w:t>
      </w:r>
      <w:r>
        <w:rPr>
          <w:rFonts w:ascii="ＭＳ 明朝;MS Mincho" w:hAnsi="ＭＳ 明朝;MS Mincho" w:cs="ＭＳ 明朝;MS Mincho"/>
          <w:sz w:val="22"/>
          <w:szCs w:val="22"/>
        </w:rPr>
        <w:t>当初の激変緩和措置は課税標準額の２倍を超えるものの緩和ということで、わかりにくかったのですが、今回の１．５倍というのは、その方の保険料が市民税方式で計算して、例えば２０万円で、それが１．５倍を超える額になった場合に、その上の部分を減額するということですので、それぞれ違います。市民税方式の保険料に１．５倍をかけて超える額と考えていただければということ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１，０００円だと１，５００円というのと、１０，０００円だと１５，０００円が違いますし、仮に１．５倍で１，０００円上がった時でも、その世帯の収入が１００万円ないところの１，０００円と４００万円ある世帯の１，０００円は違いますから、そのことを永野委員がモデルとなるようなものがあれば、１．５倍でもこれは適切かどうか、おかしいかイメージが浮かぶということではござません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委員</w:t>
      </w:r>
      <w:r>
        <w:rPr>
          <w:rFonts w:ascii="ＭＳ Ｐ明朝" w:hAnsi="ＭＳ Ｐ明朝" w:cs="ＭＳ Ｐ明朝" w:eastAsia="ＭＳ Ｐ明朝"/>
          <w:b/>
          <w:sz w:val="22"/>
          <w:szCs w:val="22"/>
        </w:rPr>
        <w:t>　　</w:t>
      </w:r>
      <w:r>
        <w:rPr>
          <w:rFonts w:ascii="ＭＳ 明朝;MS Mincho" w:hAnsi="ＭＳ 明朝;MS Mincho" w:cs="ＭＳ 明朝;MS Mincho"/>
          <w:sz w:val="22"/>
          <w:szCs w:val="22"/>
        </w:rPr>
        <w:t>今日の会議の一番最初に戻るわけですが、算定計算した時に受け取った側が一番よくわかるんですよね。２０万円しか払わなかったものが何で２７万円になったとか２８万円になったのか。そういうのは必ず言ってくるであろうと思うのです。１．５倍になって高くなったと噛みしめている人はほとんどいないのではないか。自分が納める金額ですからね。３０万円が４０万円になれば、なぜだとなる。今日の最初には聞かなかったのですが、７月に気が付いて、１０月にお詫びをしたという、そういう取組でいいのか。なぜそんなことが起こるのか。それと、コンピューターに入れる賦課額なり割合なり、何か検証できるものを作っておけばわかったのではないかと引っかかっているからこういう質問をしているわけ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今回、わからなかったのは、賦課額全体をチェックするようなシステムにしていませんでしたし、確認をする仕方もいろんな視点からみる必要があったのですが、他の視点からチェックすることをしていませんでした。このたび誤りがあったことで、考えられる限りの視点から数値の整合性をチェックできるようなチェックリストをつくり、事務の見直しを行いました。保険料が増えたという、２万３千件を超える問い合わせ、苦情があり、追加の激変緩和措置をしようということでプログラムを作りまして、その中で算定誤りであることがわかりました。それがわかったのが８月中旬で、それから今後の対応、賦課替えをするということは事務的にも大変ですし、システムのプログラムを検証する必要もありましたし、手順をきちんとし、どういう形でできるかという検討を重ね、公表したのが９月で、その後、２か月程度で再賦課のプログラムを構築・検証し、約１０万世帯に通知するというスケジュールでやらざるを得ませんでした。皆さんに御迷惑をおかけして申し訳ないと思っ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永野委員</w:t>
      </w:r>
      <w:r>
        <w:rPr>
          <w:b/>
          <w:sz w:val="22"/>
          <w:szCs w:val="22"/>
        </w:rPr>
        <w:t>　　</w:t>
      </w:r>
      <w:r>
        <w:rPr>
          <w:sz w:val="22"/>
          <w:szCs w:val="22"/>
        </w:rPr>
        <w:t>１点だけ要望としてお願いしておきたいのですが、長年、こういう会議で、今日も同じような話がでていますが、保健事業の中で、特定健診の部分であるとか、後発医薬品の使用だとか、今日は出ていませんが、肺炎の予防接種の問題であるとか、いつもいろいろ出てくるんですよね。特に長年やってもどうにもならない、落ちてくるばかりというのは収納率の問題で、次に費用対効果の話が出てきて、収納員を置いていくら取ったらどうなるのかという話までになる。こういうことを考えたら地道に丁寧にやっていかないと効果が出てこないだろう。その点で、今回の誤りを踏まえて、地道に丁寧な事業を進めていただきたいということを要望しておきます。</w:t>
      </w:r>
    </w:p>
    <w:p>
      <w:pPr>
        <w:pStyle w:val="Normal"/>
        <w:rPr>
          <w:sz w:val="22"/>
          <w:szCs w:val="22"/>
        </w:rPr>
      </w:pPr>
      <w:r>
        <w:rPr>
          <w:sz w:val="22"/>
          <w:szCs w:val="22"/>
        </w:rPr>
      </w:r>
    </w:p>
    <w:p>
      <w:pPr>
        <w:pStyle w:val="Normal"/>
        <w:rPr/>
      </w:pPr>
      <w:r>
        <w:rPr>
          <w:rFonts w:ascii="ＭＳ Ｐゴシック" w:hAnsi="ＭＳ Ｐゴシック" w:cs="ＭＳ Ｐゴシック" w:eastAsia="ＭＳ Ｐゴシック"/>
          <w:b/>
          <w:sz w:val="22"/>
          <w:szCs w:val="22"/>
        </w:rPr>
        <w:t>平本委員　　</w:t>
      </w:r>
      <w:r>
        <w:rPr>
          <w:rFonts w:ascii="ＭＳ 明朝;MS Mincho" w:hAnsi="ＭＳ 明朝;MS Mincho" w:cs="ＭＳ 明朝;MS Mincho"/>
          <w:sz w:val="22"/>
          <w:szCs w:val="22"/>
        </w:rPr>
        <w:t>ご説明していただいた激変緩和措置というのは、松井市長さんが言われている激変緩和措置の見直しということですね。１．５倍を超えたものについては、今年１００％減額しようとなっていますが、図表としては１．５倍と出ていますけれども、生活実態から言うと、先ほどお話がありましたように、２０万円が３７万円なった時に２万円を減額するというのは、数字としてはあるが、実感としてはとても納得できないですよ。１．５倍というのは。上がることには変わりないわけですし、まして、今年はともかく、次の年度からは、国保の加入者から取ろうということでしょう。今年は一般会計でどうにかするが、来年からは、料率を上げて他の加入者から取るということですから。とても私たちは納得できにくいです。１．５倍がどうかということではない。今まで必要なかたちで、国保の交渉をさせていただきましたけれども、会長さんからも生活実態の話が出ましたが、もう少しどうにかしていただきたい。数字の上だけのものになっていて、生活実態からかけ離れているので、前回、前々回もお話しましたように、恒常的にどうにかする制度を是非つくっていただきたいと思います。以上で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昨年度もお話しましたが、政令改正により全国で方式を統一することでやっているものですから、そのために急激に保険料が上がる方については、当然、激変緩和措置は必要であるとは考えておりますから、恒常的にということは、政令違反にもなりますし、市としてはできないと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他にございますでしょう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曽爾委員</w:t>
      </w:r>
      <w:r>
        <w:rPr>
          <w:b/>
          <w:sz w:val="22"/>
          <w:szCs w:val="22"/>
        </w:rPr>
        <w:t>　　</w:t>
      </w:r>
      <w:r>
        <w:rPr>
          <w:sz w:val="22"/>
          <w:szCs w:val="22"/>
        </w:rPr>
        <w:t>先ほどの平本委員の質問に明確にお答えいただきたいのですが、２７年度以降保険料で賄うことということは、薄く、多くの加入者の保険料が上がるということですか。</w:t>
      </w:r>
    </w:p>
    <w:p>
      <w:pPr>
        <w:pStyle w:val="Normal"/>
        <w:ind w:firstLine="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薄く皆さんに負担していただくということで、今回の対象になる方も含めて、全加入者の方の保険料で賄うとういことで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今年は一般会計からされるわけですから、来年もできないことはないと思う。実際に他の加入者の方の保険料は上がるということですからね。今年一般会計から出せたものが、来年は出せないということは、私としては納得できないんです。激変緩和について取り過ぎというミスがあって、その上で松井市長はどうにかしたい。どうにかしたいけど、来年はみんなから取るよという話は通じない。議会では決定してはないが、今年できることが来年できないことはない。要望として出せば通るのではないか。来年も出してもらえばいかがですか。</w:t>
      </w:r>
    </w:p>
    <w:p>
      <w:pPr>
        <w:pStyle w:val="Normal"/>
        <w:ind w:firstLine="220"/>
        <w:rPr>
          <w:sz w:val="22"/>
          <w:szCs w:val="22"/>
        </w:rPr>
      </w:pPr>
      <w:r>
        <w:rPr>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当初の激変緩和措置の費用は保険料でやっています。法定内で繰り入れるものは、決まっております。それ以外で繰り入れるものは、広島市では、審査支払手数料など限定的に行っております。収支不足の場合はやむを得ず入れておりますが、限定的に行っています。今回、緊急措置として一般会計から繰り入れるのは、年度中途からやりますと、１７万世帯すべての保険料の賦課替えをして、しかも、年度末になり、通知をするということは、事実上できません。今年度この措置をやろうとすれば、この対応しかできないということで、一般会計から繰り入れるものでございまして、来年度以降は、当初の保険料の中でやっていきたいと考え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なかなか言いにくいのですが、１．５倍というのはかなりだと思います、国保の場合は、所得に対しての保険料率が他の制度に比べて断トツに高いというのは常識になっているので、じゃあどうぞとは言い難いということはあると思います。２割、３割上がるというのは大きいですよね。</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算定方式を変更する変更しないにかかわらず、国保の負担が他の医療保険と比べて高いことから、国に対して他の政令指定都市と共に要望しているのは、医療保険制度の一本化ということ、これはかなり遠い道のりではありますので、それと合わせて国庫負担率を引き上げるように、毎年要望しています。広島市固有の問題ではないので、国が社会保障制度の１つとして責任を持つべきだということで要望していることこ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糸山局長</w:t>
      </w:r>
      <w:r>
        <w:rPr>
          <w:sz w:val="22"/>
          <w:szCs w:val="22"/>
        </w:rPr>
        <w:t>　　１つの議論として、まず、この激変緩和措置というのは当初でやっている、１．２倍未満が９割以上をカバーできたということで通常であればそこで終わるところですけれども、やはり２倍以上がたくさん出てくる、議会でもありましたが、２倍、３倍の人がいる、だから、追加で措置をやるべしということがありました。しがってこの表を眺めて、ほとんどの大きな塊のところは第一次で効いていた、ただその中でも著しい激変の人だけは救おうではないか。どこまで救うかという概念から上から見ていったということです。もう一つ誤解がないようにしていただきたいのが、確かに上がる、１．５倍が大きい、２倍が大きい、極端に言うと３倍が大きい、大きいということはスタートを前提とすればそうです。それが、どういう原因かというと算定方式を変えるわけですね。２倍、３倍になる方は、ここにも書いていますが住宅取得控除で税額がぐっと少なくなる、本来であれば１０万円の税金が、住宅を建てているので２万円ですみました。住宅取得控除しなくなると一気に５倍に上がり、５倍に上がるというのは非常に大きいようですが、算定方式が、全国、広島以外のほとんどのところでは、保険料の計算に当たって、そういう特殊な税額控除を考慮せずに、他の市町では全部やっておられるんです。多少、都市によって保険料率に差はありますけれども、そう意味では、広島市だけのそういう特別な控除がある方が全国で眺めると非常に低い水準にあります。これは、保険料の計算上、所得でやりましょうというのが、現在、全国のスタンダードになっている中で言うと、住宅取得控除、あるいは、２倍以上で一番多いのは、株式等の譲渡所得、配当控除がある方です。そういう方は、本来、国保の保険料を出す時には考慮せず、全国ではやっていますが、広島市だけはそれを控除して保険料を低くおさえていると考えるとわかりやすいと思います。全国と揃えるとは言いながら、そこで大きく変わるというのは、御本人にとっては非常に激変ですので、そこは、ゆっくりすり付けていこうというものです。保険料が、確かに１．５倍、あるいは、１．３倍でも、１．２倍でも大きいと思われるかもしれません。基本的にそこで上がる部分は、算定方式を統一するという面から言うと、これは最終的には避けられないことであろうと考えています。これは、都道府県化に向けて、今から県下で統一する、さらには全国で統一するという流れの中では、やはり揃えていくという前提に立てば、いずれはここは通っていかないといけないところですので、そこをうまく、どうソフトランディングさせるかというのが、我々が考えている激変緩和措置なんです。ですから、単純に、１．５倍だ、２倍だという議論というよりも、そういう中でやっておるソフトランディングのさせ方としてどうしましょうかという議論であるとこだけは御理解いただきたいと思います。</w:t>
      </w:r>
    </w:p>
    <w:p>
      <w:pPr>
        <w:pStyle w:val="Normal"/>
        <w:ind w:firstLine="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b/>
          <w:sz w:val="22"/>
          <w:szCs w:val="22"/>
        </w:rPr>
        <w:t>　　</w:t>
      </w:r>
      <w:r>
        <w:rPr>
          <w:sz w:val="22"/>
          <w:szCs w:val="22"/>
        </w:rPr>
        <w:t>行政としてはそうであろうけれども、収入の少ない市民の側の受け取り方は違うのではないか。そちらの都合はそうであっても、こちらも生活していかなければならない。特にお子さんの多いところだとか、障害者控除もなくなりますよね。株だとか住居の関係の控除がある方は、国保の中では例外的なほんの少数の方じゃないかと思います。大多数が所得の低い方たちと考えざるを得ないかと思います。市の側のこともよくわかります。政令でやらざるを得ないということはわかりますが、市民の側としては生活があるとおっしゃっているということです。</w:t>
      </w:r>
    </w:p>
    <w:p>
      <w:pPr>
        <w:pStyle w:val="Normal"/>
        <w:ind w:firstLine="220"/>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糸山局長　　</w:t>
      </w:r>
      <w:r>
        <w:rPr>
          <w:rFonts w:ascii="ＭＳ 明朝;MS Mincho" w:hAnsi="ＭＳ 明朝;MS Mincho" w:cs="ＭＳ 明朝;MS Mincho"/>
          <w:sz w:val="22"/>
          <w:szCs w:val="22"/>
        </w:rPr>
        <w:t>私もそこは否定いたしません。先ほど課長が申し上げましたように、その議論というのは、国民健康保険の所得に対する保険料の水準の問題なんだと思います。これは、今回の修正後の所得保険料でも１４％で、これに、均等割・平等割保険料が加わりますから、所得に対して２割弱のものが保険料で持っていかれるという、そういう意味の、国保の構造的な問題なんですね。国保は、高齢者の方が多い、所得をみても３００万円未満で８割ぐらい、１００万円未満で４割、２００万円未満で確か６割か７割いらっしゃるという意味で、非常に低所得であり、高齢者が多いので一人当たり医療費がかかります。そういう集団での医療保険制度という本当に構造的な問題で、広島市固有の問題というより、国全体として国保という医療保険制度をどうしていくのかを考えていかなければいけない問題だと思います。我々の方も、最終的には医療保険制度の一本化を提案しつつ、それまでの間は、国の負担の引き上げを求めてきておるところです。問題意識とすれば、会長がおっしゃっているように、ベースは国保の構造的なところにあるということは我々も持っておりますし、そのために地道に取り組んでいくということしかないんですけれども、そういった形で要望等を続けていきたいと考えてい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b/>
          <w:sz w:val="22"/>
          <w:szCs w:val="22"/>
        </w:rPr>
        <w:t>　　</w:t>
      </w:r>
      <w:r>
        <w:rPr>
          <w:rFonts w:ascii="ＭＳ 明朝;MS Mincho" w:hAnsi="ＭＳ 明朝;MS Mincho" w:cs="ＭＳ 明朝;MS Mincho"/>
          <w:sz w:val="22"/>
          <w:szCs w:val="22"/>
        </w:rPr>
        <w:t>なかなか難しいところです。他に御意見がございませんでしょう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私ですね。国保料が相当高いということで、前回、前々回もお話はさせていただいていますが、私の不十分な頭で試しの計算をしてみましたので、御覧ください。事前に保険年金課に資料を渡していますが、私は素人で計算が不得意ですので、検算してもらって、間違いはありません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b/>
          <w:sz w:val="22"/>
          <w:szCs w:val="22"/>
        </w:rPr>
        <w:t>　　</w:t>
      </w:r>
      <w:r>
        <w:rPr>
          <w:sz w:val="22"/>
          <w:szCs w:val="22"/>
        </w:rPr>
        <w:t>その前に資料の説明を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国保料広島市神戸市試算対比表ということで、私個人が作ったものですが、●参照は、前年度広島市の計算方式「市民税方式」で条件は３人家族で、５９歳が１人４０歳が１人これは何でかというと、介護保険に２人が入って１人が入っていないという計算の仕方が手間がかかるので介護分もかかるということでこうした年齢にさせていただきました。総所得２００万円、約６５％あると聞いたことがあり、資料も見たことがあります。その中で、控除が括弧で医療費から国民年金からずっと下の段の基礎控除まであります。国保料を去年の計算式で計算してみました。そして、下の段の１番広島市所得方式、今年度から行われた方式です。所得２００万円で同じような条件で計算してみました。２番は広島市と同じ神戸市で所得方式です。ただ、違うのは神戸市の独自控除が●のところに入っておりまして、国保料が計算されております。その下の★１協会けんぽ保険料は、給与で年２００万円だったらといくらかという対比を出しております。それと、暮らしていく基礎となります★２生活保護基準を書いてみました。こういった形で数字を出しておりますが、数字はよろしい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２</w:t>
      </w:r>
      <w:r>
        <w:rPr>
          <w:rFonts w:ascii="ＭＳ 明朝;MS Mincho" w:hAnsi="ＭＳ 明朝;MS Mincho" w:cs="ＭＳ 明朝;MS Mincho"/>
          <w:sz w:val="22"/>
          <w:szCs w:val="22"/>
        </w:rPr>
        <w:t>５年度市民税方式の保険料は、控除が多い世帯でかなり安くなっています。所得方式の保険料は、今年度は激変緩和措置がありますので約２２万円です。所得割の保険料率が変わらなければ、２７年度約２５万円、２８年度約３０万２千円、２９年度約３５万５千円、３０年度に４０万８千円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それで、神戸市が今年広島市と同じ所得方式なんですが、まあちょっと広島市より高いようですが、独自控除をどうにかして入れていただきたいと思うんですが。それと協会けんぽとの比較では、本人負担は非常に高いんです。今日は協会けんぽの向井委員がお見えではないので、それは仕方ないのと元気な声を聞きたかったのですけれども、とにかく事業主負担がないんです。どうなんでしょうか。おっしゃるように神戸市とかいった方向ですね。今年は無理でしょうが、来年度あたりは御検討いただけないかと思います</w:t>
      </w:r>
      <w:r>
        <w:rPr>
          <w:sz w:val="22"/>
          <w:szCs w:val="22"/>
        </w:rPr>
        <w:t>.</w:t>
      </w:r>
      <w:r>
        <w:rPr>
          <w:sz w:val="22"/>
          <w:szCs w:val="22"/>
        </w:rPr>
        <w:t>。</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激変緩和ではなく、控除を要求するというお話です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神戸市と名古屋市がこういった控除を残した方式をとっておりますが、どちらも当分の間ということにしておりまして、恒常的にやるということではないんです。神戸市の説明によりますと、国保の広域化など大きな改革があるまでは、当分の間として控除を残すとしいうやり方をとるとしております。そうしますと、国が昨年の１２月に出しました社会保障改革のプログラム法では、２９年度を目途に、広域化、県単位の運営にするということを出しておりますので、少なくとも３０年度以降は、神戸市についても県単位の運営になれば同じ方式を取らざるを得なくなると思います。広島市はそれを見込みまして、２９年度まで徐々に保険料を上げていき、最終的に３０年度には同じ方式で計算できるようにと考えて、４年間の激変緩和措置を実施しているもので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政令指定都市の会、県の知事会などの御意見を拝見すると、広域化に反対しているところと賛成しているところといろいろあるんですが、内容的にみると国からお金を出してもらわないとどうしようもないと言うようなことが書かれているんですね。このまま、各都市、広島県なら２３市町くっつけてということになると思うんですけど、高い状況というのは、どこからかお金を持って来なければ根本的な解決にならない。今年消費税率が上がっても、方向性としては国保にしっかりお金が入るということも聞いておりません。広域化は、ある都市の課長さんの意見によると、金を出さないのに出来はしない。ただただ困っている都市をくっつけて、被保険者に国保料を請求するかたちで、今より国保料が上がるところ下がるところがあるでしょうれども、その実態はどこからか金を持って来なければ変わらないと思います。</w:t>
      </w:r>
    </w:p>
    <w:p>
      <w:pPr>
        <w:pStyle w:val="Normal"/>
        <w:ind w:firstLine="220"/>
        <w:rPr>
          <w:sz w:val="22"/>
          <w:szCs w:val="22"/>
        </w:rPr>
      </w:pPr>
      <w:r>
        <w:rPr>
          <w:sz w:val="22"/>
          <w:szCs w:val="22"/>
        </w:rPr>
        <w:t>ちょっと長くなりますけど、下の●払うことができる国保料とするための提案にいかさせていただきたいと思います。１が、広島市国保会計に予算段階から一般会計予算を増やしてください。今回いただております２５年度の決算書の１８ページに政令指定都市の比較表が出ております。一位が北九州市で５２，３３０円、残念ながら広島市は下から４番目で、１７位の広島市は３０，２３５円で、その差額は２２，０９５円、これは決算書からの数字なんですけれども、私はこの予算書も合わせてほしかったんです。予算からいくら入れて決算からいくら入れて、入り口と出口のことがわかるので、できましたら次回から決算の中に小さくてもいいですから２５年度の予算額も組み込んでいただきたいと思います。差額の２２，０００円、これをそっくりとは言いませんが、１０，０００円ほど予算の時に入れていただければ、それだけ国保加入者の負担が少なくできるというふうに私は考えます。出来る出来ないはありますけれども。２番は今お話が出ましたが、神戸市・名古屋市のように控除を恒常的に組み入れて下さい。３番が★２に出ています生活保護基準のように、生活費に大きく食い込む国保料になっており、生活保護基準等を基に国保料の減免制度を創設してください。設定の所得２００万円は、今年、既に最初から生活保護基準以下なんです。そこのところも保険料が安い高いということになりますけれども、一番上の参照のところにありますけれども、国民年金１人１５，０００円、３人分で５４万円、国保料払ってなんぼ残りますかね。一番上の例でざっと計算したんですけど、これで家賃を払って、３人で１日１，４００円くらいが食事代です。というのは、この中に味噌も醤油も全部入っているんですよね。生活実態としてはそういうことです。ですから、３番の生活費に大きく食い込む国保料になっており、生活保護基準等を基に国保料に減免制度を創設してくださいという意味合いです。４番、広島県に対して県の一般会計から国保会計への繰り入れを求めてください。この間もちょっとお話があったと思うんですが、広島県に対して国保会計の繰り入れの請求をされているのかどうか、県に請求しているのにお金がおりてないのか。請求していないのかお答えていただければと思います。５番目ですが、国庫負担金、昭和５０年（１９７５年）５８．５％が国保に繰り入れがありましたが、今年平成２６年（２０１４年）は半分以下の２２％に激減されており、国庫負担金を大きく増額するように要望してください。昭和５０年５８．５％の中には、正確ではないかもしれませんが、協会けんぽなどは企業から負担があって、国民健康保険は企業負担がないのでその部分も出て５０％になっていると本で読んだことがあります。５８％が２２％、このことが国保料が高いという要因になっています。私の言いたい放題になっていますが、協議会ですから皆さんで協議していくもので、国保をよくするのかがこの会の趣旨だと思いますので、生意気かもしれませんけれどもよろしくお願いします。</w:t>
      </w:r>
    </w:p>
    <w:p>
      <w:pPr>
        <w:pStyle w:val="Normal"/>
        <w:ind w:firstLine="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sz w:val="22"/>
          <w:szCs w:val="22"/>
        </w:rPr>
        <w:t>　　</w:t>
      </w:r>
      <w:r>
        <w:rPr>
          <w:sz w:val="22"/>
          <w:szCs w:val="22"/>
        </w:rPr>
        <w:t>平本さんがおっしゃった中で、国への要望は市としてもやっているし、制度的な矛盾もわかっていらっしゃるという中で、私が聞いていてちょっと意見が違うのが、市がもう少し肩入れしてもいいのではないかというのが一番の趣旨なのですね。平本さん。そのあたりのところを広島市としてはもう無理だとか、そのあたりは如何でしょうか。</w:t>
      </w:r>
    </w:p>
    <w:p>
      <w:pPr>
        <w:pStyle w:val="Normal"/>
        <w:ind w:firstLine="220"/>
        <w:rPr>
          <w:sz w:val="22"/>
          <w:szCs w:val="22"/>
        </w:rPr>
      </w:pPr>
      <w:r>
        <w:rPr>
          <w:sz w:val="22"/>
          <w:szCs w:val="22"/>
        </w:rPr>
      </w:r>
    </w:p>
    <w:p>
      <w:pPr>
        <w:pStyle w:val="Normal"/>
        <w:rPr/>
      </w:pPr>
      <w:r>
        <w:rPr>
          <w:rFonts w:ascii="ＭＳ Ｐゴシック" w:hAnsi="ＭＳ Ｐゴシック" w:cs="ＭＳ Ｐゴシック" w:eastAsia="ＭＳ Ｐゴシック"/>
          <w:b/>
          <w:sz w:val="22"/>
          <w:szCs w:val="22"/>
        </w:rPr>
        <w:t>森川課長　　</w:t>
      </w:r>
      <w:r>
        <w:rPr>
          <w:rFonts w:ascii="ＭＳ 明朝;MS Mincho" w:hAnsi="ＭＳ 明朝;MS Mincho" w:cs="ＭＳ 明朝;MS Mincho"/>
          <w:sz w:val="22"/>
          <w:szCs w:val="22"/>
        </w:rPr>
        <w:t>広島市固有の問題ではございません。全国の国民健康保険では３，５００億円の赤字があります。平本委員が言われた赤字が集まってもそれだけではやっていけないのは事実です。国も消費税率が１０％にアップした時に１，７００億円を投入するという議論はありますが、それでも十分ではございません。広島市だけが取り組むのではなく、他の政令指定都市と一緒に取り組んでいかなければならない問題と考えておりまして、広島市だけが繰り入れを増やしていくということは考えておりませ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政令市との足並みをそろえてやらなければならず、広島市だけの問題ではないというお答えですけれども。ここで決めるわけでもないし、決まるわけでもないし、決める権限もありませんので、御意見がありましたら、お願いします。毎回、保険料の問題に、結局戻っていくわけです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植田委員　　</w:t>
      </w:r>
      <w:r>
        <w:rPr>
          <w:rFonts w:ascii="ＭＳ 明朝;MS Mincho" w:hAnsi="ＭＳ 明朝;MS Mincho" w:cs="ＭＳ 明朝;MS Mincho"/>
          <w:sz w:val="22"/>
          <w:szCs w:val="22"/>
        </w:rPr>
        <w:t>私は国保に関してはあまりよくわかんないですけれども、国の財政の内容は、皆さんご承知のとおり、国は企業としましたら完全に倒産しております。そういう非常に厳しい会計の中でいわゆる増額せざるを得ない状況で、かなり厳しいものがあろうかと思います。当然広島市も同じような状況だと思います。そこで、一般的に低所得者対策、今度の軽減税率などの問題もそうですけれども、その低所得者対策の中で、国保がどの程度の負担になっているのかということの提案を入れていただいて、その低所得者対策の予算を増やしていただくという要望を入れてもらった方がいいと思います。完全に国保だけの増額、増額というのは、他の政令指定都市も一緒でしょうけれども、正直言って無理だという気もし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国保だけの問題ではなく、低所得者対策の一環に、それはそうだと思います。そういうふうに要望していくというご意見があり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こちらの方も、国保の中では、単に負担率を上げてくださいというだけではなく、低所得者の今回、５割、２割軽減が拡充されましたが、そういったところの軽減を拡充するとか、また、先ほど説明しました１，７００億円も低所得者が多いところに対して出すような仕組みで国が考えておりますので、そういう特別の要望を引き続き行っていきたいと考え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他にご意見を是非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先ほどの答弁にもありましたが、政令指定都市の中での協調を考えながらやっていかなければならない、全くそのとおりだと思います。ただ、我々歯科医師会、医師会もそうですが、政令指定都市の中での協議会があって、情報収集しながら、いい所を取り入れながらやっているということなんで非常に重要なことなんですが、一方で、それぞれの都市が抱えている環境の全く違う中で、一概にあそこがやったからと言ってもなかなか難しいことも同時に経験します。とは言いながら要望だけでもいけなくて、我々の中でどうしていくかという中で、１６ページと１７ページの表、収納率の問題なんですが、滞納分については、全国のトレンドとして上がっていく中で、広島市においてもご努力されて上がっていることが見て取れます。一方、現年分については、全国の明らかなトレンドでは目で見てわかるよう、上昇している中で、広島はどちらかというと政令指定都市の中で唯一といっていい、下方トレンドにあることが見て取れます。そして、基本的なベースもどちらかと言えば低い、ベースについてはいろいろな状況もあると思いますが、少し下方トレンドにあることについて分析があればお伺いしたいと思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２３年度から下がっている状況です。今回、現年分が下がっているのは、滞納繰越分も今回下がってしまいまして、その影響もあるのではないかと考えております。滞納分について納付折衝に応じないような悪質な方については、滞納処分等をどんどんやっていかなければ、現年分にも反映するのではないかと考えております。国保は市税等に比べ収納率がかなり低いです。市としては、効率化し、徴収を一元化してやっていかなければならないということで、今年７月から一元化して財政局の方でやっています。財政局には市税等の徴収によりノウハウもありますので、こうした体制で今後は取り組んでいきたいと考え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ただ、収納率で、１６ページをみると、低いのが大阪とか、広島とか、福岡とか、唯一北九州は違いますが、いわゆる製造業のところで、相対的に景気の落ち込みがみられる地域ですよね。大阪なんか一番貧困率が高いですし。収納の仕方だけではなく、収納率の構造的な問題にあります。もう一つは、国民年金の方が滞納率はもっと高いですよね。つまり、同じ、自営業で低所得者層の中で、子どもがいたら保険証が必要なので、そこは払うけれども年金は払っていないというんですね。そういうこともあるので、いろいろここで情報があれば出していって国保世帯がどういう世帯なのかということの理解を深めることも必要ではないかと思います。是非、広島市の国保を守っていかなければいけないですし、それがうまく運用していくようにと思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すみません。先ほどの中で、市の方からご回答をいただいていない部分が４番です。広島県に対して国保会計への繰り入れを求めてください。違う都市との比較などがありますが、これはどうなんでしょう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先ほども申し上げましたように、国の制度でございますので、国として責任を持って、財源も含めてやっていくべきものだと思いますので、市としては国に要望しております。県に対しては、県の調整交付金について、適正に配分してもらえるよう会議の場で要望し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よろしくお願いします。そろそろ２時間近くなりましたが、他に意見がございませんし、ここでは意見が一致することが目的ではありませんので、市の方は、今、それぞれの委員の方が出されたものを要望として、その他を考慮いたしまして、国保が維持され、うまくいくように、世帯の負担というのもなるべくしない方向で、市が考えていただいて、進めていただきたいと思いますが、このようなまとめ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すみませんが事務局からの発言をお願いします。この委員の方では、本日が最後の協議会になります。引き続きお願いする委員の方もいらっしゃるとは思いますが、２年間どうもありがとうございました。このたびは、特に算定誤りがあり、大変御迷惑をおかけして、誠に申し訳ございませんで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事務局の方もお疲れさまです。またよろしくお願いします。これをもちまして、平成２６年度第１回広島市国民健康保険運営協議会を閉会いたしたいと思います。ありがとうございまし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kern w:val="2"/>
      <w:sz w:val="22"/>
      <w:szCs w:val="24"/>
    </w:rPr>
  </w:style>
  <w:style w:type="character" w:styleId="2">
    <w:name w:val="本文インデント 2 (文字)"/>
    <w:qFormat/>
    <w:rPr>
      <w:kern w:val="2"/>
      <w:sz w:val="21"/>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exact" w:line="36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3:00Z</dcterms:created>
  <dc:creator>長村 博之</dc:creator>
  <dc:description/>
  <cp:keywords/>
  <dc:language>en-US</dc:language>
  <cp:lastModifiedBy>坂口 昭文</cp:lastModifiedBy>
  <cp:lastPrinted>2015-02-02T14:16:00Z</cp:lastPrinted>
  <dcterms:modified xsi:type="dcterms:W3CDTF">2015-02-02T23:50:00Z</dcterms:modified>
  <cp:revision>14</cp:revision>
  <dc:subject/>
  <dc:title>平成２１年度　　第２回</dc:title>
</cp:coreProperties>
</file>