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５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６年２月６日（木）　　午後２時００分～午後３時１９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市議会棟４階第３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平本委員、谷本委員、松岡委員、熊谷委員、永野委員、吉岡委員、松本委員、都留委員、向井委員、小林委員　以上１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植田委員、曽爾委員、小田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８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sz w:val="24"/>
        </w:rPr>
        <w:t>平成２５年度　第２回広島市国民健康保険運営協議会</w:t>
      </w:r>
    </w:p>
    <w:p>
      <w:pPr>
        <w:pStyle w:val="Normal"/>
        <w:ind w:firstLine="2811"/>
        <w:rPr>
          <w:szCs w:val="21"/>
        </w:rPr>
      </w:pPr>
      <w:r>
        <w:rPr>
          <w:b/>
          <w:sz w:val="28"/>
          <w:szCs w:val="28"/>
        </w:rPr>
        <w:t>　　　　　　　　　　　</w:t>
      </w:r>
      <w:r>
        <w:rPr>
          <w:szCs w:val="21"/>
        </w:rPr>
        <w:t>　</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定時となりましたので、始めさせていただきます。それでは、ただいまから、平成２５年度第２回広島市国民健康保険運営協議会を開催させていただきます。委員の皆様におかれましては、ご多忙中のところ、ご出席いただきまして、誠にありがとうございます。</w:t>
      </w:r>
    </w:p>
    <w:p>
      <w:pPr>
        <w:pStyle w:val="Normal"/>
        <w:ind w:left="-1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さっそく議事に入らせていただきますけれども、委員定数</w:t>
      </w:r>
      <w:r>
        <w:rPr>
          <w:rFonts w:cs="ＭＳ 明朝;MS Mincho" w:ascii="ＭＳ 明朝;MS Mincho" w:hAnsi="ＭＳ 明朝;MS Mincho"/>
          <w:sz w:val="22"/>
          <w:szCs w:val="22"/>
        </w:rPr>
        <w:t>14</w:t>
      </w:r>
      <w:r>
        <w:rPr>
          <w:rFonts w:ascii="ＭＳ 明朝;MS Mincho" w:hAnsi="ＭＳ 明朝;MS Mincho" w:cs="ＭＳ 明朝;MS Mincho"/>
          <w:sz w:val="22"/>
          <w:szCs w:val="22"/>
        </w:rPr>
        <w:t>名中、</w:t>
      </w:r>
      <w:r>
        <w:rPr>
          <w:rFonts w:cs="ＭＳ 明朝;MS Mincho" w:ascii="ＭＳ 明朝;MS Mincho" w:hAnsi="ＭＳ 明朝;MS Mincho"/>
          <w:sz w:val="22"/>
          <w:szCs w:val="22"/>
        </w:rPr>
        <w:t>10</w:t>
      </w:r>
      <w:r>
        <w:rPr>
          <w:rFonts w:ascii="ＭＳ 明朝;MS Mincho" w:hAnsi="ＭＳ 明朝;MS Mincho" w:cs="ＭＳ 明朝;MS Mincho"/>
          <w:sz w:val="22"/>
          <w:szCs w:val="22"/>
        </w:rPr>
        <w:t>名の出席となっています。委員定数の半数以上の出席ということで、定足数を満たしておりますので会議は成立しております。</w:t>
      </w:r>
    </w:p>
    <w:p>
      <w:pPr>
        <w:pStyle w:val="Normal"/>
        <w:ind w:left="-13" w:firstLine="1"/>
        <w:rPr/>
      </w:pPr>
      <w:r>
        <w:rPr>
          <w:rFonts w:ascii="ＭＳ 明朝;MS Mincho" w:hAnsi="ＭＳ 明朝;MS Mincho" w:cs="ＭＳ 明朝;MS Mincho"/>
          <w:sz w:val="22"/>
          <w:szCs w:val="22"/>
        </w:rPr>
        <w:t>　本日の議題は、資料に書いてあるとおりです。一時間半ぐらいで終了したいと思いますので、ご活発な意見をいたたきなから、簡潔にお願いいたしたいと思います。事務局の説明、要望もよろしくお願いいたします。</w:t>
      </w:r>
    </w:p>
    <w:p>
      <w:pPr>
        <w:pStyle w:val="Normal"/>
        <w:ind w:left="-1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傍聴人の方にはお配りしている「傍聴要領」を遵守していただいて、静かに傍聴して頂きますようお願いいたします。</w:t>
      </w:r>
    </w:p>
    <w:p>
      <w:pPr>
        <w:pStyle w:val="Normal"/>
        <w:ind w:left="-13" w:firstLine="220"/>
        <w:rPr/>
      </w:pPr>
      <w:r>
        <w:rPr>
          <w:rFonts w:ascii="ＭＳ 明朝;MS Mincho" w:hAnsi="ＭＳ 明朝;MS Mincho" w:cs="ＭＳ 明朝;MS Mincho"/>
          <w:sz w:val="22"/>
          <w:szCs w:val="22"/>
        </w:rPr>
        <w:t>それでは、これから、本日の議事であ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広島市国民健康保険事業概要（案）」について、議事に入りますのでよろしくお願いいたします。</w:t>
      </w:r>
    </w:p>
    <w:p>
      <w:pPr>
        <w:pStyle w:val="Normal"/>
        <w:ind w:left="-1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事務局の方から説明を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の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広島市国民健康保険事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をお出し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をまず御覧ください。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における制度改正等について説明しており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国民健康保険料算定方式の変更です。昨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市議会へ算定方式の変更と</w:t>
      </w:r>
      <w:r>
        <w:rPr>
          <w:rFonts w:cs="ＭＳ 明朝;MS Mincho" w:ascii="ＭＳ 明朝;MS Mincho" w:hAnsi="ＭＳ 明朝;MS Mincho"/>
          <w:sz w:val="22"/>
          <w:szCs w:val="22"/>
        </w:rPr>
        <w:t>4</w:t>
      </w:r>
      <w:r>
        <w:rPr>
          <w:rFonts w:ascii="ＭＳ 明朝;MS Mincho" w:hAnsi="ＭＳ 明朝;MS Mincho" w:cs="ＭＳ 明朝;MS Mincho"/>
          <w:sz w:val="22"/>
          <w:szCs w:val="22"/>
        </w:rPr>
        <w:t>年間の激変緩和措置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について条例改正案を提出し、可決されましたので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国保料の算定方式を市民税方式から所得方式に変更し、激変緩和措置等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詳細については、次の議題で後ほど別途お配りしている資料で説明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w:t>
      </w:r>
      <w:r>
        <w:rPr>
          <w:rFonts w:cs="ＭＳ 明朝;MS Mincho" w:ascii="ＭＳ 明朝;MS Mincho" w:hAnsi="ＭＳ 明朝;MS Mincho"/>
          <w:sz w:val="22"/>
          <w:szCs w:val="22"/>
        </w:rPr>
        <w:t>(2)</w:t>
      </w:r>
      <w:r>
        <w:rPr>
          <w:rFonts w:ascii="ＭＳ 明朝;MS Mincho" w:hAnsi="ＭＳ 明朝;MS Mincho" w:cs="ＭＳ 明朝;MS Mincho"/>
          <w:sz w:val="22"/>
          <w:szCs w:val="22"/>
        </w:rPr>
        <w:t>以降の制度改正については、昨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成立した社会保障制度改革のプログラム法の中で打ち出され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w:t>
      </w:r>
      <w:r>
        <w:rPr>
          <w:rFonts w:cs="ＭＳ 明朝;MS Mincho" w:ascii="ＭＳ 明朝;MS Mincho" w:hAnsi="ＭＳ 明朝;MS Mincho"/>
          <w:sz w:val="22"/>
          <w:szCs w:val="22"/>
        </w:rPr>
        <w:t>(2)</w:t>
      </w:r>
      <w:r>
        <w:rPr>
          <w:rFonts w:ascii="ＭＳ 明朝;MS Mincho" w:hAnsi="ＭＳ 明朝;MS Mincho" w:cs="ＭＳ 明朝;MS Mincho"/>
          <w:sz w:val="22"/>
          <w:szCs w:val="22"/>
        </w:rPr>
        <w:t>国民健康保険料の賦課限度額の見直しです。医療分の賦課限度額</w:t>
      </w:r>
      <w:r>
        <w:rPr>
          <w:rFonts w:cs="ＭＳ 明朝;MS Mincho" w:ascii="ＭＳ 明朝;MS Mincho" w:hAnsi="ＭＳ 明朝;MS Mincho"/>
          <w:sz w:val="22"/>
          <w:szCs w:val="22"/>
        </w:rPr>
        <w:t>51</w:t>
      </w:r>
      <w:r>
        <w:rPr>
          <w:rFonts w:ascii="ＭＳ 明朝;MS Mincho" w:hAnsi="ＭＳ 明朝;MS Mincho" w:cs="ＭＳ 明朝;MS Mincho"/>
          <w:sz w:val="22"/>
          <w:szCs w:val="22"/>
        </w:rPr>
        <w:t>万円は据え置きで、後期高齢者支援金、介護納付金にかかる賦課限度額について、それぞれ</w:t>
      </w:r>
      <w:r>
        <w:rPr>
          <w:rFonts w:cs="ＭＳ 明朝;MS Mincho" w:ascii="ＭＳ 明朝;MS Mincho" w:hAnsi="ＭＳ 明朝;MS Mincho"/>
          <w:sz w:val="22"/>
          <w:szCs w:val="22"/>
        </w:rPr>
        <w:t>2</w:t>
      </w:r>
      <w:r>
        <w:rPr>
          <w:rFonts w:ascii="ＭＳ 明朝;MS Mincho" w:hAnsi="ＭＳ 明朝;MS Mincho" w:cs="ＭＳ 明朝;MS Mincho"/>
          <w:sz w:val="22"/>
          <w:szCs w:val="22"/>
        </w:rPr>
        <w:t>万円引き上げて、支援分が</w:t>
      </w:r>
      <w:r>
        <w:rPr>
          <w:rFonts w:cs="ＭＳ 明朝;MS Mincho" w:ascii="ＭＳ 明朝;MS Mincho" w:hAnsi="ＭＳ 明朝;MS Mincho"/>
          <w:sz w:val="22"/>
          <w:szCs w:val="22"/>
        </w:rPr>
        <w:t>16</w:t>
      </w:r>
      <w:r>
        <w:rPr>
          <w:rFonts w:ascii="ＭＳ 明朝;MS Mincho" w:hAnsi="ＭＳ 明朝;MS Mincho" w:cs="ＭＳ 明朝;MS Mincho"/>
          <w:sz w:val="22"/>
          <w:szCs w:val="22"/>
        </w:rPr>
        <w:t>万円、介護分が</w:t>
      </w:r>
      <w:r>
        <w:rPr>
          <w:rFonts w:cs="ＭＳ 明朝;MS Mincho" w:ascii="ＭＳ 明朝;MS Mincho" w:hAnsi="ＭＳ 明朝;MS Mincho"/>
          <w:sz w:val="22"/>
          <w:szCs w:val="22"/>
        </w:rPr>
        <w:t>14</w:t>
      </w:r>
      <w:r>
        <w:rPr>
          <w:rFonts w:ascii="ＭＳ 明朝;MS Mincho" w:hAnsi="ＭＳ 明朝;MS Mincho" w:cs="ＭＳ 明朝;MS Mincho"/>
          <w:sz w:val="22"/>
          <w:szCs w:val="22"/>
        </w:rPr>
        <w:t>万円となり、合計額では全体で</w:t>
      </w:r>
      <w:r>
        <w:rPr>
          <w:rFonts w:cs="ＭＳ 明朝;MS Mincho" w:ascii="ＭＳ 明朝;MS Mincho" w:hAnsi="ＭＳ 明朝;MS Mincho"/>
          <w:sz w:val="22"/>
          <w:szCs w:val="22"/>
        </w:rPr>
        <w:t>81</w:t>
      </w:r>
      <w:r>
        <w:rPr>
          <w:rFonts w:ascii="ＭＳ 明朝;MS Mincho" w:hAnsi="ＭＳ 明朝;MS Mincho" w:cs="ＭＳ 明朝;MS Mincho"/>
          <w:sz w:val="22"/>
          <w:szCs w:val="22"/>
        </w:rPr>
        <w:t>万円になります。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低所得者の国民健康保険料軽減措置の拡充です。この軽減措置は、保険料の均等割、平等割について、所得に応じて</w:t>
      </w:r>
      <w:r>
        <w:rPr>
          <w:rFonts w:cs="ＭＳ 明朝;MS Mincho" w:ascii="ＭＳ 明朝;MS Mincho" w:hAnsi="ＭＳ 明朝;MS Mincho"/>
          <w:sz w:val="22"/>
          <w:szCs w:val="22"/>
        </w:rPr>
        <w:t>7</w:t>
      </w:r>
      <w:r>
        <w:rPr>
          <w:rFonts w:ascii="ＭＳ 明朝;MS Mincho" w:hAnsi="ＭＳ 明朝;MS Mincho" w:cs="ＭＳ 明朝;MS Mincho"/>
          <w:sz w:val="22"/>
          <w:szCs w:val="22"/>
        </w:rPr>
        <w:t>割、</w:t>
      </w:r>
      <w:r>
        <w:rPr>
          <w:rFonts w:cs="ＭＳ 明朝;MS Mincho" w:ascii="ＭＳ 明朝;MS Mincho" w:hAnsi="ＭＳ 明朝;MS Mincho"/>
          <w:sz w:val="22"/>
          <w:szCs w:val="22"/>
        </w:rPr>
        <w:t>5</w:t>
      </w:r>
      <w:r>
        <w:rPr>
          <w:rFonts w:ascii="ＭＳ 明朝;MS Mincho" w:hAnsi="ＭＳ 明朝;MS Mincho" w:cs="ＭＳ 明朝;MS Mincho"/>
          <w:sz w:val="22"/>
          <w:szCs w:val="22"/>
        </w:rPr>
        <w:t>割、</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と軽減しているものですが、今回、</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と</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の軽減の基準額を拡充します。そちらの表にありますように、</w:t>
      </w:r>
      <w:r>
        <w:rPr>
          <w:rFonts w:cs="ＭＳ 明朝;MS Mincho" w:ascii="ＭＳ 明朝;MS Mincho" w:hAnsi="ＭＳ 明朝;MS Mincho"/>
          <w:sz w:val="22"/>
          <w:szCs w:val="22"/>
        </w:rPr>
        <w:t>5</w:t>
      </w:r>
      <w:r>
        <w:rPr>
          <w:rFonts w:ascii="ＭＳ 明朝;MS Mincho" w:hAnsi="ＭＳ 明朝;MS Mincho" w:cs="ＭＳ 明朝;MS Mincho"/>
          <w:sz w:val="22"/>
          <w:szCs w:val="22"/>
        </w:rPr>
        <w:t>割軽減については、世帯主を算定対象から控除しないことになっていますので、基準額を引き上げそれによって、単身世帯についても対象となります。これを、</w:t>
      </w:r>
      <w:r>
        <w:rPr>
          <w:rFonts w:cs="ＭＳ 明朝;MS Mincho" w:ascii="ＭＳ 明朝;MS Mincho" w:hAnsi="ＭＳ 明朝;MS Mincho"/>
          <w:sz w:val="22"/>
          <w:szCs w:val="22"/>
        </w:rPr>
        <w:t>3</w:t>
      </w:r>
      <w:r>
        <w:rPr>
          <w:rFonts w:ascii="ＭＳ 明朝;MS Mincho" w:hAnsi="ＭＳ 明朝;MS Mincho" w:cs="ＭＳ 明朝;MS Mincho"/>
          <w:sz w:val="22"/>
          <w:szCs w:val="22"/>
        </w:rPr>
        <w:t>人世帯でみますと、これまで給与収入約</w:t>
      </w:r>
      <w:r>
        <w:rPr>
          <w:rFonts w:cs="ＭＳ 明朝;MS Mincho" w:ascii="ＭＳ 明朝;MS Mincho" w:hAnsi="ＭＳ 明朝;MS Mincho"/>
          <w:sz w:val="22"/>
          <w:szCs w:val="22"/>
        </w:rPr>
        <w:t>147</w:t>
      </w:r>
      <w:r>
        <w:rPr>
          <w:rFonts w:ascii="ＭＳ 明朝;MS Mincho" w:hAnsi="ＭＳ 明朝;MS Mincho" w:cs="ＭＳ 明朝;MS Mincho"/>
          <w:sz w:val="22"/>
          <w:szCs w:val="22"/>
        </w:rPr>
        <w:t>万円以下の世帯が対象でしたが、拡充によって約</w:t>
      </w:r>
      <w:r>
        <w:rPr>
          <w:rFonts w:cs="ＭＳ 明朝;MS Mincho" w:ascii="ＭＳ 明朝;MS Mincho" w:hAnsi="ＭＳ 明朝;MS Mincho"/>
          <w:sz w:val="22"/>
          <w:szCs w:val="22"/>
        </w:rPr>
        <w:t>178</w:t>
      </w:r>
      <w:r>
        <w:rPr>
          <w:rFonts w:ascii="ＭＳ 明朝;MS Mincho" w:hAnsi="ＭＳ 明朝;MS Mincho" w:cs="ＭＳ 明朝;MS Mincho"/>
          <w:sz w:val="22"/>
          <w:szCs w:val="22"/>
        </w:rPr>
        <w:t>万円以下が対象となります。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割軽減につい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人世帯で給与収入約</w:t>
      </w:r>
      <w:r>
        <w:rPr>
          <w:rFonts w:cs="ＭＳ 明朝;MS Mincho" w:ascii="ＭＳ 明朝;MS Mincho" w:hAnsi="ＭＳ 明朝;MS Mincho"/>
          <w:sz w:val="22"/>
          <w:szCs w:val="22"/>
        </w:rPr>
        <w:t>223</w:t>
      </w:r>
      <w:r>
        <w:rPr>
          <w:rFonts w:ascii="ＭＳ 明朝;MS Mincho" w:hAnsi="ＭＳ 明朝;MS Mincho" w:cs="ＭＳ 明朝;MS Mincho"/>
          <w:sz w:val="22"/>
          <w:szCs w:val="22"/>
        </w:rPr>
        <w:t>万円以下の世帯が対象でしたが、拡充によって約</w:t>
      </w:r>
      <w:r>
        <w:rPr>
          <w:rFonts w:cs="ＭＳ 明朝;MS Mincho" w:ascii="ＭＳ 明朝;MS Mincho" w:hAnsi="ＭＳ 明朝;MS Mincho"/>
          <w:sz w:val="22"/>
          <w:szCs w:val="22"/>
        </w:rPr>
        <w:t>266</w:t>
      </w:r>
      <w:r>
        <w:rPr>
          <w:rFonts w:ascii="ＭＳ 明朝;MS Mincho" w:hAnsi="ＭＳ 明朝;MS Mincho" w:cs="ＭＳ 明朝;MS Mincho"/>
          <w:sz w:val="22"/>
          <w:szCs w:val="22"/>
        </w:rPr>
        <w:t>万円以下となります。なお、この軽減措置の拡充と先ほど説明しました賦課限度額の見直しについては、年度内に政令が改正される予定となっています。それに合わせて条例を改正します。次に</w:t>
      </w:r>
      <w:r>
        <w:rPr>
          <w:rFonts w:cs="ＭＳ 明朝;MS Mincho" w:ascii="ＭＳ 明朝;MS Mincho" w:hAnsi="ＭＳ 明朝;MS Mincho"/>
          <w:sz w:val="22"/>
          <w:szCs w:val="22"/>
        </w:rPr>
        <w:t>(4)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医療費の一部負担金割合軽減特例措置の見直しです。世代間の公平を図る観点から、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以降行われていた特例措置これは、一部負担金の割合</w:t>
      </w:r>
      <w:r>
        <w:rPr>
          <w:rFonts w:cs="ＭＳ 明朝;MS Mincho" w:ascii="ＭＳ 明朝;MS Mincho" w:hAnsi="ＭＳ 明朝;MS Mincho"/>
          <w:sz w:val="22"/>
          <w:szCs w:val="22"/>
        </w:rPr>
        <w:t>2</w:t>
      </w:r>
      <w:r>
        <w:rPr>
          <w:rFonts w:ascii="ＭＳ 明朝;MS Mincho" w:hAnsi="ＭＳ 明朝;MS Mincho" w:cs="ＭＳ 明朝;MS Mincho"/>
          <w:sz w:val="22"/>
          <w:szCs w:val="22"/>
        </w:rPr>
        <w:t>割を</w:t>
      </w:r>
      <w:r>
        <w:rPr>
          <w:rFonts w:cs="ＭＳ 明朝;MS Mincho" w:ascii="ＭＳ 明朝;MS Mincho" w:hAnsi="ＭＳ 明朝;MS Mincho"/>
          <w:sz w:val="22"/>
          <w:szCs w:val="22"/>
        </w:rPr>
        <w:t>1</w:t>
      </w:r>
      <w:r>
        <w:rPr>
          <w:rFonts w:ascii="ＭＳ 明朝;MS Mincho" w:hAnsi="ＭＳ 明朝;MS Mincho" w:cs="ＭＳ 明朝;MS Mincho"/>
          <w:sz w:val="22"/>
          <w:szCs w:val="22"/>
        </w:rPr>
        <w:t>割に下げる特例措置でございますけれども、こちらの方を段階的に見直し、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以降</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になられる方の一部負担金割合を</w:t>
      </w:r>
      <w:r>
        <w:rPr>
          <w:rFonts w:cs="ＭＳ 明朝;MS Mincho" w:ascii="ＭＳ 明朝;MS Mincho" w:hAnsi="ＭＳ 明朝;MS Mincho"/>
          <w:sz w:val="22"/>
          <w:szCs w:val="22"/>
        </w:rPr>
        <w:t>2</w:t>
      </w:r>
      <w:r>
        <w:rPr>
          <w:rFonts w:ascii="ＭＳ 明朝;MS Mincho" w:hAnsi="ＭＳ 明朝;MS Mincho" w:cs="ＭＳ 明朝;MS Mincho"/>
          <w:sz w:val="22"/>
          <w:szCs w:val="22"/>
        </w:rPr>
        <w:t>割とすることになっています。次に</w:t>
      </w:r>
      <w:r>
        <w:rPr>
          <w:rFonts w:cs="ＭＳ 明朝;MS Mincho" w:ascii="ＭＳ 明朝;MS Mincho" w:hAnsi="ＭＳ 明朝;MS Mincho"/>
          <w:sz w:val="22"/>
          <w:szCs w:val="22"/>
        </w:rPr>
        <w:t>(5)</w:t>
      </w:r>
      <w:r>
        <w:rPr>
          <w:rFonts w:ascii="ＭＳ 明朝;MS Mincho" w:hAnsi="ＭＳ 明朝;MS Mincho" w:cs="ＭＳ 明朝;MS Mincho"/>
          <w:sz w:val="22"/>
          <w:szCs w:val="22"/>
        </w:rPr>
        <w:t>高額療養費の自己負担限度額の見直しです。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から予定されています。負担能力に応じた負担を求める観点から見直すもので、低所得者に配慮した上で、所得区分と自己負担限度額を見直すものです。そちらの表にありますように現行の</w:t>
      </w:r>
      <w:r>
        <w:rPr>
          <w:rFonts w:cs="ＭＳ 明朝;MS Mincho" w:ascii="ＭＳ 明朝;MS Mincho" w:hAnsi="ＭＳ 明朝;MS Mincho"/>
          <w:sz w:val="22"/>
          <w:szCs w:val="22"/>
        </w:rPr>
        <w:t>3</w:t>
      </w:r>
      <w:r>
        <w:rPr>
          <w:rFonts w:ascii="ＭＳ 明朝;MS Mincho" w:hAnsi="ＭＳ 明朝;MS Mincho" w:cs="ＭＳ 明朝;MS Mincho"/>
          <w:sz w:val="22"/>
          <w:szCs w:val="22"/>
        </w:rPr>
        <w:t>区分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区分にし、自己負担限度額はそちらの記載しているとおりにな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を御覧ください。</w:t>
      </w:r>
      <w:r>
        <w:rPr>
          <w:rFonts w:cs="ＭＳ 明朝;MS Mincho" w:ascii="ＭＳ 明朝;MS Mincho" w:hAnsi="ＭＳ 明朝;MS Mincho"/>
          <w:sz w:val="22"/>
          <w:szCs w:val="22"/>
        </w:rPr>
        <w:t>(6)</w:t>
      </w:r>
      <w:r>
        <w:rPr>
          <w:rFonts w:ascii="ＭＳ 明朝;MS Mincho" w:hAnsi="ＭＳ 明朝;MS Mincho" w:cs="ＭＳ 明朝;MS Mincho"/>
          <w:sz w:val="22"/>
          <w:szCs w:val="22"/>
        </w:rPr>
        <w:t>新国民健康保険事務システムの稼働です。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から再構築に取り組んでおりましたシステムが、本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に稼働することになります。これによって、以前、本協議会の中で要望のありました保険証の表示内容についにつきましては、まず一部負担金割合を保険証に表示するよう改善いたしました。また、保険証の更新時、こちらの方は広島市で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ですけれども、新たに送付した保険証の使用開始時期ですが、</w:t>
      </w:r>
      <w:r>
        <w:rPr>
          <w:rFonts w:cs="ＭＳ 明朝;MS Mincho" w:ascii="ＭＳ 明朝;MS Mincho" w:hAnsi="ＭＳ 明朝;MS Mincho"/>
          <w:sz w:val="22"/>
          <w:szCs w:val="22"/>
        </w:rPr>
        <w:t>70</w:t>
      </w:r>
      <w:r>
        <w:rPr>
          <w:rFonts w:ascii="ＭＳ 明朝;MS Mincho" w:hAnsi="ＭＳ 明朝;MS Mincho" w:cs="ＭＳ 明朝;MS Mincho"/>
          <w:sz w:val="22"/>
          <w:szCs w:val="22"/>
        </w:rPr>
        <w:t>歳未満の方は有効期限のみを表示しています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月末に送付した新しい保険証をすぐに使っていただいて結構です。ただ、</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につきましては、所得によって一部負担金の割合が</w:t>
      </w:r>
      <w:r>
        <w:rPr>
          <w:rFonts w:cs="ＭＳ 明朝;MS Mincho" w:ascii="ＭＳ 明朝;MS Mincho" w:hAnsi="ＭＳ 明朝;MS Mincho"/>
          <w:sz w:val="22"/>
          <w:szCs w:val="22"/>
        </w:rPr>
        <w:t>1</w:t>
      </w:r>
      <w:r>
        <w:rPr>
          <w:rFonts w:ascii="ＭＳ 明朝;MS Mincho" w:hAnsi="ＭＳ 明朝;MS Mincho" w:cs="ＭＳ 明朝;MS Mincho"/>
          <w:sz w:val="22"/>
          <w:szCs w:val="22"/>
        </w:rPr>
        <w:t>割、</w:t>
      </w:r>
      <w:r>
        <w:rPr>
          <w:rFonts w:cs="ＭＳ 明朝;MS Mincho" w:ascii="ＭＳ 明朝;MS Mincho" w:hAnsi="ＭＳ 明朝;MS Mincho"/>
          <w:sz w:val="22"/>
          <w:szCs w:val="22"/>
        </w:rPr>
        <w:t>3</w:t>
      </w:r>
      <w:r>
        <w:rPr>
          <w:rFonts w:ascii="ＭＳ 明朝;MS Mincho" w:hAnsi="ＭＳ 明朝;MS Mincho" w:cs="ＭＳ 明朝;MS Mincho"/>
          <w:sz w:val="22"/>
          <w:szCs w:val="22"/>
        </w:rPr>
        <w:t>割異なります。これは、前年の所得によって変わりますのでこの年齢の方については、保険証に発行期日</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と表示して、やはり使えるのはこの</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になります。そのため、保険証を送付する際には通知にそのことがよくわかるように説明を入れて、加入者の方に御理解いただけるようにしたいと考え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今度は</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を御覧下さい。これ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予算編成にあたっての基礎数値などです。まず、被保険者数・被保険者世帯数ですが、これは各年度</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について、過去の伸び率などを参考に見込んだもの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被保険者数です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1.9</w:t>
      </w:r>
      <w:r>
        <w:rPr>
          <w:rFonts w:ascii="ＭＳ 明朝;MS Mincho" w:hAnsi="ＭＳ 明朝;MS Mincho" w:cs="ＭＳ 明朝;MS Mincho"/>
          <w:sz w:val="22"/>
          <w:szCs w:val="22"/>
        </w:rPr>
        <w:t>％減で、</w:t>
      </w:r>
      <w:r>
        <w:rPr>
          <w:rFonts w:cs="ＭＳ 明朝;MS Mincho" w:ascii="ＭＳ 明朝;MS Mincho" w:hAnsi="ＭＳ 明朝;MS Mincho"/>
          <w:sz w:val="22"/>
          <w:szCs w:val="22"/>
        </w:rPr>
        <w:t>279,517</w:t>
      </w:r>
      <w:r>
        <w:rPr>
          <w:rFonts w:ascii="ＭＳ 明朝;MS Mincho" w:hAnsi="ＭＳ 明朝;MS Mincho" w:cs="ＭＳ 明朝;MS Mincho"/>
          <w:sz w:val="22"/>
          <w:szCs w:val="22"/>
        </w:rPr>
        <w:t>人です。近年は減少傾向にあって、特に退職被保険者数は、団塊の世代が</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を超えたことから、この傾向が顕著になっています。次に、被保険者世帯数についても、</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0.6%</w:t>
      </w:r>
      <w:r>
        <w:rPr>
          <w:rFonts w:ascii="ＭＳ 明朝;MS Mincho" w:hAnsi="ＭＳ 明朝;MS Mincho" w:cs="ＭＳ 明朝;MS Mincho"/>
          <w:sz w:val="22"/>
          <w:szCs w:val="22"/>
        </w:rPr>
        <w:t>減で、</w:t>
      </w:r>
      <w:r>
        <w:rPr>
          <w:rFonts w:cs="ＭＳ 明朝;MS Mincho" w:ascii="ＭＳ 明朝;MS Mincho" w:hAnsi="ＭＳ 明朝;MS Mincho"/>
          <w:sz w:val="22"/>
          <w:szCs w:val="22"/>
        </w:rPr>
        <w:t>169,800</w:t>
      </w:r>
      <w:r>
        <w:rPr>
          <w:rFonts w:ascii="ＭＳ 明朝;MS Mincho" w:hAnsi="ＭＳ 明朝;MS Mincho" w:cs="ＭＳ 明朝;MS Mincho"/>
          <w:sz w:val="22"/>
          <w:szCs w:val="22"/>
        </w:rPr>
        <w:t>世帯で、やはり減少傾向で推移しています。</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を御覧下さい。保険給付です。医療費総額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0.6%</w:t>
      </w:r>
      <w:r>
        <w:rPr>
          <w:rFonts w:ascii="ＭＳ 明朝;MS Mincho" w:hAnsi="ＭＳ 明朝;MS Mincho" w:cs="ＭＳ 明朝;MS Mincho"/>
          <w:sz w:val="22"/>
          <w:szCs w:val="22"/>
        </w:rPr>
        <w:t>増、</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は、これも</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2.6%</w:t>
      </w:r>
      <w:r>
        <w:rPr>
          <w:rFonts w:ascii="ＭＳ 明朝;MS Mincho" w:hAnsi="ＭＳ 明朝;MS Mincho" w:cs="ＭＳ 明朝;MS Mincho"/>
          <w:sz w:val="22"/>
          <w:szCs w:val="22"/>
        </w:rPr>
        <w:t>増で、</w:t>
      </w:r>
      <w:r>
        <w:rPr>
          <w:rFonts w:cs="ＭＳ 明朝;MS Mincho" w:ascii="ＭＳ 明朝;MS Mincho" w:hAnsi="ＭＳ 明朝;MS Mincho"/>
          <w:sz w:val="22"/>
          <w:szCs w:val="22"/>
        </w:rPr>
        <w:t>395,932</w:t>
      </w:r>
      <w:r>
        <w:rPr>
          <w:rFonts w:ascii="ＭＳ 明朝;MS Mincho" w:hAnsi="ＭＳ 明朝;MS Mincho" w:cs="ＭＳ 明朝;MS Mincho"/>
          <w:sz w:val="22"/>
          <w:szCs w:val="22"/>
        </w:rPr>
        <w:t>円です。次に、その下の療養費、高額療養費です。療養費は、急病などで保険証を提示できずに治療を受けた場合に現金給付したもの、治療用装具、それから柔道整復、はりきゅう・マッサージにかかる費用でございますけれども、これ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1.7%</w:t>
      </w:r>
      <w:r>
        <w:rPr>
          <w:rFonts w:ascii="ＭＳ 明朝;MS Mincho" w:hAnsi="ＭＳ 明朝;MS Mincho" w:cs="ＭＳ 明朝;MS Mincho"/>
          <w:sz w:val="22"/>
          <w:szCs w:val="22"/>
        </w:rPr>
        <w:t>減で、</w:t>
      </w:r>
      <w:r>
        <w:rPr>
          <w:rFonts w:cs="ＭＳ 明朝;MS Mincho" w:ascii="ＭＳ 明朝;MS Mincho" w:hAnsi="ＭＳ 明朝;MS Mincho"/>
          <w:sz w:val="22"/>
          <w:szCs w:val="22"/>
        </w:rPr>
        <w:t>9</w:t>
      </w:r>
      <w:r>
        <w:rPr>
          <w:rFonts w:ascii="ＭＳ 明朝;MS Mincho" w:hAnsi="ＭＳ 明朝;MS Mincho" w:cs="ＭＳ 明朝;MS Mincho"/>
          <w:sz w:val="22"/>
          <w:szCs w:val="22"/>
        </w:rPr>
        <w:t>億</w:t>
      </w:r>
      <w:r>
        <w:rPr>
          <w:rFonts w:cs="ＭＳ 明朝;MS Mincho" w:ascii="ＭＳ 明朝;MS Mincho" w:hAnsi="ＭＳ 明朝;MS Mincho"/>
          <w:sz w:val="22"/>
          <w:szCs w:val="22"/>
        </w:rPr>
        <w:t>9,900</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次に、高額療養費は</w:t>
      </w:r>
      <w:r>
        <w:rPr>
          <w:rFonts w:cs="ＭＳ 明朝;MS Mincho" w:ascii="ＭＳ 明朝;MS Mincho" w:hAnsi="ＭＳ 明朝;MS Mincho"/>
          <w:sz w:val="22"/>
          <w:szCs w:val="22"/>
        </w:rPr>
        <w:t>2.6%</w:t>
      </w:r>
      <w:r>
        <w:rPr>
          <w:rFonts w:ascii="ＭＳ 明朝;MS Mincho" w:hAnsi="ＭＳ 明朝;MS Mincho" w:cs="ＭＳ 明朝;MS Mincho"/>
          <w:sz w:val="22"/>
          <w:szCs w:val="22"/>
        </w:rPr>
        <w:t>増で、</w:t>
      </w:r>
      <w:r>
        <w:rPr>
          <w:rFonts w:cs="ＭＳ 明朝;MS Mincho" w:ascii="ＭＳ 明朝;MS Mincho" w:hAnsi="ＭＳ 明朝;MS Mincho"/>
          <w:sz w:val="22"/>
          <w:szCs w:val="22"/>
        </w:rPr>
        <w:t>97</w:t>
      </w:r>
      <w:r>
        <w:rPr>
          <w:rFonts w:ascii="ＭＳ 明朝;MS Mincho" w:hAnsi="ＭＳ 明朝;MS Mincho" w:cs="ＭＳ 明朝;MS Mincho"/>
          <w:sz w:val="22"/>
          <w:szCs w:val="22"/>
        </w:rPr>
        <w:t>億</w:t>
      </w:r>
      <w:r>
        <w:rPr>
          <w:rFonts w:cs="ＭＳ 明朝;MS Mincho" w:ascii="ＭＳ 明朝;MS Mincho" w:hAnsi="ＭＳ 明朝;MS Mincho"/>
          <w:sz w:val="22"/>
          <w:szCs w:val="22"/>
        </w:rPr>
        <w:t>9,211</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としています。</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を御覧下さい。こちらの方が保険料でございます。医療分保険料につきましては、医療費の伸びを見込ん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増としています。次の支援分保険料と介護分保険料は、国が提示してくる単価により算定したもので、支援分は、</w:t>
      </w:r>
      <w:r>
        <w:rPr>
          <w:rFonts w:cs="ＭＳ 明朝;MS Mincho" w:ascii="ＭＳ 明朝;MS Mincho" w:hAnsi="ＭＳ 明朝;MS Mincho"/>
          <w:sz w:val="22"/>
          <w:szCs w:val="22"/>
        </w:rPr>
        <w:t>6.8%</w:t>
      </w:r>
      <w:r>
        <w:rPr>
          <w:rFonts w:ascii="ＭＳ 明朝;MS Mincho" w:hAnsi="ＭＳ 明朝;MS Mincho" w:cs="ＭＳ 明朝;MS Mincho"/>
          <w:sz w:val="22"/>
          <w:szCs w:val="22"/>
        </w:rPr>
        <w:t>増、介護分は、</w:t>
      </w:r>
      <w:r>
        <w:rPr>
          <w:rFonts w:cs="ＭＳ 明朝;MS Mincho" w:ascii="ＭＳ 明朝;MS Mincho" w:hAnsi="ＭＳ 明朝;MS Mincho"/>
          <w:sz w:val="22"/>
          <w:szCs w:val="22"/>
        </w:rPr>
        <w:t>5.8%</w:t>
      </w:r>
      <w:r>
        <w:rPr>
          <w:rFonts w:ascii="ＭＳ 明朝;MS Mincho" w:hAnsi="ＭＳ 明朝;MS Mincho" w:cs="ＭＳ 明朝;MS Mincho"/>
          <w:sz w:val="22"/>
          <w:szCs w:val="22"/>
        </w:rPr>
        <w:t>増となっています。次に、</w:t>
      </w:r>
      <w:r>
        <w:rPr>
          <w:rFonts w:cs="ＭＳ 明朝;MS Mincho" w:ascii="ＭＳ 明朝;MS Mincho" w:hAnsi="ＭＳ 明朝;MS Mincho"/>
          <w:sz w:val="22"/>
          <w:szCs w:val="22"/>
        </w:rPr>
        <w:t>6</w:t>
      </w:r>
      <w:r>
        <w:rPr>
          <w:rFonts w:ascii="ＭＳ 明朝;MS Mincho" w:hAnsi="ＭＳ 明朝;MS Mincho" w:cs="ＭＳ 明朝;MS Mincho"/>
          <w:sz w:val="22"/>
          <w:szCs w:val="22"/>
        </w:rPr>
        <w:t>ページの保健事業でございますが、これにつきましたは本日、差替えをお手元にお配りしていますので、そちらの方を御覧下さい。まず、特定健康診査・特定保健指導でございます。実施見込の中の表のところを御覧下さい。特定健康診査の実施率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見込みが</w:t>
      </w:r>
      <w:r>
        <w:rPr>
          <w:rFonts w:cs="ＭＳ 明朝;MS Mincho" w:ascii="ＭＳ 明朝;MS Mincho" w:hAnsi="ＭＳ 明朝;MS Mincho"/>
          <w:sz w:val="22"/>
          <w:szCs w:val="22"/>
        </w:rPr>
        <w:t>14.9%</w:t>
      </w:r>
      <w:r>
        <w:rPr>
          <w:rFonts w:ascii="ＭＳ 明朝;MS Mincho" w:hAnsi="ＭＳ 明朝;MS Mincho" w:cs="ＭＳ 明朝;MS Mincho"/>
          <w:sz w:val="22"/>
          <w:szCs w:val="22"/>
        </w:rPr>
        <w:t>です。</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この見込みの</w:t>
      </w:r>
      <w:r>
        <w:rPr>
          <w:rFonts w:cs="ＭＳ 明朝;MS Mincho" w:ascii="ＭＳ 明朝;MS Mincho" w:hAnsi="ＭＳ 明朝;MS Mincho"/>
          <w:sz w:val="22"/>
          <w:szCs w:val="22"/>
        </w:rPr>
        <w:t>11.1</w:t>
      </w:r>
      <w:r>
        <w:rPr>
          <w:rFonts w:ascii="ＭＳ 明朝;MS Mincho" w:hAnsi="ＭＳ 明朝;MS Mincho" w:cs="ＭＳ 明朝;MS Mincho"/>
          <w:sz w:val="22"/>
          <w:szCs w:val="22"/>
        </w:rPr>
        <w:t>ポイント増の</w:t>
      </w:r>
      <w:r>
        <w:rPr>
          <w:rFonts w:cs="ＭＳ 明朝;MS Mincho" w:ascii="ＭＳ 明朝;MS Mincho" w:hAnsi="ＭＳ 明朝;MS Mincho"/>
          <w:sz w:val="22"/>
          <w:szCs w:val="22"/>
        </w:rPr>
        <w:t>26%</w:t>
      </w:r>
      <w:r>
        <w:rPr>
          <w:rFonts w:ascii="ＭＳ 明朝;MS Mincho" w:hAnsi="ＭＳ 明朝;MS Mincho" w:cs="ＭＳ 明朝;MS Mincho"/>
          <w:sz w:val="22"/>
          <w:szCs w:val="22"/>
        </w:rPr>
        <w:t>、目標の</w:t>
      </w:r>
      <w:r>
        <w:rPr>
          <w:rFonts w:cs="ＭＳ 明朝;MS Mincho" w:ascii="ＭＳ 明朝;MS Mincho" w:hAnsi="ＭＳ 明朝;MS Mincho"/>
          <w:sz w:val="22"/>
          <w:szCs w:val="22"/>
        </w:rPr>
        <w:t>26%</w:t>
      </w:r>
      <w:r>
        <w:rPr>
          <w:rFonts w:ascii="ＭＳ 明朝;MS Mincho" w:hAnsi="ＭＳ 明朝;MS Mincho" w:cs="ＭＳ 明朝;MS Mincho"/>
          <w:sz w:val="22"/>
          <w:szCs w:val="22"/>
        </w:rPr>
        <w:t>を見込んでいます。また、その下の特定保健指導の実施率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見込みが</w:t>
      </w:r>
      <w:r>
        <w:rPr>
          <w:rFonts w:cs="ＭＳ 明朝;MS Mincho" w:ascii="ＭＳ 明朝;MS Mincho" w:hAnsi="ＭＳ 明朝;MS Mincho"/>
          <w:sz w:val="22"/>
          <w:szCs w:val="22"/>
        </w:rPr>
        <w:t>3,854</w:t>
      </w:r>
      <w:r>
        <w:rPr>
          <w:rFonts w:ascii="ＭＳ 明朝;MS Mincho" w:hAnsi="ＭＳ 明朝;MS Mincho" w:cs="ＭＳ 明朝;MS Mincho"/>
          <w:sz w:val="22"/>
          <w:szCs w:val="22"/>
        </w:rPr>
        <w:t>人で、</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この見込の</w:t>
      </w:r>
      <w:r>
        <w:rPr>
          <w:rFonts w:cs="ＭＳ 明朝;MS Mincho" w:ascii="ＭＳ 明朝;MS Mincho" w:hAnsi="ＭＳ 明朝;MS Mincho"/>
          <w:sz w:val="22"/>
          <w:szCs w:val="22"/>
        </w:rPr>
        <w:t>125.2%</w:t>
      </w:r>
      <w:r>
        <w:rPr>
          <w:rFonts w:ascii="ＭＳ 明朝;MS Mincho" w:hAnsi="ＭＳ 明朝;MS Mincho" w:cs="ＭＳ 明朝;MS Mincho"/>
          <w:sz w:val="22"/>
          <w:szCs w:val="22"/>
        </w:rPr>
        <w:t>増の</w:t>
      </w:r>
      <w:r>
        <w:rPr>
          <w:rFonts w:cs="ＭＳ 明朝;MS Mincho" w:ascii="ＭＳ 明朝;MS Mincho" w:hAnsi="ＭＳ 明朝;MS Mincho"/>
          <w:sz w:val="22"/>
          <w:szCs w:val="22"/>
        </w:rPr>
        <w:t>8,679</w:t>
      </w:r>
      <w:r>
        <w:rPr>
          <w:rFonts w:ascii="ＭＳ 明朝;MS Mincho" w:hAnsi="ＭＳ 明朝;MS Mincho" w:cs="ＭＳ 明朝;MS Mincho"/>
          <w:sz w:val="22"/>
          <w:szCs w:val="22"/>
        </w:rPr>
        <w:t>人を見込んでいます。では、下の</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実施率向上に向けた取組を御覧下さい。まず、自己負担額の引き下げをおこないたいと考えています。現在、</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や市民税非課税の方を除いては、自己負担額が</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ですが、これを、ワンコインの</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にしたいと考えています。次に②特定健康診査とがん検診との同時実施の回数の拡充です。</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から</w:t>
      </w:r>
      <w:r>
        <w:rPr>
          <w:rFonts w:cs="ＭＳ 明朝;MS Mincho" w:ascii="ＭＳ 明朝;MS Mincho" w:hAnsi="ＭＳ 明朝;MS Mincho"/>
          <w:sz w:val="22"/>
          <w:szCs w:val="22"/>
        </w:rPr>
        <w:t>21</w:t>
      </w:r>
      <w:r>
        <w:rPr>
          <w:rFonts w:ascii="ＭＳ 明朝;MS Mincho" w:hAnsi="ＭＳ 明朝;MS Mincho" w:cs="ＭＳ 明朝;MS Mincho"/>
          <w:sz w:val="22"/>
          <w:szCs w:val="22"/>
        </w:rPr>
        <w:t>回に拡充します。③集団検診会場での健康相談のモデル実施です。こちらの方も新規の取り組みですけれども集団検診を受けられた方に、看護師等が生活習慣改善のアドバイスを行うとともに、特定健康診査の定期的な受診の必要性を説明します。次に④健康サポーターの養成講座の実施です。これも新しい事業でございます。生活習慣病についての正しい知識を持ち、特定健康診査等の重要性を認識する健診サポーターを養成して、地域で健診の呼びかけやチラシの配布等を行います。次の⑤学校教育における児童生徒の意識啓発や親に対する受診メッセージの発信、⑥の未受診者に対する受診勧奨などについても引き続き実施いたします。こうした取り組みで実施率を上げていこうと考えております。</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を御覧下さい。一日人間ドック健診費用の助成です。これは、</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55</w:t>
      </w:r>
      <w:r>
        <w:rPr>
          <w:rFonts w:ascii="ＭＳ 明朝;MS Mincho" w:hAnsi="ＭＳ 明朝;MS Mincho" w:cs="ＭＳ 明朝;MS Mincho"/>
          <w:sz w:val="22"/>
          <w:szCs w:val="22"/>
        </w:rPr>
        <w:t>歳までの節目年齢の方を対象として、健診費用の</w:t>
      </w:r>
      <w:r>
        <w:rPr>
          <w:rFonts w:cs="ＭＳ 明朝;MS Mincho" w:ascii="ＭＳ 明朝;MS Mincho" w:hAnsi="ＭＳ 明朝;MS Mincho"/>
          <w:sz w:val="22"/>
          <w:szCs w:val="22"/>
        </w:rPr>
        <w:t>7</w:t>
      </w:r>
      <w:r>
        <w:rPr>
          <w:rFonts w:ascii="ＭＳ 明朝;MS Mincho" w:hAnsi="ＭＳ 明朝;MS Mincho" w:cs="ＭＳ 明朝;MS Mincho"/>
          <w:sz w:val="22"/>
          <w:szCs w:val="22"/>
        </w:rPr>
        <w:t>割相当額を助成しています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受診率</w:t>
      </w:r>
      <w:r>
        <w:rPr>
          <w:rFonts w:cs="ＭＳ 明朝;MS Mincho" w:ascii="ＭＳ 明朝;MS Mincho" w:hAnsi="ＭＳ 明朝;MS Mincho"/>
          <w:sz w:val="22"/>
          <w:szCs w:val="22"/>
        </w:rPr>
        <w:t>13.8%</w:t>
      </w:r>
      <w:r>
        <w:rPr>
          <w:rFonts w:ascii="ＭＳ 明朝;MS Mincho" w:hAnsi="ＭＳ 明朝;MS Mincho" w:cs="ＭＳ 明朝;MS Mincho"/>
          <w:sz w:val="22"/>
          <w:szCs w:val="22"/>
        </w:rPr>
        <w:t>を見込み、予算は</w:t>
      </w:r>
      <w:r>
        <w:rPr>
          <w:rFonts w:cs="ＭＳ 明朝;MS Mincho" w:ascii="ＭＳ 明朝;MS Mincho" w:hAnsi="ＭＳ 明朝;MS Mincho"/>
          <w:sz w:val="22"/>
          <w:szCs w:val="22"/>
        </w:rPr>
        <w:t>22,999</w:t>
      </w:r>
      <w:r>
        <w:rPr>
          <w:rFonts w:ascii="ＭＳ 明朝;MS Mincho" w:hAnsi="ＭＳ 明朝;MS Mincho" w:cs="ＭＳ 明朝;MS Mincho"/>
          <w:sz w:val="22"/>
          <w:szCs w:val="22"/>
        </w:rPr>
        <w:t>千円としています。次にはり・きゅう施術費の助成でございます。こちらの方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減の</w:t>
      </w:r>
      <w:r>
        <w:rPr>
          <w:rFonts w:cs="ＭＳ 明朝;MS Mincho" w:ascii="ＭＳ 明朝;MS Mincho" w:hAnsi="ＭＳ 明朝;MS Mincho"/>
          <w:sz w:val="22"/>
          <w:szCs w:val="22"/>
        </w:rPr>
        <w:t>5,441</w:t>
      </w:r>
      <w:r>
        <w:rPr>
          <w:rFonts w:ascii="ＭＳ 明朝;MS Mincho" w:hAnsi="ＭＳ 明朝;MS Mincho" w:cs="ＭＳ 明朝;MS Mincho"/>
          <w:sz w:val="22"/>
          <w:szCs w:val="22"/>
        </w:rPr>
        <w:t>万円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を御覧下さい。重複・頻回受診者への訪問指導です。これ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継続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w:t>
      </w:r>
      <w:r>
        <w:rPr>
          <w:rFonts w:cs="ＭＳ 明朝;MS Mincho" w:ascii="ＭＳ 明朝;MS Mincho" w:hAnsi="ＭＳ 明朝;MS Mincho"/>
          <w:sz w:val="22"/>
          <w:szCs w:val="22"/>
        </w:rPr>
        <w:t>4</w:t>
      </w:r>
      <w:r>
        <w:rPr>
          <w:rFonts w:ascii="ＭＳ 明朝;MS Mincho" w:hAnsi="ＭＳ 明朝;MS Mincho" w:cs="ＭＳ 明朝;MS Mincho"/>
          <w:sz w:val="22"/>
          <w:szCs w:val="22"/>
        </w:rPr>
        <w:t>か所以上受診しておられる方、それ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w:t>
      </w:r>
      <w:r>
        <w:rPr>
          <w:rFonts w:cs="ＭＳ 明朝;MS Mincho" w:ascii="ＭＳ 明朝;MS Mincho" w:hAnsi="ＭＳ 明朝;MS Mincho"/>
          <w:sz w:val="22"/>
          <w:szCs w:val="22"/>
        </w:rPr>
        <w:t>15</w:t>
      </w:r>
      <w:r>
        <w:rPr>
          <w:rFonts w:ascii="ＭＳ 明朝;MS Mincho" w:hAnsi="ＭＳ 明朝;MS Mincho" w:cs="ＭＳ 明朝;MS Mincho"/>
          <w:sz w:val="22"/>
          <w:szCs w:val="22"/>
        </w:rPr>
        <w:t>日以上受診されている方を対象として、上位の方</w:t>
      </w:r>
      <w:r>
        <w:rPr>
          <w:rFonts w:cs="ＭＳ 明朝;MS Mincho" w:ascii="ＭＳ 明朝;MS Mincho" w:hAnsi="ＭＳ 明朝;MS Mincho"/>
          <w:sz w:val="22"/>
          <w:szCs w:val="22"/>
        </w:rPr>
        <w:t>240</w:t>
      </w:r>
      <w:r>
        <w:rPr>
          <w:rFonts w:ascii="ＭＳ 明朝;MS Mincho" w:hAnsi="ＭＳ 明朝;MS Mincho" w:cs="ＭＳ 明朝;MS Mincho"/>
          <w:sz w:val="22"/>
          <w:szCs w:val="22"/>
        </w:rPr>
        <w:t>名程度の方を保健師が訪問して、本人や家族の方に保健指導を行っています。次に、後発医薬品差額通知事業です。こちらの方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実施しております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を対象に、後発医薬品に切り替えた場合の差額が大きい上位</w:t>
      </w:r>
      <w:r>
        <w:rPr>
          <w:rFonts w:cs="ＭＳ 明朝;MS Mincho" w:ascii="ＭＳ 明朝;MS Mincho" w:hAnsi="ＭＳ 明朝;MS Mincho"/>
          <w:sz w:val="22"/>
          <w:szCs w:val="22"/>
        </w:rPr>
        <w:t>4%</w:t>
      </w:r>
      <w:r>
        <w:rPr>
          <w:rFonts w:ascii="ＭＳ 明朝;MS Mincho" w:hAnsi="ＭＳ 明朝;MS Mincho" w:cs="ＭＳ 明朝;MS Mincho"/>
          <w:sz w:val="22"/>
          <w:szCs w:val="22"/>
        </w:rPr>
        <w:t>の方に差額通知を年</w:t>
      </w:r>
      <w:r>
        <w:rPr>
          <w:rFonts w:cs="ＭＳ 明朝;MS Mincho" w:ascii="ＭＳ 明朝;MS Mincho" w:hAnsi="ＭＳ 明朝;MS Mincho"/>
          <w:sz w:val="22"/>
          <w:szCs w:val="22"/>
        </w:rPr>
        <w:t>3</w:t>
      </w:r>
      <w:r>
        <w:rPr>
          <w:rFonts w:ascii="ＭＳ 明朝;MS Mincho" w:hAnsi="ＭＳ 明朝;MS Mincho" w:cs="ＭＳ 明朝;MS Mincho"/>
          <w:sz w:val="22"/>
          <w:szCs w:val="22"/>
        </w:rPr>
        <w:t>回送付すること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ページを御覧下さい。国民健康保険事業特別会計予算でござい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開会の市議会で審議されることとなります。歳入予算ですけれども、そちらに記載しているとおりですが、主な構成は、次の</w:t>
      </w:r>
      <w:r>
        <w:rPr>
          <w:rFonts w:cs="ＭＳ 明朝;MS Mincho" w:ascii="ＭＳ 明朝;MS Mincho" w:hAnsi="ＭＳ 明朝;MS Mincho"/>
          <w:sz w:val="22"/>
          <w:szCs w:val="22"/>
        </w:rPr>
        <w:t>11</w:t>
      </w:r>
      <w:r>
        <w:rPr>
          <w:rFonts w:ascii="ＭＳ 明朝;MS Mincho" w:hAnsi="ＭＳ 明朝;MS Mincho" w:cs="ＭＳ 明朝;MS Mincho"/>
          <w:sz w:val="22"/>
          <w:szCs w:val="22"/>
        </w:rPr>
        <w:t>ページに円グラフにしていますので御覧下さい。保険料が</w:t>
      </w:r>
      <w:r>
        <w:rPr>
          <w:rFonts w:cs="ＭＳ 明朝;MS Mincho" w:ascii="ＭＳ 明朝;MS Mincho" w:hAnsi="ＭＳ 明朝;MS Mincho"/>
          <w:sz w:val="22"/>
          <w:szCs w:val="22"/>
        </w:rPr>
        <w:t>24.1%</w:t>
      </w:r>
      <w:r>
        <w:rPr>
          <w:rFonts w:ascii="ＭＳ 明朝;MS Mincho" w:hAnsi="ＭＳ 明朝;MS Mincho" w:cs="ＭＳ 明朝;MS Mincho"/>
          <w:sz w:val="22"/>
          <w:szCs w:val="22"/>
        </w:rPr>
        <w:t>、国庫支出金が</w:t>
      </w:r>
      <w:r>
        <w:rPr>
          <w:rFonts w:cs="ＭＳ 明朝;MS Mincho" w:ascii="ＭＳ 明朝;MS Mincho" w:hAnsi="ＭＳ 明朝;MS Mincho"/>
          <w:sz w:val="22"/>
          <w:szCs w:val="22"/>
        </w:rPr>
        <w:t>22%</w:t>
      </w:r>
      <w:r>
        <w:rPr>
          <w:rFonts w:ascii="ＭＳ 明朝;MS Mincho" w:hAnsi="ＭＳ 明朝;MS Mincho" w:cs="ＭＳ 明朝;MS Mincho"/>
          <w:sz w:val="22"/>
          <w:szCs w:val="22"/>
        </w:rPr>
        <w:t>、前期高齢者交付金が</w:t>
      </w:r>
      <w:r>
        <w:rPr>
          <w:rFonts w:cs="ＭＳ 明朝;MS Mincho" w:ascii="ＭＳ 明朝;MS Mincho" w:hAnsi="ＭＳ 明朝;MS Mincho"/>
          <w:sz w:val="22"/>
          <w:szCs w:val="22"/>
        </w:rPr>
        <w:t>29.8%</w:t>
      </w:r>
      <w:r>
        <w:rPr>
          <w:rFonts w:ascii="ＭＳ 明朝;MS Mincho" w:hAnsi="ＭＳ 明朝;MS Mincho" w:cs="ＭＳ 明朝;MS Mincho"/>
          <w:sz w:val="22"/>
          <w:szCs w:val="22"/>
        </w:rPr>
        <w:t>、共同事業交付金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などとなっています。下の方が歳出予算でございますが、主な構成は、保険給付費の内訳の所に記載していますが、療養給付費が</w:t>
      </w:r>
      <w:r>
        <w:rPr>
          <w:rFonts w:cs="ＭＳ 明朝;MS Mincho" w:ascii="ＭＳ 明朝;MS Mincho" w:hAnsi="ＭＳ 明朝;MS Mincho"/>
          <w:sz w:val="22"/>
          <w:szCs w:val="22"/>
        </w:rPr>
        <w:t>62.9%</w:t>
      </w:r>
      <w:r>
        <w:rPr>
          <w:rFonts w:ascii="ＭＳ 明朝;MS Mincho" w:hAnsi="ＭＳ 明朝;MS Mincho" w:cs="ＭＳ 明朝;MS Mincho"/>
          <w:sz w:val="22"/>
          <w:szCs w:val="22"/>
        </w:rPr>
        <w:t>、真ん中より少し下の後期高齢者支援金</w:t>
      </w:r>
      <w:r>
        <w:rPr>
          <w:rFonts w:cs="ＭＳ 明朝;MS Mincho" w:ascii="ＭＳ 明朝;MS Mincho" w:hAnsi="ＭＳ 明朝;MS Mincho"/>
          <w:sz w:val="22"/>
          <w:szCs w:val="22"/>
        </w:rPr>
        <w:t>11.5%</w:t>
      </w:r>
      <w:r>
        <w:rPr>
          <w:rFonts w:ascii="ＭＳ 明朝;MS Mincho" w:hAnsi="ＭＳ 明朝;MS Mincho" w:cs="ＭＳ 明朝;MS Mincho"/>
          <w:sz w:val="22"/>
          <w:szCs w:val="22"/>
        </w:rPr>
        <w:t>、下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の共同事業拠出金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などとなっています。予算総額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対し</w:t>
      </w:r>
      <w:r>
        <w:rPr>
          <w:rFonts w:cs="ＭＳ 明朝;MS Mincho" w:ascii="ＭＳ 明朝;MS Mincho" w:hAnsi="ＭＳ 明朝;MS Mincho"/>
          <w:sz w:val="22"/>
          <w:szCs w:val="22"/>
        </w:rPr>
        <w:t>0.6%</w:t>
      </w:r>
      <w:r>
        <w:rPr>
          <w:rFonts w:ascii="ＭＳ 明朝;MS Mincho" w:hAnsi="ＭＳ 明朝;MS Mincho" w:cs="ＭＳ 明朝;MS Mincho"/>
          <w:sz w:val="22"/>
          <w:szCs w:val="22"/>
        </w:rPr>
        <w:t>増で</w:t>
      </w:r>
      <w:r>
        <w:rPr>
          <w:rFonts w:cs="ＭＳ 明朝;MS Mincho" w:ascii="ＭＳ 明朝;MS Mincho" w:hAnsi="ＭＳ 明朝;MS Mincho"/>
          <w:sz w:val="22"/>
          <w:szCs w:val="22"/>
        </w:rPr>
        <w:t>1,290</w:t>
      </w:r>
      <w:r>
        <w:rPr>
          <w:rFonts w:ascii="ＭＳ 明朝;MS Mincho" w:hAnsi="ＭＳ 明朝;MS Mincho" w:cs="ＭＳ 明朝;MS Mincho"/>
          <w:sz w:val="22"/>
          <w:szCs w:val="22"/>
        </w:rPr>
        <w:t>億</w:t>
      </w:r>
      <w:r>
        <w:rPr>
          <w:rFonts w:cs="ＭＳ 明朝;MS Mincho" w:ascii="ＭＳ 明朝;MS Mincho" w:hAnsi="ＭＳ 明朝;MS Mincho"/>
          <w:sz w:val="22"/>
          <w:szCs w:val="22"/>
        </w:rPr>
        <w:t>3,913</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となっています。以上で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ただいまのご説明に対して、ご質疑、それからご質問ございましたら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検診のことについて、この前お話いたしましたけど、以前、去年の</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ですかね。この件につきましては、私が無料化をどうだろうかということでお話ししましたけれども、いろんな意見がでまして継続になった訳ですけど、</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もいいんですけれども、これは、大阪の件なんですけど、大阪では</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組織がですね</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となっております。そして、以前からの健診率の向上を見ますとですね、大まかにいいますと</w:t>
      </w:r>
      <w:r>
        <w:rPr>
          <w:rFonts w:cs="ＭＳ 明朝;MS Mincho" w:ascii="ＭＳ 明朝;MS Mincho" w:hAnsi="ＭＳ 明朝;MS Mincho"/>
          <w:sz w:val="22"/>
          <w:szCs w:val="22"/>
        </w:rPr>
        <w:t>5%</w:t>
      </w:r>
      <w:r>
        <w:rPr>
          <w:rFonts w:ascii="ＭＳ 明朝;MS Mincho" w:hAnsi="ＭＳ 明朝;MS Mincho" w:cs="ＭＳ 明朝;MS Mincho"/>
          <w:sz w:val="22"/>
          <w:szCs w:val="22"/>
        </w:rPr>
        <w:t>と</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になったとこも含めてですね。</w:t>
      </w:r>
      <w:r>
        <w:rPr>
          <w:rFonts w:cs="ＭＳ 明朝;MS Mincho" w:ascii="ＭＳ 明朝;MS Mincho" w:hAnsi="ＭＳ 明朝;MS Mincho"/>
          <w:sz w:val="22"/>
          <w:szCs w:val="22"/>
        </w:rPr>
        <w:t>5%</w:t>
      </w:r>
      <w:r>
        <w:rPr>
          <w:rFonts w:ascii="ＭＳ 明朝;MS Mincho" w:hAnsi="ＭＳ 明朝;MS Mincho" w:cs="ＭＳ 明朝;MS Mincho"/>
          <w:sz w:val="22"/>
          <w:szCs w:val="22"/>
        </w:rPr>
        <w:t>だと健診率が上がっていますんで今日</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ということなんですけど、次に向けて是非ですね、今後無料化していただければと思っています。当然、早期に発見できるわけです。重大な病気を早期発見できれば医療機関にかからなくて、保険料の方がですねこうやって使われなくてもいいことですけどね、今回こういうことがありましたけれども、その結果を踏まえて次回には、また検討をお願いしたいというふうに述べさせていただきます。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会長　　</w:t>
      </w:r>
      <w:r>
        <w:rPr>
          <w:rFonts w:ascii="ＭＳ 明朝;MS Mincho" w:hAnsi="ＭＳ 明朝;MS Mincho" w:cs="ＭＳ 明朝;MS Mincho"/>
          <w:sz w:val="22"/>
          <w:szCs w:val="22"/>
        </w:rPr>
        <w:t>今の平本委員からの自己負担率の件について、追加でコメントさせて頂きます。まず、この自己負担率のワンコイン化につきましては、私もこの委員会で、このワンコイン化ということを常々主張し、また広島市医師会、広島市歯科医師会、協議会においても、また秋葉市長から歴代の市長にずっとお願いをしておりましたが実現してございませんでした。今回、ワンコイン化が実現したことに対して、まず高く評価したいと思います。平本委員がおっしゃる</w:t>
      </w:r>
      <w:r>
        <w:rPr>
          <w:rFonts w:cs="ＭＳ 明朝;MS Mincho" w:ascii="ＭＳ 明朝;MS Mincho" w:hAnsi="ＭＳ 明朝;MS Mincho"/>
          <w:sz w:val="22"/>
          <w:szCs w:val="22"/>
        </w:rPr>
        <w:t>0</w:t>
      </w:r>
      <w:r>
        <w:rPr>
          <w:rFonts w:ascii="ＭＳ 明朝;MS Mincho" w:hAnsi="ＭＳ 明朝;MS Mincho" w:cs="ＭＳ 明朝;MS Mincho"/>
          <w:sz w:val="22"/>
          <w:szCs w:val="22"/>
        </w:rPr>
        <w:t>円ということも将来的には望ましいことかもしれませんが、まず予算もあることですし、あともう一点、今回、厚生労働省の方で、厚生労働大臣を本部長とする健康づくり推進本部というのがありますがこれはさる</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に第二回の会議を開きまして、そこで地域・職域連携の推進等による特定健診・がん検診の受診率の向上についてワーキングチームの資料が先のホームページにアップされて今日、今ここに持ってきておるんですが、これも見てみまして、いわゆる特定健診の受診率のいい先進事例をまとめております。もちろん一部負担金を安くすることも一つの項目にあがっておりますが、それ以外に、受診勧奨が、そういったことの方が大きいということもありますので、たとえばやはりその様々な取り組みが、取り組みがやっぱり総合的に必要なんではないかと思っています。そういった意味での今回一つの流れとしてのワンコイン化というのは、繰り返しになりますが高く評価したいと思います。その上で</w:t>
      </w:r>
      <w:r>
        <w:rPr>
          <w:rFonts w:cs="ＭＳ 明朝;MS Mincho" w:ascii="ＭＳ 明朝;MS Mincho" w:hAnsi="ＭＳ 明朝;MS Mincho"/>
          <w:sz w:val="22"/>
          <w:szCs w:val="22"/>
        </w:rPr>
        <w:t>2</w:t>
      </w:r>
      <w:r>
        <w:rPr>
          <w:rFonts w:ascii="ＭＳ 明朝;MS Mincho" w:hAnsi="ＭＳ 明朝;MS Mincho" w:cs="ＭＳ 明朝;MS Mincho"/>
          <w:sz w:val="22"/>
          <w:szCs w:val="22"/>
        </w:rPr>
        <w:t>点ほど、これは今後の検討として頂きたいということで、まず、第一点はこのワーキングチームの資料の中で、その受診率向上の中でのそのいくつかの取り組みで興味深いものが一つありまして、いわゆるこの特定健診受診のインセンティブの付与という項目でございます。これは、横浜市で先進事例があるんですが、横浜市においてはですね、特定健診の受診によってポイントを貯めて、応募すると賞品が貰えるといったインセンティブの取り組みです。横浜健康ポイントラリーということで、特定健診やがん検診などの各種健康診査を受診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ポイント、横浜市の指定する健康づくりに関連したイベントに</w:t>
      </w:r>
      <w:r>
        <w:rPr>
          <w:rFonts w:cs="ＭＳ 明朝;MS Mincho" w:ascii="ＭＳ 明朝;MS Mincho" w:hAnsi="ＭＳ 明朝;MS Mincho"/>
          <w:sz w:val="22"/>
          <w:szCs w:val="22"/>
        </w:rPr>
        <w:t>2</w:t>
      </w:r>
      <w:r>
        <w:rPr>
          <w:rFonts w:ascii="ＭＳ 明朝;MS Mincho" w:hAnsi="ＭＳ 明朝;MS Mincho" w:cs="ＭＳ 明朝;MS Mincho"/>
          <w:sz w:val="22"/>
          <w:szCs w:val="22"/>
        </w:rPr>
        <w:t>回参加して</w:t>
      </w:r>
      <w:r>
        <w:rPr>
          <w:rFonts w:cs="ＭＳ 明朝;MS Mincho" w:ascii="ＭＳ 明朝;MS Mincho" w:hAnsi="ＭＳ 明朝;MS Mincho"/>
          <w:sz w:val="22"/>
          <w:szCs w:val="22"/>
        </w:rPr>
        <w:t>2</w:t>
      </w:r>
      <w:r>
        <w:rPr>
          <w:rFonts w:ascii="ＭＳ 明朝;MS Mincho" w:hAnsi="ＭＳ 明朝;MS Mincho" w:cs="ＭＳ 明朝;MS Mincho"/>
          <w:sz w:val="22"/>
          <w:szCs w:val="22"/>
        </w:rPr>
        <w:t>ポイント、計</w:t>
      </w:r>
      <w:r>
        <w:rPr>
          <w:rFonts w:cs="ＭＳ 明朝;MS Mincho" w:ascii="ＭＳ 明朝;MS Mincho" w:hAnsi="ＭＳ 明朝;MS Mincho"/>
          <w:sz w:val="22"/>
          <w:szCs w:val="22"/>
        </w:rPr>
        <w:t>3</w:t>
      </w:r>
      <w:r>
        <w:rPr>
          <w:rFonts w:ascii="ＭＳ 明朝;MS Mincho" w:hAnsi="ＭＳ 明朝;MS Mincho" w:cs="ＭＳ 明朝;MS Mincho"/>
          <w:sz w:val="22"/>
          <w:szCs w:val="22"/>
        </w:rPr>
        <w:t>ポイント集めて応募葉書で応募すると抽選で景品が当たるというこういったものでございます。これについて厚労省でもこの事例調査を行い、事例集として保険者に情報提供するとともに、疾病予防や健康増進などに努力した個人に金銭等を支給する取り組みについて、保険事業者として取り組むことができる範囲を国の方で検討しているというふうに聞いております。この取り組みが、いいか悪いかは別にして、こういった先進事例があるということでございますので、こういったことのいわゆるこの広島市においても少し調査して頂いて、そういった取り組みを、本会議でご報告頂ければ、今後の議論の対象になろうかと思います。そして、もう一点最後に、その取り組みの中で一つ項目を上げられているのが、いわゆる歯科検診と生活習慣病予防との関連性に係るエビデンスの集積という項目でございます。これは、歯の健康が全身性疾患と大きく関わりがあることから、歯科検診と生活習慣予防との関連性にかかわり、エビデンスの集積を図るための取り組みを推進するという様々な取り組みが国単位でなされております。最終的には、特定健診への歯科の導入ということに繋がっていく一つのベースになるかと思いますが、市町村におきましてもそれと関わる付随する部分、節目年齢歯科検診の間隔を短くすることがですね、国の流れも受けてですね、そういったことも検討して頂きたいということで、これは要望ということで述べさせて頂きたいと思います。少し長くなりましたが、以上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大変素晴らしい情報ありがとうございました。その他、この件に関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こういう形で取り組みをされるのは、非常にいいことなんですが、その結果と言いますかね、だからこれによって、しっかり報告して頂きたいと思うんですね。やりましたというだけではなかなか難しいもんですから。これは、あと一緒なんですが、後発医薬品の差額通知が、今回、</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になる訳です。費用は、それでどうして４％に出したのか、それによって、もっと広げたらもっといけるのかどうか、その大体の概算がどのくらいなるのか、どれ位の医療費の削減になったのか、そういうことがないと何のためにやるんか分からんという形になりますので、結果の報告だけはしっかりやっていただきたいと思いますので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他にご意見は。どうぞ。</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はい、今、仰られた後発医薬品差額通知でございますけれど、今年度についてはまだ集計ができておりません。昨年度やった結果というのは持っておりまして一か月の効果を一年間とすると、大まかな数字ですけれども、一億円程度は削減されているということで、このまま続けていって検証していきたいとは思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回、</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にするのは予算上の制約がありまして、</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の人数が多いものですから、レセプト件数も多くなります、それで、止むを得ず、</w:t>
      </w:r>
      <w:r>
        <w:rPr>
          <w:rFonts w:cs="ＭＳ 明朝;MS Mincho" w:ascii="ＭＳ 明朝;MS Mincho" w:hAnsi="ＭＳ 明朝;MS Mincho"/>
          <w:sz w:val="22"/>
          <w:szCs w:val="22"/>
        </w:rPr>
        <w:t>5</w:t>
      </w:r>
      <w:r>
        <w:rPr>
          <w:rFonts w:ascii="ＭＳ 明朝;MS Mincho" w:hAnsi="ＭＳ 明朝;MS Mincho" w:cs="ＭＳ 明朝;MS Mincho"/>
          <w:sz w:val="22"/>
          <w:szCs w:val="22"/>
        </w:rPr>
        <w:t>回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回という形になります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も</w:t>
      </w:r>
      <w:r>
        <w:rPr>
          <w:rFonts w:cs="ＭＳ 明朝;MS Mincho" w:ascii="ＭＳ 明朝;MS Mincho" w:hAnsi="ＭＳ 明朝;MS Mincho"/>
          <w:sz w:val="22"/>
          <w:szCs w:val="22"/>
        </w:rPr>
        <w:t>3</w:t>
      </w:r>
      <w:r>
        <w:rPr>
          <w:rFonts w:ascii="ＭＳ 明朝;MS Mincho" w:hAnsi="ＭＳ 明朝;MS Mincho" w:cs="ＭＳ 明朝;MS Mincho"/>
          <w:sz w:val="22"/>
          <w:szCs w:val="22"/>
        </w:rPr>
        <w:t>回やって、今年度は年代を下げてやってみて、その結果を見まして、また</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以降をどういうふうにするかを考えてい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仰ることはよく解るんでこれ以上は言いたくないんですが、普通の民間だったらですね、費用対効果と言いますか効果があるんだったら少しぐらいやって、それ以上のものがあったらやるのが普通なんですね、それで効果が分かっておりながらやらないのは、少しおかしいのじゃないかと、そういうふうな形で少し使われていかないとですね、結局、</w:t>
      </w:r>
      <w:r>
        <w:rPr>
          <w:rFonts w:cs="ＭＳ 明朝;MS Mincho" w:ascii="ＭＳ 明朝;MS Mincho" w:hAnsi="ＭＳ 明朝;MS Mincho"/>
          <w:sz w:val="22"/>
          <w:szCs w:val="22"/>
        </w:rPr>
        <w:t>1</w:t>
      </w:r>
      <w:r>
        <w:rPr>
          <w:rFonts w:ascii="ＭＳ 明朝;MS Mincho" w:hAnsi="ＭＳ 明朝;MS Mincho" w:cs="ＭＳ 明朝;MS Mincho"/>
          <w:sz w:val="22"/>
          <w:szCs w:val="22"/>
        </w:rPr>
        <w:t>億使って、たとえば</w:t>
      </w:r>
      <w:r>
        <w:rPr>
          <w:rFonts w:cs="ＭＳ 明朝;MS Mincho" w:ascii="ＭＳ 明朝;MS Mincho" w:hAnsi="ＭＳ 明朝;MS Mincho"/>
          <w:sz w:val="22"/>
          <w:szCs w:val="22"/>
        </w:rPr>
        <w:t>3</w:t>
      </w:r>
      <w:r>
        <w:rPr>
          <w:rFonts w:ascii="ＭＳ 明朝;MS Mincho" w:hAnsi="ＭＳ 明朝;MS Mincho" w:cs="ＭＳ 明朝;MS Mincho"/>
          <w:sz w:val="22"/>
          <w:szCs w:val="22"/>
        </w:rPr>
        <w:t>億削減になればその方がいいわけなんですよね、そういう発想も今からは必要なんじゃないかなというふうに思いますので是非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質問はありませんでしょうか。他に質問が無いようですので、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広島市国民健康保険事業概要</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w:t>
      </w:r>
      <w:r>
        <w:rPr>
          <w:rFonts w:ascii="ＭＳ 明朝;MS Mincho" w:hAnsi="ＭＳ 明朝;MS Mincho" w:cs="ＭＳ 明朝;MS Mincho"/>
          <w:sz w:val="22"/>
          <w:szCs w:val="22"/>
        </w:rPr>
        <w:t>は本協議会といたしましては、ご賛同を得たものというふうに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保険料の算定方式これについて、それからその対応について事務局からご説明をよろしくお願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れでは、お配りしております「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国民健康保険の算定方法が変わります」というチラシをお出し下さい。算定方式の変更ということで昨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にこの協議会を開催しまして、その際「算定方式の変更と対応について」御協議いただきました。その後、昨年の</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開会された市議会厚生委員会で説明を行いました。その後、議員の方から様々な意見をいただきまして、算定方式変更への対応について一部修正を行い、昨年先ほど申し上げた</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の市議会に条例改正案を提案して、可決され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は、一部修正した点につきましては、委員の方には文書でお知らせをしましたが、改めて、激変緩和措置等の概要と合わせて説明させていただきます。こちらのチラシですが、これは加入者の方にできるだけ、わかりやすく、変更についてお知らせするために作成したもので本年の</w:t>
      </w:r>
      <w:r>
        <w:rPr>
          <w:rFonts w:cs="ＭＳ 明朝;MS Mincho" w:ascii="ＭＳ 明朝;MS Mincho" w:hAnsi="ＭＳ 明朝;MS Mincho"/>
          <w:sz w:val="22"/>
          <w:szCs w:val="22"/>
        </w:rPr>
        <w:t>1</w:t>
      </w:r>
      <w:r>
        <w:rPr>
          <w:rFonts w:ascii="ＭＳ 明朝;MS Mincho" w:hAnsi="ＭＳ 明朝;MS Mincho" w:cs="ＭＳ 明朝;MS Mincho"/>
          <w:sz w:val="22"/>
          <w:szCs w:val="22"/>
        </w:rPr>
        <w:t>月初旬から、区役所の保険年金課窓口等に設置しています。こちらの方は、算定方式を変更する理由、それから算定方式と所得方式の違いを説明しています。チラシの下の方になりますが「算定方法の変更に伴い、本市独自の措置を行います」のところをご覧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賦課割合の変更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変更は、子育て世帯など複数人世帯の保険料を軽減するために行うもので、前回の協議会でご説明した際にはこの割合については、１人当たりにかかる均等割を３５％として、１世帯ごととにかかる平等割を１５％としていましたが、変更後の欄にありますように、均等割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平等割２０％に変更いたしました。当初案では、政令の基準が３５％</w:t>
      </w:r>
      <w:r>
        <w:rPr>
          <w:rFonts w:cs="ＭＳ 明朝;MS Mincho" w:ascii="ＭＳ 明朝;MS Mincho" w:hAnsi="ＭＳ 明朝;MS Mincho"/>
          <w:sz w:val="22"/>
          <w:szCs w:val="22"/>
        </w:rPr>
        <w:t>,</w:t>
      </w:r>
      <w:r>
        <w:rPr>
          <w:rFonts w:ascii="ＭＳ 明朝;MS Mincho" w:hAnsi="ＭＳ 明朝;MS Mincho" w:cs="ＭＳ 明朝;MS Mincho"/>
          <w:sz w:val="22"/>
          <w:szCs w:val="22"/>
        </w:rPr>
        <w:t>１５％ということでその基準に合わせることで考えていましたが、子育て世代など複数世帯の保険料負担をさらに減らすために１人当たりにかかる均等割をもう少し下げることはできないかというような意見をいただきまして、さらに引き下げた場合の影響などについて検討した結果、政令市平均が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に近いということで変更し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裏面の方をご覧下さい。こちらの方が激変緩和措置です。まず、保険料の増加が著しい方への措置として、保険料</w:t>
      </w:r>
      <w:r>
        <w:rPr>
          <w:rFonts w:cs="ＭＳ 明朝;MS Mincho" w:ascii="ＭＳ 明朝;MS Mincho" w:hAnsi="ＭＳ 明朝;MS Mincho"/>
          <w:sz w:val="22"/>
          <w:szCs w:val="22"/>
        </w:rPr>
        <w:t>(</w:t>
      </w:r>
      <w:r>
        <w:rPr>
          <w:rFonts w:ascii="ＭＳ 明朝;MS Mincho" w:hAnsi="ＭＳ 明朝;MS Mincho" w:cs="ＭＳ 明朝;MS Mincho"/>
          <w:sz w:val="22"/>
          <w:szCs w:val="22"/>
        </w:rPr>
        <w:t>所得割</w:t>
      </w:r>
      <w:r>
        <w:rPr>
          <w:rFonts w:cs="ＭＳ 明朝;MS Mincho" w:ascii="ＭＳ 明朝;MS Mincho" w:hAnsi="ＭＳ 明朝;MS Mincho"/>
          <w:sz w:val="22"/>
          <w:szCs w:val="22"/>
        </w:rPr>
        <w:t>)</w:t>
      </w:r>
      <w:r>
        <w:rPr>
          <w:rFonts w:ascii="ＭＳ 明朝;MS Mincho" w:hAnsi="ＭＳ 明朝;MS Mincho" w:cs="ＭＳ 明朝;MS Mincho"/>
          <w:sz w:val="22"/>
          <w:szCs w:val="22"/>
        </w:rPr>
        <w:t>の賦課の基礎となる額である基礎控除後所得額を、下の表にありますように２６年度は９０％</w:t>
      </w:r>
      <w:r>
        <w:rPr>
          <w:rFonts w:cs="ＭＳ 明朝;MS Mincho" w:ascii="ＭＳ 明朝;MS Mincho" w:hAnsi="ＭＳ 明朝;MS Mincho"/>
          <w:sz w:val="22"/>
          <w:szCs w:val="22"/>
        </w:rPr>
        <w:t>,</w:t>
      </w:r>
      <w:r>
        <w:rPr>
          <w:rFonts w:ascii="ＭＳ 明朝;MS Mincho" w:hAnsi="ＭＳ 明朝;MS Mincho" w:cs="ＭＳ 明朝;MS Mincho"/>
          <w:sz w:val="22"/>
          <w:szCs w:val="22"/>
        </w:rPr>
        <w:t>２７年度は７５％、２８年度は５０％、２９年度は２５％減額するものです。さらにその下でございますけれども、障害者・寡婦控除等をうけている方への措置として、こういった控除を受けている方については、さらに、保険料から、下の表に控除別に減額する額を年度別に出しておりますけれど、そちらの額を２６年度から２９年度の間、減額するということ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後の広報等の予定をご説明いたします。前回の協議会の時にもご意見をいただきましたように、この変更についてきちんと皆さんにお知らせしていく必要があるということでございましたので、先程も申し上げましたように、現在区役所保険年金課等の窓口へチラシとして設置し、市のホームページにも掲載しております。今後は、市の広報紙</w:t>
      </w:r>
      <w:r>
        <w:rPr>
          <w:rFonts w:cs="ＭＳ 明朝;MS Mincho" w:ascii="ＭＳ 明朝;MS Mincho" w:hAnsi="ＭＳ 明朝;MS Mincho"/>
          <w:sz w:val="22"/>
          <w:szCs w:val="22"/>
        </w:rPr>
        <w:t>(</w:t>
      </w:r>
      <w:r>
        <w:rPr>
          <w:rFonts w:ascii="ＭＳ 明朝;MS Mincho" w:hAnsi="ＭＳ 明朝;MS Mincho" w:cs="ＭＳ 明朝;MS Mincho"/>
          <w:sz w:val="22"/>
          <w:szCs w:val="22"/>
        </w:rPr>
        <w:t>ひろしま市民と市政</w:t>
      </w:r>
      <w:r>
        <w:rPr>
          <w:rFonts w:cs="ＭＳ 明朝;MS Mincho" w:ascii="ＭＳ 明朝;MS Mincho" w:hAnsi="ＭＳ 明朝;MS Mincho"/>
          <w:sz w:val="22"/>
          <w:szCs w:val="22"/>
        </w:rPr>
        <w:t>)</w:t>
      </w:r>
      <w:r>
        <w:rPr>
          <w:rFonts w:ascii="ＭＳ 明朝;MS Mincho" w:hAnsi="ＭＳ 明朝;MS Mincho" w:cs="ＭＳ 明朝;MS Mincho"/>
          <w:sz w:val="22"/>
          <w:szCs w:val="22"/>
        </w:rPr>
        <w:t>への掲載を行うことによって広く広報してまいります。また、平成２６年度予算が可決された後には、算定方式に関する問い合わせ専用の「お問い合わせセンター」を設置して、加入者からの問い合わせに分かりやすく、丁寧に対応できる体制を整えていきたいと考えています。さらに、周知用のポスターを作成して、区役所や、医療機関等に掲示をお願いすることになると思います。また、そういった広報を見られない方もいらっしゃるので、加入世帯の世帯主の方、全世帯の世帯主の方に個別にお知らせ通知を送付したいと考えています。説明は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難しいんですけれどもご意見、まずご質問がありましたらご質問をお願いいた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裏の面の障害者・寡婦控除ですけれども、これを見て頂くと、いわゆる</w:t>
      </w:r>
      <w:r>
        <w:rPr>
          <w:rFonts w:cs="ＭＳ 明朝;MS Mincho" w:ascii="ＭＳ 明朝;MS Mincho" w:hAnsi="ＭＳ 明朝;MS Mincho"/>
          <w:sz w:val="22"/>
          <w:szCs w:val="22"/>
        </w:rPr>
        <w:t>,</w:t>
      </w:r>
      <w:r>
        <w:rPr>
          <w:rFonts w:ascii="ＭＳ 明朝;MS Mincho" w:hAnsi="ＭＳ 明朝;MS Mincho" w:cs="ＭＳ 明朝;MS Mincho"/>
          <w:sz w:val="22"/>
          <w:szCs w:val="22"/>
        </w:rPr>
        <w:t>段々控除が減っていっ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ですかそれがゼロになるんですが控除が、これを恒久的なふうな改正にしていただけ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前回の協議会でも説明させていただきましたが、この算定方式統一というのは全国統一となるということで、それは、広島市だけ特別ということではございません、ただ、そこに行きつくまでかなり保険料が上がる方について、激変緩和ということで措置を考えており、できるだけ長い期間ということで４年間をとしています。それ以降は、本市としては、この算定方式に統一していきたい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他の都市も同じような仕組みを取っていらっしゃるんでしょうか。今仰ったよう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では、すいませんけどちょっと資料をだささせて頂きますよろしいでしょうか。すい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かまいません、お出し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配付をお願い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ちょっとあの委員の私でも全体の額がどのくらい上がって、大体どれ位の額になるかというのが分からないもんですから、これだけは減らしましたよと言っても、十分なのか、激変緩和なのかということがちょっと分からないところがあると思います。わかりにくいかと思いますけど、大体どれだけくらいの中でどれくらいやって、今までの額がこれだけなのでこれだけだという具体像がなかなか見えてこないのでお分かりにくいかと思いますけれど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前回の協議会でお出ししています。今回こう決まったということでチラシを作りましたが保険料は出していません。保険料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の世帯状況、所得の状況で、試算しますので</w:t>
      </w:r>
      <w:r>
        <w:rPr>
          <w:rFonts w:cs="ＭＳ 明朝;MS Mincho" w:ascii="ＭＳ 明朝;MS Mincho" w:hAnsi="ＭＳ 明朝;MS Mincho"/>
          <w:sz w:val="22"/>
          <w:szCs w:val="22"/>
        </w:rPr>
        <w:t>5</w:t>
      </w:r>
      <w:r>
        <w:rPr>
          <w:rFonts w:ascii="ＭＳ 明朝;MS Mincho" w:hAnsi="ＭＳ 明朝;MS Mincho" w:cs="ＭＳ 明朝;MS Mincho"/>
          <w:sz w:val="22"/>
          <w:szCs w:val="22"/>
        </w:rPr>
        <w:t>月末まで出すことはでき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確定していないん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前回出した世帯で、世帯の一つについて言わせて頂きますと、</w:t>
      </w:r>
      <w:r>
        <w:rPr>
          <w:rFonts w:cs="ＭＳ 明朝;MS Mincho" w:ascii="ＭＳ 明朝;MS Mincho" w:hAnsi="ＭＳ 明朝;MS Mincho"/>
          <w:sz w:val="22"/>
          <w:szCs w:val="22"/>
        </w:rPr>
        <w:t>3</w:t>
      </w:r>
      <w:r>
        <w:rPr>
          <w:rFonts w:ascii="ＭＳ 明朝;MS Mincho" w:hAnsi="ＭＳ 明朝;MS Mincho" w:cs="ＭＳ 明朝;MS Mincho"/>
          <w:sz w:val="22"/>
          <w:szCs w:val="22"/>
        </w:rPr>
        <w:t>人世帯で</w:t>
      </w:r>
      <w:r>
        <w:rPr>
          <w:rFonts w:cs="ＭＳ 明朝;MS Mincho" w:ascii="ＭＳ 明朝;MS Mincho" w:hAnsi="ＭＳ 明朝;MS Mincho"/>
          <w:sz w:val="22"/>
          <w:szCs w:val="22"/>
        </w:rPr>
        <w:t>250</w:t>
      </w:r>
      <w:r>
        <w:rPr>
          <w:rFonts w:ascii="ＭＳ 明朝;MS Mincho" w:hAnsi="ＭＳ 明朝;MS Mincho" w:cs="ＭＳ 明朝;MS Mincho"/>
          <w:sz w:val="22"/>
          <w:szCs w:val="22"/>
        </w:rPr>
        <w:t>万円の収入の方というのを前回でも出しましたが、あくまでも２５年度の試算ということでございますけれども、市民税方式でしたら、１６万２千円余りの保険料で、それが所得方式になれば約３１万円、ただこの世帯というのは、先ほど申し上げたように低所得者の軽減がかかるちょうど今はかかってないんですが、かかるような世帯ですので、そうなると、結局は保険料が少し下がります。それがないにしても、２５０万円の方というのは、激変緩和を考えておりますので、２６年度につきましては、市民税方式で１６万２千６百円であった世帯は、２６年度９０％軽減というのがかかりますと、７千円アップで１６万９千円余りとなります。年々徐々に上がり、最終的には３１万円、ただそれが下がりますので、２９万５千円程度には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だいたいそのような動きで、この方式通りにやりますと２倍にまでにまでいかないんですけど、それくらい引き上げになるけれども広島市の場合は４年の激変緩和期間を設けて、そこに連なるということです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すいません。先ほどの訂正をさせてください。市民税で１６万２千６百円で、所得方式で、今回、均等割を４０％から３０％にしますので、この時点で先ほど言った３１万円が２９万５千円余りになります、これがまず広島市がした一つの措置、それから軽減が拡充されれば２６万５千円余りになります、失礼しました。</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の世帯は３人世帯で２５０万円の収入がある方で子供が一人いる夫婦ですね。</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う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うですね、まあかなりのあれであることあることは確かですけれども、はい、それではご説明願いますか、今、資料届きました。</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この話の最後にはですね。この方式でよろしいでしょうかに決まるにいたるかと思うんですけど、その前にですね、広島市が２６年から計算方法を表、裏に簡単な資料を出していますけれど、私は名古屋市と神戸市を今私なりにちょっと調べてみまして、一番上が名古屋市の例で、２番目がですね神戸市の例です。名古屋市は２０１３年度から、今、こういう形式でやっております。改正前、住民税方式、これは広島市も同じようなことかと思います。改正後、新所得方式、大きい囲みは今広島市がやろうとしている制度だというふうに思いますが間違っていたらご指摘ください。そして、名古屋市が既にやっておりますのは独自の所得控除、扶養家族がいる場合障害者の方と障害者でない方もですね３３万円控除があります。そして、先ほど言いました、障害者の方の控除をずっとやっていただけないかという私の話の根拠です。大枠は旧ただし書きの方式だけども、市独自ですね、以前に近い仕組みをすでに名古屋市でやっております。それと、次の２枚目を見て頂きたいと思います。神戸市でも国民健康保険運営協議会が開かれておりますけれども、第一回専門部会、２４年１２月１７日、一昨年です。賦課方式の変更について、ここに出ています。これは私の推論なんですけれど賦課方式の変更による影響について、第２回専門部会、ここはですね、新方式の保険料の賦課のモデルケースが出ている。出ていないと、この問題に取り組めてないんですよね。広島市では賦課方式についてですね。私が知っている限りでは去年の９月に私は知りました。多くの委員さんも知らせる方法が、広島市からみると一年近く前からですね、少なくともこういう協議会には議題として上がっています。ですから、こういった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2</w:t>
      </w:r>
      <w:r>
        <w:rPr>
          <w:rFonts w:ascii="ＭＳ 明朝;MS Mincho" w:hAnsi="ＭＳ 明朝;MS Mincho" w:cs="ＭＳ 明朝;MS Mincho"/>
          <w:sz w:val="22"/>
          <w:szCs w:val="22"/>
        </w:rPr>
        <w:t>回、</w:t>
      </w:r>
      <w:r>
        <w:rPr>
          <w:rFonts w:cs="ＭＳ 明朝;MS Mincho" w:ascii="ＭＳ 明朝;MS Mincho" w:hAnsi="ＭＳ 明朝;MS Mincho"/>
          <w:sz w:val="22"/>
          <w:szCs w:val="22"/>
        </w:rPr>
        <w:t>3</w:t>
      </w:r>
      <w:r>
        <w:rPr>
          <w:rFonts w:ascii="ＭＳ 明朝;MS Mincho" w:hAnsi="ＭＳ 明朝;MS Mincho" w:cs="ＭＳ 明朝;MS Mincho"/>
          <w:sz w:val="22"/>
          <w:szCs w:val="22"/>
        </w:rPr>
        <w:t>回、</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とですね、協議会の方で議題となって、全員とは言わないけれども、半数の方が出席されて、喧々諤々やったというふうにお聞きしております。下に、協議会に出席した方の名前が出ておりますけれども、委員の方と神戸市の局の方が話し合って、出来上がったものが、平成２５年１１月で、賦課方式は先ほどやりましたので省きますけれども、これも、名古屋市と同じような状態です。そして、下の段、神戸市独自の所得控除、基礎控除から以下の所得控除を行うということで、１、２、３、４と書いてあります。そしてこれが協議会の意見としてどうなったのかということすね。私は聞いてみました、神戸市の担当部局にこれは、神戸市の事務方と協議会が話し合って、決めたもんで、よほどのことがない限り新年度から実施されるというふうにお聞きしました。できましたら、広島市は、今、決まったというふうに言われております。議会も大事なことなんですけども、こういったようなことを名古屋市では既に、神戸市では新年度からやろうとしていますけれども、これに対して、ちょっとお話しをお聞きしたいと思いますが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まず、神戸市さんは、今回議会にかけられるのではないかと思います。広島市の方は、先ほど申し上げましたように、既に１２月で議決されておりますので今ご説明した方法でやらせて頂くことになります。名古屋市の独自の所得控除ということでございますけれども、前提として、先ほど申し上げましたように、算定方式が統一されて、それに、全国一緒になるということで、やりますので、あくまでも、本市としては、激変緩和措置をやるということで考えています。名古屋市のは当分の間、控除というふうにはなっておりますけれども、広島市は４年間というふうに考えました。それと、この独自控除を設けるということですが、広島市は激変緩和をどういうふうにやるかと考えたときに、もともと、その市民税方式の時は課税標準額というのが元になっておりました。今回、所得方式になると基礎控除での所得が元になります。この差を見るということで、保険料が著しく増加する方というのを、抽出するという方法を採りました。これは、確かに名古屋市とは違いますし、神戸市さんのはまだ私も詳しくは分からないんですが、今まで、近年、変更してきました、横浜市、川崎市、それから東京都２３区、こういった都市も、こういうやり方をやっています。それで広島市としては、この方法で少しづつこの軽減を減らしていって最終的な保険料に近づけていくという方法を採ることにしたものです。以上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以前ですねこういうことにしたい、旧ただし書き、新しい方式にしたいということで、所得方式ですか、話ししましたけれども何らかの方法がとれるのではないかということでお願いしたと思うんですけれども、それで、去年の９月の議事録がアップしておりません。ですから、私が言うたことが、言うたんか言うてないか、はっきりしません。ですから議事録の方もね、やればね一週間ほどでできるはずです。一昨日、私は見ましたけれど、まだアップされていないんですよ、９月でしょ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１２、１、自分がいったことを確認できないんです。一週間あればできるでしょ、まあ、今日各委員さんが御出席なさっておられるんですけども、前回確かこう言ったなということでも、やはり今日、出席なさるにあたって、前回はどうだった、前々回はどうだったということをある程度確認して、出席されていると思うんです。そうするとですね、こういうことが出ていないと、論議、協議の上積みになりません。まずここでですね、なんでそうなのか、なんでアップできないのかお聞きしたいと思います。さっきの話に戻りますけども、市民税方式にするんであれば、何とか、どうにか、できるんではないかということでお話ししましたけども、こういう文がでてきました。他のところではね、名古屋でもやっています。東京、川崎とか仰ってますけども、本来であればですね、国民健康保険事業というふうに書いてありますけれども事業じゃなくて、社会保障なんですよ、事業という呼び方は、ちょっと私はあれなんですけども、こういうことをですね、以前のような方法をですね、名古屋市、神戸市でもできるであろうということ言われているんでね、広島市もいわゆる、簡単な方法をとるんじゃなくて、なんとか市民に優しい方式をとっていただきたいというふうに思います。先程の議事録のこと、所得方式について、再度お話を伺いたいと思いますけどね、お願いいた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議事録の件につきましては、これは本当に深くお詫び申し上げます。早急にアップするようにいたします。それから、所得方式に変えるときに、前回確かに、平本委員から意見を頂いたことはよく分かっております。それで、広島市はまずやれることをやるということで、先程言いました激変緩和の措置と賦課割の変更、それも最大限できるようにと言うことで３０</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にしました。それから障害者、寡婦の方については激変緩和措置の後に、控除するということで先程のチラシに額を載せていますが、最終的に激変が生じてはいけないということを配慮して、徐々に減らして控除するということで考えており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まずアップしていないということは、私の方からもお詫びをいたします。すぐにやるようにいたします。それと、今回、名古屋と神戸の例を出されました。これをよく見て頂くとわかるように、これは、実は、市民税方式の温存策です。そもそも、今回、政令で改正、統一しようということにしたのは、いろんな税制改正の影響によって、変ってしまうということで、そういう意味での、所得控除を排除した方式にしましょうというのがそもそも政令の趣旨です。そういう中で、全国</w:t>
      </w:r>
      <w:r>
        <w:rPr>
          <w:rFonts w:cs="ＭＳ 明朝;MS Mincho" w:ascii="ＭＳ 明朝;MS Mincho" w:hAnsi="ＭＳ 明朝;MS Mincho"/>
          <w:sz w:val="22"/>
          <w:szCs w:val="22"/>
        </w:rPr>
        <w:t>1,700</w:t>
      </w:r>
      <w:r>
        <w:rPr>
          <w:rFonts w:ascii="ＭＳ 明朝;MS Mincho" w:hAnsi="ＭＳ 明朝;MS Mincho" w:cs="ＭＳ 明朝;MS Mincho"/>
          <w:sz w:val="22"/>
          <w:szCs w:val="22"/>
        </w:rPr>
        <w:t>余りの自治体の中で、名古屋はそれをやったというのは、それは承知をしておりました。ただ、もう一つ、神戸市がそういうふうになってきたとゆうことなんですかね。これ、ちょっと、今日聞きましたけれども、基本的にこの政令で統一をしようというのはその要素を排除した、算定方式にしましょうというのが、これが大前提ですから、当然われわれは、名古屋のやり方とゆうのは知ってはおりましたが、これは、政令の趣旨からいうと、やはりそれは合わないという判断をしました。ですから、全国統一的にやる基本的な考え方に向けてやる、ただし</w:t>
      </w:r>
      <w:r>
        <w:rPr>
          <w:rFonts w:cs="ＭＳ 明朝;MS Mincho" w:ascii="ＭＳ 明朝;MS Mincho" w:hAnsi="ＭＳ 明朝;MS Mincho"/>
          <w:sz w:val="22"/>
          <w:szCs w:val="22"/>
        </w:rPr>
        <w:t>,</w:t>
      </w:r>
      <w:r>
        <w:rPr>
          <w:rFonts w:ascii="ＭＳ 明朝;MS Mincho" w:hAnsi="ＭＳ 明朝;MS Mincho" w:cs="ＭＳ 明朝;MS Mincho"/>
          <w:sz w:val="22"/>
          <w:szCs w:val="22"/>
        </w:rPr>
        <w:t>非常に大きな影響が出るという部分については、これまで、先行した事例において、激変緩和２年でやる、あるいは激変緩和期間を設けないという中で、そういうところと比べれば我々は一番長い期間を採って、階段を付けました。その期間とは何ぞやといいますと、国民健康保険料については、一方で既に、都道府県化の動きが出ております。これは社会保障制度改革の中で出ております。これは、県下である程度統一して行こうという流れです。ですから、各市町ばらばらにいろんな制度をそれぞれの時の政治判断によって、こういう形でやっていると、また、必ずどこかで、大きなしわ寄せが来ます。そういうことをにらむと我々は都道府県化というのが、３０年度、実際にできるかどうかというのはあるかもわかりませんが、今、そういう方向で出ております、そういうとこをにらむとまずは政令の趣旨に沿った方向を目指して、それまでの間で、緩やかに擦り付けるという、これが最善の方策であろうということで、皆さんにも、国保の運営協議会の皆さんにもお示しをしました。議会にもそれでご説明して、議決を頂いたところでございます。ですから、この２つの例で、確かに名古屋と神戸がやっているからできるじゃないかというと、私は、法律上ほんとにこれが違法ではないかどうかというのは、私は、ちょっと、そこは知識がありませんので、そこまで言いませんが、そういう意味では、これは本来の政令改正の趣旨からいうと、私は、外れているという理解をしていまして、当然、形式的にもそういうふうになっていますので、これをもって、広島市もこれをやるべしということについては、我々はその考えはありませんし、それでご理解を頂いて、議決を頂いたというもの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今、仰られたようにですね。やはり、都市が変わったら、保険料のやり方が違うとかいうのはですね、基本的にはなじまん、ということで統一化したんだろうと思うんですよね。そういう面ではですね、やはり基本的には入るのと、出るのが一緒にならないといけんはず、そういう中で、一つの基準が変わるということは非常に問題があるんで、私はこれで、今仰ったことで非常にいいだろうと思います。だから、あんまり、感情的なものじゃなしにですね、やっぱり、制度は制度ですから、それに対してどうするかということ、その中で、先ほど仰ったように激変緩和ということで、最大限やったということになればですね、これはこれとして非常に評価できるのじゃないかというふうに私は思っております。以上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他の委員の方、いかがでしょうか。いかがでしょうか、ぜひ、重要な問題ですし。</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局長さんのご意見よく分かりました。</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から名古屋市がこういう方式をやっていて、厚生労働省との方針とちょっと違うじゃないかと局長さんは言われたんですけれども、こういう方式をやっていて、もしも、ご存じでしたら教えてください。</w:t>
      </w:r>
      <w:r>
        <w:rPr>
          <w:rFonts w:cs="ＭＳ 明朝;MS Mincho" w:ascii="ＭＳ 明朝;MS Mincho" w:hAnsi="ＭＳ 明朝;MS Mincho"/>
          <w:sz w:val="22"/>
          <w:szCs w:val="22"/>
        </w:rPr>
        <w:t>2013</w:t>
      </w:r>
      <w:r>
        <w:rPr>
          <w:rFonts w:ascii="ＭＳ 明朝;MS Mincho" w:hAnsi="ＭＳ 明朝;MS Mincho" w:cs="ＭＳ 明朝;MS Mincho"/>
          <w:sz w:val="22"/>
          <w:szCs w:val="22"/>
        </w:rPr>
        <w:t>年度の名古屋市の方式は、厚生労働省から、これはまずいじゃないかゆう指摘は受けましたでしょうかね、受けているわけでしょうか、受ける可能性はどうでしょうか。答えてください。</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そういった情報はございません。</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情報とすれば、私さっき、申し上げたのも、実は何ができるかということになると、極端に言うと、条例改正せず、今のまま、ほったらかしておくということも出来る、行為としてはできるんです。議会で議決を受ければですね、ただ、それが法の趣旨に照らして果たして適法なのかどうかというようなところでは、疑義がある、だから我々とすればあるべき姿ということが、今回、政令改正でそういう方向で行きましょうということがありましたので、その趣旨を踏まえればその範囲の中で、できるだけ穏やかに擦り付けていく方法はないかということをやらせて頂きました。ですから、さっき申し上げたとおり、これが本当に違法かどうかというのは、そこは判断できませんし、おそらく、国もこれが違法であるとは判断しないかもしれないが名古屋もここは書いてございませんが、多分、当分の間の措置とかいうような形で、多分そのあたりで緊急避難的な形でやっていますよという、前提条件付きで、そのあたりはクリアしているんだと思いますが、先程申し上げたとおり、国保分野については、この算定方式の統一以外に、今度はまた、都道府県化ということも控えております。そういったことをにらむと、その場、その場限りで、目先の部分だけで、現状をできるだけ維持しようというやり方をしていくというのは、結局、それはどこかでまた大きな変更を強いられることですから、これはやはり政令改正とか、そういった主旨を踏まえながらできるだけ、現実とうまく擦りつけていくというのが最善の方法だというふうに考えており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まあ、一つの大きな制度の枠組、政令等の関係でどうなるかというのもありますけど、その中で、今のところ各保険者というのが、市町村ですから将来のことはともかく、その中で、より市民に沿った最大限の努力をすると、そこで、ご意見が違ってきているんだと思うんですね。市の方がこれが最大限だと言って、平本委員の方はもうちょっとできるんじゃないかと、このあたりの意見の相違だと思うんですよね。だから、仮に、どういうふうにこの広島市がなる、もう決定したんで、これになったかもしれないけれども、やっぱりこういうような、議論があって、市民のためにこういうふうにしたらいいんじゃないかという、そういう意見はたくさん出ておいた方がいいと思うんですね。もうこれは、条例で決まりましたということじゃないので、委員の私たちがある程度こういうこともできるんじゃないかという意見にしたら、また、これからの参考になるんじゃないかと思いますので、ご意見を頂ければ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　　</w:t>
      </w:r>
      <w:r>
        <w:rPr>
          <w:rFonts w:ascii="ＭＳ 明朝;MS Mincho" w:hAnsi="ＭＳ 明朝;MS Mincho" w:cs="ＭＳ 明朝;MS Mincho"/>
          <w:sz w:val="22"/>
          <w:szCs w:val="22"/>
        </w:rPr>
        <w:t>そもそも、先ほど局長の方から話があった、やはりこの法の趣旨等を考えるときに、大きく変わる、激変するというのは事実であって、それに対するあらゆる心配りというのは絶対忘れてはいけない訳で、そういう観点で平本委員もおっしゃったと自分では思います。むしろ、そこで議論すべきはいかに激変緩和をしていくかということ。後、もう一つは、実際決まったこのことについてですね、実際問題、４年間ということで、</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までの激変緩和措置あり、これについてはですね、今後、その毎年毎年激変緩和があり、現実的にどんな問題が出てくるかとかそういったことも、行政でフォローワークして頂いてですね、それで、ここで大いに議論をしながら、もしかしたらもう少し激変のやり方が我々の事務局が思っている以上のものがあり、やはりそういった障害者の方たちに対して、経過措置をもう少し考えるということも出てくるかもしれません。</w:t>
      </w:r>
      <w:r>
        <w:rPr>
          <w:rFonts w:ascii="ＭＳ 明朝;MS Mincho" w:hAnsi="ＭＳ 明朝;MS Mincho" w:cs="ＭＳ 明朝;MS Mincho"/>
          <w:color w:val="FF0000"/>
          <w:sz w:val="22"/>
          <w:szCs w:val="22"/>
        </w:rPr>
        <w:t>　　　　　　</w:t>
      </w:r>
    </w:p>
    <w:p>
      <w:pPr>
        <w:pStyle w:val="Normal"/>
        <w:ind w:left="-13" w:hanging="0"/>
        <w:rPr/>
      </w:pPr>
      <w:r>
        <w:rPr>
          <w:rFonts w:ascii="ＭＳ 明朝;MS Mincho" w:hAnsi="ＭＳ 明朝;MS Mincho" w:cs="ＭＳ 明朝;MS Mincho"/>
          <w:sz w:val="22"/>
          <w:szCs w:val="22"/>
        </w:rPr>
        <w:t>　ここで、根底を議論するよりも、むしろ、その激変緩和をいかに有効にするか、このことを、先ほど向井委員からも評価しているという話もありましたけど、これをいかに評価していくかということを主眼に置いた議論の方が必要ではないかなそういうふうに考えます。以上で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私もそう思います。こういうふうな激変緩和をした、それがどういうふうに影響が出たかということだと思いまいすが、一つは、私が一番懸念することは、収納率ですよね、保険料のあれが今でさえもあれで、それが先ほど、１６万円でいろんな事やっても、</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近くになる訳ですね、消費税もありますし、その他の問題もありますし、千円といってもその世帯にとっての千円の重みというのは、ものすごく違うと思うんですね。ですから、そのことも含めて、私が先ほども言いましたように、やはり具体的な数値、それから、どういうふうにこれがなったのかというその検証はやっぱり、議会だけじゃなくて、この場でもやっていただきたいなというふうな希望を議長の方で申し上げます。よろしくお願いいたします。　　　　　　　　　　　</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そのほか、今の熊谷委員と同じことで、もうちょっと具体的に収納率だとか具体的な、それから、障害者世帯はかなりこれ大変になると思うんですね。控除が大きかっただけに、ですから、そのあたりの声なんかも集めて頂きたいなとそういうふうに思い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他に何か、市にこういうことも検証して、検証材料としてこういうことをして頂きたいということがあれば。</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たびたび申し訳ございません。</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では簡潔に。</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簡潔に言います。去年、国保料の方式を変えることによって、保険料が上がる世帯が、</w:t>
      </w:r>
      <w:r>
        <w:rPr>
          <w:rFonts w:cs="ＭＳ 明朝;MS Mincho" w:ascii="ＭＳ 明朝;MS Mincho" w:hAnsi="ＭＳ 明朝;MS Mincho"/>
          <w:sz w:val="22"/>
          <w:szCs w:val="22"/>
        </w:rPr>
        <w:t>50</w:t>
      </w:r>
      <w:r>
        <w:rPr>
          <w:rFonts w:ascii="ＭＳ 明朝;MS Mincho" w:hAnsi="ＭＳ 明朝;MS Mincho" w:cs="ＭＳ 明朝;MS Mincho"/>
          <w:sz w:val="22"/>
          <w:szCs w:val="22"/>
        </w:rPr>
        <w:t>何％いうふうに見たのですが、こ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何％の世帯の方が、保険料を払うことが段々難しくなって、いわゆる、収納率と滞納率の関係ですけども、このことについては、広島市はどのように払える人が増えるとお思いでしょうか。それとも、滞納世帯が増えて、滞納者に対して、差し押さえ、というふうな方向ですけれども、そういうことも簡潔に、増える、必要な率が上がるんか、そういうことをお伺いしたいと思いますが。</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確かに、平本委員仰るように、今回の改正というのは、低所得者の方とか扶養家族の多い方に影響が大きいというのは十分承知しておりますので、その方たちに対して、丁寧に対応して行こうと思っています。というのは、たとえば国民年金保険料の免除の制度だとか、就学援助とか、そういったことをご存じない方もいらっしゃるので、払えない、払えだけではなくて、そういった制度をきちんと説明して、本当に生活に困られる方を福祉関係のところにも繋いでいって、とにかくこれで収納率を下げるのではなくて、できるだけ、そういうことで、下がらないように努力はしていきたいと思って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今の保険料の話ですが、協会健保もそういう形でですね、</w:t>
      </w:r>
      <w:r>
        <w:rPr>
          <w:rFonts w:cs="ＭＳ 明朝;MS Mincho" w:ascii="ＭＳ 明朝;MS Mincho" w:hAnsi="ＭＳ 明朝;MS Mincho"/>
          <w:sz w:val="22"/>
          <w:szCs w:val="22"/>
        </w:rPr>
        <w:t>5</w:t>
      </w:r>
      <w:r>
        <w:rPr>
          <w:rFonts w:ascii="ＭＳ 明朝;MS Mincho" w:hAnsi="ＭＳ 明朝;MS Mincho" w:cs="ＭＳ 明朝;MS Mincho"/>
          <w:sz w:val="22"/>
          <w:szCs w:val="22"/>
        </w:rPr>
        <w:t>年前には</w:t>
      </w:r>
      <w:r>
        <w:rPr>
          <w:rFonts w:cs="ＭＳ 明朝;MS Mincho" w:ascii="ＭＳ 明朝;MS Mincho" w:hAnsi="ＭＳ 明朝;MS Mincho"/>
          <w:sz w:val="22"/>
          <w:szCs w:val="22"/>
        </w:rPr>
        <w:t>8.22</w:t>
      </w:r>
      <w:r>
        <w:rPr>
          <w:rFonts w:ascii="ＭＳ 明朝;MS Mincho" w:hAnsi="ＭＳ 明朝;MS Mincho" w:cs="ＭＳ 明朝;MS Mincho"/>
          <w:sz w:val="22"/>
          <w:szCs w:val="22"/>
        </w:rPr>
        <w:t>だったんですね。うちの保険料が今が</w:t>
      </w:r>
      <w:r>
        <w:rPr>
          <w:rFonts w:cs="ＭＳ 明朝;MS Mincho" w:ascii="ＭＳ 明朝;MS Mincho" w:hAnsi="ＭＳ 明朝;MS Mincho"/>
          <w:sz w:val="22"/>
          <w:szCs w:val="22"/>
        </w:rPr>
        <w:t>1.03</w:t>
      </w:r>
      <w:r>
        <w:rPr>
          <w:rFonts w:ascii="ＭＳ 明朝;MS Mincho" w:hAnsi="ＭＳ 明朝;MS Mincho" w:cs="ＭＳ 明朝;MS Mincho"/>
          <w:sz w:val="22"/>
          <w:szCs w:val="22"/>
        </w:rPr>
        <w:t>なんですが、これは強制加入で、強制でまあ引き下げるわけですね、だからみんなそれをその内を</w:t>
      </w:r>
      <w:r>
        <w:rPr>
          <w:rFonts w:cs="ＭＳ 明朝;MS Mincho" w:ascii="ＭＳ 明朝;MS Mincho" w:hAnsi="ＭＳ 明朝;MS Mincho"/>
          <w:sz w:val="22"/>
          <w:szCs w:val="22"/>
        </w:rPr>
        <w:t>4</w:t>
      </w:r>
      <w:r>
        <w:rPr>
          <w:rFonts w:ascii="ＭＳ 明朝;MS Mincho" w:hAnsi="ＭＳ 明朝;MS Mincho" w:cs="ＭＳ 明朝;MS Mincho"/>
          <w:sz w:val="22"/>
          <w:szCs w:val="22"/>
        </w:rPr>
        <w:t>割がですね、前期高齢者と後期高齢者にいっとる訳ですね、組合健保なんかは</w:t>
      </w:r>
      <w:r>
        <w:rPr>
          <w:rFonts w:cs="ＭＳ 明朝;MS Mincho" w:ascii="ＭＳ 明朝;MS Mincho" w:hAnsi="ＭＳ 明朝;MS Mincho"/>
          <w:sz w:val="22"/>
          <w:szCs w:val="22"/>
        </w:rPr>
        <w:t>5</w:t>
      </w:r>
      <w:r>
        <w:rPr>
          <w:rFonts w:ascii="ＭＳ 明朝;MS Mincho" w:hAnsi="ＭＳ 明朝;MS Mincho" w:cs="ＭＳ 明朝;MS Mincho"/>
          <w:sz w:val="22"/>
          <w:szCs w:val="22"/>
        </w:rPr>
        <w:t>割以上がいっとる訳ですね、そういう面ではですねどこかがそういうことになると負担をしなきゃいけない訳ですね、若い人だけにですね負担をさすという言うことはもう限界に来とる訳ですね、そういう面から言ったらですね払わないからとかではなしにですね、そういう形で医療を受けるわけですから、当然な義務として、払わないといけないし、仰ったようにこれはどうしても払えんということになればですね、そういう面で、いろんな特例措置というんですかね、そういうものがあると思うんで、それを使って頂ければいいと思うんですね。だから、基本的には全体的に</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がどうですかではなしに、みんな払いたくないものは一杯あってもですね、強制で来られると給料から天引きですからね、そういう面では、非常にまあ不公平な言うことはないですが、我々から言えばですね、なんで、自分のところの</w:t>
      </w:r>
      <w:r>
        <w:rPr>
          <w:rFonts w:cs="ＭＳ 明朝;MS Mincho" w:ascii="ＭＳ 明朝;MS Mincho" w:hAnsi="ＭＳ 明朝;MS Mincho"/>
          <w:sz w:val="22"/>
          <w:szCs w:val="22"/>
        </w:rPr>
        <w:t>4</w:t>
      </w:r>
      <w:r>
        <w:rPr>
          <w:rFonts w:ascii="ＭＳ 明朝;MS Mincho" w:hAnsi="ＭＳ 明朝;MS Mincho" w:cs="ＭＳ 明朝;MS Mincho"/>
          <w:sz w:val="22"/>
          <w:szCs w:val="22"/>
        </w:rPr>
        <w:t>割が他所に行くのに、という話がどうしても出てくる訳ですね。だから、保険者間だけで</w:t>
      </w:r>
      <w:r>
        <w:rPr>
          <w:rFonts w:cs="ＭＳ 明朝;MS Mincho" w:ascii="ＭＳ 明朝;MS Mincho" w:hAnsi="ＭＳ 明朝;MS Mincho"/>
          <w:sz w:val="22"/>
          <w:szCs w:val="22"/>
        </w:rPr>
        <w:t>2</w:t>
      </w:r>
      <w:r>
        <w:rPr>
          <w:rFonts w:ascii="ＭＳ 明朝;MS Mincho" w:hAnsi="ＭＳ 明朝;MS Mincho" w:cs="ＭＳ 明朝;MS Mincho"/>
          <w:sz w:val="22"/>
          <w:szCs w:val="22"/>
        </w:rPr>
        <w:t>元化しよってもしょうがない訳ですからね。やっぱり、自己責任をと言いますか、そういうものをしっかりやってですね、日本の皆保険が潰れんような形とするとゆうような意識を持ってもらわないと、なかなか、こういうのは解決できない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はい分かりました。</w:t>
      </w:r>
    </w:p>
    <w:p>
      <w:pPr>
        <w:pStyle w:val="Normal"/>
        <w:ind w:left="-13"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国保の場合、今、健保組合、協会健保に比べて率がすごく高いですよね。そこも制度的な問題なので、ここで、どうとかこうとかできないこと、とにかく、やっぱり皆保険の維持という言うことで、できれば、福祉的な対応で生活保護に行かないで、がんばっていらっしゃる方をこの制度の中で、なるべく、対応していくというふうな方向もあると思いますので、市の方が丁寧な対応ということで、これは本当に、低所得者の方ってなかなか制度自体を知らない方が多くいらっしゃると思いますので、それをやっぱりこういう制度があるというような、そういう周知徹底の広報活動、その他をよろしくお願いしたいと思い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他にございませんでしょうか。</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平本委員それでよろしいでしょうか、市の方へこの要望で。</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　　</w:t>
      </w:r>
      <w:r>
        <w:rPr>
          <w:rFonts w:ascii="ＭＳ 明朝;MS Mincho" w:hAnsi="ＭＳ 明朝;MS Mincho" w:cs="ＭＳ 明朝;MS Mincho"/>
          <w:sz w:val="22"/>
          <w:szCs w:val="22"/>
        </w:rPr>
        <w:t>ちょっと案があります。神戸なんですけども、名古屋市は当面の間というふうに公示もされていますけれども、今から決まる話ですけれども、神戸市の場合、広域化になるまでと仰っています。そう言うのはですね、あと</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かかれば</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年かかるよというようなこと、これは、その方が決めることではないんですけれども、多分、神戸が</w:t>
      </w:r>
      <w:r>
        <w:rPr>
          <w:rFonts w:cs="ＭＳ 明朝;MS Mincho" w:ascii="ＭＳ 明朝;MS Mincho" w:hAnsi="ＭＳ 明朝;MS Mincho"/>
          <w:sz w:val="22"/>
          <w:szCs w:val="22"/>
        </w:rPr>
        <w:t>2</w:t>
      </w:r>
      <w:r>
        <w:rPr>
          <w:rFonts w:ascii="ＭＳ 明朝;MS Mincho" w:hAnsi="ＭＳ 明朝;MS Mincho" w:cs="ＭＳ 明朝;MS Mincho"/>
          <w:sz w:val="22"/>
          <w:szCs w:val="22"/>
        </w:rPr>
        <w:t>月議会で決まると思うんです。それを受けてですね、広島市でもこういった状況のことを調べて頂いて、何らかの措置を採って頂きたいと言うふうに思います。特に、障害者の方、私どもの交渉の中でもね、障害をお持ちの方がお話しされたんでよくお分かりかと思うんですけれども、国保制度継続していかなきゃなりませんけれども、お願いしたいと思い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それとですね、後期高齢者、前期高齢者の支援金についても、国民健康保険も出しておりますし、協会健保も組合健保も出しております。ここのところを問題にするようであればですね、これ、私、保険制度の問題。保険制度から保険制度にお金を渡すというのは、これ社会保障制度じゃなくて、相互扶助です。保険間のやり取りは、ここで生ずる目標としてはですね、財政が厳しい、国にはお金がないって仰ってますけども、国にはお金はあるんです。各健保の方がですね、国に対してお金を出して欲しいとか要求すればですね、前期高齢者支援金、高齢者、後期高齢者支援金の、ゼロとは言いませんけど、段々少なくなってきますんで、是非よくご理解頂いて、いろんな健保制度がね、私たちの身を助ける制度として作り上げていきたいというふうに私は考えております。以上で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はいでは他の方。まあそれはご意見ということで、それぞれ、意見交流していくことはいいことだと思いますので。これだけは言っておきたいという他の委員の方いらっしゃいませんでしょうか。なるべくいろんなお声を出していくのが、ここは市民の開かれた協議会だと思いますので。</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はい、健保組合の小林委員。</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小林委員　　</w:t>
      </w:r>
      <w:r>
        <w:rPr>
          <w:rFonts w:ascii="ＭＳ 明朝;MS Mincho" w:hAnsi="ＭＳ 明朝;MS Mincho" w:cs="ＭＳ 明朝;MS Mincho"/>
          <w:sz w:val="22"/>
          <w:szCs w:val="22"/>
        </w:rPr>
        <w:t>私ども、健康保険組合と言いまして、全国に</w:t>
      </w:r>
      <w:r>
        <w:rPr>
          <w:rFonts w:cs="ＭＳ 明朝;MS Mincho" w:ascii="ＭＳ 明朝;MS Mincho" w:hAnsi="ＭＳ 明朝;MS Mincho"/>
          <w:sz w:val="22"/>
          <w:szCs w:val="22"/>
        </w:rPr>
        <w:t>1,420</w:t>
      </w:r>
      <w:r>
        <w:rPr>
          <w:rFonts w:ascii="ＭＳ 明朝;MS Mincho" w:hAnsi="ＭＳ 明朝;MS Mincho" w:cs="ＭＳ 明朝;MS Mincho"/>
          <w:sz w:val="22"/>
          <w:szCs w:val="22"/>
        </w:rPr>
        <w:t>弱なんですけど、今、組合がありまして、非常に厳しい財政状況の中で今の皆保険を維持するために活動しておりまして、先ほど、平本委員が言われましたように国からのですね、やはり公費をですね、後期高齢者、前期高齢者の制度へですね、入れて頂くことによって全体が動いていくというふうに思っております。なかなか、これも一言でいっても大変な話なんですけど、まあ、国はお金をもっていると言いましてもですね、今の経済情勢ではですね非常に厳しい状況もあってですね、それぞれがそれぞれ出し合って頑張っていると。世界に類を見ないこの皆保険制度ですね、まあ、運用関係者の方もおられますけども、どなたがどんな保険証を持って行かれても、風邪ひいて行かれれば同じ医療、治療が受けられる訳ですね。これを維持するためにはですね、やはり、私ども健康保険組合、それから協会健保、それから国民健康保険、あの、公務員の方もおられますけども、こういう制度がですね、すべて自分の範囲で出せるものは出していってですね、カバーして行かないといけないと、ちょっと長くなりますけれども。私ども、大体小さい健保なんですけども、</w:t>
      </w:r>
      <w:r>
        <w:rPr>
          <w:rFonts w:cs="ＭＳ 明朝;MS Mincho" w:ascii="ＭＳ 明朝;MS Mincho" w:hAnsi="ＭＳ 明朝;MS Mincho"/>
          <w:sz w:val="22"/>
          <w:szCs w:val="22"/>
        </w:rPr>
        <w:t>30</w:t>
      </w:r>
      <w:r>
        <w:rPr>
          <w:rFonts w:ascii="ＭＳ 明朝;MS Mincho" w:hAnsi="ＭＳ 明朝;MS Mincho" w:cs="ＭＳ 明朝;MS Mincho"/>
          <w:sz w:val="22"/>
          <w:szCs w:val="22"/>
        </w:rPr>
        <w:t>億ぐらいで、年間保険料を維持しているんですが、実際にはですね、今、</w:t>
      </w:r>
      <w:r>
        <w:rPr>
          <w:rFonts w:cs="ＭＳ 明朝;MS Mincho" w:ascii="ＭＳ 明朝;MS Mincho" w:hAnsi="ＭＳ 明朝;MS Mincho"/>
          <w:sz w:val="22"/>
          <w:szCs w:val="22"/>
        </w:rPr>
        <w:t>26</w:t>
      </w:r>
      <w:r>
        <w:rPr>
          <w:rFonts w:ascii="ＭＳ 明朝;MS Mincho" w:hAnsi="ＭＳ 明朝;MS Mincho" w:cs="ＭＳ 明朝;MS Mincho"/>
          <w:sz w:val="22"/>
          <w:szCs w:val="22"/>
        </w:rPr>
        <w:t>億位保険料を集めて、あとは取り崩しをシテ</w:t>
      </w:r>
      <w:r>
        <w:rPr>
          <w:rFonts w:cs="ＭＳ 明朝;MS Mincho" w:ascii="ＭＳ 明朝;MS Mincho" w:hAnsi="ＭＳ 明朝;MS Mincho"/>
          <w:sz w:val="22"/>
          <w:szCs w:val="22"/>
        </w:rPr>
        <w:t>30</w:t>
      </w:r>
      <w:r>
        <w:rPr>
          <w:rFonts w:ascii="ＭＳ 明朝;MS Mincho" w:hAnsi="ＭＳ 明朝;MS Mincho" w:cs="ＭＳ 明朝;MS Mincho"/>
          <w:sz w:val="22"/>
          <w:szCs w:val="22"/>
        </w:rPr>
        <w:t>億位、その内のですね大体</w:t>
      </w:r>
      <w:r>
        <w:rPr>
          <w:rFonts w:cs="ＭＳ 明朝;MS Mincho" w:ascii="ＭＳ 明朝;MS Mincho" w:hAnsi="ＭＳ 明朝;MS Mincho"/>
          <w:sz w:val="22"/>
          <w:szCs w:val="22"/>
        </w:rPr>
        <w:t>13</w:t>
      </w:r>
      <w:r>
        <w:rPr>
          <w:rFonts w:ascii="ＭＳ 明朝;MS Mincho" w:hAnsi="ＭＳ 明朝;MS Mincho" w:cs="ＭＳ 明朝;MS Mincho"/>
          <w:sz w:val="22"/>
          <w:szCs w:val="22"/>
        </w:rPr>
        <w:t>億から</w:t>
      </w:r>
      <w:r>
        <w:rPr>
          <w:rFonts w:cs="ＭＳ 明朝;MS Mincho" w:ascii="ＭＳ 明朝;MS Mincho" w:hAnsi="ＭＳ 明朝;MS Mincho"/>
          <w:sz w:val="22"/>
          <w:szCs w:val="22"/>
        </w:rPr>
        <w:t>14</w:t>
      </w:r>
      <w:r>
        <w:rPr>
          <w:rFonts w:ascii="ＭＳ 明朝;MS Mincho" w:hAnsi="ＭＳ 明朝;MS Mincho" w:cs="ＭＳ 明朝;MS Mincho"/>
          <w:sz w:val="22"/>
          <w:szCs w:val="22"/>
        </w:rPr>
        <w:t>億位がですね、後期高齢者、前期高齢者、退職者医療の方へですね拠出させてもらっている。あと残っている</w:t>
      </w:r>
      <w:r>
        <w:rPr>
          <w:rFonts w:cs="ＭＳ 明朝;MS Mincho" w:ascii="ＭＳ 明朝;MS Mincho" w:hAnsi="ＭＳ 明朝;MS Mincho"/>
          <w:sz w:val="22"/>
          <w:szCs w:val="22"/>
        </w:rPr>
        <w:t>14</w:t>
      </w:r>
      <w:r>
        <w:rPr>
          <w:rFonts w:ascii="ＭＳ 明朝;MS Mincho" w:hAnsi="ＭＳ 明朝;MS Mincho" w:cs="ＭＳ 明朝;MS Mincho"/>
          <w:sz w:val="22"/>
          <w:szCs w:val="22"/>
        </w:rPr>
        <w:t>億位をですね被保険者、扶養者の方に払っていると、あと残った</w:t>
      </w:r>
      <w:r>
        <w:rPr>
          <w:rFonts w:cs="ＭＳ 明朝;MS Mincho" w:ascii="ＭＳ 明朝;MS Mincho" w:hAnsi="ＭＳ 明朝;MS Mincho"/>
          <w:sz w:val="22"/>
          <w:szCs w:val="22"/>
        </w:rPr>
        <w:t>1</w:t>
      </w:r>
      <w:r>
        <w:rPr>
          <w:rFonts w:ascii="ＭＳ 明朝;MS Mincho" w:hAnsi="ＭＳ 明朝;MS Mincho" w:cs="ＭＳ 明朝;MS Mincho"/>
          <w:sz w:val="22"/>
          <w:szCs w:val="22"/>
        </w:rPr>
        <w:t>億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億位で運営をして、何とかかんとかやっていますけど、これが維持できるのはですね、全体でですね、出さにゃいけんということでまあやっており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ですから、今回、国民健康保険の方もですね、非常に厳しい状況であると思いますし、保険料は当然集めてもらわないといけませんし、取れるところからは取ってもらはないといけないと。だが、取れないところはですね、先ほど局長さんの方からも話もありましたけれども、やはり保護していきながら、他のところでカバーして行かないとですね、やはり、保険料も収まらないと思いますけれども、そこらはですね考えて頂いて、また、がんばって頂ければと思います。以上で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健保組合の方も小さな所は大変な組合が多くなって、赤字がかなり大きくなっているというふうに聞きますけれども、どこも同じような事を抱えてますけれども。他の方、ありませんでしょうか。</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では、説明と委員の意見を集約して、市の担当局の方は善処して、いろんな事を検討し、いろんな課題が出ましたけれども、検討して、次回の時には、それぞれ要求した資料がなるべく分かりやすいような形で検証してご提出願えればと思い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では、以上をもちまして、本日予定された議題は、不十分ではありますけれども、他に問題についてご意見ございませんでしょうか。</w:t>
      </w:r>
    </w:p>
    <w:p>
      <w:pPr>
        <w:pStyle w:val="Normal"/>
        <w:ind w:left="-1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他に御質問がありませんので、これをもちまして、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広島市国民健康保険運営協議会を閉会いたします。有り難うございました。お疲れ様でした。</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basedOn w:val="Style14"/>
    <w:qFormat/>
    <w:rPr>
      <w:rFonts w:ascii="ＭＳ ゴシック;MS Gothic" w:hAnsi="ＭＳ ゴシック;MS Gothic" w:eastAsia="ＭＳ ゴシック;MS Gothic" w:cs="ＭＳ ゴシック;MS Gothic"/>
      <w:kern w:val="2"/>
      <w:sz w:val="22"/>
      <w:szCs w:val="24"/>
    </w:rPr>
  </w:style>
  <w:style w:type="character" w:styleId="2">
    <w:name w:val="本文インデント 2 (文字)"/>
    <w:basedOn w:val="Style14"/>
    <w:qFormat/>
    <w:rPr>
      <w:kern w:val="2"/>
      <w:sz w:val="21"/>
      <w:szCs w:val="24"/>
    </w:rPr>
  </w:style>
  <w:style w:type="character" w:styleId="Style16">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28:00Z</dcterms:created>
  <dc:creator>長村 博之</dc:creator>
  <dc:description/>
  <cp:keywords/>
  <dc:language>en-US</dc:language>
  <cp:lastModifiedBy>3402906</cp:lastModifiedBy>
  <cp:lastPrinted>2012-04-18T11:24:00Z</cp:lastPrinted>
  <dcterms:modified xsi:type="dcterms:W3CDTF">2014-04-03T01:58:00Z</dcterms:modified>
  <cp:revision>58</cp:revision>
  <dc:subject/>
  <dc:title>平成２１年度　　第２回</dc:title>
</cp:coreProperties>
</file>