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36"/>
          <w:szCs w:val="36"/>
        </w:rPr>
        <w:t>平成２５年度　第１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ind w:firstLine="281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ind w:firstLine="2811"/>
        <w:rPr>
          <w:b/>
          <w:b/>
          <w:sz w:val="28"/>
          <w:szCs w:val="28"/>
        </w:rPr>
      </w:pPr>
      <w:r>
        <w:rPr>
          <w:b/>
          <w:sz w:val="28"/>
          <w:szCs w:val="28"/>
        </w:rPr>
      </w:r>
    </w:p>
    <w:p>
      <w:pPr>
        <w:pStyle w:val="Normal"/>
        <w:rPr/>
      </w:pPr>
      <w:r>
        <w:rPr>
          <w:rFonts w:ascii="ＭＳ ゴシック;MS Gothic" w:hAnsi="ＭＳ ゴシック;MS Gothic" w:cs="ＭＳ ゴシック;MS Gothic" w:eastAsia="ＭＳ ゴシック;MS Gothic"/>
          <w:sz w:val="22"/>
          <w:szCs w:val="22"/>
        </w:rPr>
        <w:t>日　　時</w:t>
      </w:r>
      <w:r>
        <w:rPr>
          <w:rFonts w:ascii="ＭＳ 明朝;MS Mincho" w:hAnsi="ＭＳ 明朝;MS Mincho" w:cs="ＭＳ 明朝;MS Mincho"/>
          <w:sz w:val="22"/>
          <w:szCs w:val="22"/>
        </w:rPr>
        <w:t>　　　平成２５年９月５日（木）　　午後２時００分～午後３時４５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場　　所</w:t>
      </w:r>
      <w:r>
        <w:rPr>
          <w:rFonts w:ascii="ＭＳ 明朝;MS Mincho" w:hAnsi="ＭＳ 明朝;MS Mincho" w:cs="ＭＳ 明朝;MS Mincho"/>
          <w:sz w:val="22"/>
          <w:szCs w:val="22"/>
        </w:rPr>
        <w:t>　　　</w:t>
      </w:r>
      <w:r>
        <w:rPr>
          <w:sz w:val="22"/>
        </w:rPr>
        <w:t>広島市役所</w:t>
      </w:r>
      <w:r>
        <w:rPr>
          <w:rFonts w:cs="Century" w:eastAsia="Century"/>
          <w:sz w:val="22"/>
        </w:rPr>
        <w:t xml:space="preserve"> </w:t>
      </w:r>
      <w:r>
        <w:rPr>
          <w:sz w:val="22"/>
        </w:rPr>
        <w:t>　市議会棟　３階第１委員会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60" w:hanging="15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出席委員</w:t>
      </w:r>
      <w:r>
        <w:rPr>
          <w:rFonts w:ascii="ＭＳ 明朝;MS Mincho" w:hAnsi="ＭＳ 明朝;MS Mincho" w:cs="ＭＳ 明朝;MS Mincho"/>
          <w:sz w:val="22"/>
          <w:szCs w:val="22"/>
        </w:rPr>
        <w:t>　　　林委員、平本委員、曽爾委員、植田委員、小田委員、松本委員、都留委員、向井委員、小林委員　以上９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欠席委員</w:t>
      </w:r>
      <w:r>
        <w:rPr>
          <w:rFonts w:ascii="ＭＳ 明朝;MS Mincho" w:hAnsi="ＭＳ 明朝;MS Mincho" w:cs="ＭＳ 明朝;MS Mincho"/>
          <w:sz w:val="22"/>
          <w:szCs w:val="22"/>
        </w:rPr>
        <w:t>　　　松岡委員、熊谷委員、永野委員、吉岡委員、小田委員　以上５名</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356" w:hanging="1356"/>
        <w:rPr/>
      </w:pPr>
      <w:r>
        <w:rPr>
          <w:rFonts w:ascii="ＭＳ ゴシック;MS Gothic" w:hAnsi="ＭＳ ゴシック;MS Gothic" w:cs="ＭＳ ゴシック;MS Gothic" w:eastAsia="ＭＳ ゴシック;MS Gothic"/>
          <w:spacing w:val="55"/>
          <w:kern w:val="0"/>
          <w:sz w:val="22"/>
          <w:szCs w:val="22"/>
        </w:rPr>
        <w:t>事務</w:t>
      </w:r>
      <w:r>
        <w:rPr>
          <w:rFonts w:ascii="ＭＳ ゴシック;MS Gothic" w:hAnsi="ＭＳ ゴシック;MS Gothic" w:cs="ＭＳ ゴシック;MS Gothic" w:eastAsia="ＭＳ ゴシック;MS Gothic"/>
          <w:kern w:val="0"/>
          <w:sz w:val="22"/>
          <w:szCs w:val="22"/>
        </w:rPr>
        <w:t>局</w:t>
      </w:r>
      <w:r>
        <w:rPr>
          <w:rFonts w:ascii="ＭＳ 明朝;MS Mincho" w:hAnsi="ＭＳ 明朝;MS Mincho" w:cs="ＭＳ 明朝;MS Mincho"/>
          <w:kern w:val="0"/>
          <w:sz w:val="22"/>
          <w:szCs w:val="22"/>
        </w:rPr>
        <w:t>　　　健康福祉局長、健康福祉局次長、保険年金課長、保健指導担当課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管理係長、課長補佐（事）保険係長、課長補佐</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事</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保健予防・指導係長、主幹、主査</w:t>
      </w:r>
    </w:p>
    <w:p>
      <w:pPr>
        <w:pStyle w:val="Normal"/>
        <w:ind w:left="7484" w:hanging="5720"/>
        <w:jc w:val="right"/>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以上９名</w:t>
      </w:r>
      <w:r>
        <w:br w:type="page"/>
      </w:r>
    </w:p>
    <w:p>
      <w:pPr>
        <w:pStyle w:val="Normal"/>
        <w:jc w:val="center"/>
        <w:rPr/>
      </w:pPr>
      <w:r>
        <w:rPr>
          <w:rFonts w:ascii="ＭＳ ゴシック;MS Gothic" w:hAnsi="ＭＳ ゴシック;MS Gothic" w:cs="ＭＳ ゴシック;MS Gothic" w:eastAsia="ＭＳ ゴシック;MS Gothic"/>
          <w:b/>
          <w:sz w:val="24"/>
        </w:rPr>
        <w:t>平成２５年度　第１回広島市国民健康保険運営協議会</w:t>
      </w:r>
    </w:p>
    <w:p>
      <w:pPr>
        <w:pStyle w:val="Normal"/>
        <w:ind w:firstLine="2811"/>
        <w:rPr>
          <w:szCs w:val="21"/>
        </w:rPr>
      </w:pPr>
      <w:r>
        <w:rPr>
          <w:b/>
          <w:sz w:val="28"/>
          <w:szCs w:val="28"/>
        </w:rPr>
        <w:t>　　　　　　　　　　　</w:t>
      </w:r>
      <w:r>
        <w:rPr>
          <w:szCs w:val="21"/>
        </w:rPr>
        <w:t>　</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ただ今から平成２５年度の第１回広島市国民健康保険運営協議会を開催させていただきます。委員の皆様方におかれましては、ご多忙中、ご出席いただきましてありがとうございます。</w:t>
      </w:r>
      <w:r>
        <w:rPr>
          <w:sz w:val="22"/>
          <w:szCs w:val="22"/>
        </w:rPr>
        <w:t>委員の今年度の交代がございますので、事務局から新しい委員のご紹介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sz w:val="22"/>
          <w:szCs w:val="22"/>
        </w:rPr>
        <w:t>　　保険年金課の森川です。よろしくお願いいたします。それでは資</w:t>
      </w:r>
      <w:r>
        <w:rPr>
          <w:rFonts w:ascii="ＭＳ 明朝;MS Mincho" w:hAnsi="ＭＳ 明朝;MS Mincho" w:cs="ＭＳ 明朝;MS Mincho"/>
          <w:sz w:val="22"/>
          <w:szCs w:val="22"/>
        </w:rPr>
        <w:t>料</w:t>
      </w:r>
      <w:r>
        <w:rPr>
          <w:rFonts w:cs="ＭＳ 明朝;MS Mincho" w:ascii="ＭＳ 明朝;MS Mincho" w:hAnsi="ＭＳ 明朝;MS Mincho"/>
          <w:sz w:val="22"/>
          <w:szCs w:val="22"/>
        </w:rPr>
        <w:t>1</w:t>
      </w:r>
      <w:r>
        <w:rPr>
          <w:rFonts w:ascii="ＭＳ 明朝;MS Mincho" w:hAnsi="ＭＳ 明朝;MS Mincho" w:cs="ＭＳ 明朝;MS Mincho"/>
          <w:sz w:val="22"/>
          <w:szCs w:val="22"/>
        </w:rPr>
        <w:t>をご覧ください。委員の交代がございましたのでご報告させていただきます。保険医・保険薬剤師代表であります藤井委員さんが退任され、後任として谷本委員さんに新たに就任していだたい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谷本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よろしく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よろしくお願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w:t>
      </w:r>
      <w:r>
        <w:rPr>
          <w:rFonts w:ascii="ＭＳ 明朝;MS Mincho" w:hAnsi="ＭＳ 明朝;MS Mincho" w:cs="ＭＳ 明朝;MS Mincho"/>
          <w:sz w:val="22"/>
          <w:szCs w:val="22"/>
        </w:rPr>
        <w:t>それでは、さっそくですが議事に入らせていただきます。委員定数、１４名中、出席の委員が９名ということです。委員定数の半数以上の委員の出席ということで定足数を満たしておりますので、本日の会議は成立しております。</w:t>
      </w:r>
    </w:p>
    <w:p>
      <w:pPr>
        <w:pStyle w:val="Normal"/>
        <w:rPr/>
      </w:pPr>
      <w:r>
        <w:rPr>
          <w:rFonts w:ascii="ＭＳ 明朝;MS Mincho" w:hAnsi="ＭＳ 明朝;MS Mincho" w:cs="ＭＳ 明朝;MS Mincho"/>
          <w:sz w:val="22"/>
          <w:szCs w:val="22"/>
        </w:rPr>
        <w:t>　本日の議題は資料のとおりですが、活発な意見があるかと思いますけれども、だいたい３時３０分を目途に終了いたしたいと思いますのでご協力をお願いいたします。事務局の説明も簡潔にお願いいたします。また傍聴人の方は、お配りしている傍聴要領を遵守していただき、静かに傍聴をお願いいたします。</w:t>
      </w:r>
    </w:p>
    <w:p>
      <w:pPr>
        <w:pStyle w:val="Normal"/>
        <w:rPr/>
      </w:pPr>
      <w:r>
        <w:rPr>
          <w:rFonts w:ascii="ＭＳ 明朝;MS Mincho" w:hAnsi="ＭＳ 明朝;MS Mincho" w:cs="ＭＳ 明朝;MS Mincho"/>
          <w:sz w:val="22"/>
          <w:szCs w:val="22"/>
        </w:rPr>
        <w:t>　それでは、これから、本日の議題である広島市国民健康保険事業平成２４年度の実施状況について及び国民健康保険料算定方式の変更とその対応について、議事に入ります。よろしくお願いします。それでは、事務局から説明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はい。それでは、資料３ですが、申し訳ございませんが、お送りしました資料が未定稿でしたので、本日お配りしております資料をご覧ください。それでは座って説明させていただきます。</w:t>
      </w:r>
    </w:p>
    <w:p>
      <w:pPr>
        <w:pStyle w:val="Normal"/>
        <w:ind w:firstLine="220"/>
        <w:rPr/>
      </w:pPr>
      <w:r>
        <w:rPr>
          <w:sz w:val="22"/>
          <w:szCs w:val="22"/>
        </w:rPr>
        <w:t>まず</w:t>
      </w:r>
      <w:r>
        <w:rPr>
          <w:rFonts w:ascii="ＭＳ 明朝;MS Mincho" w:hAnsi="ＭＳ 明朝;MS Mincho" w:cs="ＭＳ 明朝;MS Mincho"/>
          <w:sz w:val="22"/>
          <w:szCs w:val="22"/>
        </w:rPr>
        <w:t>、１ページをご覧ください。こちらは平成２４年度における主な制度改正等で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は、住民税の扶養控除の見直しに伴う改正です。</w:t>
      </w:r>
    </w:p>
    <w:p>
      <w:pPr>
        <w:pStyle w:val="Normal"/>
        <w:ind w:firstLine="22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は、保険料を算定する際に影響を受けないよう、そちらに記載する額を市民税所得割額から控除するというもの、</w:t>
      </w: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は、７０歳から７４歳までの被保険者の医療費の一部負担金割合を判定する際等に影響を受けないよう、同じようにそちらに記載する額を所得から控除するものです。</w:t>
      </w:r>
    </w:p>
    <w:p>
      <w:pPr>
        <w:pStyle w:val="Normal"/>
        <w:ind w:firstLine="220"/>
        <w:rPr/>
      </w:pPr>
      <w:r>
        <w:rPr>
          <w:rFonts w:ascii="ＭＳ 明朝;MS Mincho" w:hAnsi="ＭＳ 明朝;MS Mincho" w:cs="ＭＳ 明朝;MS Mincho"/>
          <w:sz w:val="22"/>
          <w:szCs w:val="22"/>
        </w:rPr>
        <w:t>次に、</w:t>
      </w:r>
      <w:r>
        <w:rPr>
          <w:rFonts w:cs="ＭＳ 明朝;MS Mincho" w:ascii="ＭＳ 明朝;MS Mincho" w:hAnsi="ＭＳ 明朝;MS Mincho"/>
          <w:sz w:val="22"/>
          <w:szCs w:val="22"/>
        </w:rPr>
        <w:t>(3)</w:t>
      </w:r>
      <w:r>
        <w:rPr>
          <w:rFonts w:ascii="ＭＳ 明朝;MS Mincho" w:hAnsi="ＭＳ 明朝;MS Mincho" w:cs="ＭＳ 明朝;MS Mincho"/>
          <w:sz w:val="22"/>
          <w:szCs w:val="22"/>
        </w:rPr>
        <w:t>は、７０歳から７４歳までの一定以上所得以外の被保険者に係る医療費の一部負担割合の軽減措置が延長されたものです。</w:t>
      </w:r>
    </w:p>
    <w:p>
      <w:pPr>
        <w:pStyle w:val="Normal"/>
        <w:ind w:firstLine="220"/>
        <w:rPr/>
      </w:pPr>
      <w:r>
        <w:rPr>
          <w:rFonts w:ascii="ＭＳ 明朝;MS Mincho" w:hAnsi="ＭＳ 明朝;MS Mincho" w:cs="ＭＳ 明朝;MS Mincho"/>
          <w:sz w:val="22"/>
          <w:szCs w:val="22"/>
        </w:rPr>
        <w:t>次に、</w:t>
      </w:r>
      <w:r>
        <w:rPr>
          <w:rFonts w:cs="ＭＳ 明朝;MS Mincho" w:ascii="ＭＳ 明朝;MS Mincho" w:hAnsi="ＭＳ 明朝;MS Mincho"/>
          <w:sz w:val="22"/>
          <w:szCs w:val="22"/>
        </w:rPr>
        <w:t>(4)</w:t>
      </w:r>
      <w:r>
        <w:rPr>
          <w:rFonts w:ascii="ＭＳ 明朝;MS Mincho" w:hAnsi="ＭＳ 明朝;MS Mincho" w:cs="ＭＳ 明朝;MS Mincho"/>
          <w:sz w:val="22"/>
          <w:szCs w:val="22"/>
        </w:rPr>
        <w:t>は、外来診療における高額療養費の支給に係る現物給付化の実施です。入院療養は既に１９年４月診療分から実施しておりましたが、外来診療については、平成２４年４月診療分から実施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に２ページになりますが、</w:t>
      </w:r>
      <w:r>
        <w:rPr>
          <w:rFonts w:cs="ＭＳ 明朝;MS Mincho" w:ascii="ＭＳ 明朝;MS Mincho" w:hAnsi="ＭＳ 明朝;MS Mincho"/>
          <w:sz w:val="22"/>
          <w:szCs w:val="22"/>
        </w:rPr>
        <w:t>(5)</w:t>
      </w:r>
      <w:r>
        <w:rPr>
          <w:rFonts w:ascii="ＭＳ 明朝;MS Mincho" w:hAnsi="ＭＳ 明朝;MS Mincho" w:cs="ＭＳ 明朝;MS Mincho"/>
          <w:sz w:val="22"/>
          <w:szCs w:val="22"/>
        </w:rPr>
        <w:t>は、住民基本台帳法の一部改正により、平成２４年７月から国民健康保険の適用対象となる外国人住民の在留期間が１年以上から３か月超えに変更となりま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３ページをご覧ください。こちらは被保険者数・被保険者世帯数でございます。被保険者は、平成２４年度は前年度より１．３％減少していますが、この要因は、そちらにございますように退職者被保険者が９．２％減少、介護保険第２号被保険者が４．１％減少となっており、４０歳以上６５歳未満の被保険者の減少と思われます。世帯数につきましても０．４％減少となっています。</w:t>
      </w:r>
    </w:p>
    <w:p>
      <w:pPr>
        <w:pStyle w:val="Normal"/>
        <w:rPr/>
      </w:pPr>
      <w:r>
        <w:rPr>
          <w:rFonts w:ascii="ＭＳ 明朝;MS Mincho" w:hAnsi="ＭＳ 明朝;MS Mincho" w:cs="ＭＳ 明朝;MS Mincho"/>
          <w:sz w:val="22"/>
          <w:szCs w:val="22"/>
        </w:rPr>
        <w:t>　４ページをご覧ください。保険給付等でござい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は、療養の給付では、平成２３年度までと比べ、平成２４年度の伸び率は鈍化していますが、医療費総額は０．２％の増加、１人当たり医療費は１．０％増加となっています。</w:t>
      </w:r>
    </w:p>
    <w:p>
      <w:pPr>
        <w:pStyle w:val="Normal"/>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は、療養費、高額療養費等でございますけれども、平成２４年度の伸び率は、療養費が３．８％、高額療養費が４．１％となっ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下の一部負担金の減免ですが、平成２４年度は前年度に比べ、減免額が２７．６％と大幅に減少しています。減免件数も１４．３％と減少はしていますが、１件当たりの減免額が減少したことの要因があると思われます。</w:t>
      </w:r>
    </w:p>
    <w:p>
      <w:pPr>
        <w:pStyle w:val="Normal"/>
        <w:ind w:firstLine="220"/>
        <w:rPr/>
      </w:pPr>
      <w:r>
        <w:rPr>
          <w:rFonts w:ascii="ＭＳ 明朝;MS Mincho" w:hAnsi="ＭＳ 明朝;MS Mincho" w:cs="ＭＳ 明朝;MS Mincho"/>
          <w:sz w:val="22"/>
          <w:szCs w:val="22"/>
        </w:rPr>
        <w:t>５ページをご覧ください。保険料でございます。１人当たり平均保険料でみますと、平成２４年度は前年度に比べ、医療分は２．７％、後期高齢者支援分は３．７％、介護分は１０．５％の増加と</w:t>
      </w:r>
      <w:r>
        <w:rPr>
          <w:sz w:val="22"/>
          <w:szCs w:val="22"/>
        </w:rPr>
        <w:t>なっています。</w:t>
      </w:r>
    </w:p>
    <w:p>
      <w:pPr>
        <w:pStyle w:val="Normal"/>
        <w:rPr/>
      </w:pPr>
      <w:r>
        <w:rPr>
          <w:sz w:val="22"/>
          <w:szCs w:val="22"/>
        </w:rPr>
        <w:t>　</w:t>
      </w:r>
      <w:r>
        <w:rPr>
          <w:rFonts w:ascii="ＭＳ 明朝;MS Mincho" w:hAnsi="ＭＳ 明朝;MS Mincho" w:cs="ＭＳ 明朝;MS Mincho"/>
          <w:sz w:val="22"/>
          <w:szCs w:val="22"/>
        </w:rPr>
        <w:t>６ページをご覧ください。保険料軽減・減免状況で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は低所得世帯に係る保険料の軽減措置で、平成２４年度は前年度に比べ、４．０％増加しています。これによって、全世帯に占める割合は４９％となりました。</w:t>
      </w:r>
    </w:p>
    <w:p>
      <w:pPr>
        <w:pStyle w:val="Normal"/>
        <w:rPr/>
      </w:pPr>
      <w:r>
        <w:rPr>
          <w:rFonts w:ascii="ＭＳ 明朝;MS Mincho" w:hAnsi="ＭＳ 明朝;MS Mincho" w:cs="ＭＳ 明朝;MS Mincho"/>
          <w:sz w:val="22"/>
          <w:szCs w:val="22"/>
        </w:rPr>
        <w:t>　次に</w:t>
      </w:r>
      <w:r>
        <w:rPr>
          <w:rFonts w:cs="ＭＳ 明朝;MS Mincho" w:ascii="ＭＳ 明朝;MS Mincho" w:hAnsi="ＭＳ 明朝;MS Mincho"/>
          <w:sz w:val="22"/>
          <w:szCs w:val="22"/>
        </w:rPr>
        <w:t>(2)</w:t>
      </w:r>
      <w:r>
        <w:rPr>
          <w:rFonts w:ascii="ＭＳ 明朝;MS Mincho" w:hAnsi="ＭＳ 明朝;MS Mincho" w:cs="ＭＳ 明朝;MS Mincho"/>
          <w:sz w:val="22"/>
          <w:szCs w:val="22"/>
        </w:rPr>
        <w:t>の非自発的失業者、倒産や解雇などにより離職された方の保険料の軽減措置、それからその下にあります</w:t>
      </w:r>
      <w:r>
        <w:rPr>
          <w:rFonts w:cs="ＭＳ 明朝;MS Mincho" w:ascii="ＭＳ 明朝;MS Mincho" w:hAnsi="ＭＳ 明朝;MS Mincho"/>
          <w:sz w:val="22"/>
          <w:szCs w:val="22"/>
        </w:rPr>
        <w:t>(3)</w:t>
      </w:r>
      <w:r>
        <w:rPr>
          <w:rFonts w:ascii="ＭＳ 明朝;MS Mincho" w:hAnsi="ＭＳ 明朝;MS Mincho" w:cs="ＭＳ 明朝;MS Mincho"/>
          <w:sz w:val="22"/>
          <w:szCs w:val="22"/>
        </w:rPr>
        <w:t>の災害、失業等の特別な事情によって保険料の支払いが困難な方の保険料減免措置は、そちらにありますように、前年度に比べ減少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保険料収納率です。平成２４年度は前年度と比べ、現年分は０．１６ポイント下がりましたが、滞納繰越分は０．９ポイント上がり、全体では０．３２ポイント上がって７３．１２％となっています。</w:t>
      </w:r>
    </w:p>
    <w:p>
      <w:pPr>
        <w:pStyle w:val="Normal"/>
        <w:rPr/>
      </w:pPr>
      <w:r>
        <w:rPr>
          <w:rFonts w:ascii="ＭＳ 明朝;MS Mincho" w:hAnsi="ＭＳ 明朝;MS Mincho" w:cs="ＭＳ 明朝;MS Mincho"/>
          <w:sz w:val="22"/>
          <w:szCs w:val="22"/>
        </w:rPr>
        <w:t>　次に７ページをご覧ください。ここからは保健事業でございます。</w:t>
      </w:r>
      <w:r>
        <w:rPr>
          <w:rFonts w:cs="ＭＳ 明朝;MS Mincho" w:ascii="ＭＳ 明朝;MS Mincho" w:hAnsi="ＭＳ 明朝;MS Mincho"/>
          <w:sz w:val="22"/>
          <w:szCs w:val="22"/>
        </w:rPr>
        <w:t>(1)</w:t>
      </w:r>
      <w:r>
        <w:rPr>
          <w:rFonts w:ascii="ＭＳ 明朝;MS Mincho" w:hAnsi="ＭＳ 明朝;MS Mincho" w:cs="ＭＳ 明朝;MS Mincho"/>
          <w:sz w:val="22"/>
          <w:szCs w:val="22"/>
        </w:rPr>
        <w:t>は、特定健康診査・特定保健指導でございます。中ほどのウに記載している取組を行いました結果、エの実施状況にありますように、特定健康診査の平成２４年度実施率は、前年度に比べ１．５ポイント上がり１５．１％となりました。特定保健指導はポイントが下がっておりますがこれは、特定保健指導の評価には６か月かかり、１０月に最終的な数値が出れば前年度並みに上がるものと思われます。</w:t>
      </w:r>
    </w:p>
    <w:p>
      <w:pPr>
        <w:pStyle w:val="Normal"/>
        <w:rPr/>
      </w:pPr>
      <w:r>
        <w:rPr>
          <w:rFonts w:ascii="ＭＳ 明朝;MS Mincho" w:hAnsi="ＭＳ 明朝;MS Mincho" w:cs="ＭＳ 明朝;MS Mincho"/>
          <w:sz w:val="22"/>
          <w:szCs w:val="22"/>
        </w:rPr>
        <w:t>　８ページは１日人間ドック検診費用の助成、はり・きゅう施術費の助成、それから次に９ページは、重複、頻回受診者への訪問指導、それから２４年度から始めました後発薬品差額通知事業の実施状況を出しております。</w:t>
      </w:r>
    </w:p>
    <w:p>
      <w:pPr>
        <w:pStyle w:val="Normal"/>
        <w:rPr/>
      </w:pPr>
      <w:r>
        <w:rPr>
          <w:rFonts w:ascii="ＭＳ 明朝;MS Mincho" w:hAnsi="ＭＳ 明朝;MS Mincho" w:cs="ＭＳ 明朝;MS Mincho"/>
          <w:sz w:val="22"/>
          <w:szCs w:val="22"/>
        </w:rPr>
        <w:t>　次の１０ページから１２ページは、平成２４年度の決算見込みです。総額は、前年度に比べ、２．７％増加しておりまして、１，２５５億円余りとなりました。</w:t>
      </w:r>
    </w:p>
    <w:p>
      <w:pPr>
        <w:pStyle w:val="Normal"/>
        <w:ind w:firstLine="220"/>
        <w:rPr/>
      </w:pPr>
      <w:r>
        <w:rPr>
          <w:rFonts w:ascii="ＭＳ 明朝;MS Mincho" w:hAnsi="ＭＳ 明朝;MS Mincho" w:cs="ＭＳ 明朝;MS Mincho"/>
          <w:sz w:val="22"/>
          <w:szCs w:val="22"/>
        </w:rPr>
        <w:t>１３ページ以降は、医療費や保険料などについて、政令市比較を出しております。</w:t>
      </w:r>
    </w:p>
    <w:p>
      <w:pPr>
        <w:pStyle w:val="Normal"/>
        <w:ind w:firstLine="220"/>
        <w:rPr/>
      </w:pPr>
      <w:r>
        <w:rPr>
          <w:rFonts w:ascii="ＭＳ 明朝;MS Mincho" w:hAnsi="ＭＳ 明朝;MS Mincho" w:cs="ＭＳ 明朝;MS Mincho"/>
          <w:sz w:val="22"/>
          <w:szCs w:val="22"/>
        </w:rPr>
        <w:t>以上が、平成２４年度実施状況でございます。なお、今年度の保険料については、モデル世帯の保険料についての資料をお手元に追加で配らせていただい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新聞報道等でご存知のことと思いますが社会保障制度改革国民会議の報告書が出され、これを受けて政府では社会保障制度改革の方向性などを盛り込んだ法案の骨子を閣議決定しました。その概要についての記事を参考資料としてお配りし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国民健康保険の関係では、都道府県が国保運営を担うとする考え方が示されたことや、低所得者の保険料の負担の軽減、保険料の賦課限度額の引き上げ、７０歳～７４歳の一部負担割合の引き上げ、高額療養費の見直しなどについて、平成２９年度を目途に順次必要な措置を講じるとの方針が出されております。こうしたことから、国民健康保険制度も変革の時期を迎えることとなりますが、本市としては、国保事業の健全かつ安定的な運営のために必要な措置については、他都市と連携して国等に対して要望などを行ってまいりたいと考えており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以上で説明を終わり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w:t>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ただ今の説明に関して、ご質問、ご意見がございましたらお願いいたしま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曽爾委員</w:t>
      </w:r>
      <w:r>
        <w:rPr>
          <w:sz w:val="22"/>
          <w:szCs w:val="22"/>
        </w:rPr>
        <w:t>　　私は２回目なものですから、この国保の特別会計の仕組みについて、まだよく理解してない点があるので、皆さんは、もうお分かりになっているかも分かりませんけれども教えていただきたい。</w:t>
      </w:r>
    </w:p>
    <w:p>
      <w:pPr>
        <w:pStyle w:val="Normal"/>
        <w:ind w:firstLine="220"/>
        <w:rPr>
          <w:sz w:val="22"/>
          <w:szCs w:val="22"/>
        </w:rPr>
      </w:pPr>
      <w:r>
        <w:rPr>
          <w:sz w:val="22"/>
          <w:szCs w:val="22"/>
        </w:rPr>
        <w:t>まず、歳入と歳出がピタッと合うというような仕組み自体が普通の企業会計からみるとおかしいのですが、そうするために結局一般会計からの繰入金で最終の帳尻を合わせるということなのですよね。そうすると、いかに歳入を増やし、歳出を減らすかというのが運営の目的でございましょうから、できれば特別会計の範囲内で収めるのがベストですが、一般会計からの繰入で足らずをというのもやむを得ないというところだと思います。</w:t>
      </w:r>
    </w:p>
    <w:p>
      <w:pPr>
        <w:pStyle w:val="Normal"/>
        <w:ind w:firstLine="220"/>
        <w:rPr>
          <w:sz w:val="22"/>
          <w:szCs w:val="22"/>
        </w:rPr>
      </w:pPr>
      <w:r>
        <w:rPr>
          <w:sz w:val="22"/>
          <w:szCs w:val="22"/>
        </w:rPr>
        <w:t>それで広島市の場合は、１９ページの政令都市比較を見ますと、１人当たりの一般会計からの繰入の状況は、非常にこの中では低い方であると、下から４番目であるということ、これは健全であると言えるのでしょうか。まずはそれを教えていただきたい。</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　はい。繰入金は政令市比較では確かに１７番目ということでございますけれども、１０ページで見ていただくと、繰入金というところの予算額が、合計の下から３番目に繰入金、これが今おっしゃった一般会計からの繰入金の予算額が８４億円余りとなっております。これは、国の財政措置があるものとしての法定内繰り入れは、５８億９千万円弱です。残りの２５億４千万円、これは法定外で繰り入れております。ということは税金が投入されているということなので、この繰り入れをしなければ、今の保険料にしてももっと上がるという状況になってしま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曽爾委員</w:t>
      </w:r>
      <w:r>
        <w:rPr>
          <w:sz w:val="22"/>
          <w:szCs w:val="22"/>
        </w:rPr>
        <w:t>　　もちろん健康保険事業ですから健康保険に関する支出について色々無駄はできるだけ抑える、あるいは財源について、延滞分とかそういうものについて回収の履行をされるということが必要でございますけれども、それとは別に、総務費と諸支出金というのは、いわゆる健保以外の支出なんでございましょうけれども、これがだいたい３０億円ございますけれども、これと一般会計との関係なのですが、例えば、ざっくばらんで申し訳ないのですが、この会計を広島市の運営されておられる人件費というのは、この総務費とか諸支出金に入るのでしょうか。</w:t>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はい。先ほど申し上げた法定繰入金の中に人件費、物件費、こちらは広島市が一旦は出しますが、国から財政の措置がありますので、これは国のお金ということでやっ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向井員委　　</w:t>
      </w:r>
      <w:r>
        <w:rPr>
          <w:rFonts w:ascii="ＭＳ Ｐ明朝" w:hAnsi="ＭＳ Ｐ明朝" w:cs="ＭＳ Ｐ明朝" w:eastAsia="ＭＳ Ｐ明朝"/>
          <w:sz w:val="22"/>
          <w:szCs w:val="22"/>
        </w:rPr>
        <w:t>入っているかどうかを言われたら分かる。そういう言い方をされると分からない。総務費の中に入っているの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はい、総務費の中に入っ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向井委員</w:t>
      </w:r>
      <w:r>
        <w:rPr>
          <w:rFonts w:ascii="ＭＳ Ｐ明朝" w:hAnsi="ＭＳ Ｐ明朝" w:cs="ＭＳ Ｐ明朝" w:eastAsia="ＭＳ Ｐ明朝"/>
          <w:sz w:val="22"/>
          <w:szCs w:val="22"/>
        </w:rPr>
        <w:t>　　この資料の作り方で、例えば、広島市は保健事業というか健診率が１番低いですよね。何年連続という世界で、例えばそれが低かったら当然ながらそういう経費がいらないわけですね。それで先ほど曽爾委員がおっしゃったように下から四番目といってもですね、例えば東京みたいに４５％あったら、当然ながら支払うものは多くなるわけですよね。そうしたらそこは増えますよね。だからこれを例えば何％ではじいているのかということも問題がある。あまり細かいことは言いたくないですが。やります言いながら１５％では困るわけですよ。最下位が続くわけですから。例えばそれを２０％にするために予算措置はこうして、それでこれだけのいわゆる法定外が入りましたよと、それでも下から４番目くらいですよと言うのだったらよく頑張ってらっしゃるなというのが分かるのですが、そうでなくてですね、やらないといけないことをやらずにですね、それで経費が少ないからいいですよと言うのは、やっぱり目的とあれが違ってきているのではないかなという感じがしてですね、どうにも、細かいことがわかりませんので何とも言えませんが、それはちょっと疑問に残るなというのがこの予算です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もちろんそうなのです。だから、歳出部分を下げることと歳入を上げていくことなのですが、今は、受診率も低いですから健診に係る費用というのは確かに低くなっております。ただ、そのためには、協会健保さん等と一緒にとにかく実施率を上げていくことに取り組んでいますし、それに対する必要な措置というのは必要な経費ということで上げていきたいと思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向井委員</w:t>
      </w: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ちょっと話は変わるのですが、７ページですね。保健事業の実施状況ですね。先ほど、最後の方で今から終了したら上がりますよというお話されましたよね。本当は、例えば、初回面談なら初回面談が何回やられたかということが分かれば、この年度で終了はそのうちの例えば中断率が３割とかなんとかだったら、どうなるか分かるわけですから何か比較するものを入れてもらわないと、成り行き任せというのはちょっとまずいのかなというのが一点あ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松田課長</w:t>
      </w: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はい、保健指導担当課長でございます。こちらの特定保健指導、７ページのエの実施状況、特定保健指導の実績はどうかというご質問だったと思うのですが、これの初回面接の回数というのは、今、把握をしていませんが、一番下のところに、昨年度の同時期の暫定値ということで、特定保健指導の実施率は昨年度の同時期が２５．９％ということでございましたので、若干ちょっと少なめではございますが、これから初回面談をやった半年後の修了者の状況確認を９月一杯行いますので、実績の方は昨年度の最終実施率３１．５％にかなり近づくような目途が立つという説明をし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向井委員</w:t>
      </w:r>
      <w:r>
        <w:rPr>
          <w:rFonts w:ascii="ＭＳ Ｐ明朝" w:hAnsi="ＭＳ Ｐ明朝" w:cs="ＭＳ Ｐ明朝" w:eastAsia="ＭＳ Ｐ明朝"/>
          <w:sz w:val="22"/>
          <w:szCs w:val="22"/>
        </w:rPr>
        <w:t>　　非常にテクニカル的なことを言って申し訳ないのですが、対象者がいて、初回面談をやって、そして修了者が何人と分かってですね、そうすると、いわゆる中断者が何人と、例えばそれが３割なのか２割なのか５割なのか、そうなると保健指導のやり方が間違っているのではないか、もっと改善の余地があるのかという検証ができますよね。これだったら、なかなか分からないので、そういう面から言ったら今のお答も分からないことはないですが、もう少しこうしたらそこで議論ができるんじゃないかと思う。そういう面では、初回面談が、例えば、去年が１，０００だったのが今年は２，０００やりましたよと。同じ１，０００でも、中断率が２割と３割では全然違いますからね。修了率が違ってきますから。何かそういう形で効果が分かるような説明をして、今回はなくていいのですが、していただくと非常にありがたいと思っております。</w:t>
      </w:r>
    </w:p>
    <w:p>
      <w:pPr>
        <w:pStyle w:val="Normal"/>
        <w:ind w:firstLine="220"/>
        <w:rPr/>
      </w:pPr>
      <w:r>
        <w:rPr>
          <w:rFonts w:ascii="ＭＳ Ｐ明朝" w:hAnsi="ＭＳ Ｐ明朝" w:cs="ＭＳ Ｐ明朝" w:eastAsia="ＭＳ Ｐ明朝"/>
          <w:sz w:val="22"/>
          <w:szCs w:val="22"/>
        </w:rPr>
        <w:t>これはこれとして、次にはり・きゅう、私はいつも言いますが、まだ３５回なんでしょうが、何で今まで言ってきたかというと、ひとつは、ご存知だと思いますが、朝日新聞に先々週ですかね、一面のトップに載りましたよね。要は、本当を言うたらはり・きゅうというのは、お医者さんの指導のもとにやってもいいという話ですよね。それが、診療報酬の請求の根拠になっているということが決まっている訳ですよね。この人らは本当にどうなのか。ただ肩が痛いですよ、ただ首が痛いですよ、というのでやるのはいいんですよ。それが反対に言えば診療報酬の方に引っかかってくるとですね、これは見張るのは難しい、だから、市としては、そこまでしっかりこういうものは、できるとか、こういうもの以外は使えません、ではなしに、色々な方がおられますから、そういうところまで確認されているのか、ただ来たから、ちょっと体の調子が、だるいから揉んでもらおうかとかそういう話じゃない訳ですね。医療とですね、そこのところをしっかり区別して話をしていただかないとやっぱり不正が多いことは間違いないわけですから、そこのところを是非しっかりやりたい、そのためには、本当に３５回というのでずっとやってもいいのかという問題提起の中にあると思うんですよね。その辺はしっかり見ていただいてですね、出すものは出してもいいですが、それでなくても、法定外が入りよるわけですから、是非よろしくお願いしたいと思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今の発言で私が分からないのが、診療報酬に引っかかるとおっしゃったのは。</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b/>
          <w:sz w:val="22"/>
          <w:szCs w:val="22"/>
        </w:rPr>
        <w:t>　　</w:t>
      </w:r>
      <w:r>
        <w:rPr>
          <w:sz w:val="22"/>
          <w:szCs w:val="22"/>
        </w:rPr>
        <w:t>お医者さんが、要はこの人は鍼灸師に行って治療してもらう必要がありますよと言って初めて診療報酬から取れる訳です。鍼灸師は、それがただ、肩が痛いとかそういうことでは取れないようになっている訳です。それをやらずに診療報酬を請求しているのが沢山あるというのが今問題になっている。だからそういう医療行為とただその辺に体を揉んでくれるところがありますよね、なんとか癒しとかいう、あれと、混同されると非常に困る。そこのところを３５回もらった方が本当にやってらっしゃるか。本人は悪いことはないとしても鍼灸師がそういうことをしっかりと区別してやってらっしゃるかということが問題で、少なくとも保険者としては、そういう間違いがないよということを確認しないと、これはちょっとだーだーになるなという感じがあ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それは、診療報酬審査会の中では分からないのでしょうか。</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b/>
          <w:sz w:val="22"/>
          <w:szCs w:val="22"/>
        </w:rPr>
        <w:t>　　</w:t>
      </w:r>
      <w:r>
        <w:rPr>
          <w:sz w:val="22"/>
          <w:szCs w:val="22"/>
        </w:rPr>
        <w:t>それは、上がってくるものしかないですからね。極端に言えば患者照会をして、治療を受けているが、本当にお医者さんの証明をもらっているとか、それを一個ずつやらないと無理ですよね。</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審査会では一応そういうことはやっておられるのでは。</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w:t>
      </w:r>
      <w:r>
        <w:rPr>
          <w:b/>
          <w:sz w:val="22"/>
          <w:szCs w:val="22"/>
        </w:rPr>
        <w:t>　　</w:t>
      </w:r>
      <w:r>
        <w:rPr>
          <w:sz w:val="22"/>
          <w:szCs w:val="22"/>
        </w:rPr>
        <w:t>上げたものが、通院に行っているか、例えば、何部位といいますかいっぺんに５つも６つも体の悪いとかいうことで、本当に骨折を５つも６つもしているのかとか、そういうこともありますし、分からないこともあるし、分かることもあります。だから患者さんに聞かない限り分からないことは沢山ありま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その場合、市がそれを調べるのです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b/>
          <w:sz w:val="22"/>
          <w:szCs w:val="22"/>
        </w:rPr>
        <w:t>　　</w:t>
      </w:r>
      <w:r>
        <w:rPr>
          <w:sz w:val="22"/>
          <w:szCs w:val="22"/>
        </w:rPr>
        <w:t>それは保険者ですから。</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保険者でどういう調べをしておられるのか。</w:t>
      </w:r>
    </w:p>
    <w:p>
      <w:pPr>
        <w:pStyle w:val="Normal"/>
        <w:rPr>
          <w:sz w:val="22"/>
          <w:szCs w:val="22"/>
        </w:rPr>
      </w:pPr>
      <w:r>
        <w:rPr>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はり・きゅうの施術の助成事業と療養費の請求とが混ざっているので少し整理しますと、今、向井委員がおっしゃったように、確かにはり・きゅう、柔道整復を含めて国も問題意識を持っておりまして、市の保険者としても実態調査もいるのではないかと言われています。確かに今は、国保連に審査委託をしまして、そちらの審査委員会は通っていますが実際、市として実態調査となるとできてないので他の保険者さんと一緒に取り組んでいきたいと思っております。また、協会けんぽさんも取り組んでいらっしゃるので、その辺りはまた教えていただきたいと思うのですが、それは、今の４ページで言えば、（２）の療養費のところの診療報酬としてやる部分で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向井委員のおっしゃっている３５回というのは、これは、市が独自に規則を定めまして助成事業をやっているもので、これもただ単に肩こりとかいうものではなくて、やはり末梢神経疾患と運動器疾患を対象にしております。これは、昭和４０年代からやっているんですが、この助成事業をやる前にはまず、施術担当者から指定申請、だから市が指定したところでしかこれは受けられないことになります。その部分で一応チェックとして、申請内容を審査して、保健所に出している施術所の開設届を確認して、現地調査もやります。この時点では一応きちんとチェックしているという状況です。施術券の交付の際には、施術担当者に意見書を書いていただくが、そこが医師ではない。これは施術の担当者が意見書を出して、それを施術録という形で置いてもらっていますので、何か不正とかいうことがあれば市は調査する権限はあります。ただ、ご存知のようにこの件数もかなり増えていますので、それを全てチェックできているかというところはあるとは思いますが、本当にただ単に肩こりとか言うことではないですし、施術所も市が認定したところで、今やっているという状況でござ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疾患ということでやっているということでござい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b/>
          <w:sz w:val="22"/>
          <w:szCs w:val="22"/>
        </w:rPr>
        <w:t>　　</w:t>
      </w:r>
      <w:r>
        <w:rPr>
          <w:sz w:val="22"/>
          <w:szCs w:val="22"/>
        </w:rPr>
        <w:t>回数はどうなるのです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Ｐ明朝" w:hAnsi="ＭＳ Ｐ明朝" w:cs="ＭＳ Ｐ明朝" w:eastAsia="ＭＳ Ｐ明朝"/>
          <w:sz w:val="22"/>
          <w:szCs w:val="22"/>
        </w:rPr>
        <w:t>　　　３５回というのが、いつも言いますように、これが決して他都市と比べてかなり多いという訳でもない。他の政令市も全て調べていますが、金額的にはもっと高いところもあります。確かに低いところもありますから、今後状況を見て考えていきたいと思います。</w:t>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他にございませんでしょうか。</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b/>
          <w:sz w:val="22"/>
          <w:szCs w:val="22"/>
        </w:rPr>
        <w:t>　　</w:t>
      </w:r>
      <w:r>
        <w:rPr>
          <w:sz w:val="22"/>
          <w:szCs w:val="22"/>
        </w:rPr>
        <w:t>平本です。健診のところ、特定健診のところに戻らせていただきたいと思いますけども。前回もお聞きしたかと思うのですが、ウのところ、⑤の健康づくりセンターにおける土・日健診見直しということで、ちょっとはっきり分からないのですが、千田町の健康づくりセンター、中区の中心部で結構交通も便利でいいかと思いますが、北部にですね、こういったところを設置していただきたい。設置するのが無理であれば、可部の方に市民病院ございますので、そこで働いている方には非常に過重労働になるかと思いますが、設置していただければと思います。あるというお答が出るかもしれませんが、なければ千田町まで移動するのに非常に時間的にも大変ですし、まず北部にあるのか、ないのか、なければ市民病院、市の機関で設置していただければ非常に保険加入者は助かると思います。１５．１</w:t>
      </w:r>
      <w:r>
        <w:rPr>
          <w:sz w:val="22"/>
          <w:szCs w:val="22"/>
        </w:rPr>
        <w:t>%</w:t>
      </w:r>
      <w:r>
        <w:rPr>
          <w:sz w:val="22"/>
          <w:szCs w:val="22"/>
        </w:rPr>
        <w:t>ですね、非常に低い、受けられる会場をお願いいたします。以上です。</w:t>
      </w:r>
    </w:p>
    <w:p>
      <w:pPr>
        <w:pStyle w:val="Normal"/>
        <w:rPr>
          <w:sz w:val="22"/>
          <w:szCs w:val="22"/>
        </w:rPr>
      </w:pPr>
      <w:r>
        <w:rPr>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松田課長</w:t>
      </w: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土・日健診の回数を増やすようにということですね。</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b/>
          <w:sz w:val="22"/>
          <w:szCs w:val="22"/>
        </w:rPr>
        <w:t>　　</w:t>
      </w:r>
      <w:r>
        <w:rPr>
          <w:sz w:val="22"/>
          <w:szCs w:val="22"/>
        </w:rPr>
        <w:t>市の北部に設置してほしいという趣旨です。なければ設置してほしい。あればどこなのか明らかにして下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松田課長</w:t>
      </w:r>
      <w:r>
        <w:rPr>
          <w:rFonts w:ascii="ＭＳ Ｐ明朝" w:hAnsi="ＭＳ Ｐ明朝" w:cs="ＭＳ Ｐ明朝" w:eastAsia="ＭＳ Ｐ明朝"/>
          <w:sz w:val="22"/>
          <w:szCs w:val="22"/>
        </w:rPr>
        <w:t>　　　土曜日につきましては、ほとんどの医療機関にこの健診を委託しておりますので、土曜日診察を開けてらっしゃる医療機関であれば、健診が受ける機会はあると思い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b/>
          <w:sz w:val="22"/>
          <w:szCs w:val="22"/>
        </w:rPr>
        <w:t>　　</w:t>
      </w:r>
      <w:r>
        <w:rPr>
          <w:sz w:val="22"/>
          <w:szCs w:val="22"/>
        </w:rPr>
        <w:t>日曜日は。</w:t>
      </w:r>
    </w:p>
    <w:p>
      <w:pPr>
        <w:pStyle w:val="Normal"/>
        <w:rPr>
          <w:sz w:val="22"/>
          <w:szCs w:val="22"/>
        </w:rPr>
      </w:pPr>
      <w:r>
        <w:rPr>
          <w:sz w:val="22"/>
          <w:szCs w:val="22"/>
        </w:rPr>
      </w:r>
    </w:p>
    <w:p>
      <w:pPr>
        <w:pStyle w:val="Normal"/>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b/>
          <w:sz w:val="22"/>
          <w:szCs w:val="22"/>
        </w:rPr>
        <w:t>松田課長</w:t>
      </w:r>
      <w:r>
        <w:rPr>
          <w:rFonts w:ascii="ＭＳ Ｐ明朝" w:hAnsi="ＭＳ Ｐ明朝" w:cs="ＭＳ Ｐ明朝" w:eastAsia="ＭＳ Ｐ明朝"/>
          <w:sz w:val="22"/>
          <w:szCs w:val="22"/>
        </w:rPr>
        <w:t>　　　日曜日につきましては、集団健診という形で地域を巡回して、公民館とか集会所の方を巡回して行う健診を実施しております。これは、新市域の安佐南・北とか安芸区、佐伯区の方で日曜日の健診を行っているんですが、だいたい各区</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程度は日曜日の健診を、集団健診を実施しております。さらに、ショッピングセンター、安佐南のイオンモール祇園でも昨年度からモデル的に行っておりましたがん検診と一緒に５つのがん検診と一緒にショッピングセンターでできる機会を設けて、特に安佐南・北の方を対象に、今年度も</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回ほどショッピングセンターで実施しまして、広くＰＲをしていきたいと思ってお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b/>
          <w:sz w:val="22"/>
          <w:szCs w:val="22"/>
        </w:rPr>
        <w:t>　　</w:t>
      </w:r>
      <w:r>
        <w:rPr>
          <w:sz w:val="22"/>
          <w:szCs w:val="22"/>
        </w:rPr>
        <w:t>ですから、ここでいわゆる日曜日にやっているという定点はないのですね。常設的な。</w:t>
      </w:r>
    </w:p>
    <w:p>
      <w:pPr>
        <w:pStyle w:val="Normal"/>
        <w:rPr>
          <w:sz w:val="22"/>
          <w:szCs w:val="22"/>
        </w:rPr>
      </w:pPr>
      <w:r>
        <w:rPr>
          <w:sz w:val="22"/>
          <w:szCs w:val="22"/>
        </w:rPr>
        <w:t>要するに、千田町の健康づくりセンターみたいな所はないと。</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松田課長</w:t>
      </w:r>
      <w:r>
        <w:rPr>
          <w:b/>
          <w:sz w:val="22"/>
          <w:szCs w:val="22"/>
        </w:rPr>
        <w:t>　　</w:t>
      </w:r>
      <w:r>
        <w:rPr>
          <w:sz w:val="22"/>
          <w:szCs w:val="22"/>
        </w:rPr>
        <w:t>定点としてはありません。</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b/>
          <w:sz w:val="22"/>
          <w:szCs w:val="22"/>
        </w:rPr>
        <w:t>　　</w:t>
      </w:r>
      <w:r>
        <w:rPr>
          <w:sz w:val="22"/>
          <w:szCs w:val="22"/>
        </w:rPr>
        <w:t>ぜひ、考えていただきたいと思います。以上です。</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向井委員　　</w:t>
      </w:r>
      <w:r>
        <w:rPr>
          <w:rFonts w:ascii="ＭＳ 明朝;MS Mincho" w:hAnsi="ＭＳ 明朝;MS Mincho" w:cs="ＭＳ 明朝;MS Mincho"/>
          <w:sz w:val="22"/>
          <w:szCs w:val="22"/>
        </w:rPr>
        <w:t>平本委員のおっしゃることはよく分かりますが、しかしながら、もうこれ以上することはない。やっぱり自覚を持ってもらわないと、いくら金を突っ込んでもできない。広島がどうして一番下なのか、東京でも４５％ぐらいあるんですよ。ただ広島が大きいからやらないということだったら東京の４５％はなんだろうという話ですよ。やっぱり権利ばっかり主張して、義務を果たさないというのはおかしい訳ですよ。だからそれは、被扶養者の意識が非常に低いから、なんでしないのと、権利を主張するくらいなら自分でやれと、そして初めてそこで病気が見つかったりしたらお医者さんに行きなさいと、再検査も同じです。せっかく再検査しなさいと出でているのに、うちの場合、非常に異常なのかもわかりませんが、８パーセントぐらいしかいない。手紙を出してですね、異常値が出ているから行って見てくださいと言うのですが、なかなか動かない。よその支部から言うと、よその都道府県から言うと、どうして広島は動かないのと言われるくらいひどい訳です。もう少し権利だけでなく義務もしっかりするように、みんなで広報する必要があるのではないかと私は思っておりま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sz w:val="22"/>
          <w:szCs w:val="22"/>
        </w:rPr>
        <w:t>　　現状でいいから、要するに、健診を受けなさいということですか。</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　　</w:t>
      </w:r>
      <w:r>
        <w:rPr>
          <w:rFonts w:ascii="ＭＳ 明朝;MS Mincho" w:hAnsi="ＭＳ 明朝;MS Mincho" w:cs="ＭＳ 明朝;MS Mincho"/>
          <w:sz w:val="22"/>
          <w:szCs w:val="22"/>
        </w:rPr>
        <w:t>そうです。あれだけいろんなものをやっている。広島市は、私から言えば過剰なくらいやっている。それで、なぜ行かないのかなと。知らないはずはないのですから。手紙が行って、例えば見た人はですね、うちだったら、ご主人と一緒に行きましょうとか、広島市さんにもやっていただいていますが、学校へ行って、学校の生徒に、「お母さん健診を受けてね」とかいうことをやって、そうすると上がるとか、ありとあらゆることを考えられることはだいたいやっているんですよね。それでも低いというのは、何が問題なのかと。だから、自己負担が高いところも安くなっています。そういうこともやっている。例えば、病院へ行っているからもう私はいらないんだと、行かなくてもいいという人にはお医者さんの方から病院へ行ったときの血液検査などのデータをもらうような形にもしています。いろんな、よその支部にないくらいいろんな体制は整っている訳ですよ。それでも行かん言うことになると、もう本人の問題だけなのだと私は思ってお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曽爾委員</w:t>
      </w:r>
      <w:r>
        <w:rPr>
          <w:rFonts w:ascii="ＭＳ 明朝;MS Mincho" w:hAnsi="ＭＳ 明朝;MS Mincho" w:cs="ＭＳ 明朝;MS Mincho"/>
          <w:sz w:val="22"/>
          <w:szCs w:val="22"/>
        </w:rPr>
        <w:t>　　今の、特定健診の受ける率が低いということと関連するのかも分かりませんけれど、まずは１３ページの１人当たり医療費の状況が、広島市は政令指定都市の中で最も高くなっています。その事実だけでなくて、原因をどう考えておられるのか。それから、例えば、政令指定都市ではないけれども、呉市の場合はですね、減塩運動とか、そういうもので効果を上げて、医療費が下がっているという厳然たる事実もある訳ですから、それに対して今、広島市は、医療費が最も高くなっているのは非常に恥ずかしいことですから下げるために、どういう取り組みをしておられるのか教えていただ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広島市は政令市トップですが、広島県も全国の中で、今速報値で出ているのが、第６位ということで、やっぱり広島県自体も高い状況にあります。県内で一番というわけではないのですが、今こちらの分析がそこまでまだできてない状況ではございますが、医療機関がかなり他都市に比べて多いということは要因として、県の分析を見ますと出ております。特定健診のアンケートの中にも、病気になればすぐ医療機関に行けばいいからというようなことも多い数で出ておりますので、受診しやすい環境にはあると思います。</w:t>
      </w:r>
    </w:p>
    <w:p>
      <w:pPr>
        <w:pStyle w:val="Normal"/>
        <w:ind w:firstLine="220"/>
        <w:rPr/>
      </w:pPr>
      <w:r>
        <w:rPr>
          <w:rFonts w:ascii="ＭＳ 明朝;MS Mincho" w:hAnsi="ＭＳ 明朝;MS Mincho" w:cs="ＭＳ 明朝;MS Mincho"/>
          <w:sz w:val="22"/>
          <w:szCs w:val="22"/>
        </w:rPr>
        <w:t>それで今、広島市としましても、取り組みを始めております。先ほど説明しましたが９ページが医療費適正化に向けての取り組みになると思います。（４）の重複・頻回受診者への訪問指導ということで、こちらに書いておりますように、３か月継続して１か月４枚以上のいわゆるレセプトがある方、又は、１か月に１５日以上、これは頻回になります。そういう方を、人員も限られておりますので上位２４０名程度、病名なども勘案して２４０名程度を選びまして、それらの方をこちらの保健師が訪問指導しております。その下の後発医薬品差額通知事業、こちらは平成２４年度からやっております。まだ、効果額としては１年目なのでなかなか出すのが難しいところではございますが、最終月の削減額が１年間続いたとすれば、１億１，１００万円余りの通常の医薬品を使った場合との差額が出ることになるというような結果が、平成２４年度の実施で出ましたので、引き続き２５年度も、７月から今回は対象者を４０歳以上６５歳未満ということで昨年度の６５歳以上は一度やりましたので、次の下の年代に落としまして今年度は５回通知をして出来るだけ、多くの方に送ろうということで取り組んでいます。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曽爾委員</w:t>
      </w:r>
      <w:r>
        <w:rPr>
          <w:rFonts w:ascii="ＭＳ 明朝;MS Mincho" w:hAnsi="ＭＳ 明朝;MS Mincho" w:cs="ＭＳ 明朝;MS Mincho"/>
          <w:sz w:val="22"/>
          <w:szCs w:val="22"/>
        </w:rPr>
        <w:t>　　最後のご説明の後発医薬品の点については、確かに患者からなかなか先生に働き掛けるのは難しい点があります。国の制度でもお医者さんに後発品医薬品を使うためのメリットを、それを提供するというようなことをお医者さんにももっと働きかけをしてもらわないと、我々の方から後発を使ってくださいと言っても、それはなかなか「だめですよ。」と言われたらそれまでなのでね、その辺はいかが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市に代わってやる訳じゃないのですが、うちは保険者として、最初のうちはそういうお話が確かにありました。そういうものに前はだめですよというようなチェックがものすごく入っていたのですが、今はほとんど入ってないのが現状です。薬剤師の方も、薬局の方も、かなり積極的にやっています。もっと進んでいるとこは、先生がいらっしゃるからあれですが、一般名で、どこどこの、例えばタケダのなんとかじゃなしに、一般名で書いてあるところもあります。要はそういう面で先生方としては使ってもいいよという意思表示ですよね。そういう面でやればかなり、今おっしゃったような形でなしに、自分が変えようという発想だったら先生のところに言わなくてももうそういう形の処方箋が出ていますのでね。薬剤師のところで言っていただければ、在庫があれば変えてくれますので。その辺はかなり改善できているのではないかと思っております。だから医師会そのものもそういう形は前よりもかなり積極的にやっていただいていると思っています。</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pPr>
      <w:r>
        <w:rPr>
          <w:rFonts w:ascii="ＭＳ ゴシック;MS Gothic" w:hAnsi="ＭＳ ゴシック;MS Gothic" w:cs="ＭＳ ゴシック;MS Gothic" w:eastAsia="ＭＳ ゴシック;MS Gothic"/>
          <w:b/>
          <w:sz w:val="22"/>
          <w:szCs w:val="22"/>
        </w:rPr>
        <w:t>曽爾委員</w:t>
      </w:r>
      <w:r>
        <w:rPr>
          <w:rFonts w:ascii="ＭＳ 明朝;MS Mincho" w:hAnsi="ＭＳ 明朝;MS Mincho" w:cs="ＭＳ 明朝;MS Mincho"/>
          <w:sz w:val="22"/>
          <w:szCs w:val="22"/>
        </w:rPr>
        <w:t>　　お医者さんの方からご意見を聞きたいですね。</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谷本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そうですね。調剤薬局ではそういう後発品をどんどん使うようにという指導を受けているようで、そういう方向で動いていますし、私個人は患者様に選んでいただけるように、後発品希望の方はそのようにという具合に、おっしゃられるとおりのことをしております。ただ、やはりドクターの中には、未だに先発品と後発品は違うんだという考えを持ってらっしゃる方がいらっしゃいまして、その辺の差もありますし、特に、何て言いましょうか、後発品でもしということがあった場合に、問題があるようなお薬、例えば、アルツハイマーのお薬とか、そういった当たりが、例えば、その時点で後発品に変えたためにという具合に思われるとちょっと厄介なことがでてきます。ですから色々な問題がまだまだございますが、やっぱり、我々としては特におっしゃられるように、患者さんに選んでいただけるようにということを、どんどんやっていきたいと思っています。以上です。</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はい。それで今回この通知を出すに当たりましても、医師会にも説明に行っております。医師会の方にも、それぞれの医師会で協力すると言っていただきましたので、医師と薬剤師の方にも進めていただけるように、市としても積極的にさせていただきます。</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植田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大まかなことですが、数字が沢山載ってどれがポイントかがよく分からないものですから。結局、３ページで、被保険者数は減っていますよね。そして医療費総額、４ページの、これは増えていますよね。ということは、やっぱり年寄りがだんだん多くなってきたと、病院にかかる人が多くなってきたという最近の流れではないかなという予測ですが。</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はい。そうですね。確かに、６５歳以上の被保険者数は増えていますし、国では、高度医療になって、医療費の単価が少しずつ上がっているという分析もしています。</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pPr>
      <w:r>
        <w:rPr>
          <w:rFonts w:ascii="ＭＳ ゴシック;MS Gothic" w:hAnsi="ＭＳ ゴシック;MS Gothic" w:cs="ＭＳ ゴシック;MS Gothic" w:eastAsia="ＭＳ ゴシック;MS Gothic"/>
          <w:b/>
          <w:sz w:val="22"/>
          <w:szCs w:val="22"/>
        </w:rPr>
        <w:t>植田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それと、６ページの低所得世帯、非自発的失業者に係る保険料の軽減という状況ですけれども、本当に困っている人と、全く仕事に行く気がなく遊んでいる人、そういうところの調査はしておられるのですか。</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はい。まず、（１）の保険料の軽減というのは、所得がこちらで分かりますので申請の如何にかかわらず軽減している制度ではあります。今言われた（２）とか（３）の減免というのは失業や災害等を受けた方で申請がありますと、所得自体は本人の申し出で、預金がどのくらい有るかというのは申し出なので、それを全て一件、一件調査ができているかというと、そこまではできていません。</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pPr>
      <w:r>
        <w:rPr>
          <w:rFonts w:ascii="ＭＳ ゴシック;MS Gothic" w:hAnsi="ＭＳ ゴシック;MS Gothic" w:cs="ＭＳ ゴシック;MS Gothic" w:eastAsia="ＭＳ ゴシック;MS Gothic"/>
          <w:b/>
          <w:sz w:val="22"/>
          <w:szCs w:val="22"/>
        </w:rPr>
        <w:t>植田委員</w:t>
      </w:r>
      <w:r>
        <w:rPr>
          <w:rFonts w:ascii="ＭＳ 明朝;MS Mincho" w:hAnsi="ＭＳ 明朝;MS Mincho" w:cs="ＭＳ 明朝;MS Mincho"/>
          <w:b/>
          <w:sz w:val="22"/>
          <w:szCs w:val="22"/>
        </w:rPr>
        <w:t>　　</w:t>
      </w:r>
      <w:r>
        <w:rPr>
          <w:rFonts w:ascii="ＭＳ 明朝;MS Mincho" w:hAnsi="ＭＳ 明朝;MS Mincho" w:cs="ＭＳ 明朝;MS Mincho"/>
          <w:sz w:val="22"/>
          <w:szCs w:val="22"/>
        </w:rPr>
        <w:t>全部は無理ですが、時には、抜き打ち検査とかそういうことは。</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b/>
          <w:sz w:val="22"/>
          <w:szCs w:val="22"/>
        </w:rPr>
        <w:t>　　</w:t>
      </w:r>
      <w:r>
        <w:rPr>
          <w:rFonts w:ascii="ＭＳ 明朝;MS Mincho" w:hAnsi="ＭＳ 明朝;MS Mincho" w:cs="ＭＳ 明朝;MS Mincho"/>
          <w:sz w:val="22"/>
          <w:szCs w:val="22"/>
        </w:rPr>
        <w:t>そうですね。区の方では、結局、減免を申請される方は、前年の所得で保険料決めていますから、そういうことで決まった保険料を払えないような状況が、今年になってあったということで、今年の所得自体は申告していただかないと分からないので、次の年にはそれが情報として市にまいりますので、それがあまりにも違うようでしたら、それはそれで区で聞き取り調査というのをやっています。</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植田委員</w:t>
      </w:r>
      <w:r>
        <w:rPr>
          <w:rFonts w:ascii="ＭＳ 明朝;MS Mincho" w:hAnsi="ＭＳ 明朝;MS Mincho" w:cs="ＭＳ 明朝;MS Mincho"/>
          <w:sz w:val="22"/>
          <w:szCs w:val="22"/>
        </w:rPr>
        <w:t>　　分かりました。本当に困っている人は助けないといけないですけれども、そうでない人も結構おられますので。それと先程のはり・きゅうですが、私も３５回は多いと思います。せめて月に２回くらいで。そうしないと今後年寄りがずっと増えてきまして、医療費が上がるばっかりですよ。正直言いますと。その当たりも考えていただきたいと思います。</w:t>
      </w:r>
    </w:p>
    <w:p>
      <w:pPr>
        <w:pStyle w:val="Normal"/>
        <w:tabs>
          <w:tab w:val="clear" w:pos="840"/>
          <w:tab w:val="left" w:pos="30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000" w:leader="none"/>
        </w:tabs>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他にございませんでしょうか。では、次の議題もちょっと大きな議題がありますので、今のところ、保険事業、平成２４年度実施状況につきましては、本協議会といたしましては、ご賛同を得たということでよろしいでしょ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は、続いて国民健康保険料算定方式の変更とその対応についてのご説明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sz w:val="22"/>
          <w:szCs w:val="22"/>
        </w:rPr>
        <w:t>　　それでは資</w:t>
      </w:r>
      <w:r>
        <w:rPr>
          <w:rFonts w:ascii="ＭＳ 明朝;MS Mincho" w:hAnsi="ＭＳ 明朝;MS Mincho" w:cs="ＭＳ 明朝;MS Mincho"/>
          <w:sz w:val="22"/>
          <w:szCs w:val="22"/>
        </w:rPr>
        <w:t>料４の国民健康保険料算定方式の変更とその対応についてご覧ください。まず、１の趣旨です。国民健康保険料は、本市の保険料の構成の図にありますように、加入者一人ごとにかかる均等割、一世帯ごとにかかる平等割と応能割と言われる所得割で構成されています。</w:t>
      </w:r>
    </w:p>
    <w:p>
      <w:pPr>
        <w:pStyle w:val="Normal"/>
        <w:rPr/>
      </w:pPr>
      <w:r>
        <w:rPr>
          <w:rFonts w:ascii="ＭＳ 明朝;MS Mincho" w:hAnsi="ＭＳ 明朝;MS Mincho" w:cs="ＭＳ 明朝;MS Mincho"/>
          <w:sz w:val="22"/>
          <w:szCs w:val="22"/>
        </w:rPr>
        <w:t>　このうち所得割については、本市では市民税の所得割額を基に算定する方式、いわゆる市民税方式を採用してきました。しかし、この市民税方式は税制改正のたび保険料に影響があることなどから、国は平成２３年１２月に政令を改正し、平成２６年度までに基礎控除後の所得を基に算定する方式、以下、所得方式と言わせていただきますが、統一することにしました。</w:t>
      </w:r>
      <w:r>
        <w:rPr>
          <w:sz w:val="22"/>
          <w:szCs w:val="22"/>
        </w:rPr>
        <w:t>これを受けまして、本市の算定方式についても平成２６年度から所得方式に変更するものです。</w:t>
      </w:r>
    </w:p>
    <w:p>
      <w:pPr>
        <w:pStyle w:val="Normal"/>
        <w:rPr/>
      </w:pPr>
      <w:r>
        <w:rPr>
          <w:sz w:val="22"/>
          <w:szCs w:val="22"/>
        </w:rPr>
        <w:t>　次に、２の市民税方式と所得方式の違いです。そちらの図をご覧ください。市民税方式は、総所得金額等から基礎控除３３万円及び扶養控除等の所得控除を差し引いて税率を掛けて算出した市民税の所得割額に保険料率を掛けて算定しています。今回変える所得方式は、総所得金額等から基礎控除３３万円のみを差し引いて算出した所得額に保険料率を掛けて算定することにしています。</w:t>
      </w:r>
    </w:p>
    <w:p>
      <w:pPr>
        <w:pStyle w:val="Normal"/>
        <w:ind w:firstLine="220"/>
        <w:rPr>
          <w:sz w:val="22"/>
          <w:szCs w:val="22"/>
        </w:rPr>
      </w:pPr>
      <w:r>
        <w:rPr>
          <w:sz w:val="22"/>
          <w:szCs w:val="22"/>
        </w:rPr>
        <w:t>２ページをご覧ください。３の算定方式変更に伴う影響です。算定方式を変更しても、賦課する保険料の総額は変わりませんが、個々の世帯には保険料の増減が生じます。平成２５年度の加入世帯において試算すると、約５万３千世帯、全世帯の約３１％で保険料が増加し、約４万８千世帯、全世帯の約２８％で保険料が減少します。そちらの内訳の表をご覧ください。網掛けしている部分が、保険料が増加する世帯の世帯人数ごとの割合で、収入階層及び増加金額はあくまでもモデル世帯による試算です。保険料が増加するのは、扶養家族が多いことなどにより所得控除を多く受けていた世帯、市民税が非課税のため所得割の保険料負担がなかった世帯の中で、３３万円を超える所得がある世帯などです。</w:t>
      </w:r>
    </w:p>
    <w:p>
      <w:pPr>
        <w:pStyle w:val="Normal"/>
        <w:rPr/>
      </w:pPr>
      <w:r>
        <w:rPr>
          <w:sz w:val="22"/>
          <w:szCs w:val="22"/>
        </w:rPr>
        <w:t>　４として、広島市として、算定方式変更への対応案です。</w:t>
      </w:r>
      <w:r>
        <w:rPr>
          <w:rFonts w:ascii="ＭＳ 明朝;MS Mincho" w:hAnsi="ＭＳ 明朝;MS Mincho" w:cs="ＭＳ 明朝;MS Mincho"/>
          <w:sz w:val="22"/>
          <w:szCs w:val="22"/>
        </w:rPr>
        <w:t>⑴</w:t>
      </w:r>
      <w:r>
        <w:rPr>
          <w:sz w:val="22"/>
          <w:szCs w:val="22"/>
        </w:rPr>
        <w:t>子育て世帯など複数人世帯に対する措置です。算定方式の変更によって、従来の市民税方式と比べて扶養控除等の要素が無くなることで、子育て世帯など扶養家族のある世帯の負担能力への配慮が低減することになりますが、本市としては、こうしたことに配慮する考え方については、引き続き、維持していくことが必要であると考えています。その下の表にありますように、本市は、加入者一人ごとにかかる均等割が４０％、一世帯ごとにかかる平等割が１０％と、政令に示す基準、県内市町の平均、政令市の平均に比べ、均等割が高くなっています。</w:t>
      </w:r>
    </w:p>
    <w:p>
      <w:pPr>
        <w:pStyle w:val="Normal"/>
        <w:ind w:firstLine="220"/>
        <w:rPr>
          <w:sz w:val="22"/>
          <w:szCs w:val="22"/>
        </w:rPr>
      </w:pPr>
      <w:r>
        <w:rPr>
          <w:sz w:val="22"/>
          <w:szCs w:val="22"/>
        </w:rPr>
        <w:t>そのため、子育て世帯など扶養家族のある世帯の保険料の増加を軽減するために、次のページ、３ページの表に変更案にありますように、均等割を３５％に引き下げ、平等割を１５％に引き上げたいと考えています。</w:t>
      </w:r>
    </w:p>
    <w:p>
      <w:pPr>
        <w:pStyle w:val="Normal"/>
        <w:ind w:firstLine="220"/>
        <w:rPr>
          <w:sz w:val="22"/>
          <w:szCs w:val="22"/>
        </w:rPr>
      </w:pPr>
      <w:r>
        <w:rPr>
          <w:sz w:val="22"/>
          <w:szCs w:val="22"/>
        </w:rPr>
        <w:t>こうした扶養家族のある世帯の保険料の増加を軽減する措置については、保険料総額が変わらない中で行うことになるため、軽減相当分を加入世帯全体で広く薄く負担する必要が生じることになり、そのために保険料が増加する世帯は、約５万３千世帯から約９万世帯、全体の約５６％が増加します。</w:t>
      </w:r>
    </w:p>
    <w:p>
      <w:pPr>
        <w:pStyle w:val="Normal"/>
        <w:ind w:firstLine="220"/>
        <w:rPr/>
      </w:pPr>
      <w:r>
        <w:rPr>
          <w:sz w:val="22"/>
          <w:szCs w:val="22"/>
        </w:rPr>
        <w:t>次に、</w:t>
      </w:r>
      <w:r>
        <w:rPr>
          <w:rFonts w:ascii="ＭＳ 明朝;MS Mincho" w:hAnsi="ＭＳ 明朝;MS Mincho" w:cs="ＭＳ 明朝;MS Mincho"/>
          <w:sz w:val="22"/>
          <w:szCs w:val="22"/>
        </w:rPr>
        <w:t>⑵</w:t>
      </w:r>
      <w:r>
        <w:rPr>
          <w:sz w:val="22"/>
          <w:szCs w:val="22"/>
        </w:rPr>
        <w:t>保険料の増加が著しい世帯に対する激変緩和措置です。</w:t>
      </w:r>
      <w:r>
        <w:rPr>
          <w:rFonts w:ascii="ＭＳ 明朝;MS Mincho" w:hAnsi="ＭＳ 明朝;MS Mincho" w:cs="ＭＳ 明朝;MS Mincho"/>
          <w:sz w:val="22"/>
          <w:szCs w:val="22"/>
        </w:rPr>
        <w:t>⑴</w:t>
      </w:r>
      <w:r>
        <w:rPr>
          <w:sz w:val="22"/>
          <w:szCs w:val="22"/>
        </w:rPr>
        <w:t>の措置は恒久的な措置でありますが、それを行っても保険料の増加が著しい世帯に対して、時限措置として激変緩和措置を実施したいと考えています。激変緩和措置の期間については、社会保障制度改革の議論の中で出されている国保事業の都道府県化の時期をにらみつつ、保険料の増加をできるだけなだらかにするため、平成２９年度までの４年間にしたいと考えています。</w:t>
      </w:r>
    </w:p>
    <w:p>
      <w:pPr>
        <w:pStyle w:val="Normal"/>
        <w:ind w:firstLine="220"/>
        <w:rPr>
          <w:sz w:val="22"/>
          <w:szCs w:val="22"/>
        </w:rPr>
      </w:pPr>
      <w:r>
        <w:rPr>
          <w:sz w:val="22"/>
          <w:szCs w:val="22"/>
        </w:rPr>
        <w:t>また、平成２６、２７年度は消費税率アップの可能性があることを踏まえ、この間の保険料の急増はできるだけ抑えたいと考えています。具体的には、下の図にありますように、所得方式の算定の基となる基礎控除後所得と市民税方式の算定の基となる課税標準額を比較して、課税標準額の２倍を超える額について、平成２６年度から軽減するというものです。軽減割合は、そちらに記載していますように、平成２６年度９０％、２７年度７５％、２８年度５０％、２９年度２５％、最後３０年度で軽減をなくします。</w:t>
      </w:r>
    </w:p>
    <w:p>
      <w:pPr>
        <w:pStyle w:val="Normal"/>
        <w:ind w:firstLine="220"/>
        <w:rPr>
          <w:sz w:val="22"/>
          <w:szCs w:val="22"/>
        </w:rPr>
      </w:pPr>
      <w:r>
        <w:rPr>
          <w:sz w:val="22"/>
          <w:szCs w:val="22"/>
        </w:rPr>
        <w:t>次に、４ページをご覧ください。平成２５年度の保険料をモデル世帯で試算した保険料を出しています。先ほどご説明しましたように、保険料が減少する世帯もありますが、ここでは、保険料の増加が比較的大きい世帯の試算を出しています。</w:t>
      </w:r>
    </w:p>
    <w:p>
      <w:pPr>
        <w:pStyle w:val="Normal"/>
        <w:ind w:firstLine="220"/>
        <w:rPr>
          <w:sz w:val="22"/>
          <w:szCs w:val="22"/>
        </w:rPr>
      </w:pPr>
      <w:r>
        <w:rPr>
          <w:sz w:val="22"/>
          <w:szCs w:val="22"/>
        </w:rPr>
        <w:t>１の表は、市民税方式と所得方式で算定した保険料及び複数人世帯に対する措置をした場合の保険料です。</w:t>
      </w:r>
    </w:p>
    <w:p>
      <w:pPr>
        <w:pStyle w:val="Normal"/>
        <w:ind w:firstLine="220"/>
        <w:rPr>
          <w:sz w:val="22"/>
          <w:szCs w:val="22"/>
        </w:rPr>
      </w:pPr>
      <w:r>
        <w:rPr>
          <w:sz w:val="22"/>
          <w:szCs w:val="22"/>
        </w:rPr>
        <w:t>平成２５年度加入世帯の試算で、保険料が増加する世帯の３１．１％、約５万世帯のうちでも最も多くを占めるのが、約５割を占める２人世帯でしたので、２人世帯の試算について説明します。</w:t>
      </w:r>
    </w:p>
    <w:p>
      <w:pPr>
        <w:pStyle w:val="Normal"/>
        <w:ind w:firstLine="220"/>
        <w:rPr>
          <w:sz w:val="22"/>
          <w:szCs w:val="22"/>
        </w:rPr>
      </w:pPr>
      <w:r>
        <w:rPr>
          <w:sz w:val="22"/>
          <w:szCs w:val="22"/>
        </w:rPr>
        <w:t>そちらの表では上から３つ目と４つ目の欄になりますが、３つ目の欄が、４０歳代２人世帯で夫が給与収入の場合です。収入が２００万円の場合、市民税方式での現在の保険料が１２８，５７０円で、その隣が、所得方式の保険料で２２８，７４９円となり、増加額は１０万円余りとなります。</w:t>
      </w:r>
    </w:p>
    <w:p>
      <w:pPr>
        <w:pStyle w:val="Normal"/>
        <w:ind w:firstLine="220"/>
        <w:rPr>
          <w:sz w:val="22"/>
          <w:szCs w:val="22"/>
        </w:rPr>
      </w:pPr>
      <w:r>
        <w:rPr>
          <w:sz w:val="22"/>
          <w:szCs w:val="22"/>
        </w:rPr>
        <w:t>その横の欄で、賦課割合を変更して、均等割を引き下げた場合、２，５３６円減額となり、保険料は２２６，２１３円となります。しかし、まだ、９７，６４３円増加することになります。</w:t>
      </w:r>
    </w:p>
    <w:p>
      <w:pPr>
        <w:pStyle w:val="Normal"/>
        <w:ind w:firstLine="220"/>
        <w:rPr>
          <w:sz w:val="22"/>
          <w:szCs w:val="22"/>
        </w:rPr>
      </w:pPr>
      <w:r>
        <w:rPr>
          <w:sz w:val="22"/>
          <w:szCs w:val="22"/>
        </w:rPr>
        <w:t>そうした世帯に対して、次に、２の表で、激変緩和措置を実施した場合の保険料を出しています。先ほど説明した２人世帯ですが、上から３つ目の欄で、２６年度の保険料は、前年に比べ１２，４００円余り増加し、１４１，０３３円。平成２９年度まで徐々に増加し、３０年度は軽減なしで、２２６，２１３円となります。こちらが試算でございます。</w:t>
      </w:r>
    </w:p>
    <w:p>
      <w:pPr>
        <w:pStyle w:val="Normal"/>
        <w:ind w:firstLine="220"/>
        <w:rPr/>
      </w:pPr>
      <w:r>
        <w:rPr>
          <w:sz w:val="22"/>
          <w:szCs w:val="22"/>
        </w:rPr>
        <w:t>次に５ページをご覧ください。</w:t>
      </w:r>
      <w:r>
        <w:rPr>
          <w:rFonts w:ascii="ＭＳ 明朝;MS Mincho" w:hAnsi="ＭＳ 明朝;MS Mincho" w:cs="ＭＳ 明朝;MS Mincho"/>
          <w:sz w:val="22"/>
          <w:szCs w:val="22"/>
        </w:rPr>
        <w:t>⑶</w:t>
      </w:r>
      <w:r>
        <w:rPr>
          <w:sz w:val="22"/>
          <w:szCs w:val="22"/>
        </w:rPr>
        <w:t>障害者及び寡婦（夫）控除世帯に対する措置です。障害者及び寡婦（夫）世帯は、障害者控除、寡婦控除（夫）などの特別な所得控除を受けておられることから、これらの要素が無くなることでより大きな影響を受けることになります。そのため</w:t>
      </w:r>
      <w:r>
        <w:rPr>
          <w:rFonts w:ascii="ＭＳ 明朝;MS Mincho" w:hAnsi="ＭＳ 明朝;MS Mincho" w:cs="ＭＳ 明朝;MS Mincho"/>
          <w:sz w:val="22"/>
          <w:szCs w:val="22"/>
        </w:rPr>
        <w:t>⑴、⑵の措置を行った後の保険料から障害者控除等の一定割合を控除し、保険料の増加を緩和することにしています。控除額及び控除割合は、そちらの表に出していますが、平成２６年度控除の５％、１万３千円から徐々にこの率を減らし、２９年度までとしています。以上が激変緩和措置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最後に、５に今後のスケジュールを出しています。今月１３日に開会する市議会厚生委員会で本日説明しました案、こちらの資料で説明を行い、１２月の市議会に条例改正案を提案したいと考えています。そして、平成２６年度の６月の保険料に賦課していくということになります。</w:t>
      </w:r>
    </w:p>
    <w:p>
      <w:pPr>
        <w:pStyle w:val="Normal"/>
        <w:ind w:firstLine="220"/>
        <w:rPr>
          <w:sz w:val="22"/>
          <w:szCs w:val="22"/>
        </w:rPr>
      </w:pPr>
      <w:r>
        <w:rPr>
          <w:rFonts w:ascii="ＭＳ 明朝;MS Mincho" w:hAnsi="ＭＳ 明朝;MS Mincho" w:cs="ＭＳ 明朝;MS Mincho"/>
          <w:sz w:val="22"/>
          <w:szCs w:val="22"/>
        </w:rPr>
        <w:t>以上で説明を終わ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まず、</w:t>
      </w:r>
      <w:r>
        <w:rPr>
          <w:rFonts w:ascii="ＭＳ 明朝;MS Mincho" w:hAnsi="ＭＳ 明朝;MS Mincho" w:cs="ＭＳ 明朝;MS Mincho"/>
          <w:sz w:val="22"/>
          <w:szCs w:val="22"/>
        </w:rPr>
        <w:t>ご質問があれば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最後にお話しされたところの保険料の１と２がありまして、２が激変緩和措置、上から３つ目、２人世帯、４０歳代夫婦、夫、給与収入２００万の方で、激変緩和措置が終わった後、２２６，２１３円、２００万円の方で、４０歳代なので国民年金の掛け金がある。正確ではないですが、１万５千円、月です。２人で３万円。３６万円が必要で、２２万円と足していただくと５８万円。２００万円のうち５８万円、これじゃとても、どちらかが払えなくなる。払えば生活できない。この激変緩和措置を、実は私は保険料を上げてほしくないのですが、いろいろな意見の方もおられるので、恒久的にしていただかないと、この方たちは、保険料を払えなければ差押え、国民年金を掛けれなければ無年金、この制度そのものが社会保障の大枠をはずれていると考えます。いろいろな国民健康保険料には、計算式があって、広島市もがんばっておられるが、２００万円のうち２２万円の国保料、３６万円の国民年金の保険料を払って、数字の上ですが、生活ができるのでしょうか。当然このほかにも５、６万の分割の支払いもあれば、後、５０万円から６０万円しか収入が残らない。市の方は、ほかの掛け金のことも考えられて、支払いが可能だと考えておられ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都留会長</w:t>
      </w:r>
      <w:r>
        <w:rPr>
          <w:sz w:val="22"/>
          <w:szCs w:val="22"/>
        </w:rPr>
        <w:t>　　４ページの収入とは、名目ですよね。額面収入ですよね。所得ではなくて。</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rFonts w:ascii="ＭＳ 明朝;MS Mincho" w:hAnsi="ＭＳ 明朝;MS Mincho" w:cs="ＭＳ 明朝;MS Mincho"/>
          <w:sz w:val="22"/>
          <w:szCs w:val="22"/>
        </w:rPr>
        <w:t>そう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　　</w:t>
      </w:r>
      <w:r>
        <w:rPr>
          <w:rFonts w:ascii="ＭＳ 明朝;MS Mincho" w:hAnsi="ＭＳ 明朝;MS Mincho" w:cs="ＭＳ 明朝;MS Mincho"/>
          <w:sz w:val="22"/>
          <w:szCs w:val="22"/>
        </w:rPr>
        <w:t>他にご質問は。表の数値とかを見るのがなかなか難しい。一つは、所得方式に変えるのは、国の方針だということですよね。国が基礎控除しか引かないように政令を改正した。市の方針ではないということ。制度のことを全員が理解しないと、表の見方、認識が不一致だと困りますので。数値、計算の方法、均等、平等、所得割とか色々あるので。ご質問を先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曽爾委員</w:t>
      </w:r>
      <w:r>
        <w:rPr>
          <w:rFonts w:ascii="ＭＳ 明朝;MS Mincho" w:hAnsi="ＭＳ 明朝;MS Mincho" w:cs="ＭＳ 明朝;MS Mincho"/>
          <w:sz w:val="22"/>
          <w:szCs w:val="22"/>
        </w:rPr>
        <w:t>　　保険料のトータルの収入は変わらないということですか。減る人と増える人が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そうです。保険料の総額は変わりません。保険料は医療費が上がれば上がりますが、この算定方式を変えることで、保険料の総額は変わ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数値について、計算の方法について、ご質問はよろしいでしょうか。では、今のお答え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確かにみますと、今の世帯についても、かなり負担するのは承知しています。ただ一点、会長にも言っていただいたのですが、これは政令が改正されたもので、１ページの趣旨の３番目なのですが、後期高齢者医療制度はすでに全国共通でこの方式でやっています。他の全国の保険者にしても９９％が採用しています。政令市で言いましても、この所得方式でない市は、仙台市、神戸市と広島市だけです。急激に保険料が上がる世帯については、激変緩和措置が必要ではありますが、最終的には今の全国のとっている保険料に統一していく必要があるものと考え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子どもさんが２人いて、４０歳代で収入３００万円とすると、保険料３７万円も厳しい。学費もいる年齢である。税を引かれて、３００万円の世帯で４０万円近く、激変緩和措置があってもなかなか苦しいし、子どもがいるから保険料を払わないわけにはいか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平本委員</w:t>
      </w:r>
      <w:r>
        <w:rPr>
          <w:sz w:val="22"/>
          <w:szCs w:val="22"/>
        </w:rPr>
        <w:t>　　国保料を払って、国民年金保険料も家賃も払って。今日、初めて話を聞きましたが、言葉で言うと絶句ですね。まず暮らしていけない。法律とか決まりはあるのでしょうが、生きていく権利、人権から考えて、どうしようもない仕組みだと思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向井委員　　</w:t>
      </w:r>
      <w:r>
        <w:rPr>
          <w:rFonts w:ascii="ＭＳ 明朝;MS Mincho" w:hAnsi="ＭＳ 明朝;MS Mincho" w:cs="ＭＳ 明朝;MS Mincho"/>
          <w:sz w:val="22"/>
          <w:szCs w:val="22"/>
        </w:rPr>
        <w:t>おっしゃっていることも分かるのですが。医療費を落とさない限りどうしようもない。どうするのか、一方的に苦しい話だけをしてもしょうがない。それだったら医療費全体を適正化するためにはどうするのか。ジェネリックを必ず使うとか、健診に行って重篤化しないようにするとか。そういうことの権利を主張すると同時に、義務もしっかり果たさないと、こういうことも起こってくる。いつまでも税金にかかりますよ、高所得者に払わせる。全体で考えて、かわいそうだとか暮らしていけないというのはよく分かるのですが、全体でどうすれば運営できるのかという話をしないと、ほとんど単なる依存になってしまうのが、今の社会保障制度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いたしかた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僕はそう思わない。少なくとも自分でできることはしっかりやって、それでも足らなければどうするのかをやらないと。まだほとんどの人が無駄があると思っているうちは、ちょっと前へは進まないのではないか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ゴシック;MS Gothic" w:hAnsi="ＭＳ ゴシック;MS Gothic" w:cs="ＭＳ ゴシック;MS Gothic" w:eastAsia="ＭＳ ゴシック;MS Gothic"/>
          <w:b/>
          <w:sz w:val="22"/>
          <w:szCs w:val="22"/>
        </w:rPr>
        <w:t>糸山局長　　</w:t>
      </w:r>
      <w:r>
        <w:rPr>
          <w:rFonts w:ascii="ＭＳ 明朝;MS Mincho" w:hAnsi="ＭＳ 明朝;MS Mincho" w:cs="ＭＳ 明朝;MS Mincho"/>
          <w:sz w:val="22"/>
          <w:szCs w:val="22"/>
        </w:rPr>
        <w:t>課長の補足といいますか、平本委員のご質問のお答えも含むのですが、確かに収入２００万円で、国保料で２２万円、国民年金が３６万円で、生活ができるのかできないのかという議論もありますが、そこを明確にできます、できませんよということは言えませんが、基本的に保険料の総額は同じ中で、増える人がいる、減る人がいる。この収入でこの程度はこうなるというのは、全国がそうなっている。広島市はそうなっていないだけで、あと数市もそうですが、全国はこの水準であるということ。</w:t>
      </w:r>
    </w:p>
    <w:p>
      <w:pPr>
        <w:pStyle w:val="Normal"/>
        <w:ind w:left="1" w:firstLine="220"/>
        <w:rPr/>
      </w:pPr>
      <w:r>
        <w:rPr>
          <w:rFonts w:ascii="ＭＳ 明朝;MS Mincho" w:hAnsi="ＭＳ 明朝;MS Mincho" w:cs="ＭＳ 明朝;MS Mincho"/>
          <w:sz w:val="22"/>
          <w:szCs w:val="22"/>
        </w:rPr>
        <w:t>我々は上がるということで、一番上がり幅が大きいところをモデルで出しています。生活保護とボーダーぐらいの水準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本委員がおっしゃった激変緩和の恒久化というのは、概念的には合わないと思います。保険制度は保険制度で行って、後は、いろんな支払いの面で、国保についても減免がありますが、年金についても減免制度もあり、そうした中で対応していく、現実、個人個人のご事情があるので、個別に対応していく問題であると考えています。</w:t>
      </w:r>
    </w:p>
    <w:p>
      <w:pPr>
        <w:pStyle w:val="Normal"/>
        <w:ind w:firstLine="220"/>
        <w:rPr/>
      </w:pPr>
      <w:r>
        <w:rPr>
          <w:rFonts w:ascii="ＭＳ 明朝;MS Mincho" w:hAnsi="ＭＳ 明朝;MS Mincho" w:cs="ＭＳ 明朝;MS Mincho"/>
          <w:sz w:val="22"/>
          <w:szCs w:val="22"/>
        </w:rPr>
        <w:t>いずれにしても収入に対する国保も年金も国民負担率は、限界に近いところに来ているという認識はあります。それをどうするのかという時に、向井委員がおっしゃったように、医療費を抑えていかないと、何時までたっても保険料を下げるために税を入れていく、それは税を上げていかないといけない。いずれも国民負担の話で、税で払うのか保険料で払うのかということで負担者は同じになります。医療費を下げていく、必要なものを削っていくということではなくて、できるだけ医療費がかからなくてもいいものは抑えていく。そうした対応しかないのかなと思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総医療費の件ですが、国保の加入者の平均年齢は４５歳ぐらいだったと思うんです。現在５０歳を超えているのではないか。以前は何歳で、今は何歳か。教えてください。年齢を重ねれば、医療費は膨らんでい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事業概要の２７ページ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　　</w:t>
      </w:r>
      <w:r>
        <w:rPr>
          <w:sz w:val="22"/>
          <w:szCs w:val="22"/>
        </w:rPr>
        <w:t>平均年齢は出していませんが、６５歳以上の方は、今は３４パーセントぐらいになっています。年齢は、年々上がってきて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次回でいいので、加入者の平均年齢を教え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平均年齢を出すと０歳から子どもが入っているので、モデルから離れていく。世帯主の年齢で言わないと国保の場合は、平均は無理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出せる数字で、平均は難しいとは思います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平均するととんでもない年齢になる。代表しない年齢になる。</w:t>
      </w:r>
    </w:p>
    <w:p>
      <w:pPr>
        <w:pStyle w:val="Normal"/>
        <w:ind w:firstLine="220"/>
        <w:rPr>
          <w:rFonts w:ascii="ＭＳ ゴシック;MS Gothic" w:hAnsi="ＭＳ ゴシック;MS Gothic" w:eastAsia="ＭＳ ゴシック;MS Gothic" w:cs="ＭＳ ゴシック;MS Gothic"/>
          <w:b/>
          <w:b/>
          <w:sz w:val="22"/>
          <w:szCs w:val="22"/>
        </w:rPr>
      </w:pPr>
      <w:r>
        <w:rPr>
          <w:sz w:val="22"/>
          <w:szCs w:val="22"/>
        </w:rPr>
        <w:t>もう一つ、お聞きしたいのが収納率を考えなければいけないということ。４０歳代なら年金を払わずに、国保の方を払うということもあるが、払わなければ、重病化する。いろんな問題が出てくる。生活ができるとかできないとかだけではなくて、制度設計のことも考えないといけないのではないか。保険料を払っていなくて、重病化して重篤になる。いろんな要素を考えないといけないのではないか。</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森川課長　</w:t>
      </w:r>
      <w:r>
        <w:rPr>
          <w:sz w:val="22"/>
          <w:szCs w:val="22"/>
        </w:rPr>
        <w:t>　資格証は、１年以上滞納したら、一旦、窓口で１０割を負担していただく制度ですが、法律では</w:t>
      </w:r>
      <w:r>
        <w:rPr>
          <w:sz w:val="22"/>
          <w:szCs w:val="22"/>
        </w:rPr>
        <w:t>1</w:t>
      </w:r>
      <w:r>
        <w:rPr>
          <w:sz w:val="22"/>
          <w:szCs w:val="22"/>
        </w:rPr>
        <w:t>年以上となっていますが、広島市は機械的には出していません。必ず支払い能力のあることを確認した上で出しています。</w:t>
      </w:r>
    </w:p>
    <w:p>
      <w:pPr>
        <w:pStyle w:val="Normal"/>
        <w:ind w:firstLine="220"/>
        <w:rPr>
          <w:rFonts w:ascii="ＭＳ 明朝;MS Mincho" w:hAnsi="ＭＳ 明朝;MS Mincho" w:cs="ＭＳ 明朝;MS Mincho"/>
          <w:sz w:val="22"/>
          <w:szCs w:val="22"/>
        </w:rPr>
      </w:pPr>
      <w:r>
        <w:rPr>
          <w:sz w:val="22"/>
          <w:szCs w:val="22"/>
        </w:rPr>
        <w:t>保険証や</w:t>
      </w:r>
      <w:r>
        <w:rPr>
          <w:rFonts w:ascii="ＭＳ 明朝;MS Mincho" w:hAnsi="ＭＳ 明朝;MS Mincho" w:cs="ＭＳ 明朝;MS Mincho"/>
          <w:sz w:val="22"/>
          <w:szCs w:val="22"/>
        </w:rPr>
        <w:t>高額療養費の請求にしても、払えないということをきちんと申し出ていただければ、きちんと窓口で個別に対応させていただいている。今後もそのようにしてい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sz w:val="22"/>
          <w:szCs w:val="22"/>
        </w:rPr>
        <w:t>　　きちんと運営されている。制度運営としてあまり心配されていないということですね。</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曽爾委員</w:t>
      </w:r>
      <w:r>
        <w:rPr>
          <w:rFonts w:ascii="ＭＳ 明朝;MS Mincho" w:hAnsi="ＭＳ 明朝;MS Mincho" w:cs="ＭＳ 明朝;MS Mincho"/>
          <w:sz w:val="22"/>
          <w:szCs w:val="22"/>
        </w:rPr>
        <w:t>　　全国の９９％が所得方式を既に採用されているということですが、仙台、神戸とともに今まで広島市がこれまで市民税方式を伸ばしてこられたのは、これについては、なにか配慮の末、そういうことを考えてこられたの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過去の資料を調べましたが、明確には書いてはなかったのですが、もともと電算化されていない時代は、所得の把握は資料を集めないとできなかった。大都市、加入者の多い政令市の大半は、この方式を採ってきています。税については、市が既に情報として持っていますの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市民税方式は、子育てをしている世帯に考慮するということですよ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結果的には、税の控除をたくさん取っておられるということで、そうな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今度はそれをなくしたので、減る層は単身世帯だろうということです。</w:t>
      </w:r>
    </w:p>
    <w:p>
      <w:pPr>
        <w:pStyle w:val="Normal"/>
        <w:ind w:firstLine="220"/>
        <w:rPr/>
      </w:pPr>
      <w:r>
        <w:rPr>
          <w:rFonts w:ascii="ＭＳ 明朝;MS Mincho" w:hAnsi="ＭＳ 明朝;MS Mincho" w:cs="ＭＳ 明朝;MS Mincho"/>
          <w:sz w:val="22"/>
          <w:szCs w:val="22"/>
        </w:rPr>
        <w:t>どのようにまとめたらよいか分かりませんが、結論を出すということではなくって、市から報告を受けたということで、皆さんのご意見をいただいて、平均的な答えは出ないと思います。算定方式の変更については、報告を受けたということで、よろしいでしょう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き続き、議会でやり方については活発な意見があると思いますので、報告を受けたというこで。</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それでは、続きまして、本日の予定されていた議題は全て報告を受けました。私たちも理解しました。他にご意見、ご質問、その他ほかにございます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前回も話をしましたが、滞納処分、差押えの件で、委員会の方、市の担当者の方と話し合いを持ちたい。資料は、各委員にお配りいたします。市の方にも用意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来ましたら、会長、お願いしたいと思いますが、いかが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どう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長時間に渡っており、まだ時間をいただくようで心苦しいのですが、よろしくお願いします。それでは、読み上げさせていただき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広島国保運営協議会様、１　滞納処分の概要、国庫負担は１０数年以前は５０％程度あったものが、現在、２２％ほどに削減され続けられたことも一因で、毎年、国保料の引き上げとなり、また不況下などによる収入減、所得減により国保料の滞納となって、滞納保険料は、繰越分を含めると２６％を超えています。その滞納が１年以上続くと間違っているかもしれませんが、広島市は、滞納処分予告の後、滞納処分を行っていますが、平成１９年度３３７件から、２３年度には１，３９４件へと５年間で４．１倍の激増処分を行っています。次のページに資料４をつけています。</w:t>
      </w:r>
    </w:p>
    <w:p>
      <w:pPr>
        <w:pStyle w:val="Normal"/>
        <w:ind w:firstLine="220"/>
        <w:rPr/>
      </w:pPr>
      <w:r>
        <w:rPr>
          <w:rFonts w:ascii="ＭＳ 明朝;MS Mincho" w:hAnsi="ＭＳ 明朝;MS Mincho" w:cs="ＭＳ 明朝;MS Mincho"/>
          <w:sz w:val="22"/>
          <w:szCs w:val="22"/>
        </w:rPr>
        <w:t>滞納処分の現状①Ａさんは、預金に振り込まれたその日に給料全額、Ｂさんも振り込まれたその当日に、年金全額を資産として差押えを受けました。資料１・２です。②また、中区にお住いのＢさんは、営業不振により倒産し店舗も銀行の差し押さえを受けて負債があり、市税滞納の滞納処分の停止を２５年３月２７日に税務部特別滞納整理課に請願した直後に差し押さえ制限財産である年金全額を国保料滞納処分の差し押さえを受けてい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協議事項、①Ａさんは給料、Ｂさんは年金しか収入がないのに全額差し押さえを広島市は行いましたが、その世帯の暮らしのことまで配慮されましたか。②国保料の滞納処分の方法として、国税通則法、地方税法を基本として運用されていますか。③この２月２８日に市民税滞納処分のことで、税務部納税推進課と交渉を行いましたが、「預金に振り込まれ給与と分かれば全額差し押さえはできない」と回答されていますが、いかがでしょうか。④今年の３月２９日鳥取地裁で預金口座の中で差し押さえ禁止財産の児童手当が含まれていることがはっきりと証明できれば、その部分は差し押さえできないとの判決が出ました。その判決をうけ長野県中野市、愛知県蟹江町など各地で差し押さえ金の返還が広がっています。広島市でも考慮されませんか。鳥取地裁の④のこと、差押えの返還のことは、全国商工新聞も付けていますので、ご覧下さい。以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平本委員さんに何かご質問はございません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糸山局長</w:t>
      </w:r>
      <w:r>
        <w:rPr>
          <w:rFonts w:ascii="ＭＳ 明朝;MS Mincho" w:hAnsi="ＭＳ 明朝;MS Mincho" w:cs="ＭＳ 明朝;MS Mincho"/>
          <w:sz w:val="22"/>
          <w:szCs w:val="22"/>
        </w:rPr>
        <w:t>　　会長。この資料を出されるのはいいのですが、ここは国民健康保険の運営協議会で、国民健康保険事業の運営に関する重要事項を審議するということで、委員の皆さんにお集まりいただいていまして、個別のＡさんＢさんのお話を出して、皆さんにご意見を聴いていく、そういう場ではないと考えています。この件に関しては、議会でも取り上げられ、本会議でご質問のあったことにはお答えをしています。疑問があることは、国保の運営の個別事項として、市が相手の方とお話をしますが、この場で扱うということは、いかがかと思います。今日は突然のことなので、その当たりを会長さんのお考えをいただ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ただ、保険料の問題、その他の関連で、そういった結果があるということなので、運営の一つではないかと思います。こういうことも含めて、国保を運営していくときに、認識として持つことも、どうしろこうしろというのは議会だと思いますが、現実としてこういうことがあるということは、報告していただいてもいい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おっしゃることに関しては、局長のほうが正しいと思っています。まあ、色々なことを端折っていて、当然、納めるものは納める。納めることは義務であり、自分がその対価として、病気になったら医療の給付を受けている。権利を主張するのであれば、義務を果たしていただきたい。我々も年に１００回ぐらいは、弁護士を通じて、裁判をしている。差押えをしている。当然、少なくても何かあったときは、１，０００円ずつでも分割の話があれば、それに対しては、真摯に対応している。</w:t>
      </w:r>
    </w:p>
    <w:p>
      <w:pPr>
        <w:pStyle w:val="Normal"/>
        <w:ind w:firstLine="220"/>
        <w:rPr/>
      </w:pPr>
      <w:r>
        <w:rPr>
          <w:rFonts w:ascii="ＭＳ 明朝;MS Mincho" w:hAnsi="ＭＳ 明朝;MS Mincho" w:cs="ＭＳ 明朝;MS Mincho"/>
          <w:sz w:val="22"/>
          <w:szCs w:val="22"/>
        </w:rPr>
        <w:t>市も急激にやったことではないと思います。こういうことになりますから分割はどうですかという話はあったのでは、それに本人はどうされたのか。この分だけではかわいそうだとか横暴だというように見えるが、背景が分からないのにコメントができない。議論するならもう少し背景を、きちんと説明しないと、変な方向にいくのではないか。そういう意味で、個別の話は、少しは関係があるかもしれないが、大筋ではやるべきではないと思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個別のということなので、そこは引き下がります。協議事項の②、③、④は個別のことではないので、これにはご回答をいただ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市のやり方はきちんと説明させていただきます。広島市は滞納になった時には、２０日後に督促状を出して、５０日後に催告書を出し、その途中でも自主納付の働きかけをお知らせセンターからも呼びかけています。それでも払っていただけなければ、市で電話を再度かけます。手紙も出します。呼び出しの通知も出します。直ちに、滞納処分をやるということはありません。こちらが働きかけても反応されない方は、中にはおられますが、国保の財政が厳しい中、きちんと払っていただいている方との公平の観点から、放置して置くわけにはいかないので、預金等の調査をし、差押えのできる財産があけば差押えるということで、順序だててやっています。国税通則法等に沿って、差押えする財産がなければ執行停止も行います。給与、年金を差押えるのは禁止財産ですが、通帳に入れば禁止財産ではないので、聴き取り等必要な調査をした上で、必要な差し押さえを行っていきます。ただし、真に困窮している方には、減免制度、執行停止をきちんとやって行こうと思っています。判決については、今は地裁の判決であり、今後の裁判の状況を見守りたいと思っ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かわいそうだとかとうことではなくて、全額というのではなくて、せめて１割とか、２割とか。督促状ぐらいでは気にしない。現実に、貯金通帳から給与全額ではなくて、徐々に通帳から減らすと、はっと思うのでは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向井委員</w:t>
      </w:r>
      <w:r>
        <w:rPr>
          <w:rFonts w:ascii="ＭＳ 明朝;MS Mincho" w:hAnsi="ＭＳ 明朝;MS Mincho" w:cs="ＭＳ 明朝;MS Mincho"/>
          <w:sz w:val="22"/>
          <w:szCs w:val="22"/>
        </w:rPr>
        <w:t>　　それは違うと思います。困っていると言えばいい。勘違いしては困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差押をするときは、予告書を出しています。銀行に行って初めて分かるということはありません。本当に困っているのであれば、市役所に連絡していただければ、改めて調査をして対応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③のところ、税務部納税推進課との交渉に私も参加したのですが、納税推進課長は、預金が給与と分かれば全額はできないと言われた。当日、差押えをされている。個別という考え方もあるが、給与日の当日、年金日の当日に差押えをしている。この日に振り込まれたことは分かる。市の納税推進課と森川課長の言われたことは同じ答えではない。どちらが正しいとは言わないが、市の部署によって答えが違う。生意気ですが、いい方に統一してほしいと思います。後は、調べていただければお分かりになると思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森川課長</w:t>
      </w:r>
      <w:r>
        <w:rPr>
          <w:rFonts w:ascii="ＭＳ 明朝;MS Mincho" w:hAnsi="ＭＳ 明朝;MS Mincho" w:cs="ＭＳ 明朝;MS Mincho"/>
          <w:sz w:val="22"/>
          <w:szCs w:val="22"/>
        </w:rPr>
        <w:t>　　Ｂさんにしても収入が年金だけとは限らなかった。これだけを見るとそうかと思いますが。納税推進課、今回、収納対策部もできましたので、今後、どういうやり方をして行くかについては、よく協議しながらやっていきたいと考え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こういうことがあるということも委員の方も認識して、市の方も適切な対応をしていくということでよろしいでしょう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ゴシック;MS Gothic" w:hAnsi="ＭＳ ゴシック;MS Gothic" w:cs="ＭＳ ゴシック;MS Gothic" w:eastAsia="ＭＳ ゴシック;MS Gothic"/>
          <w:b/>
          <w:sz w:val="22"/>
          <w:szCs w:val="22"/>
        </w:rPr>
        <w:t>平本委員</w:t>
      </w:r>
      <w:r>
        <w:rPr>
          <w:rFonts w:ascii="ＭＳ 明朝;MS Mincho" w:hAnsi="ＭＳ 明朝;MS Mincho" w:cs="ＭＳ 明朝;MS Mincho"/>
          <w:sz w:val="22"/>
          <w:szCs w:val="22"/>
        </w:rPr>
        <w:t>　　国保のしおりの中に社会保障という言葉を入れていただいた。本当に感謝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りがとうございました。</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都留会長</w:t>
      </w:r>
      <w:r>
        <w:rPr>
          <w:rFonts w:ascii="ＭＳ 明朝;MS Mincho" w:hAnsi="ＭＳ 明朝;MS Mincho" w:cs="ＭＳ 明朝;MS Mincho"/>
          <w:sz w:val="22"/>
          <w:szCs w:val="22"/>
        </w:rPr>
        <w:t>　　負担の方式、私たちも理解するのも大変。市民の方には、広報として、結構やっていただきたい。びっくりされるので、広報活動はよろしくお願いいた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少し時間が過ぎましたが、皆さん、長時間、ご意見ありがとうございました。</w:t>
      </w:r>
    </w:p>
    <w:p>
      <w:pPr>
        <w:pStyle w:val="Normal"/>
        <w:ind w:firstLine="220"/>
        <w:rPr/>
      </w:pPr>
      <w:r>
        <w:rPr>
          <w:rFonts w:ascii="ＭＳ 明朝;MS Mincho" w:hAnsi="ＭＳ 明朝;MS Mincho" w:cs="ＭＳ 明朝;MS Mincho"/>
          <w:sz w:val="22"/>
          <w:szCs w:val="22"/>
        </w:rPr>
        <w:t>今日のご意見を踏まえて、運営をお願いします。どうもありがとうございました。お疲れ様でした。</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ゴシック;MS Gothic" w:hAnsi="ＭＳ ゴシック;MS Gothic" w:eastAsia="ＭＳ ゴシック;MS Gothic" w:cs="ＭＳ ゴシック;MS Gothic"/>
      <w:kern w:val="2"/>
      <w:sz w:val="22"/>
      <w:szCs w:val="24"/>
    </w:rPr>
  </w:style>
  <w:style w:type="character" w:styleId="2">
    <w:name w:val="本文インデント 2 (文字)"/>
    <w:qFormat/>
    <w:rPr>
      <w:kern w:val="2"/>
      <w:sz w:val="21"/>
      <w:szCs w:val="24"/>
    </w:rPr>
  </w:style>
  <w:style w:type="character" w:styleId="Style16">
    <w:name w:val="表題 (文字)"/>
    <w:qFormat/>
    <w:rPr>
      <w:rFonts w:ascii="Arial" w:hAnsi="Arial" w:eastAsia="ＭＳ ゴシック;MS Gothic" w:cs="Times New Roman"/>
      <w:kern w:val="2"/>
      <w:sz w:val="32"/>
      <w:szCs w:val="32"/>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exact" w:line="36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35:00Z</dcterms:created>
  <dc:creator>長村 博之</dc:creator>
  <dc:description/>
  <cp:keywords/>
  <dc:language>en-US</dc:language>
  <cp:lastModifiedBy>井上 和義</cp:lastModifiedBy>
  <cp:lastPrinted>2014-02-17T09:58:00Z</cp:lastPrinted>
  <dcterms:modified xsi:type="dcterms:W3CDTF">2014-02-17T01:10:00Z</dcterms:modified>
  <cp:revision>123</cp:revision>
  <dc:subject/>
  <dc:title>平成２１年度　　第２回</dc:title>
</cp:coreProperties>
</file>