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２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２年９月９日（木）　　午後３時３０分～午後５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１４階第３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植田委員、志々目委員、佐藤委員、正岡委員、池本委員、土江委員、永野委員、</w:t>
      </w:r>
    </w:p>
    <w:p>
      <w:pPr>
        <w:pStyle w:val="Normal"/>
        <w:ind w:left="1560" w:hanging="1560"/>
        <w:rPr>
          <w:rFonts w:ascii="ＭＳ 明朝;MS Mincho" w:hAnsi="ＭＳ 明朝;MS Mincho" w:cs="ＭＳ 明朝;MS Mincho"/>
          <w:sz w:val="22"/>
          <w:szCs w:val="22"/>
        </w:rPr>
      </w:pPr>
      <w:r>
        <w:rPr>
          <w:rFonts w:ascii="ＭＳ 明朝;MS Mincho" w:hAnsi="ＭＳ 明朝;MS Mincho" w:cs="ＭＳ 明朝;MS Mincho"/>
          <w:sz w:val="22"/>
          <w:szCs w:val="22"/>
        </w:rPr>
        <w:t>　　　　　　吉岡委員、岸下委員、井上委員、都留委員、前新委員、以上１２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林委員、向井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w:t>
      </w:r>
    </w:p>
    <w:p>
      <w:pPr>
        <w:pStyle w:val="Normal"/>
        <w:ind w:left="904" w:hanging="904"/>
        <w:rPr/>
      </w:pPr>
      <w:r>
        <w:rPr>
          <w:rFonts w:ascii="ＭＳ 明朝;MS Mincho" w:hAnsi="ＭＳ 明朝;MS Mincho" w:cs="ＭＳ 明朝;MS Mincho"/>
          <w:kern w:val="0"/>
          <w:sz w:val="22"/>
          <w:szCs w:val="22"/>
        </w:rPr>
        <w:t>　　　　　　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１０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b/>
          <w:sz w:val="24"/>
        </w:rPr>
        <w:t>平成２２年度　第１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定刻になりましたので、ただ今から平成２２年度第１回広島市国民健康保険運営協議会を開催させていただきます。委員の皆様におかれましては、大変お暑い中、またご多忙中のところご出席いただきまして誠にありがとう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ゴシック;MS Gothic" w:hAnsi="ＭＳ ゴシック;MS Gothic" w:cs="ＭＳ ゴシック;MS Gothic" w:eastAsia="ＭＳ ゴシック;MS Gothic"/>
          <w:b/>
          <w:sz w:val="22"/>
          <w:szCs w:val="22"/>
        </w:rPr>
        <w:t>都留会長</w:t>
      </w:r>
      <w:r>
        <w:rPr/>
        <w:t>　　ではまず始めに、委員の先生の交代がございますので、その件に関して、事務局の四橋課長補佐から、ご説明をお願いいたし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それでは、委員の交代についてご説明させていただきます。資料１をご覧いただければと思います。このたび、保険医・保険薬剤師の代表からご参画いただいております委員の方の交代がございました。長崎委員さんが退任されまして、その後任として正岡委員さん、大久保委員さんが退任され、その後任として池本委員さんが、それぞれ新しく就任されておりますのでご紹介させていただき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それでは審議に入りたいと思います。健康福祉局長さんも、今回、新しく私たち初めてお目にかかりますので、一言ご挨拶をお願いいたします。</w:t>
      </w:r>
    </w:p>
    <w:p>
      <w:pPr>
        <w:pStyle w:val="Normal"/>
        <w:rPr/>
      </w:pPr>
      <w:r>
        <w:rPr/>
      </w:r>
    </w:p>
    <w:p>
      <w:pPr>
        <w:pStyle w:val="Normal"/>
        <w:rPr/>
      </w:pPr>
      <w:r>
        <w:rPr>
          <w:rFonts w:ascii="ＭＳ ゴシック;MS Gothic" w:hAnsi="ＭＳ ゴシック;MS Gothic" w:cs="ＭＳ ゴシック;MS Gothic" w:eastAsia="ＭＳ ゴシック;MS Gothic"/>
          <w:b/>
        </w:rPr>
        <w:t>志賀局長</w:t>
      </w:r>
      <w:r>
        <w:rPr/>
        <w:t>　　健康福祉局長の志賀でございます。本日は、大変お暑い中、またご多忙の中、ご出席いただき誠にありがとうございます。皆様方におかれましては、日ごろから本市行政にご協力、ご理解賜りまして誠にありがとうございます。厚くお礼申し上げます。ところで、社会保障制度そのものでございますが、国保を始めとしていろんな議論が行われておりますが、こういった場での議論というのも今後ますます重要になって来ようと思います。本日ご審議をお願いいたしますのは、国民健康保険事業の平成２１年度の決算見込でございます。この会議でご審議いただいたうえ、１０月に行われます市議会の決算特別委員会、こちらに報告する予定でございます。忌憚のないご意見を賜りたいと思っております。簡単ではございますが、私からのご挨拶とさせていただきます。今日はよろしくお願いいたし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新しい委員さんも就任されておりますので、健康福祉局の職員の紹介をさせていただきたいと思います。</w:t>
      </w:r>
    </w:p>
    <w:p>
      <w:pPr>
        <w:pStyle w:val="Normal"/>
        <w:rPr/>
      </w:pPr>
      <w:r>
        <w:rPr/>
        <w:t>　今、あいさつをさせていただきました、健康福祉局長の志賀でございます。</w:t>
      </w:r>
    </w:p>
    <w:p>
      <w:pPr>
        <w:pStyle w:val="Normal"/>
        <w:rPr/>
      </w:pPr>
      <w:r>
        <w:rPr/>
        <w:t>　健康福祉局次長の藤田でございます。</w:t>
      </w:r>
    </w:p>
    <w:p>
      <w:pPr>
        <w:pStyle w:val="Normal"/>
        <w:rPr/>
      </w:pPr>
      <w:r>
        <w:rPr/>
        <w:t>　特定健康診査、特定保健指導を担当しております、保健指導担当課長の加納でございます。</w:t>
      </w:r>
    </w:p>
    <w:p>
      <w:pPr>
        <w:pStyle w:val="Normal"/>
        <w:rPr/>
      </w:pPr>
      <w:r>
        <w:rPr/>
        <w:t>　以上でございます。</w:t>
      </w:r>
    </w:p>
    <w:p>
      <w:pPr>
        <w:pStyle w:val="Normal"/>
        <w:rPr/>
      </w:pPr>
      <w:r>
        <w:rPr/>
        <w:t>　また、この席は本来は、塩満保険年金課長が皆様方にご説明するところでございますが、急きょ所用ができまして本日は欠席させていただいておりますので、私が説明させていただこうと思いますので、私、保険年金課の課長補佐の四橋と申します。どうぞよろしくお願いいたし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では、さっそく議事に入らせていただきます。現在のところ委員定数１４名中、出席委員１２名でございます。委員定数の半数を超えまして定足数を満たしておりますので、本日の会議は成立しております。本日の議題は資料のとおりで、１７時くらいまでには終了させたいと思っておりますけれども、といってご意見を控えて、ということではございませんので活発なご意見をお願いします。</w:t>
      </w:r>
    </w:p>
    <w:p>
      <w:pPr>
        <w:pStyle w:val="Normal"/>
        <w:rPr/>
      </w:pPr>
      <w:r>
        <w:rPr/>
        <w:t>　傍聴の方はお配りした傍聴要領を守っていただいて、静粛に傍聴ください。</w:t>
      </w:r>
    </w:p>
    <w:p>
      <w:pPr>
        <w:pStyle w:val="Normal"/>
        <w:rPr/>
      </w:pPr>
      <w:r>
        <w:rPr/>
        <w:t>　では、本日の議題であります、</w:t>
      </w:r>
      <w:r>
        <w:rPr>
          <w:rFonts w:ascii="ＭＳ 明朝;MS Mincho" w:hAnsi="ＭＳ 明朝;MS Mincho" w:cs="ＭＳ 明朝;MS Mincho"/>
          <w:szCs w:val="21"/>
        </w:rPr>
        <w:t>平成２１年度国民健康保険事業特別会計決算見込について、これの議事でございます。それから、本</w:t>
      </w:r>
      <w:r>
        <w:rPr/>
        <w:t>日は、「その他」といたしまして、</w:t>
      </w:r>
      <w:r>
        <w:rPr>
          <w:rFonts w:ascii="ＭＳ 明朝;MS Mincho" w:hAnsi="ＭＳ 明朝;MS Mincho" w:cs="ＭＳ 明朝;MS Mincho"/>
          <w:bCs/>
          <w:szCs w:val="21"/>
        </w:rPr>
        <w:t>特定健康診査及び特定保健指導の実施状況等について、</w:t>
      </w:r>
      <w:r>
        <w:rPr>
          <w:rFonts w:ascii="ＭＳ 明朝;MS Mincho" w:hAnsi="ＭＳ 明朝;MS Mincho" w:cs="ＭＳ 明朝;MS Mincho"/>
          <w:szCs w:val="21"/>
        </w:rPr>
        <w:t>皆さんのご意見を伺いたいということですので、よろ</w:t>
      </w:r>
      <w:r>
        <w:rPr/>
        <w:t>しくお願いします。</w:t>
      </w:r>
    </w:p>
    <w:p>
      <w:pPr>
        <w:pStyle w:val="Normal"/>
        <w:rPr>
          <w:rFonts w:ascii="ＭＳ 明朝;MS Mincho" w:hAnsi="ＭＳ 明朝;MS Mincho" w:cs="ＭＳ 明朝;MS Mincho"/>
          <w:sz w:val="22"/>
          <w:szCs w:val="22"/>
        </w:rPr>
      </w:pPr>
      <w:r>
        <w:rPr/>
        <w:t>　それでは、</w:t>
      </w:r>
      <w:r>
        <w:rPr>
          <w:rFonts w:ascii="ＭＳ 明朝;MS Mincho" w:hAnsi="ＭＳ 明朝;MS Mincho" w:cs="ＭＳ 明朝;MS Mincho"/>
          <w:szCs w:val="21"/>
        </w:rPr>
        <w:t>平成２１年度国民健康保険事業特別会計決算見込</w:t>
      </w:r>
      <w:r>
        <w:rPr/>
        <w:t>について事務局の方から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rFonts w:ascii="ＭＳ 明朝;MS Mincho" w:hAnsi="ＭＳ 明朝;MS Mincho" w:cs="ＭＳ 明朝;MS Mincho"/>
          <w:sz w:val="22"/>
          <w:szCs w:val="22"/>
        </w:rPr>
        <w:t>　　座って説明させていただきます。それでは、</w:t>
      </w:r>
      <w:r>
        <w:rPr>
          <w:rFonts w:ascii="ＭＳ 明朝;MS Mincho" w:hAnsi="ＭＳ 明朝;MS Mincho" w:cs="ＭＳ 明朝;MS Mincho"/>
          <w:szCs w:val="21"/>
        </w:rPr>
        <w:t>平成２１年度国民健康保険事業特別会計決算見込</w:t>
      </w:r>
      <w:r>
        <w:rPr>
          <w:rFonts w:ascii="ＭＳ 明朝;MS Mincho" w:hAnsi="ＭＳ 明朝;MS Mincho" w:cs="ＭＳ 明朝;MS Mincho"/>
          <w:sz w:val="22"/>
          <w:szCs w:val="22"/>
        </w:rPr>
        <w:t>についてご説明いたします。</w:t>
      </w:r>
      <w:r>
        <w:rPr/>
        <w:t>資料３をご覧いただければと思います。</w:t>
      </w:r>
    </w:p>
    <w:p>
      <w:pPr>
        <w:pStyle w:val="Normal"/>
        <w:rPr/>
      </w:pPr>
      <w:r>
        <w:rPr/>
        <w:t>　１ページ目が歳入となっております。この国民健康保険事業は歳出の方からご説明させていただいた方が分かりやすいと思いますので、２ページ目の歳出の方をご覧いただければと思います。</w:t>
      </w:r>
    </w:p>
    <w:p>
      <w:pPr>
        <w:pStyle w:val="Normal"/>
        <w:rPr/>
      </w:pPr>
      <w:r>
        <w:rPr/>
        <w:t>　歳出といたしましては、総務費、保険給付費、諸支出金、予備費となっております。医療保険でございますので、保険給付費がほとんど、全体の歳出のうち９８％くらいを占めています。</w:t>
      </w:r>
    </w:p>
    <w:p>
      <w:pPr>
        <w:pStyle w:val="Normal"/>
        <w:rPr/>
      </w:pPr>
      <w:r>
        <w:rPr/>
        <w:t>　まず、総務費については、最終予算額Ａ、決算額Ｂのところでございますが、１６億７千万円あまりとなっており、昨年度に比べまして約１億２千５百万円減っております。主な要因としましては、事務費、人件費でございますけども、国民健康保険事務システムの改造経費、これが平成２０年度に比べて減っておりますので、そういった要因で平成２１年度決算額が昨年度に比べて減少しております。</w:t>
      </w:r>
    </w:p>
    <w:p>
      <w:pPr>
        <w:pStyle w:val="Normal"/>
        <w:rPr/>
      </w:pPr>
      <w:r>
        <w:rPr/>
        <w:t>　保険給付費は後ほど詳しくご説明させていただきます。</w:t>
      </w:r>
    </w:p>
    <w:p>
      <w:pPr>
        <w:pStyle w:val="Normal"/>
        <w:rPr/>
      </w:pPr>
      <w:r>
        <w:rPr/>
        <w:t>　次に諸支出金でございますけども、これは保険料の還付金であるとか、国庫負担金とか交付金、こういったものの精算に伴う返還金などの予算をこの費目で組むという仕組みになっておりまして、これも平成２０年度に比べて約１６億円減っております。これにつきましては、国庫負担金ですとか療養給付費交付金といった返還金が、平成２０年度に比べて大きく減っておりますので、そういった要因で平成２１年度決算が７億８千万円あまりと、２０年度に比べ約１６億円以上減っております。</w:t>
      </w:r>
    </w:p>
    <w:p>
      <w:pPr>
        <w:pStyle w:val="Normal"/>
        <w:rPr/>
      </w:pPr>
      <w:r>
        <w:rPr/>
        <w:t>　それでは、保険給付費についてご説明させていただきますので、次のページ、３ぺージをご覧いただきたいと思います。</w:t>
      </w:r>
    </w:p>
    <w:p>
      <w:pPr>
        <w:pStyle w:val="Normal"/>
        <w:rPr/>
      </w:pPr>
      <w:r>
        <w:rPr/>
        <w:t>　この中で療養給付費、これは病院にかかられた際に、患者さんが自己負担額をお支払いされますけど、残りを広島市から、保険者として各医療機関や薬局へお支払いするものでございます。これにつきましては、被保険者数の増などがございまして、平成２０年度に比べ約２４億円あまり、率にして３．４％ほど増加しております。　</w:t>
      </w:r>
    </w:p>
    <w:p>
      <w:pPr>
        <w:pStyle w:val="Normal"/>
        <w:rPr/>
      </w:pPr>
      <w:r>
        <w:rPr/>
        <w:t>　療養費、高額療養費でございますが、こちらも支給件数の増などによりまして、平成２０年度に比べ療養費にして約６％、約５千万円弱、高額療養費も、約１０％、７億２千３百万円あまり増加しております。</w:t>
      </w:r>
    </w:p>
    <w:p>
      <w:pPr>
        <w:pStyle w:val="Normal"/>
        <w:rPr/>
      </w:pPr>
      <w:r>
        <w:rPr/>
        <w:t>　その次に、高額介護の方は割愛させていただき、出産育児一時金でございます。これも平成２１年度の決算額、約５億５千万円となっておりますが、２０年度に比べ約１０％増加しております。これは、平成２１年１０月に出産育児一時金の支給額が３８万円から４２万円に４万円ほどアップしておりますので、平成２０年度に比べ決算額が１０％ほど増加しております</w:t>
      </w:r>
    </w:p>
    <w:p>
      <w:pPr>
        <w:pStyle w:val="Normal"/>
        <w:rPr/>
      </w:pPr>
      <w:r>
        <w:rPr/>
        <w:t>　葬祭費でございますが、広島市では、亡くなられた方に４万円支給しております。これにつきましては、平成２０年度に比べ約１５％、１千万円あまり減っております。これについては支給件数が大きく減っておりますので決算額は減少しております。</w:t>
      </w:r>
    </w:p>
    <w:p>
      <w:pPr>
        <w:pStyle w:val="Normal"/>
        <w:rPr/>
      </w:pPr>
      <w:r>
        <w:rPr/>
        <w:t>　審査支払手数料、これは国保連合会へ診療報酬の審査をお願いしておりますので、その手数料でございますが、対象件数の増加によりまして、若干ではございますが増加しております。</w:t>
      </w:r>
    </w:p>
    <w:p>
      <w:pPr>
        <w:pStyle w:val="Normal"/>
        <w:rPr/>
      </w:pPr>
      <w:r>
        <w:rPr/>
        <w:t>　後期高齢者支援金でございますが、平成２０年度に後期高齢者医療制度ができた関係で、後期高齢者支援金ということでの保険者の支払金ですが、平成２１年度の決算額は約１０％、約１２億円弱増加しております。これは国が定めます単価に広島市の国民健康保険の被保険者数に応じて支払うものですが、国が定めます単価が増加しておりますので、そういった要因で平成２１年度は２０年度に比べ約１０％増えております。</w:t>
      </w:r>
    </w:p>
    <w:p>
      <w:pPr>
        <w:pStyle w:val="Normal"/>
        <w:rPr/>
      </w:pPr>
      <w:r>
        <w:rPr/>
        <w:t>　前期高齢者納付金でございますけども、これも平成２０年度から始まりました制度でございまして、保険者としてお支払いするものですが、これも国の単価に基づいてお支払いするもので、国の単価が上がっておりますので、平成２０年度に比べて増加しております。</w:t>
      </w:r>
    </w:p>
    <w:p>
      <w:pPr>
        <w:pStyle w:val="Normal"/>
        <w:rPr/>
      </w:pPr>
      <w:r>
        <w:rPr/>
        <w:t>　老人保健拠出金、これが平成２０年度に比べて大きく減っております。これは、もともと平成２０年の３月まで老人保健制度というのがございましたが、これに対する拠出金でございますが、平成２０年３月で終了しておりますので、平成２０年度に比べ約２０億円あまり減っております。</w:t>
      </w:r>
    </w:p>
    <w:p>
      <w:pPr>
        <w:pStyle w:val="Normal"/>
        <w:rPr/>
      </w:pPr>
      <w:r>
        <w:rPr/>
        <w:t>　介護納付金、こちらの方も４０歳から６４歳までの被保険者数に対してお支払いするものですが、これにつきましては被保険者数が減少した要因で、平成２０年度に比べて決算額にして約３億円あまり減少しております。</w:t>
      </w:r>
    </w:p>
    <w:p>
      <w:pPr>
        <w:pStyle w:val="Normal"/>
        <w:rPr/>
      </w:pPr>
      <w:r>
        <w:rPr/>
        <w:t>　共同事業拠出金でございますが、県内で３０万円以上の高額な医療費についての費用を出し合って再保険化をしようという制度でございます。それぞれの保険者が拠出金を出し合うという仕組みで、対象経費である３０万円以上の医療費の増加により拠出金も増加しております。</w:t>
      </w:r>
    </w:p>
    <w:p>
      <w:pPr>
        <w:pStyle w:val="Normal"/>
        <w:rPr/>
      </w:pPr>
      <w:r>
        <w:rPr/>
        <w:t>　その下の保健事業費でございますが、主に特定健康診査、特定保健指導に係る経費でございまして、平成２０年度に比べて事業費が増加しておりますので、決算額にして平成２０年度に対し１０％あまり増加しております。</w:t>
      </w:r>
    </w:p>
    <w:p>
      <w:pPr>
        <w:pStyle w:val="Normal"/>
        <w:rPr/>
      </w:pPr>
      <w:r>
        <w:rPr/>
        <w:t>　こうした保険給付費の内訳でございますが、決算額で１，１３６億５千万円弱という決算額で、昨年度に比べ２．５％、２７億７，４００万円あまり増加しております。</w:t>
      </w:r>
    </w:p>
    <w:p>
      <w:pPr>
        <w:pStyle w:val="Normal"/>
        <w:rPr/>
      </w:pPr>
      <w:r>
        <w:rPr/>
        <w:t>　それでは１ページ目に戻っていただきまして、歳入でございますけども、そういった歳出予算を賄うための歳入予算でございます。</w:t>
      </w:r>
    </w:p>
    <w:p>
      <w:pPr>
        <w:pStyle w:val="Normal"/>
        <w:rPr/>
      </w:pPr>
      <w:r>
        <w:rPr/>
        <w:t>　この内訳といたしまして、保険料以下の各収入がございますが、まず、被保険者から負担いただく保険料でございます。こちらのほうも、被保険者数の増加、医療費の増加に伴いまして平成２１年度は平成２０年度に比べて約４．３％、９億８千万円くらい増加しております。</w:t>
      </w:r>
    </w:p>
    <w:p>
      <w:pPr>
        <w:pStyle w:val="Normal"/>
        <w:rPr/>
      </w:pPr>
      <w:r>
        <w:rPr/>
        <w:t>　国庫支出金、県支出金がございますけども、これは広島市で負担します療養給付費とか、あるいは高額療養費に対する国や県の支出金でございますけれども、これにつきましても療養給付費等の経費の増加によりまして、それぞれ、国庫支出金にして２２億７千万円弱、県支出金にして４億６千４百万円あまり、それぞれ増加しております。</w:t>
      </w:r>
    </w:p>
    <w:p>
      <w:pPr>
        <w:pStyle w:val="Normal"/>
        <w:rPr/>
      </w:pPr>
      <w:r>
        <w:rPr/>
        <w:t>　その下の療養給付費交付金というのがございます。これは、退職者医療制度というのがございまして、サラリーマンの</w:t>
      </w:r>
      <w:r>
        <w:rPr/>
        <w:t>OB</w:t>
      </w:r>
      <w:r>
        <w:rPr/>
        <w:t>の方が国民健康保険に加入された場合に、療養給付費について被用者保険からの拠出金で賄うという仕組みがございます。これにつきましては平成２０年の３月末で事業が終了しておりますが、今は２６年度までの経過措置ということで残っております。基本的には平成２０年３月で終了しておりますので、歳入の決算額も２１年度は２０年度に比べて４２億円くらい減ってきております。</w:t>
      </w:r>
    </w:p>
    <w:p>
      <w:pPr>
        <w:pStyle w:val="Normal"/>
        <w:rPr/>
      </w:pPr>
      <w:r>
        <w:rPr/>
        <w:t>　その代わりに平成２０年４月から始まったのが前期高齢者交付金という制度でして、６５歳から７４歳の方の医療費につきまして、全保険者で財政調整しようという仕組みでございます。これは、６５歳から７４歳の方の加入率の高い国民健康保険につきましては、交付金が多額に交付されるということがございますので、これにつきましても、前期高齢者加入率の増加に伴いまして、２０年度に比べ１０％以上、約２６億円増加しております。</w:t>
      </w:r>
    </w:p>
    <w:p>
      <w:pPr>
        <w:pStyle w:val="Normal"/>
        <w:rPr/>
      </w:pPr>
      <w:r>
        <w:rPr/>
        <w:t>　その下の共同事業交付金でございますけども、先ほど歳出の所でも申し上げましたように、３０万円以上の経費について、県内で経費を出し合い共同事業で運営するものでございます。これについては、経費の方で拠出金をご説明しましたが、一方で交付金としてもいただくという収入でございます。</w:t>
      </w:r>
    </w:p>
    <w:p>
      <w:pPr>
        <w:pStyle w:val="Normal"/>
        <w:rPr/>
      </w:pPr>
      <w:r>
        <w:rPr/>
        <w:t>歳出でも申し上げましたように、対象経費が増加しておりますので、歳入としても平成２０年度に比べ約９億円弱増加しております。</w:t>
      </w:r>
    </w:p>
    <w:p>
      <w:pPr>
        <w:pStyle w:val="Normal"/>
        <w:rPr/>
      </w:pPr>
      <w:r>
        <w:rPr/>
        <w:t>　その下の一般会計繰入金でございます。平成２１年度は２０年度に比べ約２０億円減っております。率にして１５．５％あまり減っております。この繰入金は、基本的には国保事業は毎年のように予算規模も増加しておりますので、それに伴って基本的には増加していくものですが、ただ、さきほど申しましたように国庫負担金とか国からの交付金などの精算のための経費が多額になった場合には、こういった繰入金でもって国へ精算に伴う返還金などを支払うということがございます。そういった関係で、平成２１年度は２０年度に比べて国への返還金が大きく減っておりますので、そういった要因で、２１年度は２０年度に比べて約２０億円弱減少しております。</w:t>
      </w:r>
    </w:p>
    <w:p>
      <w:pPr>
        <w:pStyle w:val="Normal"/>
        <w:rPr/>
      </w:pPr>
      <w:r>
        <w:rPr/>
        <w:t>　それから、寄付金、諸収入でございますが、これは延滞金とか、第三者行為、交通事故等での損害賠償金の歳入ですが、若干ですが平成２０年度に比べて増加しております。</w:t>
      </w:r>
    </w:p>
    <w:p>
      <w:pPr>
        <w:pStyle w:val="Normal"/>
        <w:rPr/>
      </w:pPr>
      <w:r>
        <w:rPr/>
        <w:t>　こうした歳入歳出でございますが、平成２１年度の決算額といたしましては、１，１６１億円あまりとなっております。こうした歳入歳出について、最終的には一般会計繰入金で歳入不足を補てんしますので、２ページ目の下に歳入歳出差引額と書いてありますように、歳入歳出それぞれ同額で決算する予定でございますので差し引きはゼロと、そういう形で決算させていただきたいと思います。</w:t>
      </w:r>
    </w:p>
    <w:p>
      <w:pPr>
        <w:pStyle w:val="Normal"/>
        <w:rPr/>
      </w:pPr>
      <w:r>
        <w:rPr/>
        <w:t>　次に４ページをご覧いただければと思います。被保険者数と世帯数でございます。平成２０年度末と２１年度末の状況を比較したものでございます。年度末で比較しますと、世帯数にして約１，５００世帯あまり、被保険者数にして１，７００人弱、それぞれ増加しております。ただ、内訳としましては、一般被保険者、退職被保険者とございますが、一般被保険者は増加しておりますが、退職被保険者は約４千人減少しております。</w:t>
      </w:r>
    </w:p>
    <w:p>
      <w:pPr>
        <w:pStyle w:val="Normal"/>
        <w:rPr/>
      </w:pPr>
      <w:r>
        <w:rPr/>
        <w:t>　それから「４」で、国民健康保険料の収納率の推移がございます。平成２１年度は現年分が８６．１％、滞納繰越分が１９．３％となっておりまして、平成２０年度に比べてぞれぞれ減少しております。これにつきましては、最近の景気の低迷ということもございますが、そういったことの影響によりまして減少したものと考えております。</w:t>
      </w:r>
    </w:p>
    <w:p>
      <w:pPr>
        <w:pStyle w:val="Normal"/>
        <w:rPr/>
      </w:pPr>
      <w:r>
        <w:rPr/>
        <w:t>　６ページ以降に、各政令市の状況を載せておりますが、説明は割愛させていただこうと思います。</w:t>
      </w:r>
    </w:p>
    <w:p>
      <w:pPr>
        <w:pStyle w:val="Normal"/>
        <w:rPr/>
      </w:pPr>
      <w:r>
        <w:rPr/>
        <w:t>　それから、資料４の方にも保険料率の推移ですとか１人当たり保険料とか、あるいは１人当たり医療費の状況を資料としてご覧いただければと思いますが、資料４の３ページに１人当たり保険料の政令市の比較を載せておりますけども、広島市の状況といたしましては、１人当たり保険料、これは医療分だけですけども６２，８２１円で、政令市の中では高い方から１１番目という状況になっております。</w:t>
      </w:r>
    </w:p>
    <w:p>
      <w:pPr>
        <w:pStyle w:val="Normal"/>
        <w:rPr/>
      </w:pPr>
      <w:r>
        <w:rPr/>
        <w:t>　次に、４ページ目に１人当たり医療費の状況がございます。これについては、政令市の中では１人当たり医療費は３５万円弱ということで政令市の中では一番高いという状況になっております。</w:t>
      </w:r>
    </w:p>
    <w:p>
      <w:pPr>
        <w:pStyle w:val="Normal"/>
        <w:rPr/>
      </w:pPr>
      <w:r>
        <w:rPr/>
        <w:t>　以上で説明を終わらせていただき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今のご説明に対して、ご質問、あるいはご意見はございませんでしょうか。</w:t>
      </w:r>
    </w:p>
    <w:p>
      <w:pPr>
        <w:pStyle w:val="Normal"/>
        <w:rPr/>
      </w:pPr>
      <w:r>
        <w:rPr/>
      </w:r>
    </w:p>
    <w:p>
      <w:pPr>
        <w:pStyle w:val="Normal"/>
        <w:rPr/>
      </w:pPr>
      <w:r>
        <w:rPr>
          <w:rFonts w:ascii="ＭＳ ゴシック;MS Gothic" w:hAnsi="ＭＳ ゴシック;MS Gothic" w:cs="ＭＳ ゴシック;MS Gothic" w:eastAsia="ＭＳ ゴシック;MS Gothic"/>
          <w:b/>
        </w:rPr>
        <w:t>志々目委員</w:t>
      </w:r>
      <w:r>
        <w:rPr/>
        <w:t>　　本質的な議論ではないのですが、資料３の４ページに、国民健康保険料収納率の推移という欄がありますね、２１年度のところを見ると、現年分、滞納繰越分ともに前年度よりも下がっているという説明ですが、合計のところがプラスになっているんですよね、何でここだけがプラスになっているのかと、極めて単純な質問ですが、何かあるんでしょうか。</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　</w:t>
      </w:r>
      <w:r>
        <w:rPr/>
        <w:t>　これにつきましては、現年分と滞納繰越分、それぞれ調定額が大きく違います。現年分の調定額が約３００億弱で、滞納繰越分の調定額が約６０億円あまりございます。調定額が大きく違いますので、両方減少しておりますけれども、合計すると０．３４％増加するというような、数字のマジックのような関係ですが、調定額の関係で合計すると増加するということになり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それぞれの比率の元になるものが違うということですね。</w:t>
      </w:r>
    </w:p>
    <w:p>
      <w:pPr>
        <w:pStyle w:val="Normal"/>
        <w:rPr/>
      </w:pPr>
      <w:r>
        <w:rPr/>
      </w:r>
    </w:p>
    <w:p>
      <w:pPr>
        <w:pStyle w:val="Normal"/>
        <w:rPr/>
      </w:pPr>
      <w:r>
        <w:rPr>
          <w:rFonts w:ascii="ＭＳ ゴシック;MS Gothic" w:hAnsi="ＭＳ ゴシック;MS Gothic" w:cs="ＭＳ ゴシック;MS Gothic" w:eastAsia="ＭＳ ゴシック;MS Gothic"/>
          <w:b/>
        </w:rPr>
        <w:t>志々目委員</w:t>
      </w:r>
      <w:r>
        <w:rPr/>
        <w:t>　　わかり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t>　　他にございませんか。</w:t>
      </w:r>
    </w:p>
    <w:p>
      <w:pPr>
        <w:pStyle w:val="Normal"/>
        <w:rPr/>
      </w:pPr>
      <w:r>
        <w:rPr/>
      </w:r>
    </w:p>
    <w:p>
      <w:pPr>
        <w:pStyle w:val="Normal"/>
        <w:rPr/>
      </w:pPr>
      <w:r>
        <w:rPr>
          <w:rFonts w:ascii="ＭＳ ゴシック;MS Gothic" w:hAnsi="ＭＳ ゴシック;MS Gothic" w:cs="ＭＳ ゴシック;MS Gothic" w:eastAsia="ＭＳ ゴシック;MS Gothic"/>
          <w:b/>
        </w:rPr>
        <w:t>植田委員</w:t>
      </w:r>
      <w:r>
        <w:rPr/>
        <w:t>　　単純な質問なのですが、一人あたりの医療費が政令市の中で一番高いですよね、これは原爆は関係ないんですか。被爆者の方はまったく関係ないんですか。</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関係ございます。もちろん被爆者の方につきましても、７割分であるとか８割分をお支払いしておりますので、もちろん関係してまいります。７５歳以上の方が２０年４月から後期高齢者医療制度に移られてますので人数的には大きく減っていますけれども、もちろん被爆者の方もいらっしゃいますので国民健康保険の方にも影響しております。</w:t>
      </w:r>
    </w:p>
    <w:p>
      <w:pPr>
        <w:pStyle w:val="Normal"/>
        <w:rPr/>
      </w:pPr>
      <w:r>
        <w:rPr/>
      </w:r>
    </w:p>
    <w:p>
      <w:pPr>
        <w:pStyle w:val="Normal"/>
        <w:rPr/>
      </w:pPr>
      <w:r>
        <w:rPr>
          <w:rFonts w:ascii="ＭＳ ゴシック;MS Gothic" w:hAnsi="ＭＳ ゴシック;MS Gothic" w:cs="ＭＳ ゴシック;MS Gothic" w:eastAsia="ＭＳ ゴシック;MS Gothic"/>
          <w:b/>
        </w:rPr>
        <w:t>植田委員</w:t>
      </w:r>
      <w:r>
        <w:rPr/>
        <w:t>　　そういった意味合いからも、一番高くなっているという状況。</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一つの要因ではあろうかと思いますが、全体の被保険者の中では割合的には低いですから、そのほかの要因が大きく占めているものと思っております。先日、国保中央会という所が、全国の医療費の集計を都道府県単位で公表していますが、広島県が全国で一番高いという状況になっているという記事を見たことがござい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毎回私も言っているのですが、世帯構成だとか年令構成だとか、それで厳密にやらないと比較ができないし、それから一人当たりに関しても本当に平均ですから、保険料も家族世帯が多い場合と高齢者が多い場合というのを比較しても、ということがありますので、事務局の方も大変でしょうけれども、そういうのも加味して考えないといけないと思います。他にございませんか。</w:t>
      </w:r>
    </w:p>
    <w:p>
      <w:pPr>
        <w:pStyle w:val="Normal"/>
        <w:rPr/>
      </w:pPr>
      <w:r>
        <w:rPr/>
        <w:t>　いろいろと今、数値を精緻に説明していただいたのですが、端的に言えば今までとどう違って、今回の決算の特徴はどういうものと事務局はお考えでしょうか。</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平成２０年４月に新たに始まった後期高齢者医療制度の創設に伴いまして、後期高齢者支援金という仕組みとか、前期高齢者交付金という仕組みが新たに設けられておりますので、後期高齢者医療制度が始まる前に比べますと財源構成が大きく変わってきているのが特徴だと思います。後期高齢者支援金とか交付金は、平成２１年度の歳入歳出決算額は概算で払っている、または、もらっている状況でございます。これを２年後に精算するという仕組みになっておりますので、追加でもらうとか追加で支出するというようなケースも考えられるのではないかと思っており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まだ流動的だということですか　。</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t>　　流動的というよりは、退職の療養給付費交付金もそうですが、仕組みとして当該年度に概算でもらったものを、２年後に、実際の医療費の状況により精算しましょうという状況になっておりますので、２年前に概算でもらった収入などを、それによって精算によって追加でもらうとか、あるいはもらい過ぎをお返しするとかいう状況がございますので、後期高齢者支援金ですとか前期高齢者交付金などにつきましても、例えば平成２１年度については２３年度に精算するようになりますので、そのときの状況によりまして追加での交付ですとか、あるいは収入などは、払い過ぎだからお返しするとか追加でもらうという状況もあろうかと思い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なかなか数値だけで全体の制度を見るというのは難しいのですが、どなたか、ぜひこれはというご質問はいかがでしょうか、これを機会に。</w:t>
      </w:r>
    </w:p>
    <w:p>
      <w:pPr>
        <w:pStyle w:val="Normal"/>
        <w:rPr/>
      </w:pPr>
      <w:r>
        <w:rPr/>
        <w:t>　それでは、ご意見がないようですので平成２１年度国民健康保険特別会計決算の見込みについては本協議会ではご賛同を得たものと考えてよろしいでしょうか。</w:t>
      </w:r>
    </w:p>
    <w:p>
      <w:pPr>
        <w:pStyle w:val="Normal"/>
        <w:rPr/>
      </w:pPr>
      <w:r>
        <w:rPr/>
        <w:t>　　　</w:t>
      </w:r>
    </w:p>
    <w:p>
      <w:pPr>
        <w:pStyle w:val="Normal"/>
        <w:rPr/>
      </w:pPr>
      <w:r>
        <w:rPr/>
        <w:t>（「異議なし」の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t>　　それでは、続きまして、「その他」の案件であります</w:t>
      </w:r>
      <w:r>
        <w:rPr>
          <w:rFonts w:ascii="ＭＳ 明朝;MS Mincho" w:hAnsi="ＭＳ 明朝;MS Mincho" w:cs="ＭＳ 明朝;MS Mincho"/>
          <w:bCs/>
          <w:szCs w:val="21"/>
        </w:rPr>
        <w:t>特定健康診査及び特定保健指導の実施状況等</w:t>
      </w:r>
      <w:r>
        <w:rPr/>
        <w:t>について事務局の説明を求めます。</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保健指導担当課長の加納と申します。それでは、</w:t>
      </w:r>
      <w:r>
        <w:rPr>
          <w:rFonts w:ascii="ＭＳ 明朝;MS Mincho" w:hAnsi="ＭＳ 明朝;MS Mincho" w:cs="ＭＳ 明朝;MS Mincho"/>
          <w:bCs/>
          <w:szCs w:val="21"/>
        </w:rPr>
        <w:t>特定健康診査及び特定保健指導の実施状況等についてご説明させていただきます。</w:t>
      </w:r>
      <w:r>
        <w:rPr/>
        <w:t>最後に資料が１枚ございますのでご参照ください。</w:t>
      </w:r>
    </w:p>
    <w:p>
      <w:pPr>
        <w:pStyle w:val="Normal"/>
        <w:rPr/>
      </w:pPr>
      <w:r>
        <w:rPr/>
        <w:t>　まず、特定健康診査の実施率についてですが、平成２０年度は１３．０％、平成２１年度は、暫定値ですが１３．２％です。次に、特定保健指導につきましては、平成２０年度は１６．７％、平成２１年度は、これも暫定値ですが２０．２％でした。特定健康審査は平成２１年度の目標実施率４０％に対して約３割の達成状況で、特定保健指導は目標実施率３０％に対して約７割の達成状況でした。こうしたことから、特定健康診査の</w:t>
      </w:r>
      <w:r>
        <w:rPr>
          <w:szCs w:val="21"/>
        </w:rPr>
        <w:t>受診率向上は喫緊の課題となっております。</w:t>
      </w:r>
    </w:p>
    <w:p>
      <w:pPr>
        <w:pStyle w:val="Normal"/>
        <w:rPr/>
      </w:pPr>
      <w:r>
        <w:rPr>
          <w:szCs w:val="21"/>
        </w:rPr>
        <w:t>　この受診率が低い現状を踏まえまして、</w:t>
      </w:r>
      <w:r>
        <w:rPr/>
        <w:t>特定健康診査の</w:t>
      </w:r>
      <w:r>
        <w:rPr>
          <w:szCs w:val="21"/>
        </w:rPr>
        <w:t>受診率の向上に向けて、今年度は次の取組を実施いたします。</w:t>
      </w:r>
    </w:p>
    <w:p>
      <w:pPr>
        <w:pStyle w:val="Normal"/>
        <w:rPr>
          <w:szCs w:val="21"/>
        </w:rPr>
      </w:pPr>
      <w:r>
        <w:rPr>
          <w:szCs w:val="21"/>
        </w:rPr>
        <w:t>　「４」の特定健康診査の実施率向上に向けた主な取組のところをご覧いただきたいと思います。</w:t>
      </w:r>
    </w:p>
    <w:p>
      <w:pPr>
        <w:pStyle w:val="Normal"/>
        <w:rPr/>
      </w:pPr>
      <w:r>
        <w:rPr>
          <w:szCs w:val="21"/>
        </w:rPr>
        <w:t>まず１番に</w:t>
      </w:r>
      <w:r>
        <w:rPr>
          <w:rFonts w:ascii="ＭＳ 明朝;MS Mincho" w:hAnsi="ＭＳ 明朝;MS Mincho" w:cs="ＭＳ 明朝;MS Mincho"/>
          <w:szCs w:val="21"/>
        </w:rPr>
        <w:t>被爆者健診と特定健康診査においては、今まで問診票が別々で、医療機関では、問診内容等の記載が煩雑となっていました。今年度からは、問診票の様式を統一して健診業務を効率よく迅速に行うことにより、被爆者健診と特定健康診査の同時実施の促進を図ることといたしました。</w:t>
      </w:r>
    </w:p>
    <w:p>
      <w:pPr>
        <w:pStyle w:val="Normal"/>
        <w:spacing w:lineRule="exact" w:line="400"/>
        <w:ind w:left="-13" w:firstLine="223"/>
        <w:rPr/>
      </w:pPr>
      <w:r>
        <w:rPr>
          <w:rFonts w:ascii="ＭＳ 明朝;MS Mincho" w:hAnsi="ＭＳ 明朝;MS Mincho" w:cs="ＭＳ 明朝;MS Mincho"/>
          <w:szCs w:val="21"/>
        </w:rPr>
        <w:t>また、２番目になりますが、公民館、集会所等で実施している本市の集団健診におきまして、被用者保険の被扶養者も受診できるよう健診体制を整備いたしました。これにより、被用者保険の被扶養者と連れ添って受診するという相乗効果を狙っております。本市対象者の受診も、この相乗効果で促進できるようにしております。</w:t>
      </w:r>
    </w:p>
    <w:p>
      <w:pPr>
        <w:pStyle w:val="Normal"/>
        <w:spacing w:lineRule="exact" w:line="400"/>
        <w:jc w:val="left"/>
        <w:rPr/>
      </w:pPr>
      <w:r>
        <w:rPr>
          <w:rFonts w:ascii="ＭＳ 明朝;MS Mincho" w:hAnsi="ＭＳ 明朝;MS Mincho" w:cs="ＭＳ 明朝;MS Mincho"/>
          <w:szCs w:val="21"/>
        </w:rPr>
        <w:t>　３番目からは、昨年度に引き続き実施していることですが、未受診者に対しましては、電話での受診勧奨を１２月から１月にかけて実施いたします。受診勧奨通知の送付を１０月と１２月の２回、実施予定としております。</w:t>
      </w:r>
    </w:p>
    <w:p>
      <w:pPr>
        <w:pStyle w:val="Normal"/>
        <w:spacing w:lineRule="exact" w:line="400"/>
        <w:jc w:val="left"/>
        <w:rPr/>
      </w:pPr>
      <w:r>
        <w:rPr>
          <w:rFonts w:ascii="ＭＳ 明朝;MS Mincho" w:hAnsi="ＭＳ 明朝;MS Mincho" w:cs="ＭＳ 明朝;MS Mincho"/>
          <w:szCs w:val="21"/>
        </w:rPr>
        <w:t>　４番目に</w:t>
      </w:r>
      <w:r>
        <w:rPr>
          <w:rFonts w:ascii="ＭＳ 明朝;MS Mincho" w:hAnsi="ＭＳ 明朝;MS Mincho" w:cs="ＭＳ 明朝;MS Mincho"/>
          <w:spacing w:val="-2"/>
          <w:szCs w:val="21"/>
        </w:rPr>
        <w:t>受診啓発活動といたしまして、まず１番目に</w:t>
      </w:r>
      <w:r>
        <w:rPr>
          <w:rFonts w:ascii="ＭＳ 明朝;MS Mincho" w:hAnsi="ＭＳ 明朝;MS Mincho" w:cs="ＭＳ 明朝;MS Mincho"/>
          <w:szCs w:val="21"/>
        </w:rPr>
        <w:t>受診啓発カードを銀行やスーパー等の窓口で配布、今、啓発カードを作成しているところですが、これを配布いたします。また、アストラムラインやバスの車両内へのポスター掲示を行うようにしております。それと３番目に、町内会や商店街連合会へのチラシ配布、４番目に、国保の被保険者証の一斉更新時にチラシを同封して受診を促すことを行いたいと思っております。</w:t>
      </w:r>
    </w:p>
    <w:p>
      <w:pPr>
        <w:pStyle w:val="Normal"/>
        <w:rPr/>
      </w:pPr>
      <w:r>
        <w:rPr/>
        <w:t>　今後とも、未受診者への働きかけの強化や、受診しやすい環境整備に努めるとともに、特定健康診査の受診率が向上するよう積極的に取り組んでまいりたいと考えております。以上でござい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ただいまの説明に対して、ご質問やご意見をお願いし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受益者負担のことですが、特定健康診査受診者の負担金について具体的に教えてください。</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特定健診の、国民健康保険の保険者の方の１回あたりの負担金は１，３００円になっており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被爆者検診の場合はおいくらですか。</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被爆者検診の場合は個人負担はございません。</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個人負担はありませんよね。では被爆者健診だけの場合の受診率はどれくらいですか。それと１，３００円払った場合の特定健診の受診率はどれくらいですか。差をご報告願いたいんですけど。</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b/>
        </w:rPr>
        <w:t>大奈良主幹</w:t>
      </w:r>
      <w:r>
        <w:rPr>
          <w:rFonts w:ascii="ＭＳ ゴシック;MS Gothic" w:hAnsi="ＭＳ ゴシック;MS Gothic" w:cs="ＭＳ ゴシック;MS Gothic" w:eastAsia="ＭＳ ゴシック;MS Gothic"/>
          <w:b/>
          <w:sz w:val="22"/>
          <w:szCs w:val="22"/>
        </w:rPr>
        <w:t>）</w:t>
      </w:r>
      <w:r>
        <w:rPr/>
        <w:t>　　事務局でございます。一般の被爆者健診の方の健康診断の受診率は約３０％くらいだと思います。今、課長が申し上げました１３．０％と平成２１年度の１３．２％、この中には被爆者の方も含めた率になっており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引いた場合はどうですか。一部負担金を１，３００円のみを払った場合の特定健康診査の受診率はどれくらいですか。１３％よりももっともっと少ないことになりますよね。結局その差は何かということを行政はどのようにお考えですか。</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国保の受診者は現実にこれよりも低いだろうと、これには被爆者が入っているから。その差があるなら、その差をどのように分析をされているのかということだと。</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今、特定健康診査の中の被爆者の部分の状況は手元に資料がございませんが、被爆者の方も国民健康保険に加入されているということで、先ほど７割ないし８割の持ち出しがあるということでありましたけども、特定健康診査という場合には、それも含めた形でとっておりまして、そのあたりのきちっとした区別ができておりません。</w:t>
      </w:r>
    </w:p>
    <w:p>
      <w:pPr>
        <w:pStyle w:val="Normal"/>
        <w:rPr/>
      </w:pPr>
      <w:r>
        <w:rPr/>
        <w:t>　今、被爆者検診は約３０％の受診率であるということですけれど、実は被爆者健診を３０％受けた方が、すべて特定健康審査の項目をクリアしているわけではなくて、今回、せめて３０％受けた方が、すべて特定健康診査の項目も受診するような形で問診票の統一を今年度図っております。</w:t>
      </w:r>
    </w:p>
    <w:p>
      <w:pPr>
        <w:pStyle w:val="Normal"/>
        <w:rPr/>
      </w:pPr>
      <w:r>
        <w:rPr/>
        <w:t>　昨年度はバラバラでしたので、うまくデータ的にこちらが捉えていないということがございまして、数字的にわかりませんので調べさせていただき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僕の言いたいことはそうではなくて、一部負担金１，３００円が明らかに、無料の３０％と、方や１０％台、その２０％の差がどこにあるかと考えたら、通常、自己負担分の１，３００円が最大のネックですよ、と思われますよ。どこの健診でも、この不景気の中で、１，３００円を払って、それは自分の健康は自分で守るということは大事なことなんですが、なかなか市民の方にはそれが周知できていないんですよ。だから、自己負担金は当然必要なことだと思いますけど、例えばこの１，３００円をワンコイン健診とか、政令市含めて全都市が１，３００円で統一してるんですか。それとも若干横出しというか、それとも１，３００円の上下限があるんですか、それも聞きたい。</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w:t>
      </w:r>
      <w:r>
        <w:rPr>
          <w:rFonts w:ascii="ＭＳ ゴシック;MS Gothic" w:hAnsi="ＭＳ ゴシック;MS Gothic" w:cs="ＭＳ ゴシック;MS Gothic" w:eastAsia="ＭＳ ゴシック;MS Gothic"/>
          <w:b/>
        </w:rPr>
        <w:t>大奈良主幹</w:t>
      </w:r>
      <w:r>
        <w:rPr>
          <w:rFonts w:ascii="ＭＳ ゴシック;MS Gothic" w:hAnsi="ＭＳ ゴシック;MS Gothic" w:cs="ＭＳ ゴシック;MS Gothic" w:eastAsia="ＭＳ ゴシック;MS Gothic"/>
          <w:b/>
          <w:sz w:val="22"/>
          <w:szCs w:val="22"/>
        </w:rPr>
        <w:t>）</w:t>
      </w:r>
      <w:r>
        <w:rPr/>
        <w:t>　　政令市の中でも自己負担は各保険者で決めますので、本市は１，３００円ですけども、他都市では１，５００円というところもあり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安いところはどうですか。</w:t>
      </w:r>
    </w:p>
    <w:p>
      <w:pPr>
        <w:pStyle w:val="Normal"/>
        <w:rPr/>
      </w:pPr>
      <w:r>
        <w:rPr/>
      </w:r>
    </w:p>
    <w:p>
      <w:pPr>
        <w:pStyle w:val="Normal"/>
        <w:rPr/>
      </w:pPr>
      <w:r>
        <w:rPr>
          <w:rFonts w:ascii="ＭＳ ゴシック;MS Gothic" w:hAnsi="ＭＳ ゴシック;MS Gothic" w:cs="ＭＳ ゴシック;MS Gothic" w:eastAsia="ＭＳ ゴシック;MS Gothic"/>
          <w:b/>
        </w:rPr>
        <w:t>藤田局次長</w:t>
      </w:r>
      <w:r>
        <w:rPr/>
        <w:t>　　０円の所もございます。古い資料で申し訳ありませんが、平成２０年度の特定健診の受診率でございますが、自己負担金０円の政令市を申し上げますと、一番高いのが仙台市の４９．２％、大阪市も自己負担０円でございますが、実施率１３．９％ということで、自己負担金ゼロの所も実施率に幅があるということでございます。</w:t>
      </w:r>
    </w:p>
    <w:p>
      <w:pPr>
        <w:pStyle w:val="Normal"/>
        <w:rPr/>
      </w:pPr>
      <w:r>
        <w:rPr/>
      </w:r>
    </w:p>
    <w:p>
      <w:pPr>
        <w:pStyle w:val="Normal"/>
        <w:rPr/>
      </w:pPr>
      <w:r>
        <w:rPr>
          <w:rFonts w:ascii="ＭＳ ゴシック;MS Gothic" w:hAnsi="ＭＳ ゴシック;MS Gothic" w:cs="ＭＳ ゴシック;MS Gothic" w:eastAsia="ＭＳ ゴシック;MS Gothic"/>
          <w:b/>
        </w:rPr>
        <w:t>土江委員</w:t>
      </w:r>
      <w:r>
        <w:rPr/>
        <w:t>　　ありがとうございます。今のご説明の中、仙台市は約５０％、広島市は、いまだに原爆も含めて１３点なにがし、というのがまぎれもない事実なんですから、少なくとも、実施率を上げるために、（４）のように健診を一緒にする、ポスターもする、周知もする、非常に結構ですけれども、最大のネックは自己負担金、自己負担金を０円にしてとは言いませんけども、少なくともワンコイン検診、キャッチコピーはワンコイン健診、歯科の場合もワンコイン健診しているんですよ、行政からの受託事業で節目健診とかやってますが、自己負担金１，３００円で実施率は低いんですよ。ですから、自己負担金１，３００円が最大のネックと思われますよ。</w:t>
      </w:r>
    </w:p>
    <w:p>
      <w:pPr>
        <w:pStyle w:val="Normal"/>
        <w:rPr/>
      </w:pPr>
      <w:r>
        <w:rPr/>
        <w:t>　どうか実施率の向上を項目として挙げるなら（４）のところに、少なくとも自己負担金についての検討をするということを、（５）の所にでも書いてもらわないと、これだけでは上がりはしませんよ、というのが意見で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いかがでしょうか。</w:t>
      </w:r>
    </w:p>
    <w:p>
      <w:pPr>
        <w:pStyle w:val="Normal"/>
        <w:rPr/>
      </w:pPr>
      <w:r>
        <w:rPr/>
      </w:r>
    </w:p>
    <w:p>
      <w:pPr>
        <w:pStyle w:val="Normal"/>
        <w:rPr/>
      </w:pPr>
      <w:r>
        <w:rPr>
          <w:rFonts w:ascii="ＭＳ ゴシック;MS Gothic" w:hAnsi="ＭＳ ゴシック;MS Gothic" w:cs="ＭＳ ゴシック;MS Gothic" w:eastAsia="ＭＳ ゴシック;MS Gothic"/>
          <w:b/>
        </w:rPr>
        <w:t>志々目委員</w:t>
      </w:r>
      <w:r>
        <w:rPr/>
        <w:t>　　まことに素人の質問ですが、特定健診の対象者はどんな人でしたか。</w:t>
      </w:r>
    </w:p>
    <w:p>
      <w:pPr>
        <w:pStyle w:val="Normal"/>
        <w:rPr/>
      </w:pPr>
      <w:r>
        <w:rPr/>
      </w:r>
    </w:p>
    <w:p>
      <w:pPr>
        <w:pStyle w:val="Normal"/>
        <w:rPr/>
      </w:pPr>
      <w:r>
        <w:rPr>
          <w:rFonts w:ascii="ＭＳ ゴシック;MS Gothic" w:hAnsi="ＭＳ ゴシック;MS Gothic" w:cs="ＭＳ ゴシック;MS Gothic" w:eastAsia="ＭＳ ゴシック;MS Gothic"/>
          <w:b/>
        </w:rPr>
        <w:t>加納課長　</w:t>
      </w:r>
      <w:r>
        <w:rPr/>
        <w:t>　国民健康保険証をお持ちの方で４０歳以上７４歳までの方が対象になります。</w:t>
      </w:r>
    </w:p>
    <w:p>
      <w:pPr>
        <w:pStyle w:val="Normal"/>
        <w:rPr/>
      </w:pPr>
      <w:r>
        <w:rPr/>
      </w:r>
    </w:p>
    <w:p>
      <w:pPr>
        <w:pStyle w:val="Normal"/>
        <w:rPr/>
      </w:pPr>
      <w:r>
        <w:rPr>
          <w:rFonts w:ascii="ＭＳ ゴシック;MS Gothic" w:hAnsi="ＭＳ ゴシック;MS Gothic" w:cs="ＭＳ ゴシック;MS Gothic" w:eastAsia="ＭＳ ゴシック;MS Gothic"/>
          <w:b/>
        </w:rPr>
        <w:t>志々目委員</w:t>
      </w:r>
      <w:r>
        <w:rPr/>
        <w:t>　　それを前提に聞きたかったのですが、インセンティブを付けたらどうかという意見がありましたが、アイディアとしてはいいが一方では財政的な負担ということではうーんという話が出るはずなんですよ。できるかどうかわかりませんけども思いつきで言うのですけど、特定健診を受けたら非常にそれが医療費の低減に効果のある年齢層があると思うんですよ。直感的に言えば、５０くらいまでとか５５歳まで、特定健診を受けたかどうかによって、全体の医療費に影響するのは、年齢はイメージで言っているんですけど、ある年齢層までの人は医療費の低減に効果がないけれども、例えば、５５歳くらいから７５歳ぐらいの方は、受ければ受けるほど医療費全体に対する効果がある、ということが絶対にあると直感的に思うんですよ。先ほどのインセンティブを付けるときにそういうことを分析して、５５歳以上の人にはこうしますというふうにしたら、ひょっとしたら効果があるのではないかと、一つのアイディアで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他にございませんでしょうか。</w:t>
      </w:r>
    </w:p>
    <w:p>
      <w:pPr>
        <w:pStyle w:val="Normal"/>
        <w:rPr/>
      </w:pPr>
      <w:r>
        <w:rPr/>
        <w:t>　特定健診もそうなんですけれども、これによって病気が見つかったら、次は医療に繋げなくてはいけないわけですよね。だから現実に国保の保険料というのは家族持ちの方は非常に高いわけですし、財政のことはわかりますけども、自己負担が３割ありますので、病気がみつかったら、次にお医者さんに行かなければならないというのがあるんですよね。だから、いろいろ聞きますと、とにかく病院に行って健康診断はしないと。そうすると何か病気が見つかると。そういうことで健康診断に行かない方が大変多いと。そのあたりをしっかり分析しないと、ここだけ取り上げて低い低いと言っても、全体的にみて広島だけ低いのではありませんけれども、やっぱり高齢者の方でも６０歳以上の方でも健康診断に行かないというのが一般的な風潮としてありますよね。</w:t>
      </w:r>
    </w:p>
    <w:p>
      <w:pPr>
        <w:pStyle w:val="Normal"/>
        <w:rPr/>
      </w:pPr>
      <w:r>
        <w:rPr>
          <w:color w:val="0070C0"/>
        </w:rPr>
        <w:t>　</w:t>
      </w:r>
      <w:r>
        <w:rPr/>
        <w:t>それは、何故なのかということをしないと、病気が見つかるのが怖いと。それは医療費が削減、早い段階で軽度の段階でどんどん病院に行けばすむ話で、そこのバリアが低ければいいんですけれども、アメリカみたいに医療費を抑制するけれども、最終的に重くなった医療費が日本の倍くらいになるということもありますので、全体の国保の予算を削減するのもいいけれども、そうなって抑制作用になって、病気が重くなるとか、このようなことを総合的に考えないと、私もいろんな啓発はいいんですけれども、これは単に皆が知らないから行かないんだろうと、宣伝活動ですよね、主に。だけど知ってるけども行かないという方もかなりいらっしゃる、病気が見つかるのが怖いと。じゃあ病気が見つかるのが何故怖いかというと、医療費の負担があるのではないかと私は思います。</w:t>
      </w:r>
    </w:p>
    <w:p>
      <w:pPr>
        <w:pStyle w:val="Normal"/>
        <w:rPr/>
      </w:pPr>
      <w:r>
        <w:rPr/>
        <w:t>　そういうふうに総合的にお医者さんのご意見を伺って、今、先生がおっしゃったように、自己負担の１，３００円はお年寄りの方でも、失業してらっしゃる方でも決して安くない。食事代が３００円とか４００円の時代ですから、安いほうではないと思います。</w:t>
      </w:r>
    </w:p>
    <w:p>
      <w:pPr>
        <w:pStyle w:val="Normal"/>
        <w:rPr/>
      </w:pPr>
      <w:r>
        <w:rPr/>
      </w:r>
    </w:p>
    <w:p>
      <w:pPr>
        <w:pStyle w:val="Normal"/>
        <w:rPr/>
      </w:pPr>
      <w:r>
        <w:rPr>
          <w:rFonts w:ascii="ＭＳ ゴシック;MS Gothic" w:hAnsi="ＭＳ ゴシック;MS Gothic" w:cs="ＭＳ ゴシック;MS Gothic" w:eastAsia="ＭＳ ゴシック;MS Gothic"/>
          <w:b/>
        </w:rPr>
        <w:t>加納課長　</w:t>
      </w:r>
      <w:r>
        <w:rPr/>
        <w:t>　今の１，３００円の件ですが、市民税非課税の方は０円となっております。</w:t>
      </w:r>
    </w:p>
    <w:p>
      <w:pPr>
        <w:pStyle w:val="Normal"/>
        <w:rPr/>
      </w:pPr>
      <w:r>
        <w:rPr/>
      </w:r>
    </w:p>
    <w:p>
      <w:pPr>
        <w:pStyle w:val="Normal"/>
        <w:rPr/>
      </w:pPr>
      <w:r>
        <w:rPr>
          <w:rFonts w:ascii="ＭＳ ゴシック;MS Gothic" w:hAnsi="ＭＳ ゴシック;MS Gothic" w:cs="ＭＳ ゴシック;MS Gothic" w:eastAsia="ＭＳ ゴシック;MS Gothic"/>
          <w:b/>
        </w:rPr>
        <w:t>永野委員</w:t>
      </w:r>
      <w:r>
        <w:rPr/>
        <w:t>　　今、会長さん言われたけども、逆もあるのではないかという気もするんですよ。というのは、４０歳から７４歳までの対象者の受診率はどれくらいあるのか、これは割合高いのではないかと。医師会の代表の方がいらっしゃるので。逆に言うと、病院にいつも行っているから、今更特定健診を、という取り方があるのではないか。４０から７４の対象者は、４０いくつは別として、６０から７０いくつの方はほとんど医療機関にかかっているのかなと。受診率は割に高いのかなと、そういう人は結果的に今更メタボ検診でもあるまい、といった取り方してる部分があるのかなと個人的にそういう気がするものですから。真反対から見たらそういうものは考えられますか。</w:t>
      </w:r>
    </w:p>
    <w:p>
      <w:pPr>
        <w:pStyle w:val="Normal"/>
        <w:rPr/>
      </w:pPr>
      <w:r>
        <w:rPr/>
      </w:r>
    </w:p>
    <w:p>
      <w:pPr>
        <w:pStyle w:val="Normal"/>
        <w:rPr/>
      </w:pPr>
      <w:r>
        <w:rPr>
          <w:rFonts w:ascii="ＭＳ ゴシック;MS Gothic" w:hAnsi="ＭＳ ゴシック;MS Gothic" w:cs="ＭＳ ゴシック;MS Gothic" w:eastAsia="ＭＳ ゴシック;MS Gothic"/>
          <w:b/>
        </w:rPr>
        <w:t>加納課長　</w:t>
      </w:r>
      <w:r>
        <w:rPr/>
        <w:t>　若い世代の方は、どちらかというと忙しくて行けないということがあります。７４歳くらいまでの方になりますと医療機関にかかっているから、わざわざ特定健診としてはしていない。ただ、特定健康診査の場合には、かかっていらっしゃる病気で、良い場合もありますけど、他の健診はやらなければいけない。本来は、医療機関にかかってらっしゃるなら、そこで他の特定健診を受けていただきたいということはあります。それがどれくらいかというのはきちんとした数値は持っていないんですけども、今おっしゃったように高齢者の方は医療機関にかかっているから健診は受けていないという感覚はあります。だから、そこらを個別健診もできますので、先生のところへかかったときに特定健診をお願いしますと言っていただくと、また、特定健康診査の受診率が上がるのではないかという気はしております。</w:t>
      </w:r>
    </w:p>
    <w:p>
      <w:pPr>
        <w:pStyle w:val="Normal"/>
        <w:rPr/>
      </w:pPr>
      <w:r>
        <w:rPr/>
      </w:r>
    </w:p>
    <w:p>
      <w:pPr>
        <w:pStyle w:val="Normal"/>
        <w:rPr/>
      </w:pPr>
      <w:r>
        <w:rPr>
          <w:rFonts w:ascii="ＭＳ ゴシック;MS Gothic" w:hAnsi="ＭＳ ゴシック;MS Gothic" w:cs="ＭＳ ゴシック;MS Gothic" w:eastAsia="ＭＳ ゴシック;MS Gothic"/>
          <w:b/>
        </w:rPr>
        <w:t>永野委員</w:t>
      </w:r>
      <w:r>
        <w:rPr/>
        <w:t>　　というのは、一つは原爆、この部分が思ったほどは高くないですよね。相当な年齢に上がってますよね、１番下でも６５歳になりますか。いわゆる胎内被爆以後を除くとね。そうすると６５より上ですからね。もっと関心があってもいいのかなと思うんですけど、乗っかってこない原因、どうなんだろうかと。</w:t>
      </w:r>
    </w:p>
    <w:p>
      <w:pPr>
        <w:pStyle w:val="Normal"/>
        <w:rPr/>
      </w:pPr>
      <w:r>
        <w:rPr/>
        <w:t>　それともう一点、国もいい加減だと思うんですよね。３０％、４０％やらないと何か罰則ではありませんですけど、何か交付金やらんぞという脅しをかけてましたよね。去年くらいまでは、まあいいかというような顔してましたね。今年近くになったら、また何かまじめな顔をしたような気がするんですよね。その取扱いも見てると、外から見てると何かいい加減だなと。日本国中こんないい加減なことやったら、だれもやりませんよ。ですから、どこでいくら何を交付金で引いてくるのか国庫補助金なのか知りませんが、さっき、土江先生言われた１，３００円をゼロにするという考え方も、その辺をひっくるめて考えるとペナルティ食うのならその分を引いてもいいじゃないかと、できますかねそんな簡単なことが、難しいだろうね。</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ペナルティにつきましては、今のところ国からは何もないですので、私たちもわからないのが現状です。</w:t>
      </w:r>
    </w:p>
    <w:p>
      <w:pPr>
        <w:pStyle w:val="Normal"/>
        <w:rPr/>
      </w:pPr>
      <w:r>
        <w:rPr/>
      </w:r>
    </w:p>
    <w:p>
      <w:pPr>
        <w:pStyle w:val="Normal"/>
        <w:rPr/>
      </w:pPr>
      <w:r>
        <w:rPr>
          <w:rFonts w:ascii="ＭＳ ゴシック;MS Gothic" w:hAnsi="ＭＳ ゴシック;MS Gothic" w:cs="ＭＳ ゴシック;MS Gothic" w:eastAsia="ＭＳ ゴシック;MS Gothic"/>
          <w:b/>
        </w:rPr>
        <w:t>前新委員　</w:t>
      </w:r>
      <w:r>
        <w:rPr/>
        <w:t>　今、永野委員もおっしゃいましたが、原爆を含めてこの数字というのは意外でしたね。さきほど事務局の話にもありましたが、宮城県は４３．７１、これは平成２０年度の実績なんですが、広島の２．７倍の受診率なんですよね。逆にいえば、宮城県の３分の１以下、その大半は広島市が大きなウェイトを占めているということで、意識を持って努力をしていただかなければいけない部分があるのではという思いがしております。</w:t>
      </w:r>
    </w:p>
    <w:p>
      <w:pPr>
        <w:pStyle w:val="Normal"/>
        <w:rPr/>
      </w:pPr>
      <w:r>
        <w:rPr/>
        <w:t>　確かに特定健診だけで病気を見出すとか、云々ということは全く不可能な状況ですので、あくまで生活習慣の改善がメインですから、市民の皆さんがいかに健康な一生を過ごしてもらうときに早い時期に生活習慣を改善するという意識付けが重要だと思いますので、率だけでどうのこうのということはないですし、既に病院にかかってる方は既に各自の健康管理をしているという意識もありますけども、やはり十分な分析をしていただいて、実際に率そのものが広島市の評価ではないんだよというような反論ができる資料を是非ともお願いしたいと思います。受診率が低いのが医療費が広島県が一番高いのと結びついているという考え方にとられがちですから、意識して広島市でご努力いただきたいと思います。以前、広島は原爆のせいで医療費が高いということを説明で逃げられてきましたけども、原爆そのものも後期高齢者の方へ大半が入ってますので、そういった中で広島市の医療費をどう抑えていくか、医療代表の先生方に怒られますが、健康管理をどうやっていくかという意識の向上、実施要領だけでは読み取れないような感じがしますので、それ以外にご努力いただけると思っておりますけれども、健康意識の高揚を図る一つの手段をやっていただきたいと思います。</w:t>
      </w:r>
    </w:p>
    <w:p>
      <w:pPr>
        <w:pStyle w:val="Normal"/>
        <w:rPr/>
      </w:pPr>
      <w:r>
        <w:rPr/>
        <w:t>　我々も、協会けんぽも、被用者保険も５０、６０とどんどん引き上げておりますので、国保の方もご努力をお願いしたいということで要望させていただきます。</w:t>
      </w:r>
    </w:p>
    <w:p>
      <w:pPr>
        <w:pStyle w:val="Normal"/>
        <w:rPr/>
      </w:pPr>
      <w:r>
        <w:rPr/>
      </w:r>
    </w:p>
    <w:p>
      <w:pPr>
        <w:pStyle w:val="Normal"/>
        <w:rPr/>
      </w:pPr>
      <w:r>
        <w:rPr>
          <w:rFonts w:ascii="ＭＳ ゴシック;MS Gothic" w:hAnsi="ＭＳ ゴシック;MS Gothic" w:cs="ＭＳ ゴシック;MS Gothic" w:eastAsia="ＭＳ ゴシック;MS Gothic"/>
          <w:b/>
        </w:rPr>
        <w:t>志賀局長</w:t>
      </w:r>
      <w:r>
        <w:rPr/>
        <w:t>　　この数字を前にして、トップの仙台と比べると非常に大きな差があると。これは何かの要因があるんだろうとは思っております。ただ、おそらく相当複合的な要因からこの結果に至っていると、例えば一つは県民性といいますか健康観も影響しているのではないかと思われます。そういう意見としては、数字の良いところからも戦略を吸収いたしまして、市民の皆さんへの健康意識の啓発も含めまして、国民健康保険だけの問題ではなくて、総合的に保健医療対策の中で考えていきたいと思っておりますので、頑張りますのでご支援をよろしくお願いします。</w:t>
      </w:r>
    </w:p>
    <w:p>
      <w:pPr>
        <w:pStyle w:val="Normal"/>
        <w:rPr/>
      </w:pPr>
      <w:r>
        <w:rPr/>
      </w:r>
    </w:p>
    <w:p>
      <w:pPr>
        <w:pStyle w:val="Normal"/>
        <w:rPr/>
      </w:pPr>
      <w:r>
        <w:rPr>
          <w:rFonts w:ascii="ＭＳ ゴシック;MS Gothic" w:hAnsi="ＭＳ ゴシック;MS Gothic" w:cs="ＭＳ ゴシック;MS Gothic" w:eastAsia="ＭＳ ゴシック;MS Gothic"/>
          <w:b/>
        </w:rPr>
        <w:t>志々目委員</w:t>
      </w:r>
      <w:r>
        <w:rPr/>
        <w:t>　　思いつきを言わせていただきます。要は、基本的な考えは、医療費、医療保険あるいは健康については早期発見をするということによって、早く治療できたら治療費は下がっていくよという前提で議論をしているんだと思うんですよね、そのことについては間違いないと思うんですが、一つのメルクマールとして特定健康診査の受診率の話が出ているんだと私は理解しているんですけど、これはこれで有意義な議論だと思うんですが、私も民間企業で働いていましたから、その時の経験から、直接関係があることではないんですけど、先ほどのご説明によると仙台市は極めて良い受診率であると、それに比べて広島市は相対的に極めて悪いと。そうすると、仙台市あるいは大阪市とかね、言ってみれば先進地があるわけですよね。先進地ではどういうやり方をされているのかということを勉強するというのが行政の責任としてやられた方がいいのではないかと。民間企業では必ず、どこかの企業と比較してあそこがうまいやり方をしていると聞きにいくんですよ。そういうのをおやりになったらどうかと思います。以上で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w:t>
      </w:r>
      <w:r>
        <w:rPr/>
        <w:t>　　いくつかのご意見が出まして、一つは、もう少し要因分析をやったらどうかという意見。</w:t>
      </w:r>
    </w:p>
    <w:p>
      <w:pPr>
        <w:pStyle w:val="Normal"/>
        <w:rPr>
          <w:rFonts w:ascii="ＭＳ 明朝;MS Mincho" w:hAnsi="ＭＳ 明朝;MS Mincho" w:cs="ＭＳ 明朝;MS Mincho"/>
        </w:rPr>
      </w:pPr>
      <w:r>
        <w:rPr/>
        <w:t>自己負担から、それから年令別で、病院にかかっていれば低いんだということが出れば、決して健康に無頓着ではないということになりますよね。そういう資料を少し出していただいて、そうしますと、出されてきたご提案ということが説得力を持って、それでだめだったら、また違う要因ではないかというように思われます</w:t>
      </w:r>
      <w:r>
        <w:rPr>
          <w:rFonts w:ascii="ＭＳ 明朝;MS Mincho" w:hAnsi="ＭＳ 明朝;MS Mincho" w:cs="ＭＳ 明朝;MS Mincho"/>
        </w:rPr>
        <w:t>。</w:t>
      </w:r>
    </w:p>
    <w:p>
      <w:pPr>
        <w:pStyle w:val="Normal"/>
        <w:rPr/>
      </w:pPr>
      <w:r>
        <w:rPr>
          <w:rFonts w:ascii="ＭＳ 明朝;MS Mincho" w:hAnsi="ＭＳ 明朝;MS Mincho" w:cs="ＭＳ 明朝;MS Mincho"/>
          <w:color w:val="0070C0"/>
        </w:rPr>
        <w:t>　</w:t>
      </w:r>
      <w:r>
        <w:rPr>
          <w:rFonts w:ascii="ＭＳ 明朝;MS Mincho" w:hAnsi="ＭＳ 明朝;MS Mincho" w:cs="ＭＳ 明朝;MS Mincho"/>
        </w:rPr>
        <w:t>また、志々目委員からは先</w:t>
      </w:r>
      <w:r>
        <w:rPr/>
        <w:t>進地域の経験なり、何故そうなのかということを、今は、感覚でしかしゃべっていませんので、想像と感覚でどうだと言われてもちょっと、というところがございますけれども、　先ほど志々目委員が仰いましたけども、受けている仙台とかそこらは早期治療にまでなってるんでしょうかね、健診だけが高くてもということがありますけどね、現実に健診率が高ければそれだけ治療なりなんなりになっているのかということも聞きたいような気がいたしますけども。</w:t>
      </w:r>
    </w:p>
    <w:p>
      <w:pPr>
        <w:pStyle w:val="Normal"/>
        <w:rPr/>
      </w:pPr>
      <w:r>
        <w:rPr/>
      </w:r>
    </w:p>
    <w:p>
      <w:pPr>
        <w:pStyle w:val="Normal"/>
        <w:rPr/>
      </w:pPr>
      <w:r>
        <w:rPr>
          <w:rFonts w:ascii="ＭＳ ゴシック;MS Gothic" w:hAnsi="ＭＳ ゴシック;MS Gothic" w:cs="ＭＳ ゴシック;MS Gothic" w:eastAsia="ＭＳ ゴシック;MS Gothic"/>
          <w:b/>
        </w:rPr>
        <w:t>佐藤委員</w:t>
      </w:r>
      <w:r>
        <w:rPr/>
        <w:t>　　健診にいった時に先生が言われたことは特定健康診査の項目が少ないと言われました。これでは何の意味もないと先生が言われたんですよ。少なすぎると。あとから指導しますという話はありましたけども、私も他の病院にかかっているものですから、そこで指導受けましたから指導はいりませんと断ったんですよね。具合が悪くならないと行きたくないんですよね。健康診断だけは行こうかというのはあんまりないんですよね。</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相当強いモチベーションがないと、ということです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佐藤委員</w:t>
      </w:r>
      <w:r>
        <w:rPr/>
        <w:t>　　調子が悪くならなければ行きたくないんですよね。個人的な気持ちで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永野委員　</w:t>
      </w:r>
      <w:r>
        <w:rPr/>
        <w:t>　さっき局長が言われた県民性とか、そういった部分では広島市がことさら特別なことがあるとも思われないんですよね。ところが逆に言うと、私なんかから見ると全国でみると広島市は恵まれた場所だと思いますよ。というのは、戦後、１９４５年、４６年以降、あれほど日本人はがんで死ぬとか結核で死ぬとか、脳溢血で死ぬとか言われて、とは言いながら減塩運動あれだけやって、少なくなったのは確かですよね。私なんかの年齢は、日本人というのは米の飯と漬物を食って胃がんで死ぬとか、あれほどボロクソ言われた長い時代ありますからね。</w:t>
      </w:r>
    </w:p>
    <w:p>
      <w:pPr>
        <w:pStyle w:val="Normal"/>
        <w:rPr/>
      </w:pPr>
      <w:r>
        <w:rPr/>
        <w:t>　さっき、おっしゃったように、今の時代、病気の予防ということを考えたときに、一次予防に一番大きな目的を置いているんだよということが伝わっていないんじゃないかという気がするんですよ。だから、二次予防としての早期診断や早期治療というのはわかりますけども、だけど、生活習慣病などの死亡が７割、それ以上になろうかという形になってきたときに、やはり病気に対して、一次予防の重要性といったようなところからこの辺いかないとね。やれというから３０％で押そうとしてもやりませんよ。何とか、そのへんのやり方、たくさん見本はあるはずなのでよろしくお願いしたい。</w:t>
      </w:r>
    </w:p>
    <w:p>
      <w:pPr>
        <w:pStyle w:val="Normal"/>
        <w:rPr/>
      </w:pPr>
      <w:r>
        <w:rPr/>
      </w:r>
    </w:p>
    <w:p>
      <w:pPr>
        <w:pStyle w:val="Normal"/>
        <w:rPr/>
      </w:pPr>
      <w:r>
        <w:rPr>
          <w:rFonts w:ascii="ＭＳ ゴシック;MS Gothic" w:hAnsi="ＭＳ ゴシック;MS Gothic" w:cs="ＭＳ ゴシック;MS Gothic" w:eastAsia="ＭＳ ゴシック;MS Gothic"/>
          <w:b/>
          <w:szCs w:val="21"/>
        </w:rPr>
        <w:t>吉岡副会長</w:t>
      </w:r>
      <w:r>
        <w:rPr/>
        <w:t>　　去年、新型インフルエンザが流行しましたよね。そのときのワクチンを注射するときの補助金、高齢者にはあったと思うんですけども、国民というのは時代の流行じゃないけど噂に流されやすいんですよね。新型インフルエンザが流行ったから、それは大変だからワクチンを打とうと動きますよね、そんなときにワクチンに対する助成金があれば良いなと思いました。</w:t>
      </w:r>
    </w:p>
    <w:p>
      <w:pPr>
        <w:pStyle w:val="Normal"/>
        <w:rPr/>
      </w:pPr>
      <w:r>
        <w:rPr/>
        <w:t>　そして、女性にとっては子宮頚がんのワクチンですよね、あのような物がたくさん出ればいいと思います。そういうところにも力を入れてもらえたらいいなと思いました。早めに予防することができると思うんですよね。広島ではそれはまだ、どうでしょうか、それにプラスアルファを広島がしてもらえたら素晴らしいなと思い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モチベーションのための確実な方法で、ということでご意見をいただきました。</w:t>
      </w:r>
    </w:p>
    <w:p>
      <w:pPr>
        <w:pStyle w:val="Normal"/>
        <w:rPr/>
      </w:pPr>
      <w:r>
        <w:rPr/>
      </w:r>
    </w:p>
    <w:p>
      <w:pPr>
        <w:pStyle w:val="Normal"/>
        <w:rPr/>
      </w:pPr>
      <w:r>
        <w:rPr>
          <w:rFonts w:ascii="ＭＳ ゴシック;MS Gothic" w:hAnsi="ＭＳ ゴシック;MS Gothic" w:cs="ＭＳ ゴシック;MS Gothic" w:eastAsia="ＭＳ ゴシック;MS Gothic"/>
          <w:b/>
        </w:rPr>
        <w:t>正岡委員</w:t>
      </w:r>
      <w:r>
        <w:rPr/>
        <w:t>　　特定健診が始まる前は皆さん人間ドックとか受けられていたと思うんですけども、人間ドックの一般的な受診率はどのくらいですか、先ほど１，３００円が高い低いという話がありましたが、ドックの料金は１万いくらですよね、ドックって何パーセントくらい受けてらっしゃるんですか。</w:t>
      </w:r>
    </w:p>
    <w:p>
      <w:pPr>
        <w:pStyle w:val="Normal"/>
        <w:rPr/>
      </w:pPr>
      <w:r>
        <w:rPr/>
      </w:r>
    </w:p>
    <w:p>
      <w:pPr>
        <w:pStyle w:val="Normal"/>
        <w:rPr/>
      </w:pPr>
      <w:r>
        <w:rPr>
          <w:rFonts w:ascii="ＭＳ ゴシック;MS Gothic" w:hAnsi="ＭＳ ゴシック;MS Gothic" w:cs="ＭＳ ゴシック;MS Gothic" w:eastAsia="ＭＳ ゴシック;MS Gothic"/>
          <w:b/>
        </w:rPr>
        <w:t>藤田次長</w:t>
      </w:r>
      <w:r>
        <w:rPr/>
        <w:t>　　広島市が２９．１％ということで、これも政令市で比較しますとやはり広島市は低位でして、先ほど来お話をいただいておりますが、少し分析を具体的にさせていただこうと思っております。それと、昨年度のこちらの会議でご説明させていただいておりますが、特定健診につきましては昨年の２月に実際にアンケート調査を無作為で２，０００人の方を抽出いたしまして、対象者の方にどうして受診していないかお尋ねしております。</w:t>
      </w:r>
    </w:p>
    <w:p>
      <w:pPr>
        <w:pStyle w:val="Normal"/>
        <w:rPr/>
      </w:pPr>
      <w:r>
        <w:rPr/>
        <w:t>　大きくは一つはＰＲということと、受診環境が整っていないのではないかというようなことで分析しまして、今回、「４」の取組として整理させていただいておりますが、さらに受診率が低いという状況ですので、ご指摘いただいた点を整理をしていきたいと思っておりますので、よろしくお願いします。</w:t>
      </w:r>
    </w:p>
    <w:p>
      <w:pPr>
        <w:pStyle w:val="Normal"/>
        <w:rPr/>
      </w:pPr>
      <w:r>
        <w:rPr/>
      </w:r>
    </w:p>
    <w:p>
      <w:pPr>
        <w:pStyle w:val="Normal"/>
        <w:rPr/>
      </w:pPr>
      <w:r>
        <w:rPr>
          <w:rFonts w:ascii="ＭＳ ゴシック;MS Gothic" w:hAnsi="ＭＳ ゴシック;MS Gothic" w:cs="ＭＳ ゴシック;MS Gothic" w:eastAsia="ＭＳ ゴシック;MS Gothic"/>
          <w:b/>
        </w:rPr>
        <w:t>正岡委員</w:t>
      </w:r>
      <w:r>
        <w:rPr/>
        <w:t>　　それと、人間ドックは胃がんが分かるとか魅力があるんですよね。佐藤委員も言われましたが、特定健診は魅力ないんですよ、項目をこれやっても意味があるのかと医師側も思っている。２年目になるんですか、今後、項目の見直しとか、これは国がやることでしょうけども、項目の見直しは計画されているんでしょうか。</w:t>
      </w:r>
    </w:p>
    <w:p>
      <w:pPr>
        <w:pStyle w:val="Normal"/>
        <w:rPr/>
      </w:pPr>
      <w:r>
        <w:rPr/>
      </w:r>
    </w:p>
    <w:p>
      <w:pPr>
        <w:pStyle w:val="Normal"/>
        <w:rPr/>
      </w:pPr>
      <w:r>
        <w:rPr>
          <w:rFonts w:ascii="ＭＳ ゴシック;MS Gothic" w:hAnsi="ＭＳ ゴシック;MS Gothic" w:cs="ＭＳ ゴシック;MS Gothic" w:eastAsia="ＭＳ ゴシック;MS Gothic"/>
          <w:b/>
        </w:rPr>
        <w:t>加納課長</w:t>
      </w:r>
      <w:r>
        <w:rPr/>
        <w:t>　　項目について、今のところ見直しという計画はございません。国の方で、こういう健診をしなさいということで指示が出ているものをすべて実施している状況ですので、特定健康診査の方法が今後どのようになっていくかは分かりませんけれども。</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メタボについても随分違う説も出てますよね。あの時騒いだ時とは違うという説明もされているみたいですし、そういうことも含めて流動的じゃないんでしょうかね。そのあたりも政府の方が、補助金などを削るということは、とてもこれを基には言えないというふうになっていると聞きましたけども。　</w:t>
      </w:r>
    </w:p>
    <w:p>
      <w:pPr>
        <w:pStyle w:val="Normal"/>
        <w:rPr>
          <w:rFonts w:ascii="ＭＳ ゴシック;MS Gothic" w:hAnsi="ＭＳ ゴシック;MS Gothic" w:eastAsia="ＭＳ ゴシック;MS Gothic" w:cs="ＭＳ ゴシック;MS Gothic"/>
          <w:b/>
          <w:b/>
        </w:rPr>
      </w:pPr>
      <w:r>
        <w:rPr/>
        <w:t>　　　</w:t>
      </w:r>
    </w:p>
    <w:p>
      <w:pPr>
        <w:pStyle w:val="Normal"/>
        <w:rPr/>
      </w:pPr>
      <w:r>
        <w:rPr>
          <w:rFonts w:ascii="ＭＳ ゴシック;MS Gothic" w:hAnsi="ＭＳ ゴシック;MS Gothic" w:cs="ＭＳ ゴシック;MS Gothic" w:eastAsia="ＭＳ ゴシック;MS Gothic"/>
          <w:b/>
        </w:rPr>
        <w:t>加納課長</w:t>
      </w:r>
      <w:r>
        <w:rPr/>
        <w:t>　　今後は、国の動向を見ていきながら実施できたらと思っております。やはりそういう魅力がないとかいう意見はたくさん聞いております。そのあたり検討させていただきたいと思っており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自治体あたりも大変だと思いますけども、それと一般のドックを受けている被用者とは違いますから、国民健康保険の被保険者の方は。簡単には比べられないですね。所得水準とか職業、世帯、年齢だけではなくて属性がかなり違いますので。ほかにその他のご意見でも。</w:t>
      </w:r>
    </w:p>
    <w:p>
      <w:pPr>
        <w:pStyle w:val="Normal"/>
        <w:rPr>
          <w:color w:val="0070C0"/>
        </w:rPr>
      </w:pPr>
      <w:r>
        <w:rPr>
          <w:color w:val="0070C0"/>
        </w:rPr>
      </w:r>
    </w:p>
    <w:p>
      <w:pPr>
        <w:pStyle w:val="Normal"/>
        <w:rPr/>
      </w:pPr>
      <w:r>
        <w:rPr>
          <w:rFonts w:ascii="ＭＳ ゴシック;MS Gothic" w:hAnsi="ＭＳ ゴシック;MS Gothic" w:cs="ＭＳ ゴシック;MS Gothic" w:eastAsia="ＭＳ ゴシック;MS Gothic"/>
          <w:b/>
        </w:rPr>
        <w:t>土江委員</w:t>
      </w:r>
      <w:r>
        <w:rPr/>
        <w:t>　　前々回のこの会議、前々々回のこの会議で、前局長である三村局長がやってくださると言われたものですから、それに対する進捗状況について報告を受けたいと思います。</w:t>
      </w:r>
    </w:p>
    <w:p>
      <w:pPr>
        <w:pStyle w:val="Normal"/>
        <w:rPr/>
      </w:pPr>
      <w:r>
        <w:rPr/>
        <w:t>　先ほど四橋課長補佐さんも言われましたけれども、原爆手帳を持ってても、一部負担金は国保７割とか８割という表現なさいましたけれども、今の法律では複数の保険証、資格証明書が今あります。</w:t>
      </w:r>
    </w:p>
    <w:p>
      <w:pPr>
        <w:pStyle w:val="Normal"/>
        <w:rPr/>
      </w:pPr>
      <w:r>
        <w:rPr/>
        <w:t>　それを我々医療機関、医科も歯科も薬も含めて窓口が複数あるうちで、当然、３月３１日に締めていればいいんですけれども、中には９月の後半に締めがあって、それによって一部負担金が７割とか８割、中には１割とか複数の保険証があります。それを市民のためにも患者さんのためにも確認したいんです。原爆手帳があれば本人は無料だと思って受診されるんですけれども、それに付随する保険証が有効切れとかですね、または複数のうち２つは</w:t>
      </w:r>
      <w:r>
        <w:rPr/>
        <w:t>OK</w:t>
      </w:r>
      <w:r>
        <w:rPr/>
        <w:t>、一つはだめとかいろんなケースございます。</w:t>
      </w:r>
    </w:p>
    <w:p>
      <w:pPr>
        <w:pStyle w:val="Normal"/>
        <w:rPr/>
      </w:pPr>
      <w:r>
        <w:rPr/>
        <w:t>　当然、我々は資格証明をしてから医療を始めるわけですが、市役所が開いていれば、すぐ担当の所へ電話して聞くんですけれども、医療機関が開いている土曜日や夜の７時とか市役所の窓口は当然閉まっているんです。変な時間にかけますと守衛さんが出て訳の分からない返事しかもらえない。それで、前局長である三村局長へお願いして、それが分かるような体制にしていただきたいと。</w:t>
      </w:r>
    </w:p>
    <w:p>
      <w:pPr>
        <w:pStyle w:val="Normal"/>
        <w:rPr/>
      </w:pPr>
      <w:r>
        <w:rPr/>
        <w:t>　土曜日とか、市役所の窓口が閉まっていても、医療機関が開いているところに対応できるようにしていただきたいとお願いしたところ、前々々回と前々回のときに、するとはっきり三村局長さんおっしゃったんですよ。それに対する進捗状況はどうなっているのか。要するに窓口対応ですよ。</w:t>
      </w:r>
    </w:p>
    <w:p>
      <w:pPr>
        <w:pStyle w:val="Normal"/>
        <w:rPr/>
      </w:pPr>
      <w:r>
        <w:rPr/>
        <w:t>　要するに、複数の保険証があったときに資格証明できる行政に、社会保険とか協会けんぽは別ですよ、少なくとも国保関係の資格証明をするときに、窓口でわかるように、医療機関が開いているときで区役所が閉まっているときに、それについての対応をされるというふうにおっしゃったんですけど、それについての報告がありませんので、進捗状況の報告を受けたいと。前回は私自身も休んだものですから、報告を受けたいので発言させていただきました。前回、説明された課長さんも言われましたよ、三村局長もするとおっしゃっているとはっきりとおっしゃいましたよ。</w:t>
      </w:r>
    </w:p>
    <w:p>
      <w:pPr>
        <w:pStyle w:val="Normal"/>
        <w:rPr/>
      </w:pPr>
      <w:r>
        <w:rPr/>
        <w:t>　前年度の所得によって２割とか３割、変わりますよね。それだけ違ってもレセプトが資格過誤で戻ってくるんですよ。医療費の内容ではないんですよ、ただ負担金が２割負担か３割負担かによってレセプトが戻ってくるわけです。それは医療機関が過誤だと、要するに医療費をいんちきしたんじゃないかと世間は見るんですよ。いんちきでも何でもない、負担金が２割か３割か違うだけで、前年度の所得によって違うから、それをはっきりしていただきたいから電話をするんですけど、先ほど言いましたように区役所はもう閉まっているんですよ。医療機関は７時までするんですよ、中には８時までするところもあるでしょうし、要するにそれに対応するような窓口を設置してくださいと、介護や高齢など、横の連絡を密にして、何処の窓口でも分かるような体制をとってくださるように三村局長の時代にお願いしたらすると仰ったから、それに対する進捗状況の報告を願っているわけです。</w:t>
      </w:r>
    </w:p>
    <w:p>
      <w:pPr>
        <w:pStyle w:val="Normal"/>
        <w:rPr/>
      </w:pPr>
      <w:r>
        <w:rPr/>
      </w:r>
    </w:p>
    <w:p>
      <w:pPr>
        <w:pStyle w:val="Normal"/>
        <w:rPr/>
      </w:pPr>
      <w:r>
        <w:rPr>
          <w:rFonts w:ascii="ＭＳ ゴシック;MS Gothic" w:hAnsi="ＭＳ ゴシック;MS Gothic" w:cs="ＭＳ ゴシック;MS Gothic" w:eastAsia="ＭＳ ゴシック;MS Gothic"/>
          <w:b/>
        </w:rPr>
        <w:t>藤田局次長</w:t>
      </w:r>
      <w:r>
        <w:rPr/>
        <w:t>　　そういったご提案をいただいて、こちらの方で検討すると申し上げている、ということですので、すみません、今日この場では回答させていただくことが難しいですので、次回には責任を持ってさせていただこうと思っております。</w:t>
      </w:r>
    </w:p>
    <w:p>
      <w:pPr>
        <w:pStyle w:val="Normal"/>
        <w:rPr/>
      </w:pPr>
      <w:r>
        <w:rPr/>
        <w:t>　それと、後ほど事務局からご説明いたしますが、今まさに、それへの回答にはなりませんけれども、この９月、今年度の国民健康保険被保険者証の更新から個人証化ということで、カードにさせていただきます。それに合わせまして、現在、高齢受給者証をお出ししておりますが、それぞれ国民健康保険証とあわせてお出しすることになりますが、今回のカード化に合わせまして、有効期限等の関係もございますので、国民健康保険証と高齢受給者証は来年８月から、バラバラ出さずに１枚のカードで、医療機関の方もそれを見ていただいたらお分かりいただけるということで、今のご回答にはなりませんけども、工夫をさせていただくようにしており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他にご質問はございませんか。</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rFonts w:ascii="ＭＳ 明朝;MS Mincho" w:hAnsi="ＭＳ 明朝;MS Mincho" w:cs="ＭＳ 明朝;MS Mincho"/>
          <w:sz w:val="22"/>
          <w:szCs w:val="22"/>
        </w:rPr>
        <w:t>　</w:t>
      </w:r>
      <w:r>
        <w:rPr/>
        <w:t>　今、次長が説明いたしましたが、皆様にお知らせしたいことがございますので資料の方をお配りしたいと思います。</w:t>
      </w:r>
    </w:p>
    <w:p>
      <w:pPr>
        <w:pStyle w:val="Normal"/>
        <w:rPr/>
      </w:pPr>
      <w:r>
        <w:rPr>
          <w:color w:val="0070C0"/>
        </w:rPr>
        <w:t>　</w:t>
      </w:r>
      <w:r>
        <w:rPr/>
        <w:t>今、資料をお配りした中に保険証がございます。今は、広島市の国民健康保険の場合は世帯に１枚しかお配りしてないんですけども、今月、皆様に、１０月から使っていただく新しい保険証を２１日にお送りする予定なんですが、今年度からはお一人お一人に使っていただく個人証化したカードサイズの保険証に変更させていただこうと思っております。あわせまして、先ほど次長がご説明しましたように、７０歳以上の方には、別途高齢受給者証をお渡しして、１割負担の方、３割負担の方がおられるわけなんですが、負担割合を記載した高齢受給者証をお渡ししている、今は、保険証と高齢受給者証を２つ、病院の方に見せていただくことになるんですが、来年度は７月に交付するときから７０歳から７４歳の方も保険証を一緒にした形にと思っております。</w:t>
      </w:r>
    </w:p>
    <w:p>
      <w:pPr>
        <w:pStyle w:val="Normal"/>
        <w:rPr/>
      </w:pPr>
      <w:r>
        <w:rPr/>
        <w:t>　もう一つは国保新聞をお配りしております。国民健康保険を取り巻く状況ということで、国保新聞の５月２０日という日付の入ったものですけれども、今年の５月に国民健康保険法が改正されまして、何点かの改正項目がございますが、一番大きな点として国民健康保険の広域化という仕組みが新たに設けられております。法律が成立されましたので、こうした広域化につきましてご紹介させていただきます。</w:t>
      </w:r>
    </w:p>
    <w:p>
      <w:pPr>
        <w:pStyle w:val="Normal"/>
        <w:rPr/>
      </w:pPr>
      <w:r>
        <w:rPr/>
        <w:t>　もう一点ですね、新聞記事ですけども、今、後期高齢者医療制度は、昨年の夏に政権が変わりまして、後期高齢者医療制度は平成２５年の３月をもちまして廃止ということが基本的な方向でして、新しい高齢者医療制度につきまして、昨年の１１月から高齢者医療制度の改革会議が毎月のように会議が行われまして、スケジュールをご覧いただければと思いますが、その中に中間とりまとまめ、この中間とりまとめが先月２０日に会議で承認されまして、その内容を国保新聞でご紹介しております。国民健康保険にも大きく影響してまいりますので、ご覧いただければと思います。</w:t>
      </w:r>
    </w:p>
    <w:p>
      <w:pPr>
        <w:pStyle w:val="Normal"/>
        <w:rPr/>
      </w:pPr>
      <w:r>
        <w:rPr/>
        <w:t>　以上でございます。　</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参考資料としてお配りいただきましたが、何かお聞きになりたいことはございませんか。</w:t>
      </w:r>
    </w:p>
    <w:p>
      <w:pPr>
        <w:pStyle w:val="Normal"/>
        <w:rPr/>
      </w:pPr>
      <w:r>
        <w:rPr/>
      </w:r>
    </w:p>
    <w:p>
      <w:pPr>
        <w:pStyle w:val="Normal"/>
        <w:rPr/>
      </w:pPr>
      <w:r>
        <w:rPr>
          <w:rFonts w:ascii="ＭＳ ゴシック;MS Gothic" w:hAnsi="ＭＳ ゴシック;MS Gothic" w:cs="ＭＳ ゴシック;MS Gothic" w:eastAsia="ＭＳ ゴシック;MS Gothic"/>
          <w:b/>
        </w:rPr>
        <w:t>志々目委員　</w:t>
      </w:r>
      <w:r>
        <w:rPr/>
        <w:t>　つまらないことですが、今日会議に出てきましたらこの資料が置いてありました。</w:t>
      </w:r>
    </w:p>
    <w:p>
      <w:pPr>
        <w:pStyle w:val="Normal"/>
        <w:rPr/>
      </w:pPr>
      <w:r>
        <w:rPr/>
        <w:t>以前にこういう資料をいただきました。ほとんど同じです。１枚だけ違っていましたけど。私の民間的な発想からすると、なぜ２部いただけるのかなと。最初に１部いただいているのだから追加する部分だけいただければいいのではないかと思います。</w:t>
      </w:r>
    </w:p>
    <w:p>
      <w:pPr>
        <w:pStyle w:val="Normal"/>
        <w:rPr/>
      </w:pPr>
      <w:r>
        <w:rPr/>
        <w:t>　第二点は、意見はいろいろあると思うんですけど、タイトルは忘れましたがきれいな広報紙がございます。毎月１回いただいております。まあ、お金をかけてお作りになっているのはよくわかるんだけど、もうちょっと安い費用で作られてもいいのではないかと思います。個人的な感想で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都留会長　</w:t>
      </w:r>
      <w:r>
        <w:rPr/>
        <w:t>　いろいろな面で節約をというご意見だと思います。</w:t>
      </w:r>
    </w:p>
    <w:p>
      <w:pPr>
        <w:pStyle w:val="Normal"/>
        <w:rPr/>
      </w:pPr>
      <w:r>
        <w:rPr/>
      </w:r>
    </w:p>
    <w:p>
      <w:pPr>
        <w:pStyle w:val="Normal"/>
        <w:rPr/>
      </w:pPr>
      <w:r>
        <w:rPr>
          <w:rFonts w:ascii="ＭＳ ゴシック;MS Gothic" w:hAnsi="ＭＳ ゴシック;MS Gothic" w:cs="ＭＳ ゴシック;MS Gothic" w:eastAsia="ＭＳ ゴシック;MS Gothic"/>
          <w:b/>
          <w:sz w:val="22"/>
          <w:szCs w:val="22"/>
        </w:rPr>
        <w:t>事務局（四橋課長補佐）</w:t>
      </w:r>
      <w:r>
        <w:rPr>
          <w:rFonts w:ascii="ＭＳ 明朝;MS Mincho" w:hAnsi="ＭＳ 明朝;MS Mincho" w:cs="ＭＳ 明朝;MS Mincho"/>
          <w:sz w:val="22"/>
          <w:szCs w:val="22"/>
        </w:rPr>
        <w:t>　</w:t>
      </w:r>
      <w:r>
        <w:rPr/>
        <w:t>　貴重なご意見をありがとうございます。次回からは変わったところだけお配りするという形で考えさせていただこうと思います。それと、広報紙「市民と市政」は１日と１５日に出ているものだろうと思いますので、広報課の方へそういったご意見があったことをお伝えしていきたいと思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　　他にご質問はありませんでしょうか。</w:t>
      </w:r>
    </w:p>
    <w:p>
      <w:pPr>
        <w:pStyle w:val="Normal"/>
        <w:rPr/>
      </w:pPr>
      <w:r>
        <w:rPr>
          <w:rFonts w:ascii="ＭＳ 明朝;MS Mincho" w:hAnsi="ＭＳ 明朝;MS Mincho" w:cs="ＭＳ 明朝;MS Mincho"/>
          <w:sz w:val="22"/>
          <w:szCs w:val="22"/>
        </w:rPr>
        <w:t>ご意見がないようですので、これをもちまして平成２２年度第１回広島市国民健康保険運営協議会を閉会致します。ご協力ありがとうございました。　　</w:t>
      </w:r>
      <w:r>
        <w:rPr>
          <w:rFonts w:ascii="ＭＳ 明朝;MS Mincho" w:hAnsi="ＭＳ 明朝;MS Mincho" w:cs="ＭＳ 明朝;MS Mincho"/>
          <w:color w:val="0070C0"/>
          <w:sz w:val="22"/>
          <w:szCs w:val="22"/>
        </w:rPr>
        <w:t>　　　　　　　　　　　　　　　　　　　　　　　　　　　　　　　　　　　　　　　　　</w:t>
      </w:r>
    </w:p>
    <w:p>
      <w:pPr>
        <w:pStyle w:val="Normal"/>
        <w:ind w:firstLine="2100"/>
        <w:rPr/>
      </w:pPr>
      <w:r>
        <w:rPr>
          <w:color w:val="0070C0"/>
          <w:szCs w:val="21"/>
        </w:rPr>
        <w:t>　</w:t>
      </w:r>
      <w:r>
        <w:rPr>
          <w:b/>
          <w:color w:val="0070C0"/>
          <w:szCs w:val="21"/>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0-11-05T10:54:00Z</cp:lastPrinted>
  <dcterms:modified xsi:type="dcterms:W3CDTF">2010-12-03T01:55:00Z</dcterms:modified>
  <cp:revision>5</cp:revision>
  <dc:subject/>
  <dc:title>平成２１年度　　第２回</dc:title>
</cp:coreProperties>
</file>