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１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pPr>
      <w:r>
        <w:rPr>
          <w:rFonts w:ascii="ＭＳ 明朝;MS Mincho" w:hAnsi="ＭＳ 明朝;MS Mincho" w:cs="ＭＳ 明朝;MS Mincho"/>
          <w:sz w:val="22"/>
          <w:szCs w:val="22"/>
        </w:rPr>
        <w:t>日　　時　　　平成２２年２月４日（木）　　午後３時３０分～午後４時３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　　　</w:t>
      </w:r>
      <w:r>
        <w:rPr>
          <w:sz w:val="22"/>
        </w:rPr>
        <w:t>広島市役所１４階第７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委員　　　林・植田・志々目・佐藤・長﨑・永野・吉岡・岸下・井上・都留・向井・前新</w:t>
      </w:r>
    </w:p>
    <w:p>
      <w:pPr>
        <w:pStyle w:val="Normal"/>
        <w:jc w:val="right"/>
        <w:rPr/>
      </w:pPr>
      <w:r>
        <w:rPr>
          <w:rFonts w:ascii="ＭＳ 明朝;MS Mincho" w:hAnsi="ＭＳ 明朝;MS Mincho" w:cs="ＭＳ 明朝;MS Mincho"/>
          <w:sz w:val="22"/>
          <w:szCs w:val="22"/>
        </w:rPr>
        <w:t>以上１２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欠席委員　　　大久保・土江</w:t>
      </w:r>
    </w:p>
    <w:p>
      <w:pPr>
        <w:pStyle w:val="Normal"/>
        <w:jc w:val="right"/>
        <w:rPr/>
      </w:pPr>
      <w:r>
        <w:rPr>
          <w:rFonts w:ascii="ＭＳ 明朝;MS Mincho" w:hAnsi="ＭＳ 明朝;MS Mincho" w:cs="ＭＳ 明朝;MS Mincho"/>
          <w:sz w:val="22"/>
          <w:szCs w:val="22"/>
        </w:rPr>
        <w:t>以上２名</w:t>
      </w:r>
    </w:p>
    <w:p>
      <w:pPr>
        <w:pStyle w:val="Normal"/>
        <w:ind w:left="1100" w:hanging="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550" w:hanging="1550"/>
        <w:rPr>
          <w:rFonts w:ascii="ＭＳ 明朝;MS Mincho" w:hAnsi="ＭＳ 明朝;MS Mincho" w:cs="ＭＳ 明朝;MS Mincho"/>
          <w:kern w:val="0"/>
          <w:sz w:val="22"/>
          <w:szCs w:val="22"/>
        </w:rPr>
      </w:pPr>
      <w:r>
        <w:rPr>
          <w:rFonts w:ascii="ＭＳ 明朝;MS Mincho" w:hAnsi="ＭＳ 明朝;MS Mincho" w:cs="ＭＳ 明朝;MS Mincho"/>
          <w:spacing w:val="45"/>
          <w:kern w:val="0"/>
          <w:sz w:val="22"/>
          <w:szCs w:val="22"/>
        </w:rPr>
        <w:t>事務</w:t>
      </w:r>
      <w:r>
        <w:rPr>
          <w:rFonts w:ascii="ＭＳ 明朝;MS Mincho" w:hAnsi="ＭＳ 明朝;MS Mincho" w:cs="ＭＳ 明朝;MS Mincho"/>
          <w:kern w:val="0"/>
          <w:sz w:val="22"/>
          <w:szCs w:val="22"/>
        </w:rPr>
        <w:t>局　　　健康福祉局長・健康福祉局次長・保険年金課長・課長補佐（事）保険係長・主幹・主査・主事・主事</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８名</w:t>
      </w:r>
      <w:r>
        <w:br w:type="page"/>
      </w:r>
    </w:p>
    <w:p>
      <w:pPr>
        <w:pStyle w:val="Normal"/>
        <w:jc w:val="center"/>
        <w:rPr>
          <w:b/>
          <w:b/>
          <w:sz w:val="24"/>
        </w:rPr>
      </w:pPr>
      <w:r>
        <w:rPr>
          <w:b/>
          <w:sz w:val="24"/>
        </w:rPr>
        <w:t>平成２１年度　第２回広島市国民健康保険運営協議会</w:t>
      </w:r>
    </w:p>
    <w:p>
      <w:pPr>
        <w:pStyle w:val="Normal"/>
        <w:ind w:firstLine="2811"/>
        <w:rPr>
          <w:szCs w:val="21"/>
        </w:rPr>
      </w:pPr>
      <w:r>
        <w:rPr>
          <w:b/>
          <w:sz w:val="28"/>
          <w:szCs w:val="28"/>
        </w:rPr>
        <w:t>　　　　　　　　　　　</w:t>
      </w:r>
      <w:r>
        <w:rPr>
          <w:szCs w:val="21"/>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定刻になりましたので、ただ今から平成２１年度第２回広島市国民健康保険運営協議会を開催させていただきます。長崎先生は３０分ほど遅れられるということで、委員の皆様におかれましてはご多忙中のところご出席いただきまして有難うございます。</w:t>
      </w:r>
    </w:p>
    <w:p>
      <w:pPr>
        <w:pStyle w:val="Normal"/>
        <w:rPr/>
      </w:pPr>
      <w:r>
        <w:rPr>
          <w:rFonts w:ascii="ＭＳ 明朝;MS Mincho" w:hAnsi="ＭＳ 明朝;MS Mincho" w:cs="ＭＳ 明朝;MS Mincho"/>
          <w:sz w:val="22"/>
          <w:szCs w:val="22"/>
        </w:rPr>
        <w:t>　では、さっそく議事に入らせていただきます。委員定数１４名中、現在出席１１名、出席予定数１２名でございます。現在のところでも委員の定数の半数以上の委員の出席ということで、定員数を満たしておりますので本日の会議は成立致します。</w:t>
      </w:r>
    </w:p>
    <w:p>
      <w:pPr>
        <w:pStyle w:val="Normal"/>
        <w:rPr/>
      </w:pPr>
      <w:r>
        <w:rPr>
          <w:rFonts w:ascii="ＭＳ 明朝;MS Mincho" w:hAnsi="ＭＳ 明朝;MS Mincho" w:cs="ＭＳ 明朝;MS Mincho"/>
          <w:sz w:val="22"/>
          <w:szCs w:val="22"/>
        </w:rPr>
        <w:t>　本日の資料はお手元にあるとおりですが、１７時頃までには終了したいと思いますので、ご協力をよろしくお願いします。傍聴席にいらっしゃる方は、傍聴要領を遵守していただきご静聴いただきたいと思います。</w:t>
      </w:r>
    </w:p>
    <w:p>
      <w:pPr>
        <w:pStyle w:val="Normal"/>
        <w:rPr/>
      </w:pPr>
      <w:r>
        <w:rPr>
          <w:rFonts w:ascii="ＭＳ 明朝;MS Mincho" w:hAnsi="ＭＳ 明朝;MS Mincho" w:cs="ＭＳ 明朝;MS Mincho"/>
          <w:sz w:val="22"/>
          <w:szCs w:val="22"/>
        </w:rPr>
        <w:t>　それでは、これから本日の議題であります平成２２年度・国民健康保険事業特別会計予算（案）についての議事に入ります。それから、本日は、その他と致しまして２０年度（２００８年度）の国民健康保険料の追加徴収について、事務局から報告があるとのことです。後ほどご説明をお願いし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平成２２年度国民健康保険事業特別会計予算（案）について、ご説明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失礼します。保険年金課の塩満でございます。よろしくお願い致します。座って説明をさせていただきますのでよろしく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２年度の国保特別会計の予算案でございます。歳出予算についてですが、総務費が１８億８，５７１万４千円になります。</w:t>
      </w:r>
    </w:p>
    <w:p>
      <w:pPr>
        <w:pStyle w:val="Normal"/>
        <w:rPr/>
      </w:pPr>
      <w:r>
        <w:rPr>
          <w:rFonts w:ascii="ＭＳ 明朝;MS Mincho" w:hAnsi="ＭＳ 明朝;MS Mincho" w:cs="ＭＳ 明朝;MS Mincho"/>
          <w:sz w:val="22"/>
          <w:szCs w:val="22"/>
        </w:rPr>
        <w:t>　２１年度の当初予算、差し引きで１億４，３１７万１千円の増というふうになります。この総務費の内の物件費ですが、１億２，４００万円あまりの増となっておりますが、これのほとんどが国保事務システムのシステム改造費の増によるものでございます。長年の本市の懸案だったのですが、来年度から被保険者証をお一人に１枚ずつ配布するということを実施致します。これにかかるシステム改造費が中心になっております。今、広島市では世帯に１枚という形で保険証をお渡していますが、これを２２年度から、これは一斉更新の時期に合わせてやりますので、２２年１０月から有効期間となる保険証については、お一人お一人に配布するということを行ないます。そのシステム改造費で２２年度の予算は大きくなっています。</w:t>
      </w:r>
    </w:p>
    <w:p>
      <w:pPr>
        <w:pStyle w:val="Normal"/>
        <w:rPr/>
      </w:pPr>
      <w:r>
        <w:rPr>
          <w:rFonts w:ascii="ＭＳ 明朝;MS Mincho" w:hAnsi="ＭＳ 明朝;MS Mincho" w:cs="ＭＳ 明朝;MS Mincho"/>
          <w:sz w:val="22"/>
          <w:szCs w:val="22"/>
        </w:rPr>
        <w:t>　保険給付費でありますが、国保は医療保険でございますので、ほとんどがこの保険給付費ということになります。差し引き約５０億円の増ということになっております。その一番主な要因は療養給付費です。保険証を提示して３割の自己負担で医療機関を受診していただきますので、残りの７割、これを保険者のほうで負担致します。この部分を療養給付費と申しますが、これが前年に比べて約４４億円の増と見込んでおります。内訳ですが、被保険者数、これを１．９％の増と見込んでおります。それぞれの被保険者一人当たりの医療費ですが、これも３．６％の増というふうに見込んでおりまして、今年度と比べて全体で約４４億円の増というふうな予算を組んでおります。医療費３．６％の伸びというのは、一人当たりの医療費が高い高齢者の方ですね。この方の加入割合が増えているというのもございますし、来年度は０．１９％の診療報酬の改定、これも予定されていまして、全体として３．６％一人当たりの医療費の伸びを見込んで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額療養費、これも医療費の伸びに応じて上がってくるのですが、直近の実績をもとに来年度予算を編成致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産育児一時金、これにつきましては昨年１０月に３８万円から４２万円への引上げを行なっております。来年度の増につきましてはこの単価増によるものでございます。</w:t>
      </w:r>
    </w:p>
    <w:p>
      <w:pPr>
        <w:pStyle w:val="Normal"/>
        <w:rPr/>
      </w:pPr>
      <w:r>
        <w:rPr>
          <w:rFonts w:ascii="ＭＳ 明朝;MS Mincho" w:hAnsi="ＭＳ 明朝;MS Mincho" w:cs="ＭＳ 明朝;MS Mincho"/>
          <w:sz w:val="22"/>
          <w:szCs w:val="22"/>
        </w:rPr>
        <w:t>　葬祭費は、被保険者の方が亡くなられた場合に、葬祭執行者に一律４万円の支給を行なっています。この単価に変りはないのですが、来年度が下がっているというのは直近の実績から件数が減るだろうという見込みのもとに予算編成を行なっております。</w:t>
      </w:r>
    </w:p>
    <w:p>
      <w:pPr>
        <w:pStyle w:val="Normal"/>
        <w:rPr/>
      </w:pPr>
      <w:r>
        <w:rPr>
          <w:rFonts w:ascii="ＭＳ 明朝;MS Mincho" w:hAnsi="ＭＳ 明朝;MS Mincho" w:cs="ＭＳ 明朝;MS Mincho"/>
          <w:sz w:val="22"/>
          <w:szCs w:val="22"/>
        </w:rPr>
        <w:t>　後期高齢者支援金、前期高齢者納付金、これにつきましては保険者の裁量の入る余地がないと申しますか、国から単価が示されまして、それをもとに予算編成を致しますので、我々の裁量の入る余地はないのですが、マイナスとなっている要因は前々年度、２０年度の精算を２２年度に行ないます。この精算に伴う減によってマイナスということになります。</w:t>
      </w:r>
    </w:p>
    <w:p>
      <w:pPr>
        <w:pStyle w:val="Normal"/>
        <w:rPr/>
      </w:pPr>
      <w:r>
        <w:rPr>
          <w:rFonts w:ascii="ＭＳ 明朝;MS Mincho" w:hAnsi="ＭＳ 明朝;MS Mincho" w:cs="ＭＳ 明朝;MS Mincho"/>
          <w:sz w:val="22"/>
          <w:szCs w:val="22"/>
        </w:rPr>
        <w:t>　老人保健拠出金、これは後期高齢者医療制度がはじまって、合わせて廃止された制度ですが、今後はなくなっていきますが、予算上はマイナスというこ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納付金、これも国から示される単価で予算を積算致します。その単価の増がありましたので、来年度はプラスという形に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事業拠出金、これは高額のレセプト、具体的には３０万円以上のレセプトになりますが、この医療費につきましては、県を単位として拠出金を出して、実績に応じて交付金を受けるという制度でございます。これは対象医療費が増えておりますのでこの拠出金も増えています。</w:t>
      </w:r>
    </w:p>
    <w:p>
      <w:pPr>
        <w:pStyle w:val="Normal"/>
        <w:rPr/>
      </w:pPr>
      <w:r>
        <w:rPr>
          <w:rFonts w:ascii="ＭＳ 明朝;MS Mincho" w:hAnsi="ＭＳ 明朝;MS Mincho" w:cs="ＭＳ 明朝;MS Mincho"/>
          <w:sz w:val="22"/>
          <w:szCs w:val="22"/>
        </w:rPr>
        <w:t>　その下の保険事業が一番右の数字ですが、マイナスで３億９千万円ぐらいの減になっておりますが、主なものと致しましては特定健診、今年度までの予算編成は目標実施率、特定健診は例えば４０％やるのですよということで予算を組んでいたのですが、前回の運営協議会でもご報告させていただきましたが実施率が低いというのがありまして、実績をもとに予算編成のほうは行なっています。その結果３億９千万円の減という形になって表われています。そういったことをトータル致しまして、１，２１９億４４４万８，０００円、これが本市の２２年度の国保特会の総事業費でございます。</w:t>
      </w:r>
    </w:p>
    <w:p>
      <w:pPr>
        <w:pStyle w:val="Normal"/>
        <w:rPr/>
      </w:pPr>
      <w:r>
        <w:rPr>
          <w:rFonts w:ascii="ＭＳ 明朝;MS Mincho" w:hAnsi="ＭＳ 明朝;MS Mincho" w:cs="ＭＳ 明朝;MS Mincho"/>
          <w:sz w:val="22"/>
          <w:szCs w:val="22"/>
        </w:rPr>
        <w:t>　国保の歳入は今説明しました歳出に連動して決まってくるものが多いのですが、一番上の項目、保険料につきましては、本市は一人当たりの医療費の伸びに応じて保険料を引き上げるという形で保険料を決めてきております。逆に言えば医療費の伸び以上には保険料は上げませんよということでもあるのですが、そういった形で予算編成は致しております。保険料と申しましても国保は医療分と支援分と介護分と３つありますが、その内の医療分、この部分について先ほどご説明いたしました３．６％の伸びを見込みまして保険料の収入を見込んでおります。</w:t>
      </w:r>
    </w:p>
    <w:p>
      <w:pPr>
        <w:pStyle w:val="Normal"/>
        <w:rPr/>
      </w:pPr>
      <w:r>
        <w:rPr>
          <w:rFonts w:ascii="ＭＳ 明朝;MS Mincho" w:hAnsi="ＭＳ 明朝;MS Mincho" w:cs="ＭＳ 明朝;MS Mincho"/>
          <w:sz w:val="22"/>
          <w:szCs w:val="22"/>
        </w:rPr>
        <w:t>　国庫支出金・県支出金、これが右端の項目を見ますとマイナスということで、前年度に比べて小さな数字になっているのですが、この国保、国とか県の負担は計算上、療養給付費からその下にあります前期高齢者交付金、これを除いたものを対象経費として一定率を掛けます。前期高齢者交付金は、６５億円余りが前年度に比べて増えている、療養給付費は増えたが、この前期高齢者交付金がそれ以上に増えて、結果的に国・県が負担する部分が減ったということで、差し引きはマイナスという形になっております。</w:t>
      </w:r>
    </w:p>
    <w:p>
      <w:pPr>
        <w:pStyle w:val="Normal"/>
        <w:rPr/>
      </w:pPr>
      <w:r>
        <w:rPr>
          <w:rFonts w:ascii="ＭＳ 明朝;MS Mincho" w:hAnsi="ＭＳ 明朝;MS Mincho" w:cs="ＭＳ 明朝;MS Mincho"/>
          <w:sz w:val="22"/>
          <w:szCs w:val="22"/>
        </w:rPr>
        <w:t>　療養給付費交付金というのは退職被保険者にかかる交付金でございます。これも前期高齢者財政調整というのが２０年度から入りまして、制度的には終了しておりますのでマイナスになっております。</w:t>
      </w:r>
    </w:p>
    <w:p>
      <w:pPr>
        <w:pStyle w:val="Normal"/>
        <w:rPr/>
      </w:pPr>
      <w:r>
        <w:rPr>
          <w:rFonts w:ascii="ＭＳ 明朝;MS Mincho" w:hAnsi="ＭＳ 明朝;MS Mincho" w:cs="ＭＳ 明朝;MS Mincho"/>
          <w:sz w:val="22"/>
          <w:szCs w:val="22"/>
        </w:rPr>
        <w:t>　この前期高齢者交付金が大きく増えた要因ですが、６５歳から７４歳までの方を前期高齢者という形で呼んでおりますが、そこにかかります加入率が増えてきているということで医療費が増えているという部分と、もう一つはこれも前々年度の精算を行ないます。２０年度分の精算を来年度行うということで、これは約３０億円、２０年度は広島市が払いすぎてということで、それが精算が行われるということで大きな増という形に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事業交付金は先ほど申しました拠出金の裏返しで対象医療費が伸び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繰入金、市の一般会計からの繰入金ですが、これもマイナスの２億６，０００万ぐらいでございますが、これは先ほどご説明しました保健事業・特定健診にかかる部分が多くは一般会計からの繰り入れで賄っておりますので、その部分が減った関係でこちらも前年度より少ない数字ということに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入・歳出の説明が以上でございます。</w:t>
      </w:r>
    </w:p>
    <w:p>
      <w:pPr>
        <w:pStyle w:val="Normal"/>
        <w:ind w:firstLine="220"/>
        <w:rPr/>
      </w:pPr>
      <w:r>
        <w:rPr>
          <w:rFonts w:ascii="ＭＳ 明朝;MS Mincho" w:hAnsi="ＭＳ 明朝;MS Mincho" w:cs="ＭＳ 明朝;MS Mincho"/>
          <w:sz w:val="22"/>
          <w:szCs w:val="22"/>
        </w:rPr>
        <w:t>それでは予算編成の基礎となっている被保険者数・世帯数の平成２２年度の見込み値を載せております。一般被保険者２７万５，６０９人、前年に比べて１．４％の伸び、退職被保険者１万９，０４３人前年に比べて９％の伸びというふうに被保険者数は見込んでおります。</w:t>
      </w:r>
    </w:p>
    <w:p>
      <w:pPr>
        <w:pStyle w:val="Normal"/>
        <w:ind w:firstLine="220"/>
        <w:rPr/>
      </w:pPr>
      <w:r>
        <w:rPr>
          <w:rFonts w:ascii="ＭＳ 明朝;MS Mincho" w:hAnsi="ＭＳ 明朝;MS Mincho" w:cs="ＭＳ 明朝;MS Mincho"/>
          <w:sz w:val="22"/>
          <w:szCs w:val="22"/>
        </w:rPr>
        <w:t>一人当たりの医療費と総医療費が２２年度の予算になりますが、一人当たりの医療費３６万３，３８６円、対前年度３．６％の伸びということでございます。これをもとに保険料なども試算しております。</w:t>
      </w:r>
    </w:p>
    <w:p>
      <w:pPr>
        <w:pStyle w:val="Normal"/>
        <w:ind w:firstLine="220"/>
        <w:rPr/>
      </w:pPr>
      <w:r>
        <w:rPr>
          <w:rFonts w:ascii="ＭＳ 明朝;MS Mincho" w:hAnsi="ＭＳ 明朝;MS Mincho" w:cs="ＭＳ 明朝;MS Mincho"/>
          <w:sz w:val="22"/>
          <w:szCs w:val="22"/>
        </w:rPr>
        <w:t>平均保険料の推移、１８年度から来年度の２２年度までの推移ですが、医療分・後期高齢者支援金等分保険料・一般的に支援といっている部分です・介護分保険料、この３つですが、支援分のところが２０年度から後期高齢者医療制度が創設されましたので、従来の医療分が医療分と支援分に分かれています。ですから単純に横から５つの年度を見比べるわけにはいかないのですが、２０年度で申し上げますと医療分６万５，６３６円と、支援分１万８，８５７円、これを足した数値が８万４，４９３円になるのですが、前年度の医療分と比較すべき数値になります。２２年度は、医療分６万９，７９２円と支援分１万８，７８５円を足して８万８，５７７円になるのですが、これを前年と比べますと１．９％の伸びという形になっています。先ほど医療費の３．６％の伸びというふうにご説明致しましたが、これは医療分のところにかかってきますので、皆さんにご負担いただく保険料の中には支援分などもありますので、そういったことを合わせますと前年よりは伸びは鈍化している、２０年度予算上伸びは鈍化しているという状況にな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に簡単ですが以上で説明を終わらせていただき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ただ今の説明に対してご質問・ご意見はありませんでしょうか。はい、どう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井委員　　向井でございます。お聞きしたいのですが、この数字だけを見たらなるほどなぁということですが、例えば、特定健診は広島市は非常に悪いですよね。それを前と同じという発想はどうなのか、今回は少し頑張るよ、だからもっと前回から比べたら、全国でも広島市は一番悪いわけでしょう、広島市というより広島県そのものが。そういう面で県民・市民の健康が守れるのかといことになると、もう少しこれについてはどういう形で健診を受けさせるか、そういうことを含めて、ただマイナスになればいいというものではない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あたりがどうなのかということをお聞きしたいのと、それと、医療費が上がるよと、それは医療崩壊というのもお医者さんのほうからはかなり言われておりますが、支払い側からいいますと、そっちのほうもひっくり返っているわけですね。今回、うちの話を、協会けんぽの話をしては悪いかもしれませんが、今まで８．２％だったのが９．３４％になるということで、１．１％上がるわけです。一人当たり２万円以上、上がるという話ですね。会社からいうと同じように２万円上がる、そういうことになると従業員１００人おれば２００万ぐらい上がる、事業主の方を考えると我々はどうしたら医療費そのものが下がるのか、それを示してくれという話と、もう一つ、これだったら正社員をリストラする以外ない、パートの人も医療費のかからない、いわゆる２ヶ月で変える、そういう形で社会保障を払いたくないという加入者とか、事業主がものすごく多く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ういうことを考えると、医療費を削減するためにどういう手を打たれるのか、かなり大きな、４４億ぐらい上がるわけでしょう。例えば、ジェネリックを使いますよとか、例えば、こういう形に対しては医療費適正化のためにこういうことをやるのだということを示していただかないと、なかなか、はい、そうですか、というわけにはいかないと思うのです。</w:t>
      </w:r>
    </w:p>
    <w:p>
      <w:pPr>
        <w:pStyle w:val="Normal"/>
        <w:ind w:firstLine="220"/>
        <w:rPr/>
      </w:pPr>
      <w:r>
        <w:rPr>
          <w:rFonts w:ascii="ＭＳ 明朝;MS Mincho" w:hAnsi="ＭＳ 明朝;MS Mincho" w:cs="ＭＳ 明朝;MS Mincho"/>
          <w:sz w:val="22"/>
          <w:szCs w:val="22"/>
        </w:rPr>
        <w:t>財政が健全で赤字が出ないという発想だったらかまわないのですが、なかなかそうはいかないと思うのです。これは支払い側から言うと、いわゆる保険者からいうと、私が言っていることと同じことなのです。そういうことから考えますと、そのあたりの背景を少し言っていただかないとなかなかあぁそうですかとはいいにくい感じがするのでしょうが、納得いただけるようなご説明があれば、まぁ、そうなのだろうなということになりますが、是非そのあたりの背景を教えていただきたいということ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先ず１点目の特定健診の関係ですが、予算上で減っているということです。これは予算編成上の話で、ここで大きな額を押えてしまって、他の一般会計の予算で使えなくしてしまうのはまずいということで、実態に合わせた予算編成をしているだけです。だから、見かけ上、下がっている。</w:t>
      </w:r>
    </w:p>
    <w:p>
      <w:pPr>
        <w:pStyle w:val="Normal"/>
        <w:ind w:firstLine="220"/>
        <w:rPr/>
      </w:pPr>
      <w:r>
        <w:rPr>
          <w:rFonts w:ascii="ＭＳ 明朝;MS Mincho" w:hAnsi="ＭＳ 明朝;MS Mincho" w:cs="ＭＳ 明朝;MS Mincho"/>
          <w:sz w:val="22"/>
          <w:szCs w:val="22"/>
        </w:rPr>
        <w:t>取り組みとしましては、今年度、市議会のほうでも特定健診の実施率を高める取り組みをしなさいということで、我々も積極的に取り組みますと答弁申し上げておりまして、具体的な取り組みとして早速やっているのが、昨年末になったのですが１２月から、未受診者に電話による勧奨というのを始めました。</w:t>
      </w:r>
    </w:p>
    <w:p>
      <w:pPr>
        <w:pStyle w:val="Normal"/>
        <w:ind w:firstLine="220"/>
        <w:rPr/>
      </w:pPr>
      <w:r>
        <w:rPr>
          <w:rFonts w:ascii="ＭＳ 明朝;MS Mincho" w:hAnsi="ＭＳ 明朝;MS Mincho" w:cs="ＭＳ 明朝;MS Mincho"/>
          <w:sz w:val="22"/>
          <w:szCs w:val="22"/>
        </w:rPr>
        <w:t>先ず今年度から未受診者への勧奨を、昨年度は１回だけ通知していたのを２回に増やしたというのもあるのですが、それではあまり直接的でないというので、未受診者への電話勧奨を１２月から今も続けております。是非受けてくださいということをやっております。２２年度に向けては、今は協議が整っている部分もあるのですが、被爆者健診、これを今は別々という形になっていますが、被爆者健診を受診された方がそのまま特定健診を受けていただけるように、その辺の流れを考えておりますし、また、協会けんぽさんと一緒に集団健診をやるという形について、今ご相談させていただいておりますが、そういったさまざまな取り組みを今や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と、アナウンスの部分、広報といいますか、その辺についても力を入れていかなくてはいけないというので、まだほんとに検討段階ですが、広島市には３大プロと呼ばれるものもございますので、そういったところとのコラボレートとかも、今検討を行なっている最中です。</w:t>
      </w:r>
    </w:p>
    <w:p>
      <w:pPr>
        <w:pStyle w:val="Normal"/>
        <w:ind w:firstLine="220"/>
        <w:rPr/>
      </w:pPr>
      <w:r>
        <w:rPr>
          <w:rFonts w:ascii="ＭＳ 明朝;MS Mincho" w:hAnsi="ＭＳ 明朝;MS Mincho" w:cs="ＭＳ 明朝;MS Mincho"/>
          <w:sz w:val="22"/>
          <w:szCs w:val="22"/>
        </w:rPr>
        <w:t>出来るものから順次やっていく、当面、これからやりますというのでは説得力がないので、今やっているのは電話をとにかくたくさんかけるということで、今は８人の方を雇って日々電話をしているという状況です。来年度は飛躍的にとなるかどうかはあれですが、来年度というより今年度の実績が前年度を当然上回っていかなくてはいけないと思っておりますし、２２年度は更にというふうに今進めています。</w:t>
      </w:r>
    </w:p>
    <w:p>
      <w:pPr>
        <w:pStyle w:val="Normal"/>
        <w:ind w:firstLine="220"/>
        <w:rPr/>
      </w:pPr>
      <w:r>
        <w:rPr>
          <w:rFonts w:ascii="ＭＳ 明朝;MS Mincho" w:hAnsi="ＭＳ 明朝;MS Mincho" w:cs="ＭＳ 明朝;MS Mincho"/>
          <w:sz w:val="22"/>
          <w:szCs w:val="22"/>
        </w:rPr>
        <w:t>もう１点の医療費の適正化というのは非常に難しいところがあるのですが、ジェネリック医薬品というのを具体的に例示していただきましたが、今年度から希望カードと申しますか、それを皆さんにお配りしております。協会けんぽさんのほうでやられているそのジェネリックに切り替えた場合の効果額を皆さんにお伝えするということについても、ずーと検討は続けておりまして、我々としてはそれをやることの事業効果は当然は認めているわけですが、どういったやり方が一番効果的なのかという部分です。</w:t>
      </w:r>
    </w:p>
    <w:p>
      <w:pPr>
        <w:pStyle w:val="Normal"/>
        <w:ind w:firstLine="220"/>
        <w:rPr/>
      </w:pPr>
      <w:r>
        <w:rPr>
          <w:rFonts w:ascii="ＭＳ 明朝;MS Mincho" w:hAnsi="ＭＳ 明朝;MS Mincho" w:cs="ＭＳ 明朝;MS Mincho"/>
          <w:sz w:val="22"/>
          <w:szCs w:val="22"/>
        </w:rPr>
        <w:t>直接的には少ない投資で大きな効果を生みたいということで、今は国保連で、我々保険者として県の国保連に加入しておりますので、国保連で共通仕様を定めて、共通システムを作ってくれないかということでお話を差し上げておりまして、それを受けていただいて国保連で具体的に、いつというのは私が申し上げる立場ではないと思いますが、早期にそういったシステムを作りたいというふうにご回答をいただいておりますので、そういったことを通じて医療費の適正化をやっていきたいと思っています。</w:t>
      </w:r>
    </w:p>
    <w:p>
      <w:pPr>
        <w:pStyle w:val="Normal"/>
        <w:ind w:firstLine="220"/>
        <w:rPr/>
      </w:pPr>
      <w:r>
        <w:rPr>
          <w:rFonts w:ascii="ＭＳ 明朝;MS Mincho" w:hAnsi="ＭＳ 明朝;MS Mincho" w:cs="ＭＳ 明朝;MS Mincho"/>
          <w:sz w:val="22"/>
          <w:szCs w:val="22"/>
        </w:rPr>
        <w:t>これまでの取り組みは医療費通知をお送りするとか、そういうことでやってきているわけですが、それに加えて、今ご提案いただいたようなジェネリック薬品等を絡めた制度化についても今検討を行なっている最中でござ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他には質問ないでしょ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向井委員　　中国四国厚生局というのはほとんど動いていないのですが、関東甲信越の厚生局などは積極的にいろんな不正請求とか、摘発していっている。奈良・大阪・滋賀とか、そういうところも警察沙汰にして、免許取り消しとかいろんなことを行なっている。やはりそのあたりまで踏み込む世界があるのです。うちも当然ながらそういう面では、そういうことを出来るあれじゃないですから、情報提供だけはあげている。それについてどういうふうにするか、それはやはり支払基金とかいろんなものをやって、やはり医療費の適正化のために、本当にしっかりやっていらっしゃるお医者さんに対してはきっちりお支払いする。そうでないところに対してはそうでないような形をする。こちらのほうは保険者として見るというか、透明性を高めるということは非常に大事だろうと思うのです。</w:t>
      </w:r>
    </w:p>
    <w:p>
      <w:pPr>
        <w:pStyle w:val="Normal"/>
        <w:ind w:firstLine="220"/>
        <w:rPr/>
      </w:pPr>
      <w:r>
        <w:rPr>
          <w:rFonts w:ascii="ＭＳ 明朝;MS Mincho" w:hAnsi="ＭＳ 明朝;MS Mincho" w:cs="ＭＳ 明朝;MS Mincho"/>
          <w:sz w:val="22"/>
          <w:szCs w:val="22"/>
        </w:rPr>
        <w:t>たぶん、重複受診とか、頻回受診とか、どういいますか併用薬品ですか、禁忌薬品みたいな感じで、この薬とこの薬を飲んだら危ないよというのも、平気で飲まれているような状態もあるのです、分析すると。やはり、そのあたりまでいって、患者の行動変容までやらないとなかなかここが難しいと思うのです。ただ、サロン化したり、そういうことになると皆保険そのものがおかしくなるのではないかというふうに思っていますので、ジェネリックもあれですが、次の段階もお考えになりながら、是非切り込んでいただきたいと思っております。よろしくお願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今の現状だけをご説明しておきます。重複頻回の部分ですが、我々嘱託ですが、保健師を雇いまして受診指導を行なっています。これは言い方を誤解されるといけないのですが、自己負担のかからない方がいらっしゃるわけです。そういった方の受診が非常に多いという実態はございます。私も見てびっくりするような数、月に１００回を越えるような受診という方もいらっしゃいます。日に１回、２回じゃなく受診されているとか、そういう方も実際にいらっしゃいます。</w:t>
      </w:r>
    </w:p>
    <w:p>
      <w:pPr>
        <w:pStyle w:val="Normal"/>
        <w:ind w:firstLine="220"/>
        <w:rPr/>
      </w:pPr>
      <w:r>
        <w:rPr>
          <w:rFonts w:ascii="ＭＳ 明朝;MS Mincho" w:hAnsi="ＭＳ 明朝;MS Mincho" w:cs="ＭＳ 明朝;MS Mincho"/>
          <w:sz w:val="22"/>
          <w:szCs w:val="22"/>
        </w:rPr>
        <w:t>そういった方々については、それぞれのお宅を保健師が訪問して、その受診指導をやっております。不正請求の部分につきましても、我々は医療機関を指導する権限は持ち合わせていないのですが、通報といいますか、我々のところにも確かにあるのです。ここのがどうもおかしいとか市民の方から声をいただくことがあります。その場合は直ぐに県のほうに報告いたしまして、県のほうが動かれています。実情ですがそういった取り組みをし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都留会長　　他の方はいらっしゃいませんでしょうか、はい、どう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志々目委員　　市民委員の志々目です。今されている議論が私は本質的な議論だと思うのですが、一般的なところの話をさせていただいて、また、元へ戻ったらいいと思うのですが、この予算のフォーマットの作りかたですが、示していただいているのは２２年度の予算と前年度の予算の対比ということでフォーマットが出来ているのですが、私の感覚で言いますと、本年度の決算見込みみたいなものが本来はあって、それとも対比しながら、言ってみれば次の年度の予算と前年度の予算と前の年の決算見込み、実績はまだないわけですが、決算見込みがあって、そういう３つを並べて本来は予算というのは審議しないと、何かぼやけるのではないかという非常に一般的な意見を言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のご説明でも実績がこうだから、うんぬん、かんぬんというのが２、３項目あったと思うのですが、そういうことも含めて、そういうことについて、今日の話ではないのですが、今後のこういうことをするときの何かそういうことが出来ないかというのが一つの意見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う一つは昨日の中国新聞にあったと思いますが、保険料の収納率について広島県は８９％強でしたか、そういうふうな記事が出ておりました。ここでのこの予算はたぶん１００％収納という前提での数字だと思うのですが、広島市も県と大体同じぐらいかなぁと思うのですが、１割ぐらい減るのか、そういう減るときにはどういう対応になるのかというのが、この予算のところでは見えませんのでご説明をいただきたいと思います。以上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塩満課長　　はい、今大きく分けて２点ありましたので、表のたてりのほうが先ずありました。決算見込みを入れてということについては検討させてください。どっちかというとそれを入れる方向で市が検討というときにはやる方向で考えますということなので、たぶん問題はなかろうかと思いますので、より見やすい形ということ考えさせ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納率につきましては１００％ということではなくて、予算編成上広島市の場合は予定収納率９３％、現年度分の保険料で言いますと、９３％の予定収納率というのを設けています。だから、１００円取る場合に、１００円必要だという場合には０．９３で割って保険料を賦課するという形に致しております。実際には９０％を切る収納率ですが、これをそもそも入りもしないのを１００％と見込むわけにはいかないので、過去９３％を記録した時代もございまして、その辺の収納率を設けております。これが収納できなかった場合ですが、それぞれ都市によってやり方は違うのですが、広島市の場合は収納率の低下などで保険料収入の減ということが生じた場合には、一般会計から繰り入れを行ないまして、毎年度ゼロ精算を行う形をと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都市では基金などを設けられまして、そこを運用に使って、政策的に保険料を上げていくところもあります。広島市の場合はその基金を設けておりませんので、不足が生じた場合には一般会計から繰り入れを行なうという形をとっております。それが先ほど少し説明しました保険料の引き上げというのを医療保険というところに着目しまして、被保険者一人当たりの医療費の伸びの範囲内で保険料のご負担をお願いするという考え方がベースになっているものでございます。以上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都留会長　　先ほど聞き落としたかもしれませんが、医療分保険料と後期高齢者支援金を合わせて、それから４０歳以上でしたら介護分の保険料もありますよね。これで合わせるとどれぐらいの伸びになるのでしょ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塩満課長　　ちょっと待ってください。数値が今手元にないの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多くが４０歳以上だと思うのです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そうですね。おっしゃる通りこの介護分というのは４０歳から６４歳までの方に限定してかかる分ですので、その方ということになりますが、２．１％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はい、分かりました。３つで２．１％増ですね。ついでに他の方がご意見を出される前に質問したいと思うのですが、今、協会けんぽさんのほうから事業所で協会けんぽの従業員のが払えないとか、正社員から非正社員に変えるというような動きというのが、かなり行なわれているわけですか、そうすると、そういう方達は皆また国保に来るわけですよね。受け皿が国保になっておりますから、どうなのでしょ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井委員　　４月からですからまだそこまでは深刻ではないですが、いわゆる事業主から言うと、そういう形態にしなければいけないという状態ですから、まだ完全にそういう形が起こっていることはまったく今のところは分か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そうですよ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井委員　　だから、今からどっちにしても事業主のところに行って、こういう形になりますよということをひとつずつ話をしていかないといけないのですが、それが１年ぐらいしてから、どういう形で雇用をやられたかを聞かなければいけないと思いますが、そういう形で、今の政権が言っていることとまったく反対のことをやっていますので、中小零細は非常に大変な世界になっていますからね。仕事がない上に何で保険料だけが上がるのか、簡単に言えばベースアップがない、定昇が何ぼあるのか、ないのか分からない、例えば、千円上がって、介護保険料が上がって、協会けんぽでいえば保険料が上がって、雇用保険が上がって、そして年金が上がるのだったら、千円払って５千円、６千円か分かりませんが、少なくても３～４千円は払わなくてはいけないといったらどう思われますかね。そういう形です。実感とし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それはよく分かります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向井委員　　だから、そういう可能性はあるということだけは頭に入れておかなければいけないというふうには思っ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うーん、ただ私が思うのは国保の場合でも、いろんなところに聞きますと、２．１％上がって、この３つで幾らになりますかね。１８万ちょっとになりますかね。そうなりますと国保の場合も後期高齢者は他の制度に移りましたが、自営の人よりも無業だとか、年金生活者だとか、そのあたりのそういった制度が受け皿になっているわけですよね、国保の。そこを見ないと収納率が落ちていることもありますが、もう一つは、いつも私は思うのですが、保険料だけをこうやって示されても、大体どういう世帯がモデルで、どういう収入の内のこの１０万ちょっとなのかということをしないと、正規で働いている人、安定した仕事を持っている人にすれば大した値上がりではないと思いますが、年金生活者とか、自営の小売りだとか、そういう細々とやっている方についてはやはり２．１％というのは大きな上昇だというふうに思われますが、それも考えなければいけないというふうに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今の部分で言うと、ここはあくまで一人当たりの平均保険料をお示ししておりますので、総保険料を被保険者数で割った数字ですので、実態がないと言えばない数字なの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そうなのです。実態がないので、これだけを見て高いとか、安いとか、ただ２．１％、３．６％、全体で２．１％というのは小さい数値ではないと思うのです。全部の医療費が、診療報酬は０．１９％しか上がらない、それで２．１％上がったというのは大きな影響だというふうに思われます。そのことも考慮しないと、やはりいろんなところで見ますと国保料はという負担がお年寄りにしても、それから、自営の方でご家族のある方だとか、そのあたりはやはりという話を直接お聞きするのです。これはあくまで保険に入っただけであって、今度は病気にかかったときは３割負担があるわけですから、それも考えなければいけないのではないか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塩満課長　　説明が不足していたのかもしれませんが、診療報酬改定も勿論含んでおりますが、もっとも大きいのは、やはり医療費の高い年齢層、高齢者の方ですね。そういった方の加入率が高まっている、国保の側で。それが実情としてあります。全体として保険料といいますか、被保険者一人当たりの医療費が上がっているというの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だから、一人当たりで見るというは分かりますが、私が前にも申したかも分かりませんが、やはり世帯のモデルみたいな、どういう世帯が一番広島市で、国保の世帯で多いのか、そういったところで、どういう医療を受けるときのアクセスの行為があるのか、そういう世帯ごとで負担はこうなっているというのを見せていただいて、そして適当か、適当でないかということも検討してもいいのではないかと思っておりますが、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塩満課長　　モデルという部分はどこへ設定するかが難しいのです。昨年か、一昨年だったか、中国新聞の中にも大きく出たのですが、所得２００万円で４人家族というモデルケースを設定して、県内２３市町を比較した表が出たのです。それには広島市は入っていなくて、２２市町の実態が出ておりまして、保険料の計算方法が、我々は市民税の所得割方式でして他とは違うのです。単純にあのとき示されたモデル世帯で比較した場合、広島市の場合は保険料が随分安い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確な数値は覚えていませんが、２０万円とか３０万円とかいう数字が県内の平均で載っていたのですが、広島市がそれをそのまま計算すると１０万円あまりにしかならないというようなところがあって、要はそれぞれの計算式の違いで、所得によってスライドが違うというか、負担を求めている階層が違うというか、広島市の場合、低所得の方に配慮した形の保険料計算式になっておりますので、所得の低い、家族の多い方にとっては保険料負担は少なく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逆に単身者の方、控除のない方といったほうがいいのかなぁ、そういった控除がないとか、中間所得者層と呼ばれる方の負担の部分が他の自治体というか、周辺の市町と比べて、ちょっと高いという形になっていて、なかなかこのモデルをすとんとはめてしまうと、逆に実態を反映しないようなところがあったりするものですから、逆に委員のほうからこういった形で示してくれというのがいただければ、それを作ることは簡単に出来ますし、広島市はこうで、県内の他の市町を幾つかをピックアップしてとか、政令市ではこうですとかいうお示しの仕方は出来ますので、またご提案いただければ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非常に単純なあれでいいますが、この繰越金というところが広島市独自のあれだと思うのですね。ここが去年も出たかと思うのですが、やはり市財政、計算の仕方は分かりますが、計算の仕方はなるほどと思いますが、市財政のあれから見てずっとここが減っているなぁというは感じ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これは予算なので、繰入金ですね。一般会計のほうから繰り入れる、先ほど申し上げた収納率が低下すると繰り入れるということになるのですが、これは予算上７０億ぐらいを組んでおりますが、２１年度、ここにありますように７２億ぐらい組んでいたのですが、実際には１３０億ぐらい繰り入れているのです。収納率が随分下がるとか、結果的にはさっき予算の説明をしたときに、前々年度の精算とか申しましたが、国民健康保険で実績が出るのにラグがあるものですから、国・県からの交付金とか、こういった部分が後期高齢者がらみは２年前、保険給付がらみは前年度、この部分を精算するのです。だから、その前に払いすぎていたら返ってくるし、逆に払いが足りないと追加して払うとか、そういったのがかなり大きな影響を受けて、繰入金が結構増減するという傾向はございます。特に後期高齢者医療制度が２０年度から始まって、その影響はかなりあります。</w:t>
      </w:r>
    </w:p>
    <w:p>
      <w:pPr>
        <w:pStyle w:val="Normal"/>
        <w:ind w:firstLine="220"/>
        <w:rPr/>
      </w:pPr>
      <w:r>
        <w:rPr>
          <w:rFonts w:ascii="ＭＳ 明朝;MS Mincho" w:hAnsi="ＭＳ 明朝;MS Mincho" w:cs="ＭＳ 明朝;MS Mincho"/>
          <w:sz w:val="22"/>
          <w:szCs w:val="22"/>
        </w:rPr>
        <w:t>先ほど前期高齢者交付金と申しましたが、それも同じく２０年度に始まった前期高齢者財政調整という仕組みの中での精算なのです。それが３０億円もあるということですから、予算のときもそうですが、決算のときもかなりの影響が、それは見てびっくりというのが実際にはござ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いかがでしょうか、制度がかなり複雑ですが。他の委員の方はいかがでしょうか、ご不明な点、ここは是非この機会にという方がございましたら、よろしいでしょうか。はい、では議事の平成２２年度、国民健康保険事業特別会計予算案につきましては、本協議会と致しましてはご賛同を得たものとしてよろしいでしょうか。はい、次にその他の案件ですが、平成２０年度（２００８年度）国民健康保険料の追加徴収について、事務局から説明をお願い申し上げ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引き続き座って失礼致します。保険料の追加徴収についてですが、昨年５月、本市の事務処理にミスがあったということが、皆さんご存知の方が多いと思いますが、新聞・テレビ、我々も謝罪会見という形でお知らせした件ですが、その後処理といいますか、今の現状についてご報告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算定誤りの概要ですが、支援分に係る所得割保険料の料率については、条例上、一般被保険者の市民税所得割総額をもとに算定することになっています。これを誤って、２０年度につきましては退職被保険者を含めた全ての被保険者の所得割総額をもとに料率を算定したため、本来の料率より小さい値となり保険料賦課額が過少となったものです。非常にあってはならない単純なミスをしまったのですが、結果としてその下にありますように、正しくは１００分の５１と計算しなければいけない部分を、１００分の４２と計算しておりました。この差、１００分の９、この部分についての差額分の保険料を追加徴収させていただくというものでございます。</w:t>
      </w:r>
    </w:p>
    <w:p>
      <w:pPr>
        <w:pStyle w:val="Normal"/>
        <w:ind w:firstLine="220"/>
        <w:rPr/>
      </w:pPr>
      <w:r>
        <w:rPr>
          <w:rFonts w:ascii="ＭＳ 明朝;MS Mincho" w:hAnsi="ＭＳ 明朝;MS Mincho" w:cs="ＭＳ 明朝;MS Mincho"/>
          <w:sz w:val="22"/>
          <w:szCs w:val="22"/>
        </w:rPr>
        <w:t>具体的には、本市のこの料率については、決定したら告示ということを行なっております。この告示を１００分の４２から、１００分の５１に改める告示、これを先月の１８日に行っております。この告示に従いまして保険料を再計算致しまして、先ほど申し上げました１００分の９に相当する部分の保険料を追加徴収させていただく、それにかかる変更通知書・納付書、本日付けをもちまして、皆さんにこの通知を送らせていただいています。追加徴収総額はその下に書いておりますが、総額として４億２，５１５万２，９０８円と非常に大きな額になってしまいました。その世帯数につきましても９万５，７１１世帯ということで多くの方にご迷惑をおかけする結果になっております。ちなみに、１世帯当たりの平均徴収額はこれを割っただけですが、４，４００円ぐらいということで、納めていただく保険料につきましては今年度末、３月３１日を納期限という形にしております。通常であれば今日送れば、今月末ということで納付書を送らせていただくのですが、今回はイレギュラーな取り扱いで、非常にご迷惑をおかけするということで、納期限は３月３１日ということに致しております。</w:t>
      </w:r>
    </w:p>
    <w:p>
      <w:pPr>
        <w:pStyle w:val="Normal"/>
        <w:ind w:firstLine="220"/>
        <w:rPr/>
      </w:pPr>
      <w:r>
        <w:rPr>
          <w:rFonts w:ascii="ＭＳ 明朝;MS Mincho" w:hAnsi="ＭＳ 明朝;MS Mincho" w:cs="ＭＳ 明朝;MS Mincho"/>
          <w:sz w:val="22"/>
          <w:szCs w:val="22"/>
        </w:rPr>
        <w:t>具体的な算定誤りの原因であるとか、今後の再発防止についてですが、そもそもどういった形で間違ったのかということで算定誤りの原因として、後期高齢者医療制度が創設された際に支援分というのが新たに設けられまして、その料率を算定するプログラム、これにミスがございました。具体的には民間業者に委託してこれを作成しているのですが、その仕様書の記述が明確でなかった。これは平成１９年３月に契約したものですが、その時点ではまだこの料率の計算というのは確定しておりませんでした。政令が出ていないし、それに準じて行なう条例改正も行なっていなかったのですが、そこの部分の記述を、今後公布される政令にもとづき算定するとか、正確に書いていればよかったのですが、そこまで詳細な記述が出来ていなかったというのが１点ございます。</w:t>
      </w:r>
    </w:p>
    <w:p>
      <w:pPr>
        <w:pStyle w:val="Normal"/>
        <w:ind w:firstLine="220"/>
        <w:rPr/>
      </w:pPr>
      <w:r>
        <w:rPr>
          <w:rFonts w:ascii="ＭＳ 明朝;MS Mincho" w:hAnsi="ＭＳ 明朝;MS Mincho" w:cs="ＭＳ 明朝;MS Mincho"/>
          <w:sz w:val="22"/>
          <w:szCs w:val="22"/>
        </w:rPr>
        <w:t>もう１点は、このプログラムが出来たということで、テスト結果報告書が納品されてまいります。それを受けた際に確認を怠った、充分に行なうことが出来なかったということが原因でございます。それを踏まえまして、本市として再発防止として、事務執行体制の充実・強化であるとか、情報システムに係わることでしたので、その適正な事務執行ということで現在取り組みを行なっているところでございます。この辺につきましては、本当に皆さんにはお詫び申し上げるしかないことですが、今後こういったことのないように再発防止に取り組んでまいります。以上でござ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ただ今のご説明に対してご質問やご意見はありません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井上委員　　記述が不明確でそういうことになったということですが、これ、民間業者に例えば法的な責任の追及だとか、そういうことは検討された上で、やはりそれは難しい事例だという状況なのでしょ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はい、そうです。原因としてこの２つが大きいということで、まずその記述を勝手に解釈したというのもあるのですが、我々の指示が不足していた結果もあります。それよりも何よりも納品されたときに、了解しているのです、我々が。その納品されたときにプログラムという形になっていればなかなか分からないのですが、この料率についてはこういうふうに計算していますという、いわゆる日本語で書かれていて、こうやってきましたと納品されていまして、その記述されている内容そのものが違っているのです、違っていることに気づかずに検収印を押してしまったというのが一番大きなところでございますので、我々としたら、その業者の方に責めを負わせることはできないという判断のもとに致してお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井委員　　つまらないことを言いますが、普通の民間だったら、要はどういう責任を取ったのかという形が、必ず罰則規定があるわけです。例えば、その担当役員だったら、給料の１か月分を戻すとか、そういうふうなことをやらないと責任といっても、責任の取り方が分からないのですよ。今回はどうか分かりませんが、今後やはりそういうふうなコンプライアンスの関係といいますか、ガバナンスの関係からいうと、やはり、そのあたりまでやらないとなかなか徹底したものが出来ないと思うので、そのあたりは出来る、出来ないは別として検討の課題ではないか、ただ、心情的に頑張りますというのではちょっとまずいなぁという形はあります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まさにおっしゃられる通りで、この当時、結構相次いだのです。我々のミスがあった後に、税のほうのミスがあったりとか、本当に単純なミスをしてしまうというケースがあって、市民の皆さんに信用を失ったというのは本当に大きく受け止めています。ただ、この責任というか処分、我々の場合は懲戒処分ということになりますが、これは企画総務局のほうで今も検討されています。我々がこうなりますとは申しあげることは出来ないのですが、本当にこのままではまずいということで、特にこの情報システムに係わることは最近多くて、昨年度から広島市もＣＩＯという形で副市長が専任でついておりますので、その副市長のほうから注意を喚起する文書は当然出しておりますし、それは先頭になってその辺の綱紀粛正に取り組んで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はい、どう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三村局長　　今の件につきましても、先般、２１日の厚生員会で説明した後も、新聞等に載ったこともありまして、市民の方からも、先ず責任を明らかにしてからやるのが先ではないかとかの意見もいただいております。我々もそういった意見も、本来、そういったものを同時にそこのけりをつけてという部分もあったのですが、先ほど課長が言いましたように、そういった部分も今検討はしているのですが、ただ、一方でこういった通知、あくまでも２０年度分の問題でございまして、時効の問題もありますので、それを過ぎてしまったら請求も出来なくなるということで、そういった問題にかからないうちで対応しなければいけないということもあって、なかなか説明しづらい部分があるのですが、そこら辺も今後市民からいろんな話があると思うのですが、丁寧に説明し、我々として反省して、直すところは直すし、そのような形での再発防止に取り組むという説明をしながら、今の責任の問題も早い段階で整理が出来るように取り組んでいきたいと思ってお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事務局のほうから責任も追及されつつあるということですけれど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々目委員　　どのくらいの収納率にとどまるのか、非常に低くなる可能性になるような気がするのですが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この追加分です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々目委員　　え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ここで数字を申し上げられる状況にないので、２０年度の現年分収納率は８８．数％でございましたので、その収納率というのを期待いたしてお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発覚した経緯は。</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発覚したのは平成２１年度の料率算定を行っておりまして、その際に出力されたリストの中で、どうも特異な数値が出てきまして、そこで改めて精査を、いろんな出力調査をもう一度精査していて、どうもおかしいというところで分かりました。だから、２０年度でやった段階でそこに気づくことが出来ずに、コンピューターで出力された数値ということで、それを鵜呑みにしてしまったというところがあります。それを２１年度、まったく別の感覚でやったときに、この数値は何かちょっと変だというのが発端でござ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留会長　　いかがでしょうか、私達としては再発をしないようにというお願いをする、責任を伴う仕事をお願いしたいと思います。その他委員の方から何かご意見はありませんでしょうか。はい、どう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新委員　　禁反言の原則というのがありますよね。それらに抵触するということはない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塩満課長　　この部分では今回告示を訂正しているわけですが、２０年度に行なった料率の告示、料率というのは条例に算定方法が具体的に定められております。だから恣意的な判断が入る余地がない、その条例に定めている通りに算定されていない料率を告示してしまった。本来、言ってみれば違法な告示なので、これを容認するわけにはいかない、市としては放置するわけにはいかないので、それを改める、正すということをやっておりますので、そこは抵触しないと考え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都留会長　　ご意見はありませんか、では、以上をもちまして本日予定された議題は終了致しました。他にご質問はありませんでしょうか、はい、それではこれをもちまして平成２１年度第２回広島市国民健康保険運営協議会を閉会致します。有難うございました。　　　　　　　　　　　　　　　　　　　　　　　　　　　　　　　　　　　　　　　　　　　</w:t>
      </w:r>
    </w:p>
    <w:p>
      <w:pPr>
        <w:pStyle w:val="Normal"/>
        <w:ind w:firstLine="2100"/>
        <w:rPr/>
      </w:pPr>
      <w:r>
        <w:rPr>
          <w:szCs w:val="21"/>
        </w:rPr>
        <w:t>　</w:t>
      </w:r>
      <w:r>
        <w:rPr>
          <w:b/>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15:00Z</dcterms:created>
  <dc:creator> </dc:creator>
  <dc:description/>
  <cp:keywords/>
  <dc:language>en-US</dc:language>
  <cp:lastModifiedBy>4402525</cp:lastModifiedBy>
  <cp:lastPrinted>2010-03-10T15:48:00Z</cp:lastPrinted>
  <dcterms:modified xsi:type="dcterms:W3CDTF">2010-03-12T06:19:00Z</dcterms:modified>
  <cp:revision>48</cp:revision>
  <dc:subject/>
  <dc:title>平成２１年度　　第２回</dc:title>
</cp:coreProperties>
</file>