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平成２１年度　第１回</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広島市国民健康保険運営協議会</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w w:val="150"/>
          <w:sz w:val="40"/>
          <w:szCs w:val="40"/>
        </w:rPr>
      </w:pPr>
      <w:r>
        <w:rPr>
          <w:rFonts w:ascii="ＭＳ Ｐゴシック" w:hAnsi="ＭＳ Ｐゴシック" w:cs="ＭＳ Ｐゴシック" w:eastAsia="ＭＳ Ｐゴシック"/>
          <w:w w:val="150"/>
          <w:sz w:val="40"/>
          <w:szCs w:val="40"/>
        </w:rPr>
        <w:t>議　 事 　録</w:t>
      </w:r>
    </w:p>
    <w:p>
      <w:pPr>
        <w:pStyle w:val="Normal"/>
        <w:rPr>
          <w:rFonts w:ascii="ＭＳ Ｐゴシック" w:hAnsi="ＭＳ Ｐゴシック" w:eastAsia="ＭＳ Ｐゴシック" w:cs="ＭＳ Ｐゴシック"/>
          <w:w w:val="150"/>
          <w:sz w:val="32"/>
          <w:szCs w:val="32"/>
        </w:rPr>
      </w:pPr>
      <w:r>
        <w:rPr>
          <w:rFonts w:eastAsia="ＭＳ Ｐゴシック" w:cs="ＭＳ Ｐゴシック" w:ascii="ＭＳ Ｐゴシック" w:hAnsi="ＭＳ Ｐゴシック"/>
          <w:w w:val="15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広島市健康福祉局保険年金課</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明朝;MS Mincho" w:hAnsi="ＭＳ 明朝;MS Mincho" w:cs="ＭＳ 明朝;MS Mincho" w:eastAsia="ＭＳ 明朝;MS Mincho"/>
          <w:sz w:val="22"/>
          <w:szCs w:val="22"/>
        </w:rPr>
        <w:t>日　　時　　　平成２１年９月１０日（木）　　午後３時３０分～午後５時００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場　　所　　　市役所議会棟４階全員協議会室</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出席委員　　　林・植田・志々目・佐藤・長﨑・土江・永野・吉岡・岸下・井上・都留・向井・前新</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１３名</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欠席委員　　　大久保</w:t>
      </w:r>
    </w:p>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以上１名</w:t>
      </w:r>
    </w:p>
    <w:p>
      <w:pPr>
        <w:pStyle w:val="Normal"/>
        <w:ind w:left="1100" w:hanging="110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Normal"/>
        <w:ind w:left="1550" w:hanging="1550"/>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spacing w:val="45"/>
          <w:kern w:val="0"/>
          <w:sz w:val="22"/>
          <w:szCs w:val="22"/>
        </w:rPr>
        <w:t>事務</w:t>
      </w:r>
      <w:r>
        <w:rPr>
          <w:rFonts w:ascii="ＭＳ 明朝;MS Mincho" w:hAnsi="ＭＳ 明朝;MS Mincho" w:cs="ＭＳ 明朝;MS Mincho" w:eastAsia="ＭＳ 明朝;MS Mincho"/>
          <w:kern w:val="0"/>
          <w:sz w:val="22"/>
          <w:szCs w:val="22"/>
        </w:rPr>
        <w:t>局　　　健康福祉局長・健康福祉局次長・保険年金課長・課長補佐</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事</w:t>
      </w: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管理係長・課長補佐（事）保険係長・課長補佐（事）福祉医療係長・主幹・主査・主事・主事</w:t>
      </w:r>
    </w:p>
    <w:p>
      <w:pPr>
        <w:pStyle w:val="Normal"/>
        <w:ind w:left="7484" w:hanging="5720"/>
        <w:jc w:val="right"/>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 xml:space="preserve"> </w:t>
      </w:r>
      <w:r>
        <w:rPr>
          <w:rFonts w:ascii="ＭＳ 明朝;MS Mincho" w:hAnsi="ＭＳ 明朝;MS Mincho" w:cs="ＭＳ 明朝;MS Mincho" w:eastAsia="ＭＳ 明朝;MS Mincho"/>
          <w:kern w:val="0"/>
          <w:sz w:val="22"/>
          <w:szCs w:val="22"/>
        </w:rPr>
        <w:t>以上１０名</w:t>
      </w:r>
      <w:r>
        <w:br w:type="page"/>
      </w:r>
    </w:p>
    <w:p>
      <w:pPr>
        <w:pStyle w:val="Normal"/>
        <w:jc w:val="center"/>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平成２１年度第１回広島市国民健康保険運営協議会</w:t>
      </w:r>
    </w:p>
    <w:p>
      <w:pPr>
        <w:pStyle w:val="Normal"/>
        <w:jc w:val="center"/>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ただいまから、平成２１年度第１回広島市国民健康保険運営協議会を開会させていただきます。</w:t>
      </w:r>
    </w:p>
    <w:p>
      <w:pPr>
        <w:pStyle w:val="Normal"/>
        <w:ind w:firstLine="220"/>
        <w:rPr/>
      </w:pPr>
      <w:r>
        <w:rPr>
          <w:rFonts w:ascii="ＭＳ 明朝;MS Mincho" w:hAnsi="ＭＳ 明朝;MS Mincho" w:cs="ＭＳ 明朝;MS Mincho" w:eastAsia="ＭＳ 明朝;MS Mincho"/>
          <w:sz w:val="22"/>
          <w:szCs w:val="22"/>
        </w:rPr>
        <w:t>委員の皆様方におかれましては、ご多忙中のところ、ご出席いただきまして、誠にありがとうございます。さっそくですが、議事に入らせていただきます。委員定数１４名中、出席委員数１３名でございます。委員定数の半数以上の委員の出席ということで、定足数を満たしておりますので、本日の会議は成立いたしました。本日の議題は資料のとおりですが、１７時までには終了したいと思いますので、御協力をお願いいたします。事務局の説明も簡潔にお願いします。</w:t>
      </w:r>
    </w:p>
    <w:p>
      <w:pPr>
        <w:pStyle w:val="Normal"/>
        <w:rPr/>
      </w:pPr>
      <w:r>
        <w:rPr>
          <w:rFonts w:ascii="ＭＳ 明朝;MS Mincho" w:hAnsi="ＭＳ 明朝;MS Mincho" w:cs="ＭＳ 明朝;MS Mincho" w:eastAsia="ＭＳ 明朝;MS Mincho"/>
          <w:sz w:val="22"/>
          <w:szCs w:val="22"/>
        </w:rPr>
        <w:t>　それでは「平成２０年度国民健康保険事業特別会計決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ついて」の議事に入ります。なお、本日は、その他といたしまして、「後発医薬品（ジェネリック医薬品）の使用促進」と「特定健康診査及び特定保健指導の実施状況等」について準備されています。事務局の説明の後に、委員の皆様のご意見を伺いたいということでございます。</w:t>
      </w:r>
    </w:p>
    <w:p>
      <w:pPr>
        <w:pStyle w:val="Normal"/>
        <w:ind w:firstLine="220"/>
        <w:rPr/>
      </w:pPr>
      <w:r>
        <w:rPr>
          <w:rFonts w:ascii="ＭＳ 明朝;MS Mincho" w:hAnsi="ＭＳ 明朝;MS Mincho" w:cs="ＭＳ 明朝;MS Mincho" w:eastAsia="ＭＳ 明朝;MS Mincho"/>
          <w:sz w:val="22"/>
          <w:szCs w:val="22"/>
        </w:rPr>
        <w:t>委員の皆様も関心の深い案件だと思いますので、そちらにある程度の時間を割きたいと考えています。御協力をお願いします。それでは「平成２０年度国民健康保険事業特別会計決算</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見込</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について」事務局の説明を求めます。</w:t>
      </w:r>
    </w:p>
    <w:p>
      <w:pPr>
        <w:pStyle w:val="Normal"/>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保険年金課長の塩満でございます。座って御説明させていただきます。決算の見込みについて御説明いたします。平成２０年度の歳入は、１，１５０億７，５７１万５千円これが２０年度の決算見込み額です。平成１９年度に比べて１７億円あまり減少するという状況になっておりますけども、昨年４月の後期高齢者医療制度の創設に伴いまして、国民健康保険から８万人余りの方が後期高齢に移られています。そういった関係で事業規模が縮小されています。保険料は、１９年度に比べて少ない額という形になっております。それと合わせて昨年度の大きな変更点といたしまして、退職者医療制度が廃止されまして、前期高齢者財政調整というしくみが新たに設けられています。この状況が出ているのが、療養給付費交付金という項目があるんですけども、これが平成２０年度が１０９億円、だいたい１１０億円ですね、これが平成１９年度には３４０億円ぐらいあったのが、退職者医療の廃止で大幅に減って、前期高齢者交付金、これが新たに２２０億円ほど加わっているという状況になっています。繰入金という項目がございます。一般会計から国保特会への繰入金です。これが平成１９年度は８０億円余りでしたけども、平成２０年度１３５億円と大変大きな金額になっております。国民健康保険というのは、当該年度に概算で国や県から支出金を受けます。これを翌年度に実績に基づいて精算する仕組になっております。平成２０年度には、平成１９年度支払基金にいただき過ぎていたお金１２億円、国の方に８億円返還をいたしております。具体的に申し上げますと平成１９年度で本来負担するべき額を平成２０年度で負担した形になりまして、繰入金が大きく動いているという状況が出ており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歳出の内訳といたしましては、国民健康保険、医療保険ですので、そのほとんどが保険給付費ということになります。保険給付費の内訳が、先ほど申し上げました後期高齢者医療制度の影響が大きく出ておりまして、後期高齢者支援金というのがございます。平成２０年度の決算額１１１億円余り、これが新たに出てきて、老人保健拠出金、老人保健制度が昨年度末で廃止されておりますので、平成１９年度には大きな額でしたけども、小さな額になっているということが、保険給付の中にでも表れており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被保険者数等の状況ですが、後期高齢者医療制度を再三申しておりますけども、この制度そのものがどうなるのか分からないという状況が今ございますけども、その影響を受けて平成２０年度の数値では、世帯数においても被保険者数においても大幅な減少になっており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収納率の推移ですが、広島市の収納率としましては、平成１７年度が底で、平成１８年度、平成１９年度と上がって来たんですけども、平成２０年度は、対前年に比べますと２．５２ポイントのマイナスとなっております。７５歳の方以上が後期高齢者医療制度へ抜けられたわけですけども、非常に納付率の高かった階層がごっそり抜けたので、その影響など受けましてマイナスと。滞納繰越金につきましては、本市は非常に高い収納率ですが、やはり昨今の景気の低迷などを受けまして、対前年度比がマイナスという状況になっており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保財政の財源内訳を政令指定都市比較したところ、国庫支出金等を占める割合というのは政令市の中では高いほうから４番目、保険料の占める割合は低いほうから４番目、一般会計繰入金は高いほうから５番目という状況でございます。１人当たりの一般会計繰入金の状況を政令指定都市比較したところ、高いほうから３番目となっています。先ほど、平成１９年度から平成２０年度にかけて大きく上がっていますと御説明しましたが、これは精算をした関係で、平成１９年度８０億円ぐらいから急激に上がりましたので、政令市の中でも３番目に高いということですけども、どちらかというと特異な数値と評価しており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先ほど本市の収納率を御説明いたしましたけども、国民健康保険現年分収納率の推移を各政令指定都市で比較したところ、後期高齢者医療制度の影響を受けたということだと思いますが、全ての都市において、平成２０年度は前年度に比べてマイナスになっております。国民健康保険滞納繰越分収納率の推移を各政令指定都市で比較しましたが、政令市で低いところは数％、本市のように、２０％を超えている都市まで様々です。前年度と比較しても、上がっているところもあれば、下がってきているところもあるという状況ではありますけども、平成２０年度、広島市は一番上という状況になっており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国民健康保険料率の推移ということで、医療分、支援分とあります。また、平均保険料というのがございます。国民健康保険料は世帯ごとに賦課いたしますのが、ほぼ横ばいできて、平成１９年度、１３０，１２８円から平成２０年度１０３，２２２円になっています。平成２０年度から、医療分が、医療分と支援分の２つに分かれました。平成２０年度医療分１０３，２２２円と、支援分２８，５３２円を足したのが、従来の医療分に相当します。これを足すと１３１，７５４円ですので、平成１９年度に比べますと、若干上がっていますという状況でござい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人当たり保険料医療分を政令指定都市で比較しましたところ、高いほうから１３番目、低いほうから３番目です。決算ですので、減免とか色々な状況があって、最終的に出てきた数値で申し上げますが、広島市は保険料が高いとご指摘いただきますが、まだ安いほうから６番目という水準になっており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人当たり医療費の状況を政令指定都市で比較しましたところ、これはもともと広島市高いんですけども、被爆者の方の医療費が掛かっていまして、７５歳以上の方が抜けられたわけですけども、前期高齢者の方と申しますか６０歳から７４歳までの方、被爆者の方がいらっしゃいますので、全国的に見ても広島市の医療費は高いといった状況になっております。以上駆け足で説明したんですけども、平成２０年度の決算見込みについて概略御説明させていただきま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何かご質問はないでしょ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志々目委員　　歳出のところで、諸支出金というのが飛びぬけて対前年比に対して、上がっているんですが、諸支出金というものはなにか、なぜこんなに上がるのか御説明をお願い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諸支出金というのは、還付金とか当初想定外の、翌年度になって前年度保険料をいただきすぎていた方だとかに還付をいたしますのが、主なものになります。平成２０年度につきましては、税制改正の影響で新たに平成２０年６月に補正予算を組んで、還付金を予算計上して保険料を計算上返すべきという部分を返したのがあ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事務局　　</w:t>
      </w:r>
      <w:r>
        <w:rPr>
          <w:rFonts w:ascii="ＭＳ 明朝;MS Mincho" w:hAnsi="ＭＳ 明朝;MS Mincho" w:cs="ＭＳ 明朝;MS Mincho" w:eastAsia="ＭＳ 明朝;MS Mincho"/>
          <w:sz w:val="22"/>
          <w:szCs w:val="22"/>
        </w:rPr>
        <w:t>ここの諸支出金の中には、前年度保険料の還付金に加えまして、国庫負担金、退職療養費交付金精算の部分を、お返しするというような支出予算も入っておりますので、平成１９年度に貰い過ぎていたものを平成２０年度にお返ししたものも入っておりますので、そういった意味で平成１９年度よりも大きく増えているという状況でござ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はい、どう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植田委員　　私もこの明細がどういう収入でどういう支出か分からないのですが、他の政令指定都市と比べられて、この歳入歳出の中で、今後広島市が改善をしないといけない点とか、どういうところが課題・問題になっているかとか大まかに、例えば保険料が安すぎるとか、その当たりをかいつまんでご指摘いただけた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改善すべき点を説明するのは難しいですが、やはり保険料の決め方が、市によって違っています。広島市の保険料というのは、医療保険であるということに着目しまして、被保険者一人当たりの医療費の上がり方に応じて保険料も上げようという制度にしております。毎年保険料が上がり、医療費が毎年高くなる状況でありますと、見込み額を出してこれだけ医療費が上がるから、例えば３％医療費が上がるだろうから、保険料も３％ご負担いただこうという決め方をいたしております。また他都市によっては政策的に、今年度は保険料を据え置く、ちょっと厳しいので今年度は上げざるを得ないけれども、定額いくら上げようとか決め方があります。広島市は課題ということではなくて、保険料の決め方の特徴がありまして、保険料の積算の根拠にする部分が、自治体によって違っております。広島市は、市民税の所得割額を基礎に、大きい小さいで保険料を賦課する仕組みになっておりまして、結果的には低所得の人に配慮した賦課方式と呼ばれていまして、所得の低い方には所得割が掛からないという仕組みになっています。これを、他のほとんどの自治体では、そういう形をとっていますが幅広くご負担いただこうと。例えば、広島市が１０万人の方に分けて負担していただく部分を、他都市では１２万人の方に分けて負担していただこうとか、所得の低い方まで、負担していただく。その代わり、そのちょっと上の方からすれば、負担が広島市よりは少ないとか、そういった違いがございます。だから国保財政というのは、何れも同じ医療保険ですから、必要な医療給付に必要な経費をどうやって支弁するかですので、国、県等の支出金とそういった保険料の設定の仕方、残りを一般会計からの繰入が一般的なやり方ですので、保険料をどう設定するかが課題であり議論すべき部分だろうと考えて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よろしいでしょうか。はい、どう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向井委員　　去年の１０月に政府管掌から全国健康保険協会に変わったわけですが、一番大きいのが県別に保険料率を変えろというのですね。広島は、医療費が高くて、全国でいえば高いほうから８番目ということなんですが、５年間の激減緩和ということで今回ほとんど上がってないわけです。そういう面から言いますと、保険料を皆払ってその上、国民健康保険料は広島は上から１３番目ですが、繰入金は３番目というか、高いところには保険料でやりなさいと、自己責任ですよと、今までそういう形になっているんですが、自己責任とか抑制とか中々効かないと思います。繰入金は、協会けんぽにいる人は、保険料を自分で払って、また税金から払うという話ですから二重払いという感じですよね、一寸納得出来ないということは保険者としてはあります。これからの議論の中で、来年度は考えていただかないと難しいということになるのではと思って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協会けんぽの方からは、国保の方も考えろ、どういうことかということなんでしょうが、中々難しいところですね。はい、どう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国民健康保険は、制度が発足した当時は事業主が多かったのですが、最近は、低所得の方が非常に多いですね。フリーターであるとか、安定した収入を持たない方も多い。当然、高齢者の方も多い。そういった方が大勢を占めている中での事業運営となります。やはりある程度の支援がないと成り立たないというのが各自治体共通の悩みです。制度が発足した当時とは被保険者の収入状況が随分変わっておりますので、ある程度の支援が必要だと考えています。先ほども一寸御説明いたしましたが、平成２０年度の繰入金につきましては、平成１９年度分を精算した関係で大きくなっています。平成１９年度と単純比較するとかなり大きく見えますけども、本来ならば平成１９年度に払わなくてはならなかったお金が、たまたま多くいただいていたので精算したら国のほうからあげすぎだよ言われて、当然、お返ししたということもあります。本市の国保特会の仕組みというのが、医療給付、必要な給付はするわけです。連動して国、県、支払基金から支出金を受ける、保険料を集める、足りない所を一般会計から繰り入れてゼロ清算にするという仕組みを取っております。全ての自治体がそうしているわけではなく、広島市は単年度でとにかくゼロ清算するんだと、国保の歳出は、政策的に支出するお金は余りありません。必要な事業費をどのように賄っていくかが決まってきます。委員がおっしゃるご指摘はよく分かりますが、この医療費は高いけど保険料は少ないですとかですね、医療費が高い分については被爆者が多いということで国のほうから特別調整交付金を受けておりますし、結果的に上手く回っているというのが、実情であ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国保特有、協会けんぽの方も大変なのでしょうけど、今失業が多いですよね。その方たちが他の職域から国保にいらしてる方がかなり多いのではないかと思うんですけども、世帯数の増減はいかが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見る限りでは、後期高齢の関係で、平成１９年度と平成２０年度の対比しか出していませんが、生活保護とかですね、数値として増えていますが、国保が増えているのかといったら、全てそうとは言えない部分はあります。派遣切りとかよく言われますけども、派遣元でどういう健康保険に入っていたかということになります。例えばマツダに行ってても、マツダの健康保険に入っているわけではないですから、派遣元が元々小規模で国保に入られていた方もおられますし、確かに職を失って国保にという方もいらっしゃいます。そういった要素では、被保険者が増える要因であることは確かだと思い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国民年金の場合は全国的な統計で言うとすごく増えています。数値の方はあれから掴まれはいませんが、累積した方々も国保に集まるという制度特有があるので、協会けんぽと同じような問題も抱えて、より問題も大きいのではないのかと思います。いかがでしょうか。これだけは聞いておきたいという決算、その他制度、とか。はいどう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新委員　　以前からお願いしていますが、国保会計を適正に運用するようになると当然財政問題になりますが、徴収率の強化と医療費の抑制、と言ったら先生方に怒られますが、医療費の節減を、やるということで。前回、ジェネリックの話をした時には広島市が取り組みませんという一方的な話で終わりまして非常に残念至極でした。広島市の医師会、歯科医師会、調剤薬局も、厚生局に反対の主旨を同義されていますので、今後、厚生労働省の方針に向かって進めるというわけでなく、被保険者の選択ですよね、医師もジェネリックいいよという判断があるわけですから、充分な周知をやっていただきたいと思います。これが必ず医療費の節減に結びつくと思います。今年２月の会議の時は、意見を申し上げましたら真っ向から反対されまして、広島市はこんなんかなあ保守的だなあと判断をしましたが、幸い志々目委員が推薦され安心しました。徴収率と医療費の節減、向井さんがおっしゃったのは広島市民が税金を納めている、又逆に言えば被用者保険については、健康保険料から後期前期支援金納付金を、大きな額を負担しているわけです。これは言うまでもなく医療費が高くなれば支援金が納付金が増えてくるという悪循環ですので、医療費は、適正な額で抑えていただかないと医療保険制度そのものが崩壊します。先ほど、広島市は原爆があるからということで話をされましたが、もう後期高齢者に移行されたので、前回も原爆以外の要因があるからということで、もう少し積極的に分析してくださいと私がお願いしましたが、今後の保険者努力の方もやってみてください。これだけいるのだから、これだけよじゃなくて、これだけ縮めていこう、これだけ努力をしていこうということで、お願いしたいと思います。また、後の議題に絡んでいるようですが、特定健康診査も、広島県がワースト１位ということで非常に残念ですが、数値を見ますと広島市がなおさら低い現状にあることから非常に残念ですが、ご努力していただかなくてはならない。医療費の節減、早期発見早期治療に結びつけていただけなくてはならない要因が大きいと思いますので、発言させていただきま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次のお話の相応しいご意見も出ましたけれども、平成２０年度国民健康保険事業特別会計決算の見込につきましては、本協議会では、ご異議がないということでしょうか。ご賛同を得たものとして、異議なしということで、結論づけさせていただきます。</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では、その他の案件で、後発医薬品ジェネリック医薬品の使用促進の取り組みについて、前もこれは討論したんですけども、前回からの討論とどう違うかも含めてお願いし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絶対やらないと言ったわけではないんですけども、我々事務局の中で温度差があったということです。今回は、取組状況も含めてご報告させていただいたほうがよかろうということで、その他の項目であげさせていただいております。現状については、皆様ご承知の所だと思うのですが、先ほども御説明ありましたように、厚生労働省ではこのジェネリック医薬品については、患者負担の軽減、あるいは医療保険財政の健全化という観点から非常に有効であると推進されています。本市におきましても、これは比較的早かったのですが、２０年度の「国保のしおり」これはすべての世帯に配布しておりますけども、ジェネリック医薬品についての広報記事具体的にはＱ＆Ａのような形でジェネリック医薬品ってなあにという感じの広報記事を掲載しております。２０年度・２１年度の国保しおりに掲載しています。具体的な動きとして、今年になりまして、厚生労働省から通知がありました。ジェネリック医薬品希望カードの配布という取り組みとジェネリック医薬品に切り替えた場合の自己負担額の軽減額を個々の被保険者に通知することに努めるようにという国の方からの通知がありまして、それを踏まえての本市の取り組み方針でございます。今月末、９月になりましたけども、被保険者証の更新の時に、先ほどのジェネリック医薬品希望カードこれをすべての国保加入世帯に配布することとしています。医療機関を受診された際にそれぞれのご判断で必要であれば切り取って使っていただくような形になっていますけども、このカードをお示しくださいというような内容でございます。８０万円程度の経費、具体的にはもう作っています。今年度だけの経費となります。この経費につきましては国が推進しているということもありまして、特別調整交付金より補てんされることとなっております。それに加えて来年度以降の取り組み、この部分がどちらかというと議論になる部分であります。ジェネリックに変えるとこれだけ安くなるよという部分を通知しなさいという取り組みです。これについて市の今のスタンスですが、すでに呉市さん、協会けんぽ広島支部さんの方でやられています。その運用実績、具体的には費用対効果、そのへんをよくよく検証します。それに合わせて、先行して実施すると、どうしても投資がかかるわけですけども、より安価な実施方法として、国保連に全てのレセプトが集中しますから、国保連が例えば共同利用システムを作ると、具体的に本市から国保連の方には提案させてもらってますけども、そういう方法なども充分に検討した上で、具体的な実施方法、実施時期を決定したいというのが現在の本市の考え方であります。参考として他の被保険者の実施方法の状況、政令市では１８市中５市が、希望カードを配布されます。今年度中ですね。広島県はそういった意味ではかなり進んでいまして、２３市町のうち２２市町がこのカードを今年度中に配布されると、呉市さんでは先行して昨年７月からその軽減額を通知するサービスも実施されておりますけども、現在三原市、安芸高田市、北広島町も同様のサービスをされると、まだいつからやるというのは決められてないですようですけども、実施する方向で検討していますと伺ってます。最後に他の医療保険ということで、協会けんぽさんですが、この７月にジェネリック医薬品に切り替えた場合の削減額ですけども、具体的には２００円以上と伺っておりますけども、削減効果が２００円以上の方に呉市同様のお知らせをされているという状況であると伺っています。本市のほうからの説明は以上でございます。よろしくお願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ご不明の文言あるいは意味がわからないなどありましたら、まずお願いいたします。削減額が２００円以上になるというのは月ということ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向井委員　　月です。１レセプトでですね、例えば、私向井が３月に受けたと、もしもジェネリックで１番高いジェネリックを使った場合、今使っていらっしゃるお薬との差額はどうですかと、いう形です。広島支部で今一番高いのは１８，０００円ぐらいですね。その差額というのは、呉になるとその６０，０００円ぐらいのがあるんですかね。そういう形らしいです。協会けんぽは加入者が、被保険者と被扶養者を含めますと約１００万、これで一応１１月ぐらいまでにですねマニュアルとかですね、今アンケートを出しております。約８，０００～９，０００ぐらい集まっています。その中を分析しまして、今の所やりたくないという人が１％から２％おりますし、やりたいという人が８割ぐらいじゃないかなと思います。完全には出ておりませんが、これを固めて全国展開を、１２月頃からやります。協会けんぽの加入者というのは３，５００万ですから、全人口の約３分の１ということで、急に広がるんだと思います。今までは、薬局行っても在庫がないとか色々なことになってますが、そんなことが大分無くなりますので、そういう面では急激に広がると私は思っております。お医者さんからも色々な話を聞いていますし、少なくとも処方箋に対してこれはどうしても駄目だというのは、お医者さんの方でサインされますので、それをお使いになることもないですし、うちが出している医療費というのは、急性ですとか、癌とか精神疾患とか色々あるんですが、基本的には慢性病といいますか、生活習慣病で長い間お使いになっている方がやったらどうかと、そういう面では、全く安全ということはおっしゃるようにないでしょうが、新薬も一緒ですが、そういう面からいったら新薬と同じようにいけるんじゃないかなと思います。反響は非常にいいということと、ある程度お年を召している方とか、そういう方から他所の保険者に入っていらっしゃるんですが、うちも頂戴よとかレセプトが無いので分かりませんが、特に年金生活の方は、本当に大変なんだと、どうにかならんかと言われる方も沢山いらっしゃいます。医療費が高いから、窓口で１円でも安い方がいいと言う方がかなりいらっしゃいます。今の所、最終的には１１月頃にそのアンケートの結果を中国新聞かどこかに発表します。８月ぐらいのレセプトでその効果を見るということで、それとの差額を見て何千万ぐらい安くなったとかならんとかいう話をすると思うんですが、今のところ、暗中模索といいますか、効果はあるんじゃないかと思いますが、実際どれくらいの効果があるのかどうかは分からないということです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有効かというのは財政的な面ということで、病気は生活習慣とか慢性疾患に限ってい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向井委員　　限っているというわけではないのですが、例えば、ほぼ精神疾患とか癌とか除いていますからね。</w:t>
      </w:r>
      <w:r>
        <w:rPr>
          <w:rFonts w:eastAsia="ＭＳ 明朝;MS Mincho" w:cs="ＭＳ 明朝;MS Mincho" w:ascii="ＭＳ 明朝;MS Mincho" w:hAnsi="ＭＳ 明朝;MS Mincho"/>
          <w:sz w:val="22"/>
          <w:szCs w:val="22"/>
        </w:rPr>
        <w:t>40</w:t>
      </w:r>
      <w:r>
        <w:rPr>
          <w:rFonts w:ascii="ＭＳ 明朝;MS Mincho" w:hAnsi="ＭＳ 明朝;MS Mincho" w:cs="ＭＳ 明朝;MS Mincho" w:eastAsia="ＭＳ 明朝;MS Mincho"/>
          <w:sz w:val="22"/>
          <w:szCs w:val="22"/>
        </w:rPr>
        <w:t>歳以上と限定をしていますので、かなり限定した中で通知をしていますから、そういう面では糖尿病とかですね、高血圧とか長年お薬を飲み続けている、飲んでいかなきゃいけないお薬が一番大きいといいますか、通知の対象になるというのは間違いないです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急性の病気だとか癌とか除いている。難しいのは、医療というのは、１つは病気に効くかどうか有効性にあるんですけども永野委員なんかどうでしょ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永野委員　　お薬カードに出ていますけど、県薬剤師会お薬相談電話が挙がってますので、一般的な薬局でもよく分かっておりますので、相談いただくと充分に答えられるという状況にあると思っております。薬局のサイドからいうと、先般も申し上げた通りジェネリックの無い物もあります。それから数が膨大にありますので、全部対応するのが可能かどうか、薬局等の商品の在庫数が莫大に増えるとか、期限切れを起こすとか、色々な点があります。広大の薬剤部の関係あたりで、やはり医療機関と患者さんと薬局とで、どういう問題が起こってくるのかというアンケートを進めているんではないかと、協力はすることにしております。今、精神科領域ということが出ましたけども難しいところでして、錠剤の色が変わるとご本人に与える影響が大きいということもあります。先ほどおっしゃておられた通り、従来と変えて処方箋は後発医薬品変更可でなしに、反対に不可という場合に、医師の署名等書くようになっています。たまたま聞いた話ですが、総合病院で何かの間違いではないのかと思うのですが、全部の処方箋に変更不可という状況があったようですが、今頃ですから、すぐ対応出来ます。ただ問題点がどこにあるのかなということで、私の立場から言えば、例えば同じ薬を作っても、主たる成分以外に加えているというものが莫大にあります。例えば、安定剤であるとか、崩壊を促すものであるとか、色々な製薬のテクニックというものがありますので、ジェネリックの点については、ちょっと立ち入れない部分も現在のところ確かにあります。それと後発品は、ご存じないと思いますが一般の薬品の卸を経由しないで直接流れているという部分もあります。卸も系統化してますので、要するに広島でどこに行ったら出てくるんだと、今日２時間で果たして出てくるかと、そういうものもありますので、そういう対応から図っていかなくてはならない。医師会の先生にさっき聞いたのですが、別に反対をしているわけではないと、勧めることについては国の方針でもありますし、私共も反対をしている立場ではありません。現在のところ過渡期なのでそれぐらいのことしか申し上げられません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薬局で対応できないものもあるということでしょ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永野委員　　恐らく後発品に変更と言われたら、薬局サイドでこういうものでこういうものでこういう風に変えましょうか、患者さんと話をしてそれですることなんですけどね。はっきり言って後発品がないものもありますからね。沢山ありすぎてどれを選んでいいかその辺の悩みもあるんですよね。後発品が５つも６つも８つもあったら、メーカーの名前を見てもどっから出てくるという風になりますから、名前を言っても患者さんがこれがいいですとおっしゃらないでしょうから、変えればいいとおっしゃいますが、どう変えるかという問題が起きてきますから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患者の方というか素人の方は、安い方が…。患者の意思に沿うといってもやっぱりそこは素人なので、早く治して欲しいというのもあるし。</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永野委員　　今ですから、そんなに突飛のないものもありませんけども、薬価でいきますからやはりどうなんでしょうね。１錠が１０円と８円と６円といったら、６円でいいですと言われるのかど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同じ効くっていうのは、私達素人は分かりませんもの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永野委員　　成分が同一の規格で量だということですからね、言っていること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安いというのはどこで安くなるんでしょ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永野委員　　何十億円以上もかけて開発した新薬ですから、その部分が薬価に乗っかってます。だからパテントが切れるまでは乗っかってますから、パテントが切れたら誰が作ってもいいからと作られると、その部分の開発費がありません。医薬品の開発はものすごいお金とものすごい月日が掛かります。５年１０年以上という歳月がかかりますから、その経費を見込んでいるのが薬価ですよ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ご意見をどう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向井委員　　うちも無い物をしてくれとか言ってる訳ではありません。ジェネリックがありますよとご通知をしているもので、ご本人さんが変えたくないと言われたら、お医者さんもこれはやっぱり新薬がいいよとなれば、当然ながら不可をされますし、薬局にあれば変えていただきたいということなんですね。本当は一番いいのはパテントが切れたら、今のお薬を１０円してたのが６円にしますよ言われるのが一番いいんですよね。そうしたら皆安心して今まで飲んでいた薬ですから、そのまま薬価に反映しないというのが問題の１つですね。だから新しいジェネリックが出来るということも間違いないんですよね。成分は一緒ですが、色んな添加物とか違うことは間違いないと、だから全く別の薬とみるのか、代替品とみるのか考え方によってもかなり違うと思います。うちとすれば間違いないと言われた同じような新薬も一緒で厚労省が認可するわけですから、それと同じようにジェネリックも厚労省が認可するわけですから、そういう面からですね、それ以上の機関は日本にはないわけですからそこがＯＫと言った、新薬はぜったいに薬害がなくて、ジェネリックだけがあるかといえばそうでなしに新薬もあるわけですね。同じ土俵じゃないかなという考え方です。それ以上でもそれ以下でもない。だからどうしてもしないといけないというわけではなしに、皆様のお考えということですね。少なくとも厚労省が認可したジェネリックのお薬を出すということだけは間違いないと。そのうちに、先ほどおっしゃった形で薬局にもそういう面では色々ですね、ジェネリックを使いたいと、新薬も一緒でしょうが、だいたい２つとか３つとか決まってくると思うのですね、という風に私は思っているんですが、協会けんぽも日本医師会には当然ながら話をしておりますし、そういう面では大きな話、粛々とやりましょうねという感じでございまして、しかしながら医療費の抑制に、効果があると。特に慢性病には対してはあると、ある程度メスを入れないとうちの財政ももたないと。３分の１払ってもらっている人でも安いなと思うのが、うちは３分の２はきますからね、そこはどうにかしたいなあというのが保険者の願いです。皆保険そのものが持たないと間違いなく。</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保険者としての運営上のことからということなんですけども、長﨑委員、医師会としてはいかがでしょ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﨑委員　　基本的な考えとしては、医療保険制度をいかに存続していくかという時に、物の値段は出来るだけ安くしていただいて、人の手当をしっかりしていただける体制を作っていくということが今一番必要なことなんじゃないかと。勤務医の過重労働にしてもそうだろうと思います。こういったことを推進するという面では、物である薬の値段が安くなって、全体の医療費が少なくなってそれが人に回ってくるということになれば、これはいいことであろうかと思うんですけども、ジェネリックのご案内とかそうものに関していえば、ただ単に安かろうということだけで意味も分からず値段を患者さんに対してアピールされているので、広島県医師会としては実は同等薬品といってもジェネリックというのは、永野先生が先ほど言われた通り内容的には基材が違ったり溶質率が違ったり色々な面で違うことが微妙にはあるんですよと、それで害が出るか出ないかというのは、向井さんが言われるように、先発品でも出る可能性があるし、後発品でも出る可能性はあるんですけど、先発品を使っていて後発品に変えた時に、我々医者の立場とすれば副作用が起きたことを経験するんですよね。副作用が起きたことになると、その薬は変えんでくれと医者が言いたくなる立場もある。後発品を先に使って、後から先発品を使えば、それも同じように起こるかもしれない。一般的には先発品を使って、後発品に変えますから、後発品の方が不利な立場で評価をされていることは間違いない。ただ我々医療界の立場とすれば、物の値段はさておいて、医療従事者にお金をまわして欲しいのが現状です。医療保険制度が継続的にやっていくために、ジェネリックが出た途端に先発品もジェネリックの値段にしてもらえばいいんですけども、医薬品業界としたら新しい薬を開発する予算が無くなるので、そうは出来ないんですよという考えが医薬品業界の考えですし、医療の色々な高度医療の高度な機械が出てくると機械代は一杯取られるわけですけども、我々医者の診断料というものはごく僅かなもので、今かかっている医療費が物に行っている所がありますので、いつもこの会で言わせてもらっていますけども、医療費の削減削減、要するに改善にしても、医療費が多くなることが、医療界が悪いことをしてるというような考え方でみられるような言葉が多くありますけども、今一番医療費が多くなるのは、高齢社会によって高齢者が増えてくるということが増える訳であって、１兆円からの医療費の自然増がどうしても起こってくるというのは今のままでいってても仕方がない、５年前から２，２００億円ずつ落としていったというのが、今の医療崩壊に繋がっているというのが、小泉改革のネガティブな面だということだと言われています。民主党に変わりましたので、どのような医療政策とられるのかと期待してます。ジェネリックに関しては基本的には反対はしてません。ただ、個人の医者としては先発品を使って後発品に変えた時に、何か起こった経験を持った人ほどやはり二の足を踏むというのが現実だと思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なかなか難しいところですよね。他にご意見がありませんでしょうか。ちょっと素人のほうは分かりにくいものですけど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志々目委員　　目的は何か、手段は最適かという発想法です。私はビジネスの世界にいる時からそういう物事の物の考え方をしなさいと習ってきたんで、目的は何か、手段は最適か。今医療制度を簡単にいえば、現状の日本の医療制度を存続させる。これが非常に重要な目的だと思うんですよね。破産をすると皆が困るんですよ。三方損というか、六方損というか全員が損をする。それでは、同じ議論の繰り返しになるんですけども、どこでその存続をする方法があるのかといった時に、お医者さんの労賃を下げるというのはお医者さんが当然反対される、これは当然のことですよね。だから私はよろしくないと思うんですよ。患者の負担を増やす、これは国民が反対しますよね。今、発想できる所ではですね、薬の値段が安く出来る。しかも、特に大きく害がない。皆様が、多少差があるとおっしゃるからあるのだろうけども、健康に大きな差が無ければ、医療の保険者として、皆が賛成するようにするのが、私は行政の役割だと思うんですよ。目的は何か、手段は最適か、手段としてそういうふうに誘導していく。それが行政の役割であると。それをしないのは行政の放棄であると私は思います。そこはきちんとやっていただきたいというのが私の意見で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はい、事務局の方どう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呉市さんがやられてますが、我々がすぐにやれない理由の１つというのは、費用対効果というのもあるんですけども、行政がお勧めすることとやっぱり違うんですよね。最終的には自己判断で、それぞれの医療機関でのお医者さんと患者さん２人が決めてもらえばいいことだし、行政がこれだったら安くなりますよとご通知申し上げても、判断してくださいということなんですけども、市が通知するということで信用していただくというのもあるんですね。市が言ってるんだからこっちのほうが正しいんだろうと。ただそっちへとんと行っていいのか、議論がずいぶんされております。県医師会さんとジェネリック協会さんで、喧嘩じゃないですけどもホームページ上で意見を交換されたりしています。やはりそれぞれの意見があると思いますので、行政としては慎重に、えいやあでは踏み出せない内容だと思います。薬イコール命ですから、そのへんを我々は慎重にやっているということで、医療保険といった医療費の健全化というのは当然必要だという認識はあるんですけども、放棄しているんではなくて一生懸命考えた結果こういう状況でござ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三村局長　　ちょっと補足させていただきますか。市の方としてもジェネリックを勧めていかなくてはならないという認識は持っていますから、こういう風にしおりにも入れてきてるし、医薬品価格もやっていこうとしています。そういった色々なやり方の中で通知という問題がございますけども、呉市さんが今やられたばっかりなんですけども、それを色々聞いていると、費用対効果の面でも当然開発費用の部分については全体の費用として当然保険料として負担がかかってきますし、市の費用としても含まれてきますので、それと効果を充分見極めたうえで、やっていこうということで、その部分を改善する為には、国保連などで協同でしていけば費用対効果がより上がっていくのではないかということで検討をお願いしているということで、そういう方向での検討を行っています。やる以上はやはり呉市さんが費用対効果の検証もやられていますので、見極めてやっていきたいというのが今の状況となって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他にご意見ないでしょ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向井委員　　行政の立場といっても、所謂、保険者、医療保険を運営する母体ですから、保険者の立場としてお願いする意識に欠けてますよね。</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﨑委員　　１つの視点としてそういう発想はあるかと思います。患者さんの立場として１００円の薬と６０円の薬があったとします。６０円の薬にしなさいということで４０円安くなったから、３割だから、１０なんぼ安くなるんですよということで、通知されていることなんですよね。政策的誘導をしているということが、患者さん、国民が、市民が本当に満足することかというと決してそうではないだろう。安かろう悪かろうという言葉使ったら悪いと思うんですけども、健康について国民、市民の考え方は、少々高くても、我々医者の立場からいうと、健康食品に１万２万の金を出して、医療費が数百円上がったからどうのこうの言われている立場の人間からすると、本当に国民のニーズなのか市民のニーズなのか。それはやはり、保険者の立場だけを強調される。組織としたら医療制度存続していかない立場の組織としたらそうかもしれませんけども、その保険料を納める市民の方々のニーズというものも、酌んで然るべきなんじゃないかと思ってますけど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委員　　はい、どう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向井委員　　先生がおっしゃることよく分かりますし、そうだと思いますね。しかしながらですね、例えば、保険者機能を発揮するんだったら、市民に出したら、例えばアンケート用紙を入れてですね、これについてどう思われますかというんで、アンケートを返してもらって集計して、広島市民の声はこうだったよとか、広報というか、物を見せてもらわないと分からないわけですね。だからそういう努力をされたかどうか大きいんだと思うんです。私の所も政府管掌だったんですが、私、民間からきましたので、こんなことをやっとるの、全くやってないね、だから話を聞くと中正中立ということは、何もしないということなのか。言い方悪いんですが、保険者としての顔とするんだったらそういう風なアンケートを入れてですね、これに対してということだったら私も納得するし、先生も納得されるんではないかと思うんですね。全部が１００</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いいということは絶対ないと思います。そんなことがなんかどうも出てこない。やりましたというだけで、後がですね、プレスしていないから全く分からない。本当にいいのかどうかという所がですね、そこの所があやふやになってるんではないかなと。やっぱり先ほどおっしゃった通り、どういう目的でやってそれに対してどういう手段をとって、結果がどうだった。それについてそれだったらこうしましょうねと普通ビジネス界だったら、当たり前のことですよね。そこのところがどっかで切れているというのが僕は１番問題だと思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土江委員　　国民や、保険者代表の方、我々医療人も共通点は一点、国民皆保険を堅持しようい根本的精神は平等です。ただ、立場が違うから、前新委員の立場、向井委員の立場で違うんですけども、それは充分分かってますよ。医療費を下げるということは、たまたま今ジェネリックだけの話ですけども、僕が言う言葉でなくて、長﨑先生の言う言葉ですけども、入院した場合、入院した期間、処置の内容、処置の回数、制限してくるんですよ。それでいいんですか。下げるだけで。それで今回の色々な問題が起きましたけれども。今からどうなるか分かりませんけども、国民はそういう風に見てますよ。医療、命が大切だということ、国民皆保険を堅持しようということ。今回、課長さんがおっしゃいました通り、ジェネリックに関しましても、局長さんがおっしゃいましたけれども、呉市のケースを見てそれからやるとおっしゃっているんです。それから方針を決めると局長さんもおっしゃってるんですから。ビジネスなら、ぱっぱっぱっと出来るかもしれませんけども、これは命の問題です。医療費削減だけが正しいか。色々な添加物、色々な問題もあることを向井委員さんも十分理解は出来ているんですから、余裕を見てあげたらいいと思います。</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新さんは、協会けんぽの方も税金も払う、保険料も払う、二重払いという意見もありましたけれども、それを言うならば協会けんぽの方も健保の方も国保の方も保険料を払っても、２０年も３０年も１回も医療にかかっておられない方は沢山いらっしゃいますよ。医療にかかってなくても保険料は払うんです。税金も払ってます。私は歯科医師ですから、歯科医師国保に入っています。税金も払ってますし、歯科医師国保も払ってます。私は、１８年間、ついこの間まで１回も病院へ行ったことありません。１８年間、毎年６０万、７０万の保険料払って１回も使ってないんですよ。これは、相互扶助です。皆が助けるんです。ビジネスとは違います。こういう席で向井委員が言ったビジネスという言葉だけは避けていただきた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向井委員　　ちょっと言葉が足りなかったと思いますが、ビジネスと言ったのは、医療そのものを言ったのではなく、行政がもしも市民の反応をやるんだったら、当然ながらアンケートなんかを入れてですね、こういうことをやろうと思っていますがどうでしょうかということを聞くということ当たり前でしょうと言ったことを、ビジネスと言ったわけで、決して医療制度がどうだとかそこのところはビジネスを入れようと思ったわけではありません、誤解のないようにひとつお願い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委員　　他の方は、よろしいでしょうか。アンケートや市民の意思とか言っても、本当に分からないですね。安いからいいといっても、安かろう悪かろうとか、新しい薬のほうかいいんじゃないかという声もありますし、本当に難しいですね。市民の場合、お医者さんに委ねて色々なことをやってもらって、処方箋を書いてもらって、専門家の立場じゃないものですから、市民がこういうのを望むからやったらいいのかということになると。ですから医療とかそういう問題になったら、市民に情報を知らせる、どういう風になっているかということですね、それを前提にやらないと市民の反応といっても、正しい方向に行くとは限らないと思うんですよね。だからこういう運営協議会もあるんだろうし、どういう風にしていけばいいのかというのを話し合って、市にこういうことをやって欲しいということを出していけばいいと思うんですけども。</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井上委員　　ジェネリックというものがよく分からない。安くなると言われればいいだろうと思うし、成分がちょっと違うから変な現象が起こるかもしれないということになればやっぱりやめておこうということになる訳で、全体で見てどの程度の効果を生むのか、副作用なりなんなりがどの程度起こっているのか含めて情報がいただきたいなという思いは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アンケートということであれば、協会けんぽさんの方でもやられてということですし、呉市さんの方でも、実際にやられてるんですよね。送られて、その時の声を聞いておられますから、我々がやろうというそっちの方向性で、情報をきちっと見てから、状況をきちっと見てから、呉市さんなどが実施したアンケート調査などとか、そういったのを当然踏まえて次へ進んでいこうということなんで、先進事例を見せていただいて、保険者として、広島市として方針を、具体的な実施方法、実施時期を今後決めるということにしていますけども、方向性はもうやるという方向になっていますの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私自身も慎重にやっていただきたいということもありますので、お願いしたいと思います。他にその他のご意見のある方。はい。</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﨑委員　　向井委員、前新委員にお願いしときたいのですが、ジェネリック医薬品には、先発薬品で薬効効果が、例えば同じ成分ですが、この病気には適応があるけども、ジェネリックになると適応がないという薬があります。保険の適応がある薬だと通りますが、適応がない薬だと通らないんです。それをジェネリックに変えられると、今の医療制度からいうと、医療機関が患者さんの希望で変えたのにも関わらず、これは保険通ってないから駄目ですよと削られてくるシステムになっています。出来ましたら、ジェネリックをこれだけ推進していく過程の中で、ジェネリックに替えた時に、保険者としたら適応から先発品はいいんだけど、後発品は駄目だよというものまで、再審請求出されて査定がないようなシステムで考えいただかないと、ますます医療界としてはコリ固まってしまうので、よろしくお願い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では、まだまだ尽きませんが、市で事業を始めるという方向性を示していただきましたけども、続いてですね２点目の、これも大きな問題ですけれども、特定健康診査及び特定保健指導の実施状況についてお願い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特定健康診査につきましては、新聞でも結構取り上げられてますので、皆さんも御承知のこととは思いますけれども、その実施状況について御説明いたします。平成２４年度までに特定健診実施率を６５％、保健指導は４５％に到達するように目標を設定して取り組んだんですけども、平成２０年度の概算ということで確定値ではありませが、特定健診の実施率は１１．６％と３０％を目指したのですが、１１．６％ということで県下では最下位の状況になっております。この実施状況により、後期高齢者制度を支援する為に、後期高齢者支援金を国保から出していますが、支援金の額が１０％の範囲内で、加算減算されます。後期高齢者医療制度そのものがどうなるか分からないので、ここの部分についても見直しが入る可能性がありますけども、現在のままだと、１０％上乗せされる可能性があります。先ほど平成２０年度決算で言いましたように、広島市国保が後期高齢者支援金として出している額、１１１億円に１０％加算となると、１１億円余計に必要になって国保事業圧迫するのは間違いない状況がありまして、特定健診の実施率、それに付随しての保健指導の実施率を高めていくのが、本市国保にとっての課題です。現状分析ということで、分析は尽くせておりませんが、今年の２月にアンケート調査を実施した結果、無作為に２千人を抽出いたしまして、４４％、９百人弱の方から回答をいただきました。何故この健診を受けられなかったのか理由をお尋ねした回答が、受診しようと思っていたがいつの間にか忘れてしまったとか、心配な時には何時でも医療機関を受診出来るからこの健診を受ける必要がないとか、受ける意志はあるけど忘れていた方だとか、健診そのものの必要性を見いだせないとか様々でした。低かった理由を事務局なりに整理したところ、①受診に際しての動機づけ部分に我々の工夫が足りなかったのではないか②受診券の送り方に我々の工夫が足りなかったのではないか③全体を通して受診の啓発という部分が不足していたのではないかと反省を踏まえて、整理いたしております。今年度の取り組みとして、反省を踏まえまして今年度からやっている内容としては、①未受診者に対する受診勧奨通知、昨年度は１回だけでしたが今年は２回出します。沢山出せばいいというものではなくて、それなりの経費が掛かってしまうので。②受診券の送付方法ですが、去年は５月以降１２月まで毎月お送りしていましたので、１２月頃に送られてきた方などは受診期間が短くなりました。今年は、年度当初に３月、４月、７月と固めて送ってきました。集団健診の関係もございまして、纏めて送ろうというやり方で送付方法を変えました。③受診の啓発活動ということで、区民まつりでの啓発とか、啓発の強化を図っております。只、分析としても取り組みとしても不十分だと思っております。この１１．６％を一気に上げないと、最終的には平成２４年度６５％というかなり高い数値を目指していますので、こういった方法だけでは十分ではないだろうという認識でございます。実施率の高いところとか、平成１９年度までやっていた基本健康診査が、特定健康診査に変わったわけですけども、余り下がってない都市などもございますので、そういう所についてどういった取り組みをされているのか今、分析を行っています。その辺で取り入れる所があれば、今年度からやっていきたいと考えておりますけども、委員の皆様に我々に気付きを与えてくれればということも含めて、情けない現状ですが、こういった状況ですとご説明させていただきま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現在の状況の中で、財政的にもこれではということで、何か、気づき、ご指摘、ご助言がありましたらよろしくお願いいたし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向井委員　　うちも非常に困っているんですが、７５％が目標になっておりますので、そういう面からしても今３０％以上なので、倍以上上げないといけない。色々ありますが、広島は２３市町がありますが、そのうちの２０市町は住民健診と協会けんぽの健診が一緒なんですね。残念ながら広島市と廿日市と大竹そのものは住民健診ないんですが、その３つが一緒に出来ないと不便になっているんですね。今回そういうことがありますので、独自でうちでやって、当然ながら広島市さんにお世話になって、文化センターとか区民センターとかを借りてやったんですが、うちだけじゃなしに国保の方もいらっしゃる。例えば奥さんとか被扶養者が行く時にお母さんが連れて行くとかですね、また違うのではないかと思います。だからインフラを作るつもりで、出来るだけ一緒にやる。特に癌検診は５０％ですが、癌検診は外れていますので、一緒にやれば、行政としてそういう形での保険者が変わっても、保険者ごとに目標は違いますが、場所や日にちは出来るだけ一緒にする方が効果が上がるんじゃないかと私は思います。今年度は終わりましたが、そういうことを含めてですね、加入者が１００万ですから、広島県の３分の１以上、２８０万そういう面から言えば、一緒にやったら効果が上がるのではないかと思ってお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組織だとか制度で別々にやっているものを、共同で同日にやる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前新委員　　そうですね。広島市は癌検診の通知は出されていますよね。特定健診だけでは、はっきりいって魅力がないですから、生活習慣病や住民検診や癌検診これを総合的に健診機関とかですね、スタッフや体制が大変難しいかもしれませんが、１回の目に見える物があれば違うかもしれませんが、工夫をお願いしたいと思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他にいかがでしょうか。ご気づきがあれば。</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吉岡委員　　特定健康診査というのは４０歳以上の皆様に行くんですね。女性だと、５歳刻みで、子宮頸癌、乳癌の検診の無料券を配布されるようなことを聞きました。特定の年齢であなたは行きなさいよという通知があれば行かなきゃという気持ちが起きる気がせんこともないんですけど。</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４０歳から７４歳の方全員に、１，３００円という形で受けていただいております。基本健康診査の当時から一緒なんですけども、１，３００円の自己負担をお願いして受けていただくような内容のものなので、節目健診なんかとちょっと違うようなものなんですけど。</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務局　　保険年金課の大奈良と申します。よろしくお願いいたします。特定健診と癌検診がセットでされてないという話がありましたけども、本市の衛生部門において癌検診はしております。特定健診の受診券に、癌検診の中の肺癌と大腸癌、これはセットで出来るように受診券を作って、特定健診と一緒に二つの癌検診しかないんですけども、大腸と肺は出来るようにしてお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なかなか健康診断は行かないですよね。いかがでしょ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志々目委員　　市のほうも非常に力を入れられておると思うんですけども、私はやっぱり啓発活動しかないと思うんですよね。皆様に分かって貰うしかない。少なくとも年に１回は健康診断をするんだよとそういう考え方を持ってもらうように、啓発の方法がお金をかけずにどうしたらいいのかというのに尽きるんだと思うんですけど、今、会長さんもおっしゃったとおり、つい明日でいいわということになったら、１年になり３年になるので、必ず年に１回は行くんだよという動機づけ誕生日には必ず行くんだよとか、本人が思うような動機づけをする啓発を工夫する、何がいいのか私も分かりません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植田委員　　同じ意見ですが、この間の衆議院選挙もマスコミにだいぶ風を吹かされたと思うのですが、広島だと中国新聞ですとか、テレビ、ラジオ大いに特定検診のＰＲを向こうへ働きかけないと出さないですからね、是非お願いしたいと思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Fonts w:ascii="ＭＳ 明朝;MS Mincho" w:hAnsi="ＭＳ 明朝;MS Mincho" w:cs="ＭＳ 明朝;MS Mincho" w:eastAsia="ＭＳ 明朝;MS Mincho"/>
          <w:sz w:val="22"/>
          <w:szCs w:val="22"/>
        </w:rPr>
        <w:t>向井委員　　働きかけるしかないですね。中国新聞は反響が大きいですよ。こういうのやりますと載せてもらったらそれを見てから来られた方がかなりいました。コマーシャルはやってみたけど駄目ですね。ＴＶ関係者の方には申し訳ありませんが。</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他にいかがでしょうか。当たり前のところにいきつくしかないのですけど。効果のある啓発活動ということで折込なんかも結構見ますからね。一般的に都市は低いのではないのでしょうか。他都市と比較してどうなんでしょ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政令市の中でも低いですね。余り言いたくないですけど。広島県が全体的に低いです。やはり基本健康診査の流れがありますので、元々高い所は特定健康診査になっても高かったりしてるんですけども、地域性とかもあるようで、都市だからといって我々のように１０％といった所ばかりではなくて、３０％、４０％という政令市もあります。だから我々としては、その都市を参考にしていかなければいけない。広島市の基本健康診査が３０％弱ぐらい、その３０％から１１％に落ちました。受ける対象が変わりましたから、今でも、３０％～４０％ある所、元々５０％～６０％ある所、地域性はあるようです。だから都市だから低いという訳ではないようですね。県内を見ますと、やはり都市部が低いという傾向はあるようです。広島市であるとか廿日市であるとか、低いですから。</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生活習慣みたいなそれもあるんでしょうかね。健康に対する今までの一般健診、基本健診だと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そうですね。有料、無料というのはあるんですけども、広島市は１，３００円という自己負担をいただいてます。これ、無料の所もあります。政令市の中ではですね、ただそれとはリンクしていないような感じですね。自己負担があるから受診率が低いとかはないようです。自己負担があっても高いところは高いし、広島市の近いところの数字もありますけども、自己負担がないのに受診率が低いところも政令市の中にはありますので、１，３００円、１，５００円というところもあるんですけど、そういう範囲の自己負担が受診行動に影響するということではなくて、先ほどからお話いただいている通りのことだと思います。啓発の部分、これはどうしても必要なんだという部分の意識のところを気づいていただくために我々はどうすればいいのかやっぱり大きいんだろうと思います。マスコミをどう使うか、今、広島市は一番低いという使われてばかりいますので、マスコミを使うということを考えながらやって行く必要があると思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吉岡委員　　団体に持ち帰りまして啓発するようにしましょ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はい、永野委員どう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永野委員　　どちらかというと行きたくないんですよね。隠れた部分で。簡単に癌検診と言うけれども、ドキドキして、逆に今出ていた意見のように皆で行けば怖くないという方法ですよね。だから何とか会でという考えもあるでしょうし、私なんかが個人で聞いて、えっと思うのは、お前行ったか、俺には来んでとあの言い方がよく聞こえるんですね。だから保険が違うのか何が違うのか知りませんが、医療機関の問題があるんでしょうけども、そこらへんが４回か５回に出されたみたいだから、行っても行かなくてもいいという取り方をされてしまった部分があるんじゃないかなと。だから悪いんですが、三師会の率すごくいいんじゃないんですか。うちはすごくいいですよ。何もしてないのにこんなにいいのかと思うぐらいいいんですけどね。認識の問題もあるかも知れませんけども、行きやすい方法をいかようにとるか、夫婦なら夫婦で、お前行くかお父さん行くかというのも手だと思うんですよね。１人だけで嫌だなあと行くよりは、女房にひっぱられて行く手もあるでしょうしね。だからそういう考えあってもいいんではないかと思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他に違った方法、同じような方向になりましたけども、他にアイデアがありましたらお願いいたします。事務局の方今のようなあれでお役に立てたでしょう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塩満課長　　　永野委員言われたあれおもしろいなあと思いましたね。なんとか会へ出向いて行って、その会で受けていただけるような、パーツごとの取り組みはまだやってないので、工夫してみようと思い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他に何かこの場で話しておきたいということがありましたら、９月で第１回目ですから。中々こういう機会もないと思います。そろそろ予定の時間になりましたけれども。はい、どうぞ。</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佐藤委員　　病院とか健診とかいうのは、そんなに行きたいものでもないですし、以前病気をしまして、お医者さんも看護婦さんも皆大変だというのが分かりました。病気したものですから、１年に１回自分の誕生日には行くことにしております。行った時に対応してくださる病院のお医者さんや看護師さんの対応の仕方というのか、又ここなら来年も来ようとか、ここには来たくないとか、そんなのを感じるんですよね。毎年それ以来行くようにしております。対応の仕方とか生活全般に言えることであって、このごろ特に感じております。誕生日を目標に行くようにしており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留会長　　そういうキャッチコピーですね、誕生日になんとかということで。では、話は尽きませんけども、本日予定された議題は終了したということでよろしいでしょう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れでは、これをもちまして、平成２１年度第１回広島市国民健康保険運営協議会を閉会いたします。皆様方、ありがとうございました。</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 (文字) (文字)1"/>
    <w:basedOn w:val="Style14"/>
    <w:qFormat/>
    <w:rPr>
      <w:rFonts w:eastAsia="ＭＳ ゴシック;MS Gothic"/>
      <w:kern w:val="2"/>
      <w:sz w:val="21"/>
      <w:szCs w:val="21"/>
    </w:rPr>
  </w:style>
  <w:style w:type="character" w:styleId="Style15">
    <w:name w:val=" (文字) (文字)"/>
    <w:basedOn w:val="Style14"/>
    <w:qFormat/>
    <w:rPr>
      <w:rFonts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6:14:00Z</dcterms:created>
  <dc:creator>広島市</dc:creator>
  <dc:description/>
  <cp:keywords/>
  <dc:language>en-US</dc:language>
  <cp:lastModifiedBy>4402525</cp:lastModifiedBy>
  <cp:lastPrinted>2009-10-16T13:38:00Z</cp:lastPrinted>
  <dcterms:modified xsi:type="dcterms:W3CDTF">2009-10-26T05:43:00Z</dcterms:modified>
  <cp:revision>129</cp:revision>
  <dc:subject/>
  <dc:title>平成２０年度　第２回</dc:title>
</cp:coreProperties>
</file>