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平成２０年度　第２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rPr>
        <w:t>日　　時　　　平成２１年２月５日（木）　　午後３時３０分～午後４時４０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場　　所　　　市役所本庁１４階第７会議室</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出席委員　　　林・植田・志々目・佐藤・土江・永野・吉岡・岸下・都留・前新</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１０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欠席委員　　　長﨑・大久保・井上・向井</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４名</w:t>
      </w:r>
    </w:p>
    <w:p>
      <w:pPr>
        <w:pStyle w:val="Normal"/>
        <w:ind w:left="1100" w:hanging="1100"/>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ind w:left="1550" w:hanging="1550"/>
        <w:rPr/>
      </w:pPr>
      <w:r>
        <w:rPr>
          <w:rFonts w:ascii="ＭＳ ゴシック;MS Gothic" w:hAnsi="ＭＳ ゴシック;MS Gothic" w:cs="ＭＳ ゴシック;MS Gothic"/>
          <w:spacing w:val="45"/>
          <w:kern w:val="0"/>
          <w:sz w:val="22"/>
        </w:rPr>
        <w:t>事務</w:t>
      </w:r>
      <w:r>
        <w:rPr>
          <w:rFonts w:ascii="ＭＳ ゴシック;MS Gothic" w:hAnsi="ＭＳ ゴシック;MS Gothic" w:cs="ＭＳ ゴシック;MS Gothic"/>
          <w:kern w:val="0"/>
          <w:sz w:val="22"/>
        </w:rPr>
        <w:t>局　　　健康福祉局長・保険年金担当部長・保険年金課長・</w:t>
      </w:r>
      <w:r>
        <w:rPr>
          <w:rFonts w:ascii="ＭＳ ゴシック;MS Gothic" w:hAnsi="ＭＳ ゴシック;MS Gothic" w:cs="ＭＳ ゴシック;MS Gothic"/>
        </w:rPr>
        <w:t>国民健康保険料収納整理担当課長・</w:t>
      </w:r>
      <w:r>
        <w:rPr>
          <w:rFonts w:ascii="ＭＳ ゴシック;MS Gothic" w:hAnsi="ＭＳ ゴシック;MS Gothic" w:cs="ＭＳ ゴシック;MS Gothic"/>
          <w:kern w:val="0"/>
          <w:sz w:val="22"/>
        </w:rPr>
        <w:t>課長補佐</w:t>
      </w:r>
      <w:r>
        <w:rPr>
          <w:rFonts w:cs="ＭＳ ゴシック;MS Gothic" w:ascii="ＭＳ ゴシック;MS Gothic" w:hAnsi="ＭＳ ゴシック;MS Gothic"/>
          <w:kern w:val="0"/>
          <w:sz w:val="22"/>
        </w:rPr>
        <w:t>(</w:t>
      </w:r>
      <w:r>
        <w:rPr>
          <w:rFonts w:ascii="ＭＳ ゴシック;MS Gothic" w:hAnsi="ＭＳ ゴシック;MS Gothic" w:cs="ＭＳ ゴシック;MS Gothic"/>
          <w:kern w:val="0"/>
          <w:sz w:val="22"/>
        </w:rPr>
        <w:t>事</w:t>
      </w:r>
      <w:r>
        <w:rPr>
          <w:rFonts w:cs="ＭＳ ゴシック;MS Gothic" w:ascii="ＭＳ ゴシック;MS Gothic" w:hAnsi="ＭＳ ゴシック;MS Gothic"/>
          <w:kern w:val="0"/>
          <w:sz w:val="22"/>
        </w:rPr>
        <w:t>)</w:t>
      </w:r>
      <w:r>
        <w:rPr>
          <w:rFonts w:ascii="ＭＳ ゴシック;MS Gothic" w:hAnsi="ＭＳ ゴシック;MS Gothic" w:cs="ＭＳ ゴシック;MS Gothic"/>
          <w:kern w:val="0"/>
          <w:sz w:val="22"/>
        </w:rPr>
        <w:t>管理係長・課長補佐（事）福祉医療係長・専門員・主査・主事</w:t>
      </w:r>
    </w:p>
    <w:p>
      <w:pPr>
        <w:pStyle w:val="Normal"/>
        <w:ind w:left="7484" w:hanging="5720"/>
        <w:jc w:val="righ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t xml:space="preserve"> </w:t>
      </w:r>
      <w:r>
        <w:rPr>
          <w:rFonts w:ascii="ＭＳ ゴシック;MS Gothic" w:hAnsi="ＭＳ ゴシック;MS Gothic" w:cs="ＭＳ ゴシック;MS Gothic"/>
          <w:kern w:val="0"/>
          <w:sz w:val="22"/>
        </w:rPr>
        <w:t>以上９名</w:t>
      </w:r>
      <w:r>
        <w:br w:type="page"/>
      </w:r>
    </w:p>
    <w:p>
      <w:pPr>
        <w:pStyle w:val="Normal"/>
        <w:jc w:val="center"/>
        <w:rPr>
          <w:b/>
          <w:b/>
        </w:rPr>
      </w:pPr>
      <w:r>
        <w:rPr>
          <w:b/>
        </w:rPr>
        <w:t>平成２０年度第２回広島市国民健康保険運営協議会</w:t>
      </w:r>
    </w:p>
    <w:p>
      <w:pPr>
        <w:pStyle w:val="Normal"/>
        <w:jc w:val="center"/>
        <w:rPr>
          <w:b/>
          <w:b/>
        </w:rPr>
      </w:pPr>
      <w:r>
        <w:rPr>
          <w:b/>
        </w:rPr>
      </w:r>
    </w:p>
    <w:p>
      <w:pPr>
        <w:pStyle w:val="Normal"/>
        <w:rPr>
          <w:b/>
          <w:b/>
        </w:rPr>
      </w:pPr>
      <w:r>
        <w:rPr>
          <w:b/>
        </w:rPr>
      </w:r>
    </w:p>
    <w:p>
      <w:pPr>
        <w:pStyle w:val="Normal"/>
        <w:rPr/>
      </w:pPr>
      <w:r>
        <w:rPr/>
        <w:t>事務局（塩満課長）　私、保険年金課長の塩満と申します。よろしくどうぞお願いいたします。まずは開会にあたりまして健康福祉局長の方から一言ご挨拶を申し上げます。</w:t>
      </w:r>
    </w:p>
    <w:p>
      <w:pPr>
        <w:pStyle w:val="Normal"/>
        <w:rPr/>
      </w:pPr>
      <w:r>
        <w:rPr/>
      </w:r>
    </w:p>
    <w:p>
      <w:pPr>
        <w:pStyle w:val="Normal"/>
        <w:rPr/>
      </w:pPr>
      <w:r>
        <w:rPr/>
        <w:t>事務局（三村局長）　皆さんこんにちは、健康福祉局長の三村と申します。よろしくお願いいたします。委員の皆様方には日頃から本市の国民健康保険事業を始めとする本市行政につきまして、格別のご支援、ご協力を賜っておりまして、この場をお借りしまして、厚く御礼申し上げます。</w:t>
      </w:r>
    </w:p>
    <w:p>
      <w:pPr>
        <w:pStyle w:val="Normal"/>
        <w:ind w:firstLine="210"/>
        <w:rPr/>
      </w:pPr>
      <w:r>
        <w:rPr/>
        <w:t>また、本日は委員の改選によりまして新たに</w:t>
      </w:r>
      <w:r>
        <w:rPr>
          <w:rFonts w:cs="ＭＳ ゴシック;MS Gothic" w:ascii="ＭＳ ゴシック;MS Gothic" w:hAnsi="ＭＳ ゴシック;MS Gothic"/>
        </w:rPr>
        <w:t>4</w:t>
      </w:r>
      <w:r>
        <w:rPr/>
        <w:t>名の委員さんを新しくお迎えしております。また、引き続きお引き受けくださいました委員さん共々、よろしくお願いいたします。それと、国民健康保険は誰もが安心して医療を受けることが出来る国民皆保険制度の中で地域保険として大変重要な役割を果たしております。また他の医療保険と比べまして財政基盤が脆弱であるという構造的な問題を抱えております。こうした中、国におきましては国民皆保険制度を堅持し、それを将来にわたり持続可能なものとするために、平成１８年６月に成立いたしました医療保険制度改革関連法に基づきまして医療制度の改革が進められているところでございます。ご承知の通り１００年に</w:t>
      </w:r>
      <w:r>
        <w:rPr>
          <w:rFonts w:cs="ＭＳ ゴシック;MS Gothic" w:ascii="ＭＳ ゴシック;MS Gothic" w:hAnsi="ＭＳ ゴシック;MS Gothic"/>
        </w:rPr>
        <w:t>1</w:t>
      </w:r>
      <w:r>
        <w:rPr/>
        <w:t>度の経済危機と言われる厳しい社会情勢の中で、生活習慣病を中心といたします疾病構造の変化、また、医学医療技術の進歩・高度化により医療費が年々増加するなど、医療を取り巻く財政環境は今後も厳しい状況だと思われます。本市の国民健康保険事業におきましても保険料の収納率が伸び悩むなど非常に厳しい財政運営となっておりますけども本日は今月中旬に開会いたします市議会での審議に先立ちましてご出席の皆様に平成２１年度の国民健康保険事業特別会計予算案ついてご審議いただきます。委員の皆様方には忌憚のないご意見を賜りますようお願い申し上げまして、挨拶とさせていただきます。よろしくお願いいたします。</w:t>
      </w:r>
    </w:p>
    <w:p>
      <w:pPr>
        <w:pStyle w:val="Normal"/>
        <w:rPr/>
      </w:pPr>
      <w:r>
        <w:rPr/>
      </w:r>
    </w:p>
    <w:p>
      <w:pPr>
        <w:pStyle w:val="Normal"/>
        <w:rPr/>
      </w:pPr>
      <w:r>
        <w:rPr/>
        <w:t>事務局（塩満課長）　それでは局長の挨拶の中にもありましたように、委員の選任替えをこの度行っておりますので、この度はじめて本会議に出席いただいております委員さんもいらっしゃいますので、改めて委員の皆さんを紹介させていただきたいと思います。まず、被保険者代表といたしまして林委員さんでございます。お立ちいただけますでしょうか。</w:t>
      </w:r>
    </w:p>
    <w:p>
      <w:pPr>
        <w:pStyle w:val="Normal"/>
        <w:rPr/>
      </w:pPr>
      <w:r>
        <w:rPr/>
      </w:r>
    </w:p>
    <w:p>
      <w:pPr>
        <w:pStyle w:val="Normal"/>
        <w:rPr/>
      </w:pPr>
      <w:r>
        <w:rPr/>
        <w:t>林委員　　林でございます。どうぞよろしくお願いいたします。</w:t>
      </w:r>
    </w:p>
    <w:p>
      <w:pPr>
        <w:pStyle w:val="Normal"/>
        <w:rPr/>
      </w:pPr>
      <w:r>
        <w:rPr/>
      </w:r>
    </w:p>
    <w:p>
      <w:pPr>
        <w:pStyle w:val="Normal"/>
        <w:rPr/>
      </w:pPr>
      <w:r>
        <w:rPr/>
        <w:t>事務局（塩満課長）　　植田委員さんでございます。</w:t>
      </w:r>
    </w:p>
    <w:p>
      <w:pPr>
        <w:pStyle w:val="Normal"/>
        <w:rPr/>
      </w:pPr>
      <w:r>
        <w:rPr/>
      </w:r>
    </w:p>
    <w:p>
      <w:pPr>
        <w:pStyle w:val="Normal"/>
        <w:rPr/>
      </w:pPr>
      <w:r>
        <w:rPr/>
        <w:t>植田委員　　よろしくお願い申し上げます。</w:t>
      </w:r>
    </w:p>
    <w:p>
      <w:pPr>
        <w:pStyle w:val="Normal"/>
        <w:rPr/>
      </w:pPr>
      <w:r>
        <w:rPr/>
      </w:r>
    </w:p>
    <w:p>
      <w:pPr>
        <w:pStyle w:val="Normal"/>
        <w:rPr/>
      </w:pPr>
      <w:r>
        <w:rPr/>
        <w:t>事務局（塩満課長）　　志々目委員さんでございます。</w:t>
      </w:r>
    </w:p>
    <w:p>
      <w:pPr>
        <w:pStyle w:val="Normal"/>
        <w:rPr/>
      </w:pPr>
      <w:r>
        <w:rPr/>
      </w:r>
    </w:p>
    <w:p>
      <w:pPr>
        <w:pStyle w:val="Normal"/>
        <w:rPr/>
      </w:pPr>
      <w:r>
        <w:rPr/>
        <w:t>志々目委員　　初めてこの会議に出させていただきます、志々目といいます。よろしくお願いします。</w:t>
      </w:r>
    </w:p>
    <w:p>
      <w:pPr>
        <w:pStyle w:val="Normal"/>
        <w:rPr/>
      </w:pPr>
      <w:r>
        <w:rPr/>
      </w:r>
    </w:p>
    <w:p>
      <w:pPr>
        <w:pStyle w:val="Normal"/>
        <w:rPr/>
      </w:pPr>
      <w:r>
        <w:rPr/>
        <w:t>事務局（塩満課長）　　佐藤委員さんでございます。</w:t>
      </w:r>
    </w:p>
    <w:p>
      <w:pPr>
        <w:pStyle w:val="Normal"/>
        <w:rPr/>
      </w:pPr>
      <w:r>
        <w:rPr/>
      </w:r>
    </w:p>
    <w:p>
      <w:pPr>
        <w:pStyle w:val="Normal"/>
        <w:rPr/>
      </w:pPr>
      <w:r>
        <w:rPr/>
        <w:t>佐藤委員　　佐藤です。よろしくお願いします。</w:t>
      </w:r>
    </w:p>
    <w:p>
      <w:pPr>
        <w:pStyle w:val="Normal"/>
        <w:rPr/>
      </w:pPr>
      <w:r>
        <w:rPr/>
      </w:r>
    </w:p>
    <w:p>
      <w:pPr>
        <w:pStyle w:val="Normal"/>
        <w:rPr/>
      </w:pPr>
      <w:r>
        <w:rPr/>
        <w:t>事務局（塩満課長）　　次に保険医保険薬剤師代表の土江委員さんでございます。</w:t>
      </w:r>
    </w:p>
    <w:p>
      <w:pPr>
        <w:pStyle w:val="Normal"/>
        <w:rPr/>
      </w:pPr>
      <w:r>
        <w:rPr/>
      </w:r>
    </w:p>
    <w:p>
      <w:pPr>
        <w:pStyle w:val="Normal"/>
        <w:rPr/>
      </w:pPr>
      <w:r>
        <w:rPr/>
        <w:t>土江委員　　土江です。よろしくお願いします。</w:t>
      </w:r>
    </w:p>
    <w:p>
      <w:pPr>
        <w:pStyle w:val="Normal"/>
        <w:rPr/>
      </w:pPr>
      <w:r>
        <w:rPr/>
      </w:r>
    </w:p>
    <w:p>
      <w:pPr>
        <w:pStyle w:val="Normal"/>
        <w:rPr/>
      </w:pPr>
      <w:r>
        <w:rPr/>
        <w:t>事務局（塩満課長）　　永野委員さんでございます。</w:t>
      </w:r>
    </w:p>
    <w:p>
      <w:pPr>
        <w:pStyle w:val="Normal"/>
        <w:rPr/>
      </w:pPr>
      <w:r>
        <w:rPr/>
      </w:r>
    </w:p>
    <w:p>
      <w:pPr>
        <w:pStyle w:val="Normal"/>
        <w:rPr/>
      </w:pPr>
      <w:r>
        <w:rPr/>
        <w:t>永野委員　　永野です。よろしくお願いします。</w:t>
      </w:r>
    </w:p>
    <w:p>
      <w:pPr>
        <w:pStyle w:val="Normal"/>
        <w:rPr/>
      </w:pPr>
      <w:r>
        <w:rPr/>
      </w:r>
    </w:p>
    <w:p>
      <w:pPr>
        <w:pStyle w:val="Normal"/>
        <w:rPr/>
      </w:pPr>
      <w:r>
        <w:rPr/>
        <w:t>事務局（塩満課長）　　公益代表といたしまして吉岡委員さんでございます。</w:t>
      </w:r>
    </w:p>
    <w:p>
      <w:pPr>
        <w:pStyle w:val="Normal"/>
        <w:rPr/>
      </w:pPr>
      <w:r>
        <w:rPr/>
      </w:r>
    </w:p>
    <w:p>
      <w:pPr>
        <w:pStyle w:val="Normal"/>
        <w:rPr/>
      </w:pPr>
      <w:r>
        <w:rPr/>
        <w:t>吉岡委員　　吉岡でございます。よろしくお願いします。</w:t>
      </w:r>
    </w:p>
    <w:p>
      <w:pPr>
        <w:pStyle w:val="Normal"/>
        <w:rPr/>
      </w:pPr>
      <w:r>
        <w:rPr/>
      </w:r>
    </w:p>
    <w:p>
      <w:pPr>
        <w:pStyle w:val="Normal"/>
        <w:rPr/>
      </w:pPr>
      <w:r>
        <w:rPr/>
        <w:t>事務局（塩満課長）　　都留委員さんでございます。</w:t>
      </w:r>
    </w:p>
    <w:p>
      <w:pPr>
        <w:pStyle w:val="Normal"/>
        <w:rPr/>
      </w:pPr>
      <w:r>
        <w:rPr/>
      </w:r>
    </w:p>
    <w:p>
      <w:pPr>
        <w:pStyle w:val="Normal"/>
        <w:rPr/>
      </w:pPr>
      <w:r>
        <w:rPr/>
        <w:t>都留委員　　よろしくお願いします。</w:t>
      </w:r>
    </w:p>
    <w:p>
      <w:pPr>
        <w:pStyle w:val="Normal"/>
        <w:rPr/>
      </w:pPr>
      <w:r>
        <w:rPr/>
      </w:r>
    </w:p>
    <w:p>
      <w:pPr>
        <w:pStyle w:val="Normal"/>
        <w:rPr/>
      </w:pPr>
      <w:r>
        <w:rPr/>
        <w:t>事務局（塩満課長）　　最後に被用者保険等保険者代表といたしまして前新委員さんでございます。</w:t>
      </w:r>
    </w:p>
    <w:p>
      <w:pPr>
        <w:pStyle w:val="Normal"/>
        <w:rPr/>
      </w:pPr>
      <w:r>
        <w:rPr/>
      </w:r>
    </w:p>
    <w:p>
      <w:pPr>
        <w:pStyle w:val="Normal"/>
        <w:rPr/>
      </w:pPr>
      <w:r>
        <w:rPr/>
        <w:t>前新委員　　前新でございます。よろしくお願いいたします。</w:t>
      </w:r>
    </w:p>
    <w:p>
      <w:pPr>
        <w:pStyle w:val="Normal"/>
        <w:rPr/>
      </w:pPr>
      <w:r>
        <w:rPr/>
      </w:r>
    </w:p>
    <w:p>
      <w:pPr>
        <w:pStyle w:val="Normal"/>
        <w:rPr/>
      </w:pPr>
      <w:r>
        <w:rPr/>
        <w:t>事務局（塩満課長）　　それで、岸下委員は本日おこしになる予定なんですけども、まだ遅れていらっしゃるようです。本日お配りしている資料の中に委員名簿を参考資料１としてお付けしておりますけれども、そのうち保険医保険薬剤師代表の長崎委員さんと大久保委員さん、公益代表の井上委員さん、被用者保険等保険者代表の向井委員さん、</w:t>
      </w:r>
      <w:r>
        <w:rPr/>
        <w:t>4</w:t>
      </w:r>
      <w:r>
        <w:rPr/>
        <w:t>名の方については、所用のため本日ご欠席ということでご連絡を頂いております。</w:t>
      </w:r>
    </w:p>
    <w:p>
      <w:pPr>
        <w:pStyle w:val="Normal"/>
        <w:ind w:firstLine="210"/>
        <w:rPr/>
      </w:pPr>
      <w:r>
        <w:rPr/>
        <w:t>それでは早速議事に移らせていただきたいと思いますけども、まず、会長・副会長の選任についてという事になりますけども、まず、議事進行役として仮議長をお決めいただく必要がございます。これまでは事務局のほうでご指名させていただいていたんですが、慣例によりまして事務局の方から指名という事でよろしゅうございますでしょうか。</w:t>
      </w:r>
    </w:p>
    <w:p>
      <w:pPr>
        <w:pStyle w:val="Normal"/>
        <w:rPr/>
      </w:pPr>
      <w:r>
        <w:rPr/>
      </w:r>
    </w:p>
    <w:p>
      <w:pPr>
        <w:pStyle w:val="Normal"/>
        <w:rPr/>
      </w:pPr>
      <w:r>
        <w:rPr>
          <w:rFonts w:cs="ＭＳ ゴシック;MS Gothic" w:ascii="ＭＳ ゴシック;MS Gothic" w:hAnsi="ＭＳ ゴシック;MS Gothic"/>
        </w:rPr>
        <w:t>―</w:t>
      </w:r>
      <w:r>
        <w:rPr/>
        <w:t>　会場内拍手　―</w:t>
      </w:r>
    </w:p>
    <w:p>
      <w:pPr>
        <w:pStyle w:val="Normal"/>
        <w:rPr/>
      </w:pPr>
      <w:r>
        <w:rPr/>
        <w:t>事務局（塩満課長）　　ありがとうございます。それでは、このなかで特に委員歴の長い永野委員さんをご指名させていただきますのでよろしくお願いいたします。</w:t>
      </w:r>
    </w:p>
    <w:p>
      <w:pPr>
        <w:pStyle w:val="Normal"/>
        <w:rPr/>
      </w:pPr>
      <w:r>
        <w:rPr/>
      </w:r>
    </w:p>
    <w:p>
      <w:pPr>
        <w:pStyle w:val="Normal"/>
        <w:rPr/>
      </w:pPr>
      <w:r>
        <w:rPr/>
        <w:t>永野委員　　ご指名を頂きました永野です。しばらくの間仮議長を勤めさせていただきます。よろしくどうぞお願いします。現在の所、委員定数１４名中、出席が９名という事で委員定数の半数以上の委員の出席を頂いております。したがいまして広島市国民健康保険規則第４条によって定足数を満たしておりますので、本日の会議は成立をいたしました。それでは早速議題審議に入りたいと思います。本日の議題はお配りをしております資料の通りでございますが、お忙しい皆様がお集まりですので本会議を１７時までには終了したい予定としております。ご協力のほどよろしくお願いいたします。また事務局の説明等は簡略にお願いをしたいと思います。また傍聴人の方にはお配りしている傍聴要領によりまして、静かに聴講して、傍聴していただきますようお願いをいたしておきます。</w:t>
      </w:r>
    </w:p>
    <w:p>
      <w:pPr>
        <w:pStyle w:val="Normal"/>
        <w:rPr/>
      </w:pPr>
      <w:r>
        <w:rPr/>
        <w:t>　それでは、議事の１、会長・副会長の選任を行いたいと思います。資料の２、一番後ろのページですが、国民健康保険運営協議会関係法令があがっております。そこの中で国民健康保険法施行令第５条及び広島市国民健康保険規則第１条の規定によりまして公益を代表する委員の中から会長１名、副会長１名を全委員が選挙する事となっております。この選挙の方法について、なにかご意見があればお伺いをいたします。どなたか、はい。</w:t>
      </w:r>
    </w:p>
    <w:p>
      <w:pPr>
        <w:pStyle w:val="Normal"/>
        <w:rPr/>
      </w:pPr>
      <w:r>
        <w:rPr/>
      </w:r>
    </w:p>
    <w:p>
      <w:pPr>
        <w:pStyle w:val="Normal"/>
        <w:rPr/>
      </w:pPr>
      <w:r>
        <w:rPr>
          <w:color w:val="000000"/>
        </w:rPr>
        <w:t>前新</w:t>
      </w:r>
      <w:r>
        <w:rPr/>
        <w:t>委員　　これまでどおり、選出に当たりましては議長一任ということでよろしいんじゃないかと思うんですが。</w:t>
      </w:r>
    </w:p>
    <w:p>
      <w:pPr>
        <w:pStyle w:val="Normal"/>
        <w:rPr/>
      </w:pPr>
      <w:r>
        <w:rPr/>
      </w:r>
    </w:p>
    <w:p>
      <w:pPr>
        <w:pStyle w:val="Normal"/>
        <w:rPr/>
      </w:pPr>
      <w:r>
        <w:rPr/>
        <w:t>永野委員　　そうですか。議長一任というお言葉を頂きましたので、仮議長の方からご指名をさせていただきます。よろしゅうございますか、はい、それでは引き続きまして会長に都留委員さん、また副会長に吉岡委員さんにお願いしたいと思いますが、よろしゅうございますか。</w:t>
      </w:r>
    </w:p>
    <w:p>
      <w:pPr>
        <w:pStyle w:val="Normal"/>
        <w:rPr/>
      </w:pPr>
      <w:r>
        <w:rPr/>
      </w:r>
    </w:p>
    <w:p>
      <w:pPr>
        <w:pStyle w:val="Normal"/>
        <w:rPr/>
      </w:pPr>
      <w:r>
        <w:rPr>
          <w:rFonts w:cs="ＭＳ ゴシック;MS Gothic" w:ascii="ＭＳ ゴシック;MS Gothic" w:hAnsi="ＭＳ ゴシック;MS Gothic"/>
        </w:rPr>
        <w:t>―</w:t>
      </w:r>
      <w:r>
        <w:rPr/>
        <w:t>　会場内拍手　―</w:t>
      </w:r>
    </w:p>
    <w:p>
      <w:pPr>
        <w:pStyle w:val="Normal"/>
        <w:rPr/>
      </w:pPr>
      <w:r>
        <w:rPr/>
      </w:r>
    </w:p>
    <w:p>
      <w:pPr>
        <w:pStyle w:val="Normal"/>
        <w:rPr/>
      </w:pPr>
      <w:r>
        <w:rPr/>
        <w:t>永野委員　　はい、異議なしと認めます。よって、会長に都留委員さん、副会長に吉岡委員さんを選任いたします。どうぞよろしくお願いをいたします。会長さんが決まりましたので、これからの議事進行は会長にお願いをいたします。どうもご協力ありがとうございます。</w:t>
      </w:r>
    </w:p>
    <w:p>
      <w:pPr>
        <w:pStyle w:val="Normal"/>
        <w:rPr/>
      </w:pPr>
      <w:r>
        <w:rPr/>
      </w:r>
    </w:p>
    <w:p>
      <w:pPr>
        <w:pStyle w:val="Normal"/>
        <w:rPr/>
      </w:pPr>
      <w:r>
        <w:rPr/>
        <w:t>都留会長　　都留でございます。昨年に引き続いて、皆様方からご推挙いただきまして議長を勤めさせていただきます。吉岡副会長さん共々、よろしくお願いいたします。ちょっとですね、私がお聞き苦しいかと思いますけれども、今日ちょっと我慢していただきたいというふうに思いますので、すいませんけどよろしくお願いします。</w:t>
      </w:r>
    </w:p>
    <w:p>
      <w:pPr>
        <w:pStyle w:val="Normal"/>
        <w:ind w:firstLine="210"/>
        <w:rPr/>
      </w:pPr>
      <w:r>
        <w:rPr/>
        <w:t>それでは議事の２を、平成２１年度の国民健康保険事業特別会計予算案について事務局の方から説明をお願いしたいと思います。</w:t>
      </w:r>
    </w:p>
    <w:p>
      <w:pPr>
        <w:pStyle w:val="Normal"/>
        <w:rPr/>
      </w:pPr>
      <w:r>
        <w:rPr/>
        <w:t>事務局（塩満課長）　　はい、それでは資料１に沿ってご説明させていただきます。少々時間がかかりますので着席して説明させていただきますので、よろしくお願いいたします。資料１をご覧ください。</w:t>
      </w:r>
    </w:p>
    <w:p>
      <w:pPr>
        <w:pStyle w:val="Normal"/>
        <w:rPr/>
      </w:pPr>
      <w:r>
        <w:rPr/>
        <w:t>国保特会の２１年度予算案でございます。予算ですので、１ページ目歳入予算と書いてありますけれども、歳出、必要経費のほうからお話した方がおわかりいただきやすいのじゃないかと思いますので、１枚おめくり頂いて、２ページ目をご覧ください。歳出予算でございます。そちらに２１年度の予算案と２０年度の予算を対比しておりますので、それぞれ比較しながら２１年度の予算案について概要を私の方から説明させていただきます。</w:t>
      </w:r>
    </w:p>
    <w:p>
      <w:pPr>
        <w:pStyle w:val="Normal"/>
        <w:ind w:firstLine="210"/>
        <w:rPr/>
      </w:pPr>
      <w:r>
        <w:rPr/>
        <w:t>まずは総務費でございます。物件費、人件費とございますけども人件費がほぼ横ばいで、上の方にあります物件費、これが一番右に差し引きございますが、ごめんなさい、これは単位千円なんで少しわかりづらいかと思いますけども、三角の上から２番目、２１４１６０というのは、「マイナス２億１</w:t>
      </w:r>
      <w:r>
        <w:rPr/>
        <w:t>,</w:t>
      </w:r>
      <w:r>
        <w:rPr/>
        <w:t>４１６万円」と読みます。漢字表記してないのでおわかりづらいかとも思いますけれども、物件費が２０年度に比べて２１年度予算案では、２億１</w:t>
      </w:r>
      <w:r>
        <w:rPr/>
        <w:t>,</w:t>
      </w:r>
      <w:r>
        <w:rPr/>
        <w:t>４１６万円減少している、という事になっています。この主な内訳といたしましては、国保事務システムのシステム改造費、これが大幅に減少いたしております。昨年度は色々と話題になりました後期高齢者医療制度、これが入った関係がありまして国保の方でも随分システム改造を行いまして昨年が約１億６千万くらい、そのシステム改造に要しておりまして、それが２１年度になりますと、そういった大きな改造がございませんので、それを中心にして約２億円程物件費については減少するという予算を立てております。</w:t>
      </w:r>
    </w:p>
    <w:p>
      <w:pPr>
        <w:pStyle w:val="Normal"/>
        <w:ind w:firstLine="210"/>
        <w:rPr/>
      </w:pPr>
      <w:r>
        <w:rPr/>
        <w:t>その下に保険給付費。国保、医療保険ですのでここが大きいわけですけども、保険給付費の内訳として、まず療養給付費です。医療機関等で３割の自己負担で受診していただけますけども、残りの７割の部分です。これ療養給付費と申しますけども、ここを見ますと差し引きで４４億円あまりの増、ということでございます。その理由といたしましては一人当たりの医療費、これが２０年度から２１年度にかけて、２．８％の伸びというふうに見込んでおります。これにあわせて被保険者数、これもですね２０年度から２１年度にかけて予算上ですけども６</w:t>
      </w:r>
      <w:r>
        <w:rPr/>
        <w:t>,</w:t>
      </w:r>
      <w:r>
        <w:rPr/>
        <w:t>７５０人の増と見込んでおります。一人当たりの医療費と被保険者数それぞれが伸びて差し引き４４億円あまりの増というふうに見込んでおります。</w:t>
      </w:r>
    </w:p>
    <w:p>
      <w:pPr>
        <w:pStyle w:val="Normal"/>
        <w:rPr/>
      </w:pPr>
      <w:r>
        <w:rPr/>
        <w:t>　次の療養費と高額療養費、これも直近の実績に基づきまして、２１年度の予算を見込んでおりますけども、療養費はほぼ横ばいで、高額療養費に三角がついてますんでマイナスですけども、これにつきましては、直近のデータで見込み直すと２０年度予算程は要らないだろうという事なんですけども。２０年度の時には７０歳以上の方の一部負担金、１割から２割に引き上げになるという事で、一旦法令改正までされたんですけどもこれが凍結になっています。そういった関係を見込んだんですけども、実際、２０年度の運用をしてみると、そこまではかからないという直近の実績がございますのでそれを基に２１年度を見込んでおります。</w:t>
      </w:r>
    </w:p>
    <w:p>
      <w:pPr>
        <w:pStyle w:val="Normal"/>
        <w:rPr/>
      </w:pPr>
      <w:r>
        <w:rPr/>
        <w:t>　その次の高額介護合算療養費、これ２０年度に入ってきた制度なんですけども、その上にあります高額療養費ですね、これは月単位で、それぞれの方の上限、限度額を定めて「それ以上はいただきませんよ」ということだったんですけども、今年度から高額介護合算ということで医療と介護、それぞれのサービスの年間の上限額を決めるというのが今年度入ってきました。だから年間の上限額を定めて、それを超えた場合はお返ししますというもんなんですけども、年間分ですから２０年度に入った制度で費用負担が発生するのは２１年度になってからということで、２１年度に１９０万３千円という予算を計上いたしております。</w:t>
      </w:r>
    </w:p>
    <w:p>
      <w:pPr>
        <w:pStyle w:val="Normal"/>
        <w:rPr/>
      </w:pPr>
      <w:r>
        <w:rPr/>
      </w:r>
    </w:p>
    <w:p>
      <w:pPr>
        <w:pStyle w:val="Normal"/>
        <w:rPr/>
      </w:pPr>
      <w:r>
        <w:rPr/>
        <w:t>　次の出産育児一時金、これも４</w:t>
      </w:r>
      <w:r>
        <w:rPr/>
        <w:t>,</w:t>
      </w:r>
      <w:r>
        <w:rPr/>
        <w:t>３０４万円の増となっておりますけども、主な要因としては単価増ですね。この１月１日、今年の１月１日に３５万円から３８万円に引き上げております。産科医療補償制度っていうのがこの１月１日から施行されておりまして、それにあわせて国保の出産育児一時金も３万円の引き上げという事を行っておりますので、来年度はこの単価増によって上がると。新聞報道等によりますとこれが４２万円になるとかいろいろ出てきておりますけれども、これは、確定してないんで、予算上は３８万円で見込んでおります。</w:t>
      </w:r>
    </w:p>
    <w:p>
      <w:pPr>
        <w:pStyle w:val="Normal"/>
        <w:rPr/>
      </w:pPr>
      <w:r>
        <w:rPr/>
        <w:t>　次の葬祭費、審査支払い手数料、この辺は直近の実績を基に見込み直したものでございます。</w:t>
      </w:r>
    </w:p>
    <w:p>
      <w:pPr>
        <w:pStyle w:val="Normal"/>
        <w:ind w:firstLine="210"/>
        <w:rPr/>
      </w:pPr>
      <w:r>
        <w:rPr/>
        <w:t>次の後期高齢者支援金、これも今年度から入った後期高齢者医療制度に伴うものですけども、ここで１１億何某結構大きな増になっているんですけども、これは２０年度予算が１１ヶ月分です。あの、医療っていうのはレセプトの関係なんかでどうしてもタイムラグがあるんで医療費は３月から２月を１会計年度と捉えて、それを予算計上しています。その関係で２０年度は４月から２月分の１１ヶ月分の予算です。これに対してそれが平年度化された２１年度予算は１２月分を計上していますんで、おおむね１月分が多い予算になってます。</w:t>
      </w:r>
    </w:p>
    <w:p>
      <w:pPr>
        <w:pStyle w:val="Normal"/>
        <w:ind w:firstLine="210"/>
        <w:rPr/>
      </w:pPr>
      <w:r>
        <w:rPr/>
        <w:t>前期高齢者納付金につきましては、これは国が示す単価の増です。単価が大幅に上がってまして、その単価増による差が差し引きの増減額として出ております。</w:t>
      </w:r>
    </w:p>
    <w:p>
      <w:pPr>
        <w:pStyle w:val="Normal"/>
        <w:ind w:firstLine="210"/>
        <w:rPr/>
      </w:pPr>
      <w:r>
        <w:rPr/>
        <w:t>その次の老人保健拠出金、これ、老人保健は終わったのにっていうふうなんですけども、老人保健は１９年度でもって終結をしておりますけども、老人保健にかかる経費が翌々年度に精算するっていうところがありまして、まだ２１年度予算にも、だから１９年度分ですね、１９年度分の精算が発生するということで、予算計上いたしておりまして、この差が大きくなっているのは、２０年度は１８年精算分と２０年度３月診療分というのが入ってまして、１ヶ月分だけ診療分が２０年度に入ってますんでこの差が大きくなっているっていうことでございます。</w:t>
      </w:r>
    </w:p>
    <w:p>
      <w:pPr>
        <w:pStyle w:val="Normal"/>
        <w:ind w:firstLine="210"/>
        <w:rPr/>
      </w:pPr>
      <w:r>
        <w:rPr/>
        <w:t>次の介護納付金です。これはマイナスが立っていますけども、これも同様に翌々年度に精算するというのがありまして、１９年度分の精算に伴ってマイナスが立ってるんです。２１年度予算はですね。だから単価ってのはそんなに大きく変わってないんですけども、精算に伴う減ということでマイナス５億６千万円あまりということになっております。</w:t>
      </w:r>
    </w:p>
    <w:p>
      <w:pPr>
        <w:pStyle w:val="Normal"/>
        <w:ind w:firstLine="210"/>
        <w:rPr/>
      </w:pPr>
      <w:r>
        <w:rPr/>
        <w:t>次の共同事業拠出金、共同事業っていうのは広島市ぐらいの都市規模であるとあまり問題ないんですけども小さな市町でいうと、それぞれ運営経費がそんなに大きくないもんですから突然大きなレセプトが飛んできちゃうとなかなか運営そのものに支障を来たすっていうのがあってですね。高額医療費共同事業っていうのと、保険財政共同安定化事業という２つの共同事業があるんですけども、高額医療っていうのがレセプト８０万円以上、財政安定化っていうのが３０万円以上８０万円未満、いわゆる３０万以上のレセプトについてはそれぞれの保険者が、県内ですけども、広島県では広島県内の保険者が拠出金を出してそこから賄おうという制度で、これも上がっているのは対象医療費が伸びてますので２０年度に比べては増ということになっております。</w:t>
      </w:r>
    </w:p>
    <w:p>
      <w:pPr>
        <w:pStyle w:val="Normal"/>
        <w:ind w:firstLine="210"/>
        <w:rPr/>
      </w:pPr>
      <w:r>
        <w:rPr/>
        <w:t>次の保健事業費、これにつきましては今年度から特定健診・特定保健指導っていうのが入ってきているわけですけども、これの増分です。２０年度よりも２１年度の方が対象者というか数といいますか、それが増えるということで増になっております。全部説明しちゃいますと、諸支出金というのがその下に、これは保険給付費からは離れますけども、諸支出金というのがございます。具体的には保険料の過誤納還付金がこれにあたるんですけども、保険料を納めすぎたと、で還付が発生してくると、そういった支出にかかる経費を諸支出金ということでこれも直近の実績に基づいて見込みなおしております。</w:t>
      </w:r>
    </w:p>
    <w:p>
      <w:pPr>
        <w:pStyle w:val="Normal"/>
        <w:ind w:firstLine="210"/>
        <w:rPr/>
      </w:pPr>
      <w:r>
        <w:rPr/>
        <w:t>最後に予備費ですけども、これ特会ですので、通常特会には予備費ということで予見できない支出に備えて積んでおきましょうってお金で、これは２０年度と同様に１千万円計上してるという状況でございます。それが歳出で。</w:t>
      </w:r>
    </w:p>
    <w:p>
      <w:pPr>
        <w:pStyle w:val="Normal"/>
        <w:rPr/>
      </w:pPr>
      <w:r>
        <w:rPr/>
        <w:t>　お戻りいただいて、１枚目に歳入予算をおいております。国保というのは歳出が決まれば自動的に歳入も決まってくるっていう部分が大きいんですけども、まず最初の保険料につきましては、これが差し引きで１３億あまりの増になってますけども、先ほど歳出で説明しましたように被保険者数が伸びておりますので、当然保険料としていただく部分も増えてくると。それと広島市のルールなんですけども、保険料につきましては一人当たり医療費、被保険者一人当たりの医療費の伸びに応じて値上げをお願いする、というルールでやってきてますので、今朝の新聞に福山市の状況なんかも出てましたけども、広島市は医療費、先ほどご説明申し上げましたけども２．８％の増と見込んでおりますので、被保険者一人当たりの保険料につきましても２．８％の増、という形で保険料を積算いたしております。直近で言いますと昨年が３．７５％、その前が３％っていう形で保険料の増を見込んできまして、２０から２１年度にかけては２．８％っていうことで保険料を見込んでおります。手数料は少ないですけど、これは納付証明手数料っていうことで手数料収入が若干あると。</w:t>
      </w:r>
    </w:p>
    <w:p>
      <w:pPr>
        <w:pStyle w:val="Normal"/>
        <w:ind w:firstLine="210"/>
        <w:rPr/>
      </w:pPr>
      <w:r>
        <w:rPr/>
        <w:t>その次の国庫支出金、県支出金につきましては先ほどご説明いたしましました療養給付費が増えますので、それに連動してこれも増えてまいります。</w:t>
      </w:r>
    </w:p>
    <w:p>
      <w:pPr>
        <w:pStyle w:val="Normal"/>
        <w:ind w:firstLine="210"/>
        <w:rPr/>
      </w:pPr>
      <w:r>
        <w:rPr/>
        <w:t>そうして、県支出金の下にあります療養給付費交付金、この交付金というのは退職者医療にかかるものなんですけども、退職者医療、社会保険と言いますか、被用者保険に入っておられて退職に伴って国保に入ってこられるっていうのがあってですね、社保に２０年以上加入しておられた方っていうのは一般の被保険者と分けて退職被保険者という整理を国保ではしております。その人にかかる経費については出身母体って言いますか、社保におられる間には、こういう言い方が良いのかどうかわかりませんけども、保険料は納めるけど、医療機関を受診する機会はあまりないと。こういう方が退職に伴って国保に入ってこられるわけですけども、突然療養の機会が増えるとか、その辺のバランスを、アンバランスを調整しようということでそういった方々の療養給付費については社会保険の方で負担してもらってた、これが交付金です。これはその退職者医療っていうのが１９年度で原則廃止で、今経過措置で２６年度まで経過措置で残るんですけども、段階的に縮小されてくると。で、大幅にこれは減少しております。</w:t>
      </w:r>
    </w:p>
    <w:p>
      <w:pPr>
        <w:pStyle w:val="Normal"/>
        <w:ind w:firstLine="210"/>
        <w:rPr/>
      </w:pPr>
      <w:r>
        <w:rPr/>
        <w:t>前期高齢者交付金、これも退職者医療に関わるんですけども、昨年４月に後期高齢が入った段階にあわせて６５歳から７４歳の前期高齢者の方について財政調整をしようという事で新しい仕組みが入ってきました。これにかかる交付金ですけども、これも２０年度が４月から２月の１１ヶ月分。２１年度は１２か月分っていうことでその１ヶ月分の差が出ております。</w:t>
      </w:r>
    </w:p>
    <w:p>
      <w:pPr>
        <w:pStyle w:val="Normal"/>
        <w:ind w:firstLine="210"/>
        <w:rPr/>
      </w:pPr>
      <w:r>
        <w:rPr/>
        <w:t>その下の共同事業交付金っていうのは、先ほど申し上げました拠出金に対して、実績に基づいて戻ってくる交付金でございます。</w:t>
      </w:r>
    </w:p>
    <w:p>
      <w:pPr>
        <w:pStyle w:val="Normal"/>
        <w:ind w:firstLine="210"/>
        <w:rPr/>
      </w:pPr>
      <w:r>
        <w:rPr/>
        <w:t>次に繰入金、ここに書いているのは国保特会なんですけども、一般会計で負担すべきものとされてる経費をあげてます。例えば先ほどの国保事務システムにかかる改造経費であるとか、葬祭費、あるいは保険料の法定軽減にかかる経費、こういったものは一般会計のほうで負担することとなっておりますので、これを繰入金として計上いたしております。</w:t>
      </w:r>
    </w:p>
    <w:p>
      <w:pPr>
        <w:pStyle w:val="Normal"/>
        <w:ind w:firstLine="210"/>
        <w:rPr/>
      </w:pPr>
      <w:r>
        <w:rPr/>
        <w:t>諸収入というのは、延滞金の収入とかそういったものがここに入ってきますけども、その見込み額を直近の実績で２１年度予算を見込んでおります。</w:t>
      </w:r>
    </w:p>
    <w:p>
      <w:pPr>
        <w:pStyle w:val="Normal"/>
        <w:ind w:firstLine="210"/>
        <w:rPr/>
      </w:pPr>
      <w:r>
        <w:rPr/>
        <w:t>今、歳入と歳出を説明させていただきまして、２枚おめくりいただいたところに、３ページになりますけども、この見込みを立てた根拠にもなっている部分なんですけども、被保険者数であるとか、医療費の推移をお示ししております。まず、３が被保険者数と世帯数ということで、１７、１８、１９これは決算、すでに終わった数値で、２０年度は決算見込みです。当初予算を編成しましたけども、直近の状況に応じて、２０年度はこういう状況で終わるだろうって決算見込みを立てたのが２０年度。２１年度が今回予算計上している基となっている数字でございます。ここで言うと、合計のところを見ていただきますと、１９から２０にかけて被保険者数は大きく下がっているんですけども、これは後期高齢者医療制度による影響でございます。７５歳以上の方が抜けられましたので、１９年度から２０年度にかけては下がると。</w:t>
      </w:r>
    </w:p>
    <w:p>
      <w:pPr>
        <w:pStyle w:val="Normal"/>
        <w:ind w:firstLine="210"/>
        <w:rPr/>
      </w:pPr>
      <w:r>
        <w:rPr/>
        <w:t>この決算見込み、２８７</w:t>
      </w:r>
      <w:r>
        <w:rPr/>
        <w:t>,</w:t>
      </w:r>
      <w:r>
        <w:rPr/>
        <w:t>１１６人と立てておりますけども、当初予算編成いたしました段階ではこれは２８４</w:t>
      </w:r>
      <w:r>
        <w:rPr/>
        <w:t>,</w:t>
      </w:r>
      <w:r>
        <w:rPr/>
        <w:t>８９４という数字を見込んでおりまして、２</w:t>
      </w:r>
      <w:r>
        <w:rPr/>
        <w:t>,</w:t>
      </w:r>
      <w:r>
        <w:rPr/>
        <w:t>０００人余り直近の情報では増えるだろう、というふうに見込んでます。その見込みを基に２１年度を見込みなおしたのが、２９１</w:t>
      </w:r>
      <w:r>
        <w:rPr/>
        <w:t>,</w:t>
      </w:r>
      <w:r>
        <w:rPr/>
        <w:t>６４４人という数字でございます。</w:t>
      </w:r>
    </w:p>
    <w:p>
      <w:pPr>
        <w:pStyle w:val="Normal"/>
        <w:ind w:firstLine="210"/>
        <w:rPr/>
      </w:pPr>
      <w:r>
        <w:rPr/>
        <w:t>下の方に４として一人当たり医療費、総医療費というのを示しております。同様に１９年度までが決算で、２０年度が見込み、２１年度が予算の基になっている数値でございます。ちょうど真ん中に一般及び退職被保険者のところですけども、そこが一番合算した数字ですのでわかりやすかろうかと思いますけども、徐々に増えてきているという状況で、２０年度のところに３３７</w:t>
      </w:r>
      <w:r>
        <w:rPr/>
        <w:t>,</w:t>
      </w:r>
      <w:r>
        <w:rPr/>
        <w:t>４１２円、一人当たり医療費ですね、ということを掲げておりますけども、これは決算見込みです。当初の予算編成の時には３３２</w:t>
      </w:r>
      <w:r>
        <w:rPr/>
        <w:t>,</w:t>
      </w:r>
      <w:r>
        <w:rPr/>
        <w:t>１２６円というふうに見込んでおりました。だから見込みより５</w:t>
      </w:r>
      <w:r>
        <w:rPr/>
        <w:t>,</w:t>
      </w:r>
      <w:r>
        <w:rPr/>
        <w:t>０００円くらいですか、あの若干高い実績できてて、それを基に２１年度を見込みまして、３４６</w:t>
      </w:r>
      <w:r>
        <w:rPr/>
        <w:t>,</w:t>
      </w:r>
      <w:r>
        <w:rPr/>
        <w:t>６９１円っていうのを見込んでおります。その伸び率が２．８％ということでございます。この２．８％で保険料の引き上げもお願いしている、という状況です。</w:t>
      </w:r>
    </w:p>
    <w:p>
      <w:pPr>
        <w:pStyle w:val="Normal"/>
        <w:ind w:firstLine="210"/>
        <w:rPr/>
      </w:pPr>
      <w:r>
        <w:rPr/>
        <w:t>それでは、１枚おめくりください。それで連動するわけですけども、１人当たりの平均保険料ということでございます。今ここで医療分、後期高齢者支援分、介護分というふうに３つに分けてますけども、医療分ですね、国保ですから、ここが中心になりますけども、１９年度までと２０年度からは仕組みが変わってまして、１９年度までの医療分、これが２０年度からは医療分と後期高齢者支援分、この２つに分かれました。後期高齢者支援分が増えたのではなくて、この医療分が分かれた、ということです。ですから１９年度が８１</w:t>
      </w:r>
      <w:r>
        <w:rPr/>
        <w:t>,</w:t>
      </w:r>
      <w:r>
        <w:rPr/>
        <w:t>４３９円となっておりますけども、２０年度を単純に６５</w:t>
      </w:r>
      <w:r>
        <w:rPr/>
        <w:t>,</w:t>
      </w:r>
      <w:r>
        <w:rPr/>
        <w:t>６３６円を見ちゃうと違った数値になっちゃいますので、右下の方に括弧書きで足し算、かなり字が小さいですけど、足し算して下の方ですね、「</w:t>
      </w:r>
      <w:r>
        <w:rPr/>
        <w:t>H</w:t>
      </w:r>
      <w:r>
        <w:rPr/>
        <w:t>２０医療分①＋</w:t>
      </w:r>
      <w:r>
        <w:rPr/>
        <w:t>H</w:t>
      </w:r>
      <w:r>
        <w:rPr/>
        <w:t>２０支援分③」これを足した８４</w:t>
      </w:r>
      <w:r>
        <w:rPr/>
        <w:t>,</w:t>
      </w:r>
      <w:r>
        <w:rPr/>
        <w:t>４９３円、だから、１９年度が８１</w:t>
      </w:r>
      <w:r>
        <w:rPr/>
        <w:t>,</w:t>
      </w:r>
      <w:r>
        <w:rPr/>
        <w:t>４３９円に対する２０年度は８４</w:t>
      </w:r>
      <w:r>
        <w:rPr/>
        <w:t>,</w:t>
      </w:r>
      <w:r>
        <w:rPr/>
        <w:t>４９３円で、これに対する２１年度は下にありますように８６</w:t>
      </w:r>
      <w:r>
        <w:rPr/>
        <w:t>,</w:t>
      </w:r>
      <w:r>
        <w:rPr/>
        <w:t>８９１円という状況で、これは本市の場合は医療費の伸びに応じてこういった形で上げてきている、という状況でございます。別表にグラフを付けてますけども、この円グラフは今ご説明させていただいたものを視覚的にといいますか、ご理解いただくために歳入・歳出に分けて、示しているものでございます。</w:t>
      </w:r>
    </w:p>
    <w:p>
      <w:pPr>
        <w:pStyle w:val="Normal"/>
        <w:rPr/>
      </w:pPr>
      <w:r>
        <w:rPr/>
      </w:r>
    </w:p>
    <w:p>
      <w:pPr>
        <w:pStyle w:val="Normal"/>
        <w:rPr/>
      </w:pPr>
      <w:r>
        <w:rPr/>
        <w:t>　以上簡単ですけども、２１年度予算案の説明を終わらせていただきます。</w:t>
      </w:r>
    </w:p>
    <w:p>
      <w:pPr>
        <w:pStyle w:val="Normal"/>
        <w:rPr/>
      </w:pPr>
      <w:r>
        <w:rPr/>
      </w:r>
    </w:p>
    <w:p>
      <w:pPr>
        <w:pStyle w:val="Normal"/>
        <w:rPr/>
      </w:pPr>
      <w:r>
        <w:rPr/>
        <w:t>都留会長　　ただ今のご説明に対して、ご質疑はありませんでしょうか。はい、どうぞ。</w:t>
      </w:r>
    </w:p>
    <w:p>
      <w:pPr>
        <w:pStyle w:val="Normal"/>
        <w:rPr/>
      </w:pPr>
      <w:r>
        <w:rPr/>
      </w:r>
    </w:p>
    <w:p>
      <w:pPr>
        <w:pStyle w:val="Normal"/>
        <w:rPr/>
      </w:pPr>
      <w:r>
        <w:rPr/>
        <w:t>志々目委員　　今のご説明がありましたところでちょっとよくわからなかったんですが、一人当たり医療費が２．８％アップします、というご説明がありましてね、それを前提にいろいろ数字が出てるんですけど、医療費が２．８上がるのはどういう理由でこういうふうになるんですかね。ちょっとそこをご説明いただけますか。</w:t>
      </w:r>
    </w:p>
    <w:p>
      <w:pPr>
        <w:pStyle w:val="Normal"/>
        <w:rPr/>
      </w:pPr>
      <w:r>
        <w:rPr/>
      </w:r>
    </w:p>
    <w:p>
      <w:pPr>
        <w:pStyle w:val="Normal"/>
        <w:rPr/>
      </w:pPr>
      <w:r>
        <w:rPr/>
        <w:t>事務局（塩満課長）　　具体にはかなり細かな計算をしているんですけども、２０年、医療費で言いますと２０年９月診療分までの実績があります。２０年９月までの診療分、それまでの３月から９月ですね。３月から２月までを１会計年度でやりますので、３月から９月までの実績を基にしまして、まず２０年度分を見込みます。２０年度の下期です１０月から２月まで、これがどうなるんだろうか、というのを過去の実績で見込みます。３月から９月分がこんだけであれば、過去の実績で言えば１０月から２月はどうなるだろうかということでもって、２０年度分を見込みます。２０年度分を見込めたところでさらに過去の実績をもとにして、１８、１９、２０、だったら２１はどうなるだろうか、ということで伸び率を引っ張り出してきたのが２．８％という数字でございます。</w:t>
      </w:r>
    </w:p>
    <w:p>
      <w:pPr>
        <w:pStyle w:val="Normal"/>
        <w:rPr/>
      </w:pPr>
      <w:r>
        <w:rPr/>
      </w:r>
    </w:p>
    <w:p>
      <w:pPr>
        <w:pStyle w:val="Normal"/>
        <w:rPr/>
      </w:pPr>
      <w:r>
        <w:rPr/>
        <w:t>志々目委員　　簡単に言えば、去年どおり、実質的にはトレンドということですか。</w:t>
      </w:r>
    </w:p>
    <w:p>
      <w:pPr>
        <w:pStyle w:val="Normal"/>
        <w:rPr/>
      </w:pPr>
      <w:r>
        <w:rPr/>
      </w:r>
    </w:p>
    <w:p>
      <w:pPr>
        <w:pStyle w:val="Normal"/>
        <w:rPr/>
      </w:pPr>
      <w:r>
        <w:rPr/>
        <w:t>事務局（塩満課長）　　そうです。ただ一つだけ、診療報酬改定が２年に１度行われますからその影響分は除いています。それを除いた上でのトレンドです。</w:t>
      </w:r>
    </w:p>
    <w:p>
      <w:pPr>
        <w:pStyle w:val="Normal"/>
        <w:rPr/>
      </w:pPr>
      <w:r>
        <w:rPr/>
      </w:r>
    </w:p>
    <w:p>
      <w:pPr>
        <w:pStyle w:val="Normal"/>
        <w:rPr/>
      </w:pPr>
      <w:r>
        <w:rPr/>
        <w:t>都留会長　　他にいらっしゃいませんでしょうか。はい、どうぞ。</w:t>
      </w:r>
    </w:p>
    <w:p>
      <w:pPr>
        <w:pStyle w:val="Normal"/>
        <w:rPr>
          <w:color w:val="FF0000"/>
        </w:rPr>
      </w:pPr>
      <w:r>
        <w:rPr>
          <w:color w:val="FF0000"/>
        </w:rPr>
      </w:r>
    </w:p>
    <w:p>
      <w:pPr>
        <w:pStyle w:val="Normal"/>
        <w:rPr/>
      </w:pPr>
      <w:r>
        <w:rPr/>
        <w:t>植田委員　　共同事業交付金というのは、結構１３５億もありますけども、どういうことが多いんですか。</w:t>
      </w:r>
    </w:p>
    <w:p>
      <w:pPr>
        <w:pStyle w:val="Normal"/>
        <w:rPr/>
      </w:pPr>
      <w:r>
        <w:rPr/>
      </w:r>
    </w:p>
    <w:p>
      <w:pPr>
        <w:pStyle w:val="Normal"/>
        <w:rPr/>
      </w:pPr>
      <w:r>
        <w:rPr/>
        <w:t>事務局（塩満課長）　　２つありまして、１つはレセプトが８０万円以上のが高額医療費共同事業というのがございます。１８年１０月からでしたか、新たにレセプト３０万以上８０万円未満、これについても財政共同安定化事業と申しまして、拠出して交付しよう、交付を受けよう、ということで、レセプトが、だからそれを２つ併せちゃうとレセプトが３０万円以上のものについては、それぞれが過去の実績とかに応じて拠出をして、今度はまさにその当該年度の実績に応じて交付を受けよう、という形で、高額医療に関わる部分でございます。</w:t>
      </w:r>
    </w:p>
    <w:p>
      <w:pPr>
        <w:pStyle w:val="Normal"/>
        <w:rPr/>
      </w:pPr>
      <w:r>
        <w:rPr/>
      </w:r>
    </w:p>
    <w:p>
      <w:pPr>
        <w:pStyle w:val="Normal"/>
        <w:rPr/>
      </w:pPr>
      <w:r>
        <w:rPr/>
        <w:t>都留会長　　いかがでしょうか。他の方々、はい、どうぞ。</w:t>
      </w:r>
    </w:p>
    <w:p>
      <w:pPr>
        <w:pStyle w:val="Normal"/>
        <w:rPr/>
      </w:pPr>
      <w:r>
        <w:rPr/>
      </w:r>
    </w:p>
    <w:p>
      <w:pPr>
        <w:pStyle w:val="Normal"/>
        <w:rPr/>
      </w:pPr>
      <w:r>
        <w:rPr>
          <w:color w:val="000000"/>
        </w:rPr>
        <w:t>永野</w:t>
      </w:r>
      <w:r>
        <w:rPr/>
        <w:t>委員　　ええと、あんまりこんな話はしたくないんですけども、こういう国保の事業等を考える中で毎回同じ事が出るんですけども、計算上は確かに今の通りでないとしょうがないわけですよね。どういうことが出てくるかわかんないんですが、実際にはですね、今、世界的に国としても市としても経済状態良くない時ですので、収納率がまたガチャッと落ちてくるという予想をちょっとしなきゃならないのかなと。どこら辺までいきますか。言いたくないんでしょうけど、８０何％という数字があがってくると、保険料考えておっても、また大きな差が出るのかなあと。そういう思いがあるんですね。いただくものをいただいて、使われるものは使われるという中の話ですから、やはり収入の面である程度考えておかなきゃならないのかな、何かお考えがありますか。</w:t>
      </w:r>
    </w:p>
    <w:p>
      <w:pPr>
        <w:pStyle w:val="Normal"/>
        <w:rPr/>
      </w:pPr>
      <w:r>
        <w:rPr/>
      </w:r>
    </w:p>
    <w:p>
      <w:pPr>
        <w:pStyle w:val="Normal"/>
        <w:rPr/>
      </w:pPr>
      <w:r>
        <w:rPr/>
        <w:t>事務局（塩満課長）　　施策について収納担当課長がおりますので、あとで説明させますけども、今年度はですね、後期高齢者制度が始まったじゃないですか。あれって、収納率が非常にいい層なんですね。７５歳以上の方っていうことで、きちっとしたうち統計は持ってないんですけども７０歳以上の世帯主の方の収納率っていう統計だけ持ってるんですね。それを見ると９８．数％ということで、かなり高いんですよ。この階層の方がごっそり抜けられたんで、正直申し上げまして２０年度は苦戦してます。うちの収納率、現年分ですね、当該年度分の収納率でいいますと、１７年度までは、１２年くらいからはずーっと下がってきてたですね。１７年度くらいで下がってきてて、１８、１９と盛り返したんですよ。１７年度は８７．４ぐらいだったかな、までくらい落ちて、１８、１９と８８、８９くらいで盛り返してきてたんですよ。で、その中で今年度を迎えてるわけなんですけども、今年度は後期高齢者医療制度が始まったということもあって現段階の見込みで、３ポイント程度は１９、２０の対比ということでは落ちてしまうんじゃないかと、いうことがあるんですけども、そういうことを踏まえての収納対策っていう考えについては、どんなあんばいでございましょうか。</w:t>
      </w:r>
    </w:p>
    <w:p>
      <w:pPr>
        <w:pStyle w:val="Normal"/>
        <w:rPr/>
      </w:pPr>
      <w:r>
        <w:rPr/>
      </w:r>
    </w:p>
    <w:p>
      <w:pPr>
        <w:pStyle w:val="Normal"/>
        <w:rPr/>
      </w:pPr>
      <w:r>
        <w:rPr/>
        <w:t>事務局（吉村課長）　　今ご指摘の通りですね、国保料の収納率につきましては、いろいろ経済情勢の影響を当然受ける、ということでございます。そういう中で、私共としては如何に収納率を向上させるかということを従前から、検討してきております。そういった中でですね、現在、区の職員も含めて２７名、嘱託徴収員ですね、こういった嘱託員の徴収業務を携わっている者が６７名おりますが、一丸となってですね、面談を中心にですね、滞納者と直接お話させていただいて相談に、納付額の相談に応じると、そういったことを進めると共にですね、悪質な滞納者につきましてはですね、差し押さえをしていくと、これは、１６年度からですね、特対班、私どもの課に特別対策班というのを設けておりまして、そちらを中心にですね、各区に回りまして差し押さえ業務をやっていくと、そういったことでですね、引き続き収納率の向上を目指して行きたいというふうに考えております。</w:t>
      </w:r>
    </w:p>
    <w:p>
      <w:pPr>
        <w:pStyle w:val="Normal"/>
        <w:rPr/>
      </w:pPr>
      <w:r>
        <w:rPr/>
      </w:r>
    </w:p>
    <w:p>
      <w:pPr>
        <w:pStyle w:val="Normal"/>
        <w:rPr/>
      </w:pPr>
      <w:r>
        <w:rPr/>
        <w:t>事務局（平城部長）　　補足説明をさせていただきますけれども、先程塩満課長のほうから説明がありましたけれども、確かに７５歳以上のですね後期高齢の方、納付意識も高いということで高い収納率を示しております。そこがゴッソリ抜けるということで、引き上げてた、収納率を引き上げてた層がいなくなるわけですから形式的な数字としてはですね、今年度は収納率が下がるというふうに現象として出ますけれども、我々の方でちょっと試算してみたんですけれども、じゃ、去年１９年度７５歳の者がいなかった時の１９年度の収納率とそれから２０年度の収納率を比較してみようということで比較してみますとですね、これはあの１９年度よりも２０年度は収納率上がっております。ですから形式上はですね、数字が下がりますけど、７５歳を除いた層で比較して実質的にどうかといって見ますと、そこは上がってる、という状況でございます。</w:t>
      </w:r>
    </w:p>
    <w:p>
      <w:pPr>
        <w:pStyle w:val="Normal"/>
        <w:rPr/>
      </w:pPr>
      <w:r>
        <w:rPr/>
      </w:r>
    </w:p>
    <w:p>
      <w:pPr>
        <w:pStyle w:val="Normal"/>
        <w:rPr/>
      </w:pPr>
      <w:r>
        <w:rPr/>
        <w:t>永野委員　　非常に大変な状況にあるということはよくわかるわけですが、日本の中でもよく色んな面で言われておりますけども、例の資格証明の問題であったり、子供の資格を別にするとか色んなことが実際にあるわけですね。今現在こう考えてみると果たして大手の企業の離職者の問題まで現れるのかなと、余分ですか、これ。そこまで考えておかなきゃならないことだと思うんですね。そのなかで、私も一市民としてお願いをしておきたいのは収納率というのは非常に重要な大変なことだというのはよくわかるわけですが、やはり、あんまり厳しくなるとやはり、どっかで歪むかなと。その辺が大変なことの一つだと思うんですが、あんまり極端な歪みが起こらないことでお願いをしておくということにしておきます。よろしくお願いします。</w:t>
      </w:r>
    </w:p>
    <w:p>
      <w:pPr>
        <w:pStyle w:val="Normal"/>
        <w:rPr/>
      </w:pPr>
      <w:r>
        <w:rPr/>
      </w:r>
    </w:p>
    <w:p>
      <w:pPr>
        <w:pStyle w:val="Normal"/>
        <w:rPr/>
      </w:pPr>
      <w:r>
        <w:rPr/>
        <w:t>都留会長　　他の方、いらっしゃいませんでしょうか。はい、どうぞ。</w:t>
      </w:r>
    </w:p>
    <w:p>
      <w:pPr>
        <w:pStyle w:val="Normal"/>
        <w:rPr/>
      </w:pPr>
      <w:r>
        <w:rPr/>
      </w:r>
    </w:p>
    <w:p>
      <w:pPr>
        <w:pStyle w:val="Normal"/>
        <w:rPr/>
      </w:pPr>
      <w:r>
        <w:rPr>
          <w:color w:val="000000"/>
        </w:rPr>
        <w:t>前新</w:t>
      </w:r>
      <w:r>
        <w:rPr/>
        <w:t>委員　　２１年度の予算で事業を展開されるわけでございますが、先程から、いわゆる保険料の収納部分でかなり、ご苦労なさるかな、ということで、いろいろ意見ございましたけれども、一方前回もお話をさせてもらったんですが、やはり医療費の抑制といったら語弊がございますが、そう言ったら前回長崎先生にひどく怒られたんですが、医療費がどんどん膨らんでくる中でですね、その医療費の伸びを逆に今回も２．８％被保険者の保険料負担に加算されるという状況が今後続くことになればですね、やはり被保険者の方々も大変ですし、また国保を支援している被用者保険、あるいは国や県、市もですね大変な財政状況になるということになれば、やはり特定保健指導等に重点的に力を入れていただく部分とですね、呉市が実施されて効果あがっておりますジェネリックの利用をですね、どんどん使用拡大を進めてただきたいというように思っております。医師会、歯科医師会、薬剤師会も代表者がいらっしゃるんですが、国自体もジェネリックの利用ということで、やはり医療費の削減を大きな目標としておりますので、市自体もですね、積極的にその辺を取り組んでいただきたいというように思いますのでよろしくお願いします。</w:t>
      </w:r>
    </w:p>
    <w:p>
      <w:pPr>
        <w:pStyle w:val="Normal"/>
        <w:rPr/>
      </w:pPr>
      <w:r>
        <w:rPr/>
        <w:t>　ここは取り組んでいただければ被用者保険の方へも波及効果がありますし、被用者保険もですね、どんどんそういう形で事業展開しておりますので、共同した取り組みというので、一つお願いしておきたいと思います。</w:t>
      </w:r>
    </w:p>
    <w:p>
      <w:pPr>
        <w:pStyle w:val="Normal"/>
        <w:rPr/>
      </w:pPr>
      <w:r>
        <w:rPr/>
      </w:r>
    </w:p>
    <w:p>
      <w:pPr>
        <w:pStyle w:val="Normal"/>
        <w:rPr/>
      </w:pPr>
      <w:r>
        <w:rPr/>
        <w:t>事務局（塩満課長）</w:t>
      </w:r>
      <w:r>
        <w:rPr>
          <w:color w:val="FF0000"/>
        </w:rPr>
        <w:t>　　</w:t>
      </w:r>
      <w:r>
        <w:rPr/>
        <w:t>いい機会ですので、保険医、保険薬剤師代表の方もいらっしゃいますので、例えば土江委員とかどのようにお考えになっているのか、ジェネリックということでご発言いただければと思いますけれども。</w:t>
      </w:r>
    </w:p>
    <w:p>
      <w:pPr>
        <w:pStyle w:val="Normal"/>
        <w:rPr/>
      </w:pPr>
      <w:r>
        <w:rPr/>
      </w:r>
    </w:p>
    <w:p>
      <w:pPr>
        <w:pStyle w:val="Normal"/>
        <w:rPr/>
      </w:pPr>
      <w:r>
        <w:rPr/>
        <w:t>土江委員　　まずもってですね、健康、健康がいかに大事か、お金なのか、何が大事か、ということの、そこが根本でね、お金だけを見るのならば医療費を削減し、今日現在でも日本の歯科および医科における点数は先進各国見ましてもですね、ドベから数えた方が早いという具合の、非常に安い単価でやっております。また、その安い単価の中でも、</w:t>
      </w:r>
      <w:r>
        <w:rPr/>
        <w:t>WHO</w:t>
      </w:r>
      <w:r>
        <w:rPr/>
        <w:t>は日本の医療は世界、要するにスピード、いかにスピード良く内容が良いか、そういうチェックをしてます。ベスト１ですよ。</w:t>
      </w:r>
      <w:r>
        <w:rPr/>
        <w:t>WHO</w:t>
      </w:r>
      <w:r>
        <w:rPr/>
        <w:t>では。イギリスなんかはだいぶ変わりましたですけれども、救急車に乗って病院に行っても実際治療にかかるまでに何週間もかかるわけですけども、日本は少なくともたらい回し等々で、昨今非常に問題になっとるわけですけども、それでもその場で治療できる。非常にいかに早く、いかに内容の良いものをやるかということは日本の皆保険、今皆様がやっとる国保、非常に良いシステムだと思っております。ただ、その中で国民全体がですね、この保険料が高いか、健康をとるか、または税金が高い、全ての税金の中の保険料というか、そういうイメージでその出金をいかに出すかという配分ですね、これは広島市役所だけでの問題でなくて全国の国の、東京の方の問題でございますので、その辺の意識をですね、やはり持っていただいて、どこに金を出すかということがまず一番だと思っております。その中で前新先生がおっしゃったような当然、ジェネリックみたいな薬も当然使うし、すでにやってるんですから。もともとの単価が安いということ、日本のシステムはいいことを広島だけでなく、全国の市民が知るべきだと思います。</w:t>
      </w:r>
    </w:p>
    <w:p>
      <w:pPr>
        <w:pStyle w:val="Normal"/>
        <w:rPr/>
      </w:pPr>
      <w:r>
        <w:rPr/>
        <w:t>　また、話は飛びますけども、おとつい広島市の市役所がやっておりますところの、広島市医療安全推進協議会というのがありまして、その中で秋葉市長が、そこに三村局長さんもおられましたけど、医療機関に関わる心構えということで、「支えあい医療人権センター」が作っている「医者にかかる１０か条」というものの中を引用されて、市民に対して、「あなたが体の責任者です」というキャッチコピーの中でですね、いろんな問題を提起されました。１０か条。そのなかで、それは結局ここに傍聴者がおられますけど、具体的にちょっと言わさしてもらいますと、それは保険者であるこの保険組合、または社保でおられる組合のシステム、お金の、保険料の問題ありました。その問題も含め、患者さんにとってアレルギーがあるとかもろもろの既往歴があるとか、そういう問題。またはこの保険のシステム、例えば一部負担金を払う、資格証明の問題、いろんな問題がこれ１０か条の中に書いてあります。その中の最初の一条、まぁ、局長さんがおられますから、詳しくは後から局長さんの方から説明があるかも知れませんですけど、一条の中で、この保険、まさにここの国民保険の中でですね、市民に対して保険証、公費受給者証を準備し、医療機関に必ず提示しましょう、そういうようなことを書いてあります。また保険者証が変わった場合は直ぐ医療機関に提出しましょうと書いてあります。そのように書いてあります。でも、これだけだと我々もう３０年歯科医院をしておりますけども、国民には常にがちがちにはってあるんです。それでも医療過誤、いわゆる医療過誤っていう内容もありますけども、番号、資格が違うんですよ。もう保険証が切れてるとかですね、</w:t>
      </w:r>
      <w:r>
        <w:rPr/>
        <w:t>A</w:t>
      </w:r>
      <w:r>
        <w:rPr/>
        <w:t>という会社から</w:t>
      </w:r>
      <w:r>
        <w:rPr/>
        <w:t>B</w:t>
      </w:r>
      <w:r>
        <w:rPr/>
        <w:t>に会社に変わったとか、そういう問題が発生するんですよ。これはいくらこの様に言っても、提示しなさい、医療機関に出しなさいと言っても出ないんですよ。ましてや今日現在、例えば広島市におきましても７２歳の例えばお婆ちゃんがおりますとしますと、片や国保の保険証には３割と書いてある。ところが７２歳ですと前期高齢者ですから高齢受給者証という黄色の紙があります。それには普通は２割と書いてある。ただし、今月の３月でしたか、ただし１割と書いてある。で、人によってはその黄色の方も３割と書いてある、３ヶ月は３割と。ある人はその本来のその国保だけ持って来る。黄色のは持って来ない。「どうしたの」と言ったら、「無い」とかね、古いやつを持ってくる。そうするとですね、本人は一応持ってきたつもりなんですけども、不十分なんですよ。これの２枚で出すと、当然医療機関に出しますと、レセプト出しますと、資格過誤が発生するんですよ。だからいくら、失礼な言い方ですけども、仏造って魂入れずじゃ無いですけども、魂を入れるのはですね、こういうシステムを秋葉市長がせっかく１０か条を市民に言うんならば、それをサポートする、だから、２枚持ってきた時に１部は不備なんですから、それがすぐわかるように、ただ医療機関の営業時間と保険の各区の営業時間というか業務時間が一致しませんもんですから、閉まった時、土曜日の午後ですとかですね、７時とか、そういう時かからないんですよ、電話が。で、１０割もらわんといかん。患者さんは１０割まで償還払い、いわゆる償還払いみたいな形で。それをするのならば、こういうせっかくスムーズにいくシステムにゃならんのですよ。だから仏造って魂入れるならば、サポートできる、魂を入れる医療機関からも直ぐ、市民のために２個あるけど１個つまらんじゃないかと、１個は不適切ですよ、不適切を教えてくださいというようなことをですね、わかるような、先程ジェネリックも出ましたが、歯科の方でも言えば、ちょっと細かくなりましたけども、そういうシステムの構築をですね、ぜひともお願いしたい。これが市民のためでありますし、スムーズにいくと、これでもう過誤計算が発生しませんから全国のおばさんが仕事できますからね。経費が下がってくる。再審査の事務手数料が減るんですから。結果的にはそうやって事務量が減るんですよ。そういうシステムの構築をですね、ぜひともさせていただきたい。ま、よろしくお願いします。</w:t>
      </w:r>
    </w:p>
    <w:p>
      <w:pPr>
        <w:pStyle w:val="Normal"/>
        <w:rPr/>
      </w:pPr>
      <w:r>
        <w:rPr/>
      </w:r>
    </w:p>
    <w:p>
      <w:pPr>
        <w:pStyle w:val="Normal"/>
        <w:rPr/>
      </w:pPr>
      <w:r>
        <w:rPr/>
        <w:t>都留会長　　他にいらっしゃいませんでしょうか。他の方はいかがでしょうか。ご意見を、あまり集まる機会もありませんので。</w:t>
      </w:r>
    </w:p>
    <w:p>
      <w:pPr>
        <w:pStyle w:val="Normal"/>
        <w:rPr/>
      </w:pPr>
      <w:r>
        <w:rPr/>
      </w:r>
    </w:p>
    <w:p>
      <w:pPr>
        <w:pStyle w:val="Normal"/>
        <w:rPr/>
      </w:pPr>
      <w:r>
        <w:rPr/>
        <w:t>永野委員　　ジェネリックのことだけ、ちょっと。</w:t>
      </w:r>
    </w:p>
    <w:p>
      <w:pPr>
        <w:pStyle w:val="Normal"/>
        <w:rPr/>
      </w:pPr>
      <w:r>
        <w:rPr/>
      </w:r>
    </w:p>
    <w:p>
      <w:pPr>
        <w:pStyle w:val="Normal"/>
        <w:rPr/>
      </w:pPr>
      <w:r>
        <w:rPr/>
        <w:t>都留会長　　どうぞ、どうぞ。</w:t>
      </w:r>
    </w:p>
    <w:p>
      <w:pPr>
        <w:pStyle w:val="Normal"/>
        <w:rPr/>
      </w:pPr>
      <w:r>
        <w:rPr/>
      </w:r>
    </w:p>
    <w:p>
      <w:pPr>
        <w:pStyle w:val="Normal"/>
        <w:rPr/>
      </w:pPr>
      <w:r>
        <w:rPr/>
        <w:t>永野委員　　今ジェネリック医薬品の話が出てますけど、ま、はっきり言って医療費下げる、安くするために安い薬を使えば良いじゃないか、と基本的にはこういう考えですよね。ところが、医療の中で考えたときに、安ければ良いのかということだけではいかないんですよね。というのは、ドクターがいて、患者さんがいて、また薬局がいて調剤をして、ということになると、おのおのがやはりですね、そりゃ安い薬を使えば患者さんとしては一部負担金が下がるのはわかってますよね。それから、長期のものだと相当目に見えてくる、年間でいくらというような数字すぐ上げてますけどね、ところが、そういうメリットがある中で患者さんにすればですね、これ医療の中ですから赤い錠剤飲んでたやつを黄色い錠剤っていうのはね、なんかすごく違う、という受け取りも起こりますよね。はい。で、まあ、といってジェネリック、薬剤師の方から言えばですね、何十年使われてたやつがそれがジェネリックである、というものもありますし、ジェネリックあるのかいと言ったら、無いよ、というのもありますし、あるかい、と言ったら２０あるで、ていうような極論するとあるんですよね。そうすると、その、果たして２０と、極端に言って、１０あるとして、その１０のものを薬剤師も知らないし、現物も見たことが無いと、どこにあるんだと、どういう流通でながれるのかいといったようなところまでいかないとですね、その、銘柄指定だけをされても対応できないという面もあるんですよ。そんなものを絞り込んでいくかというとこれも大変な問題ですし、呉が手を付けてますんで、全国手を付けているところもあります。広島市薬剤師会としても、県の薬剤師会としてもそれなりの対応は図っております。私も昨日もちょっと東京から夜１０時過ぎに帰ってきたところなんですが、そのいう中でも、薬を正しく使ってもらって、正しく効かしていただきたい、結果を出していただきたい、ということで薬剤師会としても薬の適正使用という面で相当力をいれて現在やってるところです。先週の朝日の記事でしたかね、メーカーの調査結果なんであんまり相手にしたくないんですが、薬を飲まない、飲み残して放り投げるのは広島県が一番悪いという数字が出まして、別にそんなもの言われることでもないと思うんですが、適当に飲んで、適当に止めて放り投げるという形がありますので、そういうことも含めて適性使用ということを今ちょっと進めておるということだけお話しておきます。よろしいですか。</w:t>
      </w:r>
    </w:p>
    <w:p>
      <w:pPr>
        <w:pStyle w:val="Normal"/>
        <w:rPr/>
      </w:pPr>
      <w:r>
        <w:rPr/>
      </w:r>
    </w:p>
    <w:p>
      <w:pPr>
        <w:pStyle w:val="Normal"/>
        <w:rPr/>
      </w:pPr>
      <w:r>
        <w:rPr/>
        <w:t>都留会長　　ありがとうございます。</w:t>
      </w:r>
    </w:p>
    <w:p>
      <w:pPr>
        <w:pStyle w:val="Normal"/>
        <w:rPr/>
      </w:pPr>
      <w:r>
        <w:rPr/>
      </w:r>
    </w:p>
    <w:p>
      <w:pPr>
        <w:pStyle w:val="Normal"/>
        <w:rPr/>
      </w:pPr>
      <w:r>
        <w:rPr/>
        <w:t>事務局（塩満課長）　　広島市の実情をちょっとお話しておきましょうか。ジェネリックの分で。広島市の方にもですね、ジェネリックを使えというんじゃないんですけど、システムが当然必要になってくるわけですね。こういったシステムがありますよ、というのは、正直申し上げて売り込みはあるんですよ、広島市の方にも。ただやはり、このお薬っていうのは基本的にはお医者さんと患者さんのその信頼関係の中で成立するもんだろうし、国の方はカルテ変えましたよね、書き方をですね。規定値はそれまではジェネリックじゃなかったのがお医者さんが「これはジェネリックはだめ」と書かない限りは基本ジェネリック</w:t>
      </w:r>
      <w:r>
        <w:rPr/>
        <w:t>OK</w:t>
      </w:r>
      <w:r>
        <w:rPr/>
        <w:t>みたいな形に変わりましたよね。そういった取り組みをされてて、なかなか行政として例えば国保の被保険者の皆さんにだけ「この、ジェネリックこんなん」とか言うのは、ちょっと踏み出すのは、呉はやられてますけども、去年の段階で考えないではなかったんですけども、どうかなってのもありまして。今、市がやってる取り組みとしたら、「国保のしおり」というのを皆さんにお配りしてるんですね。６月の１０日が広島市の当初賦課になりますけども、国保の被保険者の世帯全てにお配りしている納入通知書の中に「国保のしおり」っていうのを入れてるんですけども、その中に１ページ追加しまして「ジェネリック医薬品ていうのがございます」っていうことで紹介させていただいています。それは今回いろいろジェネリックって話題になりましたし、そういったことを、保険者としてもこういったのもあるよ、と情報提供まではきちんとしておこうということで、情報提供まではしています。ただ、「使いなさい」とまでは当然言えないですし、なかなかどこまでいくのかっていうのはですね、呉市さん昨年からやられてますんで、その状況をお伺いしながらっていうところもありますし、国の動向はかなり動きつつあるようですけども、その動向も見ながらフライングをしないようにきちっと対応すべき事項だというふうに考えてます。</w:t>
      </w:r>
    </w:p>
    <w:p>
      <w:pPr>
        <w:pStyle w:val="Normal"/>
        <w:rPr/>
      </w:pPr>
      <w:r>
        <w:rPr/>
      </w:r>
    </w:p>
    <w:p>
      <w:pPr>
        <w:pStyle w:val="Normal"/>
        <w:rPr/>
      </w:pPr>
      <w:r>
        <w:rPr>
          <w:color w:val="000000"/>
        </w:rPr>
        <w:t>事務局（平城部長）</w:t>
      </w:r>
      <w:r>
        <w:rPr/>
        <w:t>　　すいません、ちょっと今の補足説明させていただきますけど、ジェネリックですね、価格が安いという意味ではいいんですけども、先程永野委員さんも言われましたように、患者が希望するか、また医師が治療方針のなかでそれを希望するかというようなこともありますし、またジェネリック、後発医薬品でですね、まあ、主成分はほぼ先発薬品と同じといいながらも、副成分等についてはですね、大きな違いもあるというような事もあって、副作用等もですね、ジェネリックを使用したことによって副作用が出た、薬害が出た、というようなこともありますので、これが決して救世主になりうる、まあ、医療現場の中でですね、救世主になるんだというような状況なのかどうかというあたりもですね、実際に我々、ジェネリックについてこうですよ、安くなりますよというような情報提供してますけど、これにかかる課題等もいろいろありましてですね、そこらあたりを踏まえた上でやっていく必要があると。皆さんもご存知かもしれませんが、厚生労働省がですね、生活保護世帯のものについてはもうジェネリックで治療していただくという方針を出しました。ところがこれについてはあっちこっちからバッシングでですね、なぜ生活保護世帯にジェネリックを強制するんだというようなことでですね、結局厚生労働省、撤回せざるを得なかったというふうにですね、ジェネリックに対して患者自体も信頼性をですね、今そんなに信頼性があるという状況でない中で、どうするのか、といった問題がありましてですね。我々としてもどういうふうにするかというあたりが今後の検討課題だなあ、というふうに考えております。</w:t>
      </w:r>
    </w:p>
    <w:p>
      <w:pPr>
        <w:pStyle w:val="Normal"/>
        <w:rPr/>
      </w:pPr>
      <w:r>
        <w:rPr/>
      </w:r>
    </w:p>
    <w:p>
      <w:pPr>
        <w:pStyle w:val="Normal"/>
        <w:rPr/>
      </w:pPr>
      <w:r>
        <w:rPr/>
        <w:t>都留会長　　はい、ありがとうございます。</w:t>
      </w:r>
    </w:p>
    <w:p>
      <w:pPr>
        <w:pStyle w:val="Normal"/>
        <w:rPr/>
      </w:pPr>
      <w:r>
        <w:rPr/>
      </w:r>
    </w:p>
    <w:p>
      <w:pPr>
        <w:pStyle w:val="Normal"/>
        <w:rPr/>
      </w:pPr>
      <w:r>
        <w:rPr/>
        <w:t>前新委員　　すいません。ジェネリックについては効能とか、医学的なものについては問題なしという多少意見は分かれるにしても、さっき部長さんがおっしゃったように弊害があるという実績は出ておりませんので、やはり、積極的に進めていただく施策の一つだというように思っております。他の市では、広島市では市民病院とかいろいろありますが、公立病院抱えている病院にはすでにジェネリックを適用している団体もあるわけですから、やはり財政的な問題だけじゃなしに、このジェネリックで治療が悪いということじゃ無しに、ジェネリックが使用できない病気についてはですね、ドクターは完全にこの薬を指定するわけですからね、やはり、フライングということじゃなくて、国が進めとる事業についてはやはり、市の財政も十分でないし、被保険者の負担の軽減を考えるとですね、ある程度被保険者の判断に任せる、委ねるということはあってもですね、それを待ってという後ろ向きの姿勢でなくして、やはり積極的にその辺の広報を通して被保険者の判断を待つことはやぶさかではないんですけど、やはりそういう姿勢、そのものは進めていただかないと。今後の治療に。世界的にジェネリックの普及度ということになれば日本が立ち遅れてますし、調剤薬局のジェネリックの指導分ですね、３５％という非常に低い状況でございますので、いま永野先生が積極的にその辺</w:t>
      </w:r>
      <w:r>
        <w:rPr/>
        <w:t>PR</w:t>
      </w:r>
      <w:r>
        <w:rPr/>
        <w:t>中ということで安心したんですが、やはり、いろんな面からですね、総合的に判断いただいて、事業、行政は進めていただきたいというように思ってますんで、よろしくお願いします。</w:t>
      </w:r>
    </w:p>
    <w:p>
      <w:pPr>
        <w:pStyle w:val="Normal"/>
        <w:rPr/>
      </w:pPr>
      <w:r>
        <w:rPr/>
      </w:r>
    </w:p>
    <w:p>
      <w:pPr>
        <w:pStyle w:val="Normal"/>
        <w:rPr/>
      </w:pPr>
      <w:r>
        <w:rPr/>
        <w:t>都留会長　　はい、部長さん。</w:t>
      </w:r>
    </w:p>
    <w:p>
      <w:pPr>
        <w:pStyle w:val="Normal"/>
        <w:rPr/>
      </w:pPr>
      <w:r>
        <w:rPr/>
      </w:r>
    </w:p>
    <w:p>
      <w:pPr>
        <w:pStyle w:val="Normal"/>
        <w:rPr/>
      </w:pPr>
      <w:r>
        <w:rPr/>
        <w:t>事務局（平城部長）　　ご趣旨はよくわかっております。私の方で先程説明させていただきましたが、副作用等という話も出させていただきましたけども、ジェネリックの場合、厚生労働省の方の試験ですね、承認を受けるための各種医薬品についてはですね、安全性であるとか毒性、あるいは催奇性、薬理作用、吸収、分布、代謝、様々な検査をされるわけですね。ところがこのジェネリックについては簡易な検査、生物学的同等性試験とか、安定性試験はやられますけど、毒性試験等はもうやらないということで簡易な試験でやられてて、そういったことで副作用等についてもあるんだというような、研究所のあれも出ております。そういったあたりでですね、行政として基本的にはですね、先程課長もいいましたけどれも、厚生労働省の方もカルテ等書くときにジェネリック医薬品についてはだめな場合には医師がだめだと。そうでない場合にはジェネリック使っていただいて良いんだ、ということの門戸は開放しておりますのでそこら当たり我々は被保険者の方に十分周知しようとは思っております。行政の方でですね、ジェネリックを価格が安い、医療費を下げるためにそれを良いんだから使ってくださいということで今の段階でやるのはどうかとなということで慎重に今我々としては対応する必要があるというふうに考えておるということでございます。</w:t>
      </w:r>
    </w:p>
    <w:p>
      <w:pPr>
        <w:pStyle w:val="Normal"/>
        <w:rPr/>
      </w:pPr>
      <w:r>
        <w:rPr/>
      </w:r>
    </w:p>
    <w:p>
      <w:pPr>
        <w:pStyle w:val="Normal"/>
        <w:rPr/>
      </w:pPr>
      <w:r>
        <w:rPr/>
        <w:t>都留会長　　詳しいご説明ありがとうございました。どなたか。はい、どうぞ。</w:t>
      </w:r>
    </w:p>
    <w:p>
      <w:pPr>
        <w:pStyle w:val="Normal"/>
        <w:rPr/>
      </w:pPr>
      <w:r>
        <w:rPr/>
        <w:t>志々目委員</w:t>
      </w:r>
      <w:r>
        <w:rPr>
          <w:color w:val="FF0000"/>
        </w:rPr>
        <w:t>　</w:t>
      </w:r>
      <w:r>
        <w:rPr/>
        <w:t>　いろいろご議論があるのはよくわかるんですけども、要は行政のスタンスとしてしてですね、なぜ医療費を下げるということについて足を踏みとどめ、前へ進められないのかというのがね、私は今日参加してちょっと不審に思うんですけど、ジェネリック医薬品が問題があれば使わないというのは当然のことであって、問題があるというのが明確であればですね、そりゃ外していけばいいわけですから、使うということを前提にそれを推奨すると。医療費を下げるためにはジェネリック医薬品を使う方がよろしいんですよ、ということをですね、行政として推し進めるというのはですね、私は非常に当然のことではないかと。そうでないと、医療費はいくらでも２．８が３になり１０になってですね、上がっていく方向だけに進むわけですからと、私は個人的に思います。私は個人的にジェネリック医薬品を使っております。以上です。</w:t>
      </w:r>
    </w:p>
    <w:p>
      <w:pPr>
        <w:pStyle w:val="Normal"/>
        <w:rPr/>
      </w:pPr>
      <w:r>
        <w:rPr/>
      </w:r>
    </w:p>
    <w:p>
      <w:pPr>
        <w:pStyle w:val="Normal"/>
        <w:rPr/>
      </w:pPr>
      <w:r>
        <w:rPr/>
        <w:t>都留会長　　はい、どうもありがとうございます。実はその、長崎先生がいらしたら、その医療費とお金の問題と健康かあれかという議論がかなり盛り上がって、毎回盛り上がって面白いお話をお聞きできるんですが、そのあたりのところ私自身も医療に関してはとっても難しいと思うんですね。保険の維持ということと、持続的な維持ということと、それともう一つは健康ということがありますので、医療費をどんどんどんどん抑えた結果ですね、今度は健康の方に問題があるということになると、一体どっちが主なんだ、ということになりますので、今あの、市の方の私、お話でグレーゾーンがまだいっぱいあると思うんです、医療関係の方で。それについてやはり慎重に扱いながらやっていっていただきたいと。それでジェネリックについても、薬品についてもそれを全部ジェネリックにしたからといって</w:t>
      </w:r>
      <w:r>
        <w:rPr>
          <w:rFonts w:ascii="ＭＳ ゴシック;MS Gothic" w:hAnsi="ＭＳ ゴシック;MS Gothic" w:cs="ＭＳ ゴシック;MS Gothic"/>
        </w:rPr>
        <w:t>ＧＤＰ</w:t>
      </w:r>
      <w:r>
        <w:rPr/>
        <w:t>の何％か落ちるということはございませんよね。ないですね。ほんのわずかな。でもそれに危険性もあるということで躊躇なさっている行政のご意見というのも私は随分頷けますので慎重にやっぱりこのことについては話をしていかなければならないと思います。一つは、やっぱり医療費がこれだけ上がるというのはいくら７５歳の方がいらっしゃらなかったとしても、やはり病気というもの、若い人の間でも今、私は生活保護の方もしておりますけども、若い人達の方でも、精神障害だとかそのあたりの方が結構多くなって。やっぱり低所得者の方がそういう病気が多いということもありますので、いろんな国保の中に矛盾を抱えているというふうに思いますので、そのようなことも市の方のお話を聞きながら、どういうふうに運営していくかっていうことを聞きたいと思います。</w:t>
      </w:r>
    </w:p>
    <w:p>
      <w:pPr>
        <w:pStyle w:val="Normal"/>
        <w:rPr/>
      </w:pPr>
      <w:r>
        <w:rPr/>
        <w:t>　で、じゃあ、最後にちょっとお聞きしますが、収納の方で大変ご苦労なさっているというのがありますけども、去年一年間の収納、それから悪質滞納者の差し押さえなんかも、ご努力をしてくださっているようですけれども傾向としてはどうなんでしょうか、収納した全体の、督促なりなんなりをしたときの広島市の傾向というのは。</w:t>
      </w:r>
    </w:p>
    <w:p>
      <w:pPr>
        <w:pStyle w:val="Normal"/>
        <w:rPr/>
      </w:pPr>
      <w:r>
        <w:rPr/>
      </w:r>
    </w:p>
    <w:p>
      <w:pPr>
        <w:pStyle w:val="Normal"/>
        <w:rPr/>
      </w:pPr>
      <w:r>
        <w:rPr/>
        <w:t>事務局（吉村課長）　　まだ分析というのはされてませんけども。</w:t>
      </w:r>
    </w:p>
    <w:p>
      <w:pPr>
        <w:pStyle w:val="Normal"/>
        <w:rPr/>
      </w:pPr>
      <w:r>
        <w:rPr/>
      </w:r>
    </w:p>
    <w:p>
      <w:pPr>
        <w:pStyle w:val="Normal"/>
        <w:rPr/>
      </w:pPr>
      <w:r>
        <w:rPr/>
        <w:t>都留会長　　何ゆえ。</w:t>
      </w:r>
    </w:p>
    <w:p>
      <w:pPr>
        <w:pStyle w:val="Normal"/>
        <w:rPr/>
      </w:pPr>
      <w:r>
        <w:rPr/>
      </w:r>
    </w:p>
    <w:p>
      <w:pPr>
        <w:pStyle w:val="Normal"/>
        <w:rPr/>
      </w:pPr>
      <w:r>
        <w:rPr/>
        <w:t>事務局（吉村課長）　　全体的に見ると、面談を中心に滞納者に接触してますから、そういった意味ではですね、そういった面談をすれば生活状況もわかりますし、中には払っていただけるという方もいらっしゃるし、特別な事情を出されると。やはり面談が一番大きなウエイトを占めると。大変なんですけども、９千くらいですね調査対象者がおりましたから、当初。そのなかで限られた職員の中でやるわけですから、非常に大変なんですけども、そういった面談を中心にしてですね、収納に繋がっているのも結構あります。そこが一番大事な点じゃないかなと思っています。今後ともこういう形をですね、続けて行きたいと思っております。</w:t>
      </w:r>
    </w:p>
    <w:p>
      <w:pPr>
        <w:pStyle w:val="Normal"/>
        <w:rPr/>
      </w:pPr>
      <w:r>
        <w:rPr/>
      </w:r>
    </w:p>
    <w:p>
      <w:pPr>
        <w:pStyle w:val="Normal"/>
        <w:rPr/>
      </w:pPr>
      <w:r>
        <w:rPr/>
        <w:t>都留会長　　悪質ということを先程おっしゃっていましたが、払えるのに払わないと。それはどういうことでしょうか。それもまだわからないのでしょうか。</w:t>
      </w:r>
    </w:p>
    <w:p>
      <w:pPr>
        <w:pStyle w:val="Normal"/>
        <w:rPr/>
      </w:pPr>
      <w:r>
        <w:rPr/>
      </w:r>
    </w:p>
    <w:p>
      <w:pPr>
        <w:pStyle w:val="Normal"/>
        <w:rPr/>
      </w:pPr>
      <w:r>
        <w:rPr/>
        <w:t>事務局（吉村課長）　　それは当然、面談していますからわかります。例えば、財産調査、訪問による経済調査、例えば預金調査とか、そういったものは調べますから、そういったものでは支払い能力があるな、というふうに判断すればですね、差し押さえをしていくと、いうふうにしております。それもあくまで面談を中心にする、差し押さえに行くまでに大体払っていただくような形にしていくのが、私ども本論だと思ってます。ただし、それでもなかなか応じない方にはですね、差し押さえをさせていただく、というふうでございます。</w:t>
      </w:r>
    </w:p>
    <w:p>
      <w:pPr>
        <w:pStyle w:val="Normal"/>
        <w:rPr/>
      </w:pPr>
      <w:r>
        <w:rPr/>
      </w:r>
    </w:p>
    <w:p>
      <w:pPr>
        <w:pStyle w:val="Normal"/>
        <w:rPr/>
      </w:pPr>
      <w:r>
        <w:rPr/>
        <w:t>都留会長　　わかりました。ではどうでしょうか、皆さん方ご意見はございませんでしょうか。他に質問が、ま、引き続きですね、国保の問題はいろんな問題がつまっておりますので、この場でご議論を活発にしていきたいというふうに思いました。では、議事の平成２１年度国民健康保険事業特別会計予算案につきましては、本協議会としてはご賛同得たものと考えてもよろしいでしょうか。いかがでしょうか。</w:t>
      </w:r>
    </w:p>
    <w:p>
      <w:pPr>
        <w:pStyle w:val="Normal"/>
        <w:rPr/>
      </w:pPr>
      <w:r>
        <w:rPr/>
      </w:r>
    </w:p>
    <w:p>
      <w:pPr>
        <w:pStyle w:val="Normal"/>
        <w:rPr/>
      </w:pPr>
      <w:r>
        <w:rPr>
          <w:rFonts w:cs="ＭＳ ゴシック;MS Gothic" w:ascii="ＭＳ ゴシック;MS Gothic" w:hAnsi="ＭＳ ゴシック;MS Gothic"/>
        </w:rPr>
        <w:t>―</w:t>
      </w:r>
      <w:r>
        <w:rPr/>
        <w:t>会場内拍手―</w:t>
      </w:r>
    </w:p>
    <w:p>
      <w:pPr>
        <w:pStyle w:val="Normal"/>
        <w:rPr/>
      </w:pPr>
      <w:r>
        <w:rPr/>
      </w:r>
    </w:p>
    <w:p>
      <w:pPr>
        <w:pStyle w:val="Normal"/>
        <w:rPr/>
      </w:pPr>
      <w:r>
        <w:rPr/>
        <w:t>都留会長　　はい、それでは、他にご質問はいかがでしょうか。ありませんでしょうか。それではこれをもちまして、平成２０年度第２回の広島市国民健康保険運営協議会を閉会いたします。ありがとうございました。</w:t>
      </w:r>
    </w:p>
    <w:sectPr>
      <w:type w:val="nextPage"/>
      <w:pgSz w:w="11906" w:h="16838"/>
      <w:pgMar w:left="851"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14:00Z</dcterms:created>
  <dc:creator>広島市</dc:creator>
  <dc:description/>
  <cp:keywords/>
  <dc:language>en-US</dc:language>
  <cp:lastModifiedBy>4402525</cp:lastModifiedBy>
  <cp:lastPrinted>2009-03-11T11:09:00Z</cp:lastPrinted>
  <dcterms:modified xsi:type="dcterms:W3CDTF">2009-03-11T02:09:00Z</dcterms:modified>
  <cp:revision>64</cp:revision>
  <dc:subject/>
  <dc:title>平成２０年度　第２回</dc:title>
</cp:coreProperties>
</file>