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平成２０年度　第１回</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広島市国民健康保険運営協議会</w:t>
      </w:r>
    </w:p>
    <w:p>
      <w:pPr>
        <w:pStyle w:val="Normal"/>
        <w:ind w:firstLine="176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w w:val="150"/>
          <w:sz w:val="44"/>
          <w:szCs w:val="44"/>
        </w:rPr>
      </w:pPr>
      <w:r>
        <w:rPr>
          <w:rFonts w:ascii="ＭＳ ゴシック;MS Gothic" w:hAnsi="ＭＳ ゴシック;MS Gothic" w:cs="ＭＳ ゴシック;MS Gothic" w:eastAsia="ＭＳ ゴシック;MS Gothic"/>
          <w:w w:val="150"/>
          <w:sz w:val="44"/>
          <w:szCs w:val="44"/>
        </w:rPr>
        <w:t>議 　事　 録</w:t>
      </w:r>
    </w:p>
    <w:p>
      <w:pPr>
        <w:pStyle w:val="Normal"/>
        <w:jc w:val="center"/>
        <w:rPr>
          <w:rFonts w:ascii="ＭＳ ゴシック;MS Gothic" w:hAnsi="ＭＳ ゴシック;MS Gothic" w:eastAsia="ＭＳ ゴシック;MS Gothic" w:cs="ＭＳ ゴシック;MS Gothic"/>
          <w:w w:val="150"/>
          <w:sz w:val="44"/>
          <w:szCs w:val="44"/>
        </w:rPr>
      </w:pPr>
      <w:r>
        <w:rPr>
          <w:rFonts w:eastAsia="ＭＳ ゴシック;MS Gothic" w:cs="ＭＳ ゴシック;MS Gothic" w:ascii="ＭＳ ゴシック;MS Gothic" w:hAnsi="ＭＳ ゴシック;MS Gothic"/>
          <w:w w:val="150"/>
          <w:sz w:val="44"/>
          <w:szCs w:val="44"/>
        </w:rPr>
      </w:r>
    </w:p>
    <w:p>
      <w:pPr>
        <w:pStyle w:val="Normal"/>
        <w:rPr>
          <w:rFonts w:ascii="ＭＳ ゴシック;MS Gothic" w:hAnsi="ＭＳ ゴシック;MS Gothic" w:eastAsia="ＭＳ ゴシック;MS Gothic" w:cs="ＭＳ ゴシック;MS Gothic"/>
          <w:w w:val="150"/>
          <w:sz w:val="48"/>
          <w:szCs w:val="44"/>
        </w:rPr>
      </w:pPr>
      <w:r>
        <w:rPr>
          <w:rFonts w:eastAsia="ＭＳ ゴシック;MS Gothic" w:cs="ＭＳ ゴシック;MS Gothic" w:ascii="ＭＳ ゴシック;MS Gothic" w:hAnsi="ＭＳ ゴシック;MS Gothic"/>
          <w:w w:val="150"/>
          <w:sz w:val="48"/>
          <w:szCs w:val="44"/>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jc w:val="center"/>
        <w:rPr>
          <w:rFonts w:eastAsia="ＭＳ ゴシック;MS Gothic"/>
          <w:sz w:val="36"/>
        </w:rPr>
      </w:pPr>
      <w:r>
        <w:rPr>
          <w:rFonts w:eastAsia="ＭＳ ゴシック;MS Gothic"/>
          <w:sz w:val="36"/>
        </w:rPr>
        <w:t>広島市健康福祉局保険年金課</w:t>
      </w:r>
    </w:p>
    <w:p>
      <w:pPr>
        <w:pStyle w:val="Normal"/>
        <w:ind w:firstLine="6930"/>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日　　時　　　平成２０年９月１０日（水）　　午後３時３０分～午後４時４５分</w:t>
      </w:r>
    </w:p>
    <w:p>
      <w:pPr>
        <w:pStyle w:val="Normal"/>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t>　場　　所　　　広島市役所１４階第７会議室</w:t>
      </w:r>
    </w:p>
    <w:p>
      <w:pPr>
        <w:pStyle w:val="Normal"/>
        <w:rPr>
          <w:rFonts w:eastAsia="ＭＳ ゴシック;MS Gothic"/>
          <w:sz w:val="22"/>
        </w:rPr>
      </w:pPr>
      <w:r>
        <w:rPr>
          <w:rFonts w:eastAsia="ＭＳ ゴシック;MS Gothic"/>
          <w:sz w:val="22"/>
        </w:rPr>
        <w:t>　</w:t>
      </w:r>
    </w:p>
    <w:p>
      <w:pPr>
        <w:pStyle w:val="Normal"/>
        <w:ind w:left="1760" w:hanging="1760"/>
        <w:rPr/>
      </w:pPr>
      <w:r>
        <w:rPr>
          <w:rFonts w:eastAsia="ＭＳ ゴシック;MS Gothic"/>
          <w:sz w:val="22"/>
        </w:rPr>
        <w:t>　出席委員　　　都留・吉岡・植田・秦・森・岸下・長﨑・土江・前新</w:t>
      </w:r>
    </w:p>
    <w:p>
      <w:pPr>
        <w:pStyle w:val="Normal"/>
        <w:jc w:val="right"/>
        <w:rPr/>
      </w:pPr>
      <w:r>
        <w:rPr>
          <w:rFonts w:eastAsia="ＭＳ ゴシック;MS Gothic"/>
          <w:sz w:val="22"/>
        </w:rPr>
        <w:t>　　　　　　　　　　</w:t>
      </w:r>
      <w:r>
        <w:rPr>
          <w:rFonts w:eastAsia="Century"/>
          <w:sz w:val="22"/>
        </w:rPr>
        <w:t xml:space="preserve">                            </w:t>
      </w:r>
      <w:r>
        <w:rPr>
          <w:rFonts w:eastAsia="ＭＳ ゴシック;MS Gothic"/>
          <w:sz w:val="22"/>
        </w:rPr>
        <w:t>　　　　　　　　　以上９名</w:t>
      </w:r>
    </w:p>
    <w:p>
      <w:pPr>
        <w:pStyle w:val="Normal"/>
        <w:rPr>
          <w:rFonts w:eastAsia="ＭＳ ゴシック;MS Gothic"/>
          <w:sz w:val="22"/>
        </w:rPr>
      </w:pPr>
      <w:r>
        <w:rPr>
          <w:rFonts w:eastAsia="ＭＳ ゴシック;MS Gothic"/>
          <w:sz w:val="22"/>
        </w:rPr>
      </w:r>
    </w:p>
    <w:p>
      <w:pPr>
        <w:pStyle w:val="Normal"/>
        <w:jc w:val="left"/>
        <w:rPr>
          <w:rFonts w:eastAsia="ＭＳ ゴシック;MS Gothic"/>
        </w:rPr>
      </w:pPr>
      <w:r>
        <w:rPr>
          <w:rFonts w:eastAsia="ＭＳ ゴシック;MS Gothic"/>
          <w:sz w:val="22"/>
        </w:rPr>
        <w:t>　欠席委員　　　大久保・井上・永野・橋本・前田　</w:t>
      </w:r>
      <w:r>
        <w:rPr>
          <w:rFonts w:eastAsia="Century"/>
          <w:sz w:val="22"/>
        </w:rPr>
        <w:t xml:space="preserve">                          </w:t>
      </w:r>
    </w:p>
    <w:p>
      <w:pPr>
        <w:pStyle w:val="Normal"/>
        <w:jc w:val="right"/>
        <w:rPr/>
      </w:pPr>
      <w:r>
        <w:rPr>
          <w:rFonts w:eastAsia="ＭＳ ゴシック;MS Gothic"/>
          <w:sz w:val="22"/>
        </w:rPr>
        <w:t>以上　５名</w:t>
      </w:r>
    </w:p>
    <w:p>
      <w:pPr>
        <w:pStyle w:val="Normal"/>
        <w:rPr>
          <w:rFonts w:eastAsia="ＭＳ ゴシック;MS Gothic"/>
          <w:sz w:val="22"/>
        </w:rPr>
      </w:pPr>
      <w:r>
        <w:rPr>
          <w:rFonts w:eastAsia="ＭＳ ゴシック;MS Gothic"/>
          <w:sz w:val="22"/>
        </w:rPr>
      </w:r>
    </w:p>
    <w:p>
      <w:pPr>
        <w:pStyle w:val="Normal"/>
        <w:ind w:left="1700" w:hanging="1698"/>
        <w:rPr>
          <w:rFonts w:eastAsia="ＭＳ ゴシック;MS Gothic"/>
        </w:rPr>
      </w:pPr>
      <w:r>
        <w:rPr>
          <w:rFonts w:eastAsia="ＭＳ ゴシック;MS Gothic"/>
          <w:sz w:val="22"/>
        </w:rPr>
        <w:t>　</w:t>
      </w:r>
      <w:r>
        <w:rPr>
          <w:rFonts w:eastAsia="ＭＳ ゴシック;MS Gothic"/>
          <w:spacing w:val="45"/>
          <w:kern w:val="0"/>
          <w:sz w:val="22"/>
        </w:rPr>
        <w:t>事務</w:t>
      </w:r>
      <w:r>
        <w:rPr>
          <w:rFonts w:eastAsia="ＭＳ ゴシック;MS Gothic"/>
          <w:kern w:val="0"/>
          <w:sz w:val="22"/>
        </w:rPr>
        <w:t>局　　　健康福祉局長・健康福祉局保険年金担当部長・保険年金課長・</w:t>
      </w:r>
      <w:r>
        <w:rPr>
          <w:rFonts w:ascii="ＭＳ ゴシック;MS Gothic" w:hAnsi="ＭＳ ゴシック;MS Gothic" w:cs="ＭＳ ゴシック;MS Gothic" w:eastAsia="ＭＳ ゴシック;MS Gothic"/>
          <w:szCs w:val="21"/>
        </w:rPr>
        <w:t>保健指導担当課長・国民健康保険料収納整理担当課長・</w:t>
      </w:r>
      <w:r>
        <w:rPr>
          <w:rFonts w:eastAsia="ＭＳ ゴシック;MS Gothic"/>
          <w:kern w:val="0"/>
          <w:sz w:val="22"/>
        </w:rPr>
        <w:t>課長補佐</w:t>
      </w:r>
      <w:r>
        <w:rPr>
          <w:rFonts w:eastAsia="ＭＳ ゴシック;MS Gothic"/>
          <w:kern w:val="0"/>
          <w:sz w:val="22"/>
        </w:rPr>
        <w:t>(</w:t>
      </w:r>
      <w:r>
        <w:rPr>
          <w:rFonts w:eastAsia="ＭＳ ゴシック;MS Gothic"/>
          <w:kern w:val="0"/>
          <w:sz w:val="22"/>
        </w:rPr>
        <w:t>事</w:t>
      </w:r>
      <w:r>
        <w:rPr>
          <w:rFonts w:eastAsia="ＭＳ ゴシック;MS Gothic"/>
          <w:kern w:val="0"/>
          <w:sz w:val="22"/>
        </w:rPr>
        <w:t>)</w:t>
      </w:r>
      <w:r>
        <w:rPr>
          <w:rFonts w:eastAsia="ＭＳ ゴシック;MS Gothic"/>
          <w:kern w:val="0"/>
          <w:sz w:val="22"/>
        </w:rPr>
        <w:t>管理係長・課長補佐（事）保険係長・課長補佐（事）福祉医療係長・黒川専門員・藤谷主査・佐々木主事</w:t>
      </w:r>
      <w:r>
        <w:rPr>
          <w:rFonts w:eastAsia="Century"/>
          <w:kern w:val="0"/>
          <w:sz w:val="22"/>
        </w:rPr>
        <w:t xml:space="preserve">  </w:t>
      </w:r>
      <w:r>
        <w:rPr>
          <w:rFonts w:eastAsia="ＭＳ ゴシック;MS Gothic"/>
          <w:kern w:val="0"/>
          <w:sz w:val="22"/>
        </w:rPr>
        <w:t>　　　　　　</w:t>
      </w:r>
      <w:r>
        <w:rPr>
          <w:rFonts w:eastAsia="Century"/>
          <w:kern w:val="0"/>
          <w:sz w:val="22"/>
        </w:rPr>
        <w:t xml:space="preserve">                         </w:t>
      </w:r>
    </w:p>
    <w:p>
      <w:pPr>
        <w:pStyle w:val="Normal"/>
        <w:ind w:left="7484" w:hanging="5720"/>
        <w:jc w:val="right"/>
        <w:rPr>
          <w:rFonts w:eastAsia="ＭＳ ゴシック;MS Gothic"/>
          <w:kern w:val="0"/>
          <w:sz w:val="22"/>
        </w:rPr>
      </w:pPr>
      <w:r>
        <w:rPr>
          <w:rFonts w:eastAsia="Century"/>
          <w:kern w:val="0"/>
          <w:sz w:val="22"/>
        </w:rPr>
        <w:t xml:space="preserve"> </w:t>
      </w:r>
      <w:r>
        <w:rPr>
          <w:rFonts w:eastAsia="ＭＳ ゴシック;MS Gothic"/>
          <w:kern w:val="0"/>
          <w:sz w:val="22"/>
        </w:rPr>
        <w:t>以上１１名</w:t>
      </w:r>
    </w:p>
    <w:p>
      <w:pPr>
        <w:pStyle w:val="Normal"/>
        <w:ind w:firstLine="6930"/>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9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平成２０年度第１回広島市国民健康保険運営協議会</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Cs w:val="21"/>
        </w:rPr>
        <w:t>都留会長　第１回広島市国民健康保険運営協議会を開かせていただきます。委員の皆様におかれましては、ご多忙中、多数ご出席いただきまして誠に有難うございます。先ずは事務局の紹介をお願い致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塩満課長）　保険年金課長の塩満でございます。どうぞよろしくお願い致します。それでは事務局の局長から順次自己紹介ということにさせていただ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三村局長）　この４月から健康保険局長をしております三村でございます。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平城部長）　保険年金担当部長の平城でございます。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吉村課長）　国民健康保険料収納整理担当課長の吉村でございます。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合田課長）　保健指導担当課長の合田と申します。よろしく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留会長　それでは審議に入りますが、その前に健康福祉局長からひとことご挨拶をお願い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局（三村局長）　それでは時間を頂戴しまして、本日は暑いなか、またお忙しいところご出席いただきまして誠に有難うござ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の皆様方には日頃から国民健康保険事業をはじめとしまして、本市行政に格別のご支援とご協力を賜りこの場を借りて厚くお礼を申し上げます。また、この国民健康保険運営協議会では、昨年度は国民健康保険事業の予算・決算をはじめとして、特定健康診査、特定保健指導の実施計画や国民健康保険料の所得割の算定方式などについて、委員の皆様に熱心にご審議いただいたと伺っております。平成１８年６月に成立いたしました医療制度改革関連法に基づきまして、この４月から、７５歳以上の方全員が加入いたします後期高齢者医療制度や、退職者医療制度に変わる前期高齢者財政調整制度が新たに実施されるなど、国民健康保険事業をとりまく環境が大きく変わってきております。ご承知の通りこの国民健康保険事業は国民皆保険を維持する上で、大変重要な役割を果たしておりますが、他の医療保険に比べまして、財政基盤が脆弱なために国に財政支援を求めるとともに、こうした国の新たな施策、動向などにも注意を払いながら、今後ともより健全な事業運営にめざしていくことだと考え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日は、来月予定されております市議会での決算審査に先立ちまして、皆様方に平成１９年度の国保会計の決算見込みにつきましてご審議をいただきます。国民健康保険事業は本市の中でも、その事業規模が１千２百億にも迫る大変大きな規模の事業でございます。委員の皆様方には自由活発なご議論をお願い申し上げまして挨拶とさせていただきます。本日もよろしくお願い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都留会長　有難うございます。　ただ今から議事に入りますが、委員定数が１４名、本日は出席委員の方々が９名でございますので、委員定数の半数以上の委員の出席ということで定足数を満たしておりますので、本日の会議は成立いたしております。さっそく議題の審議に入りたいと思います。本日の議題は資料の通りで、皆さん方のお手元にあるとおりですが、極力、充分な審議をしながらも１７時ぐらいまでには終了したいと思いますので、ご協力をよろしくお願いいたします。事務局の説明もよろしくお願いします。傍聴の方はお配りしている傍聴要領を遵守していただき、傍聴をお願いいたします。それでは議事１の平成１９年度国民健康保険事業特別会計決算（見込み）について事務局の説明をお願い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事務局（塩満課長）　それでは資料１と資料２を使いまして、それに沿いまして決算見込みの状況をできるだけ簡潔に、１５分程度お時間を頂戴いたしまして説明を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座って説明をさせて下さい。資料１の１ページ目に先ず歳入の状況をお示ししております。一番下に合計の額があります。左から当初予算、最終予算、決算額、左から３つ目の数値が平成１９年度の決算額になります。１，１６８億４，１５８万３千円、まぁ大きな額です。これを右へ見ていただいて、右から２番目にありますのが１８年度の決算額です。これと比較いたしますと、１９年度約９０億円の増ということで、事業規模が９０億円程度大きくなっているという状況でございます。で、この歳入につきまして、特に１８年と１９年を比べまして、動きの大きなところ、その辺を中心にご説明いたしますと、中ほどに共同事業交付金というのがございます。ここで約４６億円増えております。これにつきましては、保険財政共同安定化事業というのが、平成１８年１０月にスタートいたしております。その関係で１８年度は半年分の事業費に対して１９年度が１年間分ということで大きな差となっ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下に繰入金という項目があります。合計の上３つ目、繰入金、これについては逆に１９年度は前年度に比べて３７億円ほど減という数値になっています。皆さんご承知だと思いますが、国民健康保険というのは、必要な事業費に対して国・県等からの交付金というか支出金、それと保険料に繰入金という形になっていますので、足りない部分を繰入金で調整するという形になっています。これは結果的に１９年度は少なくなっているのですが、この要因につきましては、退職者医療にかかる療養給付費交付金の調整によるものです。この療養給付費交付金というのは概算で貰いまして、事業が確定した段階で精算をするという形になっております。１８年度はこの交付金を受けていたのですが、実際には頂くべき額よりも少なかった、で、その追加交付という形で１９年度に約２５億円の追加交付を受けています。だから、１８年度については、貰わなくてはいけない額よりも少なかったので、一般会計からの繰り入れが多くなってしまった。逆に１９年度はその追加交付を受けたから結果的に一般会計からの繰り入れは少なくなったということで、ここだけを見ますと随分大きな額ですが差が生じ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れでは１枚おめくり下さい。２ページ目に歳出をお示ししております。国民健康保険というのは医療保険ですので、その中心は上から２番目の保険給付費ということになります。保険給付費の内訳をその次のページにお示ししておりますので３ページに進んで下さい。上から療養給付費、療養費、高額療養費とありますが、この３つが医療費に連動するものです。医療機関で３割のご負担で受けていただいて、７割を給付すという部分ですが、この医療費に連動する部分、この部分が、ここは中間の計を出していませんが、この３つの決算の合計額が７５３億円ぐらいになっています。これは１８年度に比べて約５５億円伸びているのですが、国保の加入者というのは、１８年から１９年にかけて若干ですが下がっています。被保険者数、医療を使う方が下がっているのに医療費の総額は増えている。結果として一人当たりの医療費が増えているのですよということがここで見てとれます。大きな動き、下から２番目に共同事業拠出金というがありますが、これは先ほどご説明申し上げた新たに始まった事業の関係で１８年と１９年では差が出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にお進み下さい。４ページです。被保険者数等の状況をお示ししております。１９年３月末と２０年３月末ということで、先ほども少し申し上げましたが、被保険者数、左から２番目ですが、これはマイナスの２，８５３人ということで減っています。ただし、世帯数で見た場合には６１０世帯増えているという状況にはなっています。これで３月末の被保険者数が３６万９，０５２人となっていますが、皆さんご存知のように後期高齢者医療制度がこの４月１日に始まっていますので、３月３１日はこの数字でしたが、翌日の４月１日には約８万３，０００人がこれから減っていますので、２８万６，０００人ぐらい、その後、若干増えたりして動きはありますけども、４月１日現在の国保の被保険者数は２８万６，０００人ぐらい、ここに出ている数字より随分動いているという状況になっ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に４として収納率の推移を示しております。１９年度、一番右ですが、現年度の収納率が８９．０８％、滞納繰越が２２．０６％というような状況で、もっとも目立つのは現年分の収納率ですが、広島市は１７年度まではずっと下がっていまして、これは１２年度以降に下がりはじめて、一旦それで底をうって１８・１９と増えてきているという状況になっ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にお進み下さい。この５ページに付きましては先ほどの歳入・歳出をグラフに落としたものですので、ここの説明は割愛させて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６ページです。これは国保財政の財源内訳に付いて政令市で比較したものです。国民健康保険事業というのは、総ての市町村がいろいろと努力をして事業運営を行なっているわけですが、都市規模が似通っているということで、政令市の間で比較をしています。広島市は一番下にございます。網掛けというか、左の項目、この部分が国・県等からの支出金になります。構成割合は、広島市は約７割をこの国・県等からの支出金で受けています。これが多いとどうなるかというと、結果的に残りの部分は保険料と一般会計からの繰り入れですから、こちらが圧迫されなくて済むということで、言ってみれば望ましい状況ということですが、その要因というのは、その下に原爆被爆者の状況を書いていますが、広島市はやはり被爆者が多いということで医療費はどうしても高くなります。一人当たりの医療費の部分が、それを緩和するために特別調整交付金というのが国から下りていまして、この関係で他の政令市に比べて国・県等からの支出金が増えているという状況になっ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次のページ、これは先ほど申し上げた、動きが大きいのですよという内の１つの一般会計からの繰入金の状況です。一番右が広島市です。全体でいうと、１７政令市のうち１４番目ということで、一般会計からの繰入金を一人当たりに直した場合の繰入金の状況ですが、少ない部類に入っています。ここで何が言えるかというと、例えば、事業運営に必要な経費があって、国・県から頂くお金、それと一般会計からの繰り入れ、残ったのは保険料になりますから、この一般会計からの繰り入れ金が下がって、保険料が上がるということになるとまずいのです。その状況がどうなっているかというのが、これは開いたままにしておいていただいて、資料２の２枚目を合わせて見ていただけますでしょうか、資料１の７ページと資料２の２ページです。合わせて見るのは難しいですかな、綴じてあるのですか。じゃぁ資料２の２ページのほうが保険料の状況が書いてありまして、広島市、これも一番右端ですが、結果的には１７政令市の中で、１９年度決算の見込みの段階で２番目、北九州市の次に安い状況となっています。だから、一般会計からの繰り入れは、ある意味、結果ですので、結果として少なくなっていますが、保険料が高くなっているわけではありませんということです。少し言い訳っぽく聞こえますが、それが現状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資料１の８ページ。収納率の状況でございます。これは政令市がずっと右端に都市名が並んでいて、広島市が１０番目ということで書いてありますが、先ほどの現年分収納率８９．０８％という部分で、広島市の１９年度</w:t>
      </w:r>
      <w:r>
        <w:rPr>
          <w:rFonts w:ascii="ＭＳ ゴシック;MS Gothic" w:hAnsi="ＭＳ ゴシック;MS Gothic" w:cs="ＭＳ ゴシック;MS Gothic" w:eastAsia="ＭＳ ゴシック;MS Gothic"/>
        </w:rPr>
        <w:t>の目標収納率は行政改革計画で９０％と定めて努力してまいりました。これが達成できていれば結構いいところにいっていたのかなぁという状況ですが、結果的には１８年度に比べて上がっているのですが、政令市では中盤からやや下という状況でございます。他都市もそうですが、上がる傾向にはあるという状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９ページをご覧下さい。これは滞納繰越分です。だから、１９年度ですから、１８年度までに収納しなければいけなかった分を１９年度中に収納した割合ということですが、この滞納繰越分に付きましては、広島市は政令市の中では一番、この辺は都市の取り組み姿勢みたいなものが見えまして、古くなったやつをそのままにしている都市というのは低いです。ほんの数パーセントのところから広島市のような２２％のところまで随分差がある、この部分は滞納繰越分に対する収納姿勢のようなものが見え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ページで資料１の最後のページになりますが１０ページ。この部分に付きましては今グラフでご覧いただいた部分を数値化したものでございますので、特に説明はしません。飛ばします。資料１は以上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続いて資料２です。これは国民健康保険の保険料率の推移をお示ししております。平成１５年度から平成１９年度までの料率ということですが、先ず最初に医療分と介護分がありまして、医療分について説明させていただきますが、最初の行が一人当たりの平均保険料の推移、２行目が世帯当たりの平均保険料の推移。これで言いますと国民健康保険料は世帯に賦課いたしますので、世帯当たりの平均保険料を見ていただきますと、ほぼ１３万円というあたりで推移してきていて、ほぼ横ばいという形です。１５年度と１９年度を見比べて見るとそう大きくは違っていないという状況になっています。単年度で比べますと１８年度は下がっていたりしますので、上がっている傾向も出たりするのですが、全体を通して見ると、傾向としてはほぼ横ばいというような状況でございます。その下のほうに保険料の所得割というのがあります。これが１００分の６８７と書いてある。これが料率と呼んでいる部分で、広島市は住民税方式を採っていて、市民税所得割額に対してこの料率をかけるという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から、市民税の所得割額が例えば１万円であれば、１万円かける１００分の６８７ということで、６８，７００円になるというものが料率なのですが、そこはずぅーと下がってきているわけですが、理由がございまして、広島市は１５年度までは所得割を全体の６割を取っていました。保険料の６割を所得割で取っていました。これを段階的に引き下げるということで、１８年度に５割までもってくるということで、所得割の構成比を１６、１７、１８と段階的に引き下げてまいりました。結果的にその料率の部分が下がってきております。ただ、１８、１９はまた大きく下がっているのですが、これは税制改正の影響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年度に付きましては、老年者控除の廃止であるとか、公的年金等控除の縮小であるとか、あの税制改正の影響で住民税が高くなってしまった。高くなればそれにかける料率は下がるということで、１８年度にポンと下がって、１９年度に付きしては税源委譲というのがありました。所得税から住民税への税源委譲。で、住民税がここで高くなっていますので、それにかける料率が半減したというような動きを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１枚おめくり下さい。それが先ほど見ていただいた一人当たり保険料の状況でございます。繰り返しになりますが１８年度も北九州市についで２番目に安い保険料、一人当たりの保険料ということだったが、ちょっと差は出たのですが、まだ２番目に安いところを１９年決算では維持している。他都市のことを言ってはあれですが、北九州市は法定軽減を受けていられる世帯が非常に多いのです。で、結果的に被保険者一人当たり保険料が結構安く出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ページをご覧下さい。一人当たりの医療費の状況ということで、これは政令市比較ですが、これに付きましては説明しているように原爆被爆者が多いということで、広島市はやはり高めに出ているという状況になっております。で、ちょうど１５分だと思いますので、よろしくお願いいた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都留会長　ただ今の塩満課長のご説明に対しまして、ご質疑はありませんでしょう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秦委員　先ほどの保険料のところなのですが、今回から後期高齢者の支援金ということがありまして、最高限度額が５９万円になっているのですが、このしおりには医療分が最高限度額４７万円、それから支援分が１２万円で、合計５９万円になっているのですが、この最高限度額はこれはまだ介護分が９万円ですが、これは後期高齢者がどんどん増えたりすると、この医療分も支援分も最高限度額というのか、今後また引き上げられるということもあるのでしょうか、それとも政府の中でこれ以上はしないとかということになるのか、その辺をお聞かせいただきたいの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塩満課長）　その部分は分からないとしか答えられない部分で、国の額なのですね、４７万円と１２万円というのは国が定めている額と同じにしました。今回。政令市にもいろいろお伺いしたのですが、札幌市だけが迷っておられましたが、総ての都市で５９万円という形にしています。ただ、この部分のいいところというのは、収入の多い方ですね、多い方にたくさん負担していただくと低い方は助かるということになります。昨年までと比べると５３万円だったじゃないですか、広島市は。５３万円が５９万円になったということで、上限をいっている人、所得の高い人は５３万円ですんだのが５９万円いただくようになったから、逆に少なくてぎりぎりの所得割を負担されていた方は結果的に少なくなっているのですよ。だから、原則全体の状況を見て国のほうで定まってきますので、それを見ながら市は最終的に条例改正ということになりますので、議会の議決を経てということになりますけど、原則それに沿って動いています。その５９が動くのかという部分についてはちょっと見込みが立たないですね。今のような状況、特に後期高齢者医療制度の廃止法案が提出されて参院を通過して、総選挙という状況ですので、ちょっとその辺は明確にはお答えできない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来年度のことということですね。まだ予想がつかない、制度自体が非常に不安定だからということでしたが、他にございませんでしょうか。はい、土江さんにお願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江委員　座って失礼します。質問と教えていただきたいのですが、過日、前回の運営委員会とこの第１回の今年度の間にマスコミ等で広島市の方策、いわゆる資格証明書に対する施策を変えという報道を受けたのですが、まだそういう話は今日は出ておりませんが、それに対して云々というのではなくて、それに絡んだことでお聞きしたいのですが、例えば、１級障害者手帳を持っているとか、県庁が行なっているところの特定疾患いわゆる重度の病気ですよね。そういう者が家族及び本人がある世帯に対して、もともとご存知のとおり、例えば、特定疾患で言いますと、世帯主の所得、年間所得がこれぐらいのクラス、ランクを変えようといっていましたが、あると入院はこれぐらい、通院はこれぐらい、３，５００円までとか５，０００円までとか、その年、その年によって負担金が変わってくるのです。それがあると本来負担金が３割なのですが、その負担金が３割ではなくて、今いった限度額までしか払わなくてすむようなのが特定疾患のいろんな病気が、長﨑先生が詳しいですが、そういうのがあってやっています。例えば、１級の障害者手帳を持っている方も、本来払う負担金３割分が本来の保険証があるからなくなるということでうたっているわけですが、過日においてもまた今後においても、メインの保険証がない場合、要するに保険証がなくて１０割負担という償還払いのケースになった場合は、その今言いました特定疾患の人が家族に居た場合、またご本人の場合もそのようになるのでしょうか、過去はそうしていたのでしょうか、そういうケースの人、１級も持っている人とか、特定疾患を持っていた人が、本人または家族に居ったときに資格証明書で発行していたのですか、また今後もそういうケースの場合はそういうことをされるのでしょうか、いわゆる、ご存知のとおり、そういう特定疾患とか１級というのは非常に生命維持をし、健康に著しく障害があるからという目的で、そういう１級とか、県庁でいう特定疾患で難病とされているわけですから、そういう人にメインの保険証がないということは、その付属である１級も県庁の今言った特定疾患もパーになるのでしょうか、確保していたら分かる、今後はどうするのか、その１点だけお教え願いたい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塩満課長）　収納整理担当課長が居るのですが、その部分をお答えしますと、資格証明書の交付要件というのがありまして、特別の事情があって、保険料を納付できなければそれは除外されていますし、それとは別に福祉医療補助を受けているとか、法令でもともと除外されている方がいらっしゃる。原爆被爆者であるとか、その除外の中に入っています。だから、両方ともいうと個別にはあれですけど、福祉医療を受けている対象者の方だったら必ず除外されていますから、資格証明書は交付されてないはずです。交付対象外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はい、秦委員どう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秦委員　いろいろ資料を今回揃えていただいているのですが、この度６月時点で、今回、広島市は資格証明書の人をなくしたということで、大変話題にしているのですが、実際問題ここに資料はないのですが、収納率はあるのですが、滞納世帯、この世帯は今どのくらいになっているのか、分かれば教えていただきたいと思うのです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吉村課長）　収納整理担当課長の吉村でございます。先ず資格証明書をなくしたわけではないので、念のために。資格証明書を出す場合は、滞納者の生活状況、特別な事情があるか、ないかを充分に調査した上で、悪質な滞納であることが判明した時点では資格証明書を出します。現時点ではまだ判明されていないので、５月末時点では０件の交付だということでございます。今年の３月末の数字で見れば、一応滞納で見れば、未納世帯数は４万１，３００の滞納世帯があ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秦委員　これは先ほど説明がありました世帯が３６万９，０５２、世帯は１万でいいのですかね。この中の４万１，３００世帯ということですか、ここの保険者数ですね、１の４ですかね。１９年３月末現在の被保険者世帯数が、２０年度が２１万６，４０６世帯の中の、今の４万１，３００世帯が滞納者であるということ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吉村課長）　そうですね。徐々には減って、１８年と比較すれば減ってはいますが、１９年度はその通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秦委員　２０年の６月現在は、まだ把握はされていないのです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その前に滞納というのは、１ヵ月、基準はどういうふうになっているのですか、この滞納世帯の定義です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吉村課長）　滞納世帯は納付月がありまして、それが全額払っていない状態ですね。１年の間に払っていない金額があればということ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１年の間に払っていない期があればということです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吉村課長）　払えない場合は分割納付ということがありますので、一概にはいえないですが全体で見れば、全体の納付すべき金額の内一部でも納付がない場合は滞納世帯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ということは、１年間ずーというわけではないですね。この４万世帯というのは。</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吉村課長）　そうでございます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だから、そのあたりが数が多いとか、少ないとか、なかなかあれですね。１年間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秦委員　今よろしいでしょうか、計算すると１９％の世帯が滞納しているということになるのですが、さっきお聞きしたように６月現在、今現在は滞納世帯はどのようになっているかは把握されているのか、いないのか、どうなんでしょうか、いれば何世帯ぐらいなの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吉村課長）　まだその数字はつかんでいないのです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都留会長　いかがでしょうか、他に、制度全体のことについてもいいことですので、ございませんか、では議事１の平成１９年度国民健康保険事業特別会計決算見込みについては、本運営協議会におきましては御賛同を得たものとしてよろしいでしょうか、はい。それでは次に、その他として事務局の方からご説明があるということなので、事務局の方よろしくお願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塩満課長）　失礼します。資料３というのをお配りしていると思います。これは「出産育児一時金の引き上げについて」という分で、これはあくまでも情報提供でございます。国のほうから、新聞紙上でも取り上げたりしていますので、ご存知の方は多いかと思いますけど、こういった情報がありますという情報提供です。今、出産育児一時金というのは３５万円ですが、これが３８万円に引き上げられるという方針が出ていますよということの情報提供でございます。これは年明けの１月１日からこういうふうになるのじゃないかということで、まだ正式な通知等は受けていませんので、確定項でも何でもありませんが、出産育児一時金が引き上げられるという情報を得ておりますので、委員の皆様方にもお知らせいたしますというものでございます。これはこれだけ、あと秦委員のほうから資料をお持ちいただいて、まだ委員長はご覧いただいていないのですが、委員長の了承が得られれば皆さんにご覧になっていただきたいというのがございますので、よろしいですか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都留会長　どうぞお配り下さい。じゃあ秦委員からご説明をお願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秦委員　お手元にお配りした新聞の第１面ですが、先ほどもお話がありましたように、広島市が資格証明書を無くしたのではなくて、一応この６月から発行を０にしたという本当に私たちにとっては朗報というか、こういうことになりましたので、さっそく新聞に載せていただきました。写真は塩満さんも出ていらっしゃいますが、私たちの会が入っている「国保をよくする会」のこれは交渉のところです。左側の真ん中に先ほどありました、これはこちらの保険年金課から頂いた資料の１部を掲載させてもらったものですが、２００８年度はそこに見るように資格証明書が０になったということで、本当に資格証明で病院に行かれないというよう方が一人も出ないようにということで、そういう点では大変前進したなぁということです。ただ、２００７年度の資格証明書が８，２７１世帯、短期保険証が１万２，８７３世帯ということになると、単純に言えば資格証明書を短期保険証にしたというようなところでは今後まだ懸念されることがあるのですが、広島市でこういうようなことをやっていただいたところでは、各都道府県からも私たちの会に対して問い合わせが相次いで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でに、実は後からお話があると思うのですが、私ごとで大変恐縮ですが、私の事情で岡山に転出いたします。そういう点では広島が長いものですから、ついつい広島のほうに、ちょっとこのたび懸念されることをお話しようと思うのですが、１年以上保険料を滞納すると資格証明書になるということになっているのですが、結局また滞納するとまた資格証明者が増えるのではと思われます。そういう点では悪質な方だけというように吉村さんも言われておりますので、その辺は是非にお願いしたいと思います。先ほどから滞納者について大変気になるのは、１９％、２割近く滞納者がいらっしゃるということは、国民皆保険制度のもとでは、やはり減免制度を充実させていただきたいと思っているのです。今の前年所得よりも３割減らなければ申請減免ができないというのは、法定減免にかからない少し収入のある方が３割減るというのは大変な状況なのです。ですから、その辺の緩和を、去年は収入があっても今現在は収入がないというところを、もっと緩和していただかないと減免制度が本来の機能を発しないという点では是非お願いしたいと思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からもう１点は、この国保のしおりですが、ずっと私は申し上げているのですが、このしおりですね。詳しく書かれているのですが、もう少し字を大きく、分かりやすく、そして国民健康保険とはとあるのですが、この国民皆保険制度ができた憲法２５条の第２項とか、国民健康保険法の第１条、この社会保障というような、そういうようなところをきちっと入れていただいて、もう少し字を大きく、分かりやすく書いていただきたいと希望しております。そういう点では広島市から死者が出ないようにしていただくと同時に、もう一つは後期高齢者の分もあるのです。先ほどありましたが、特定疾患とか、そういう方には資格証を出さないと言っていましたが、１年後の後期高齢者が滞納すると国のほうは資格証も出すという強硬な態度をしていますが、その辺のことも住民の命を預かる自治体としては是非そういうことがないようしていただきたいと、説明と同時に合わせて私からのお願いとさせていただ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事務局の方は何かそれに・・ご要望も出たので今後の方向ということ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塩満課長）　大きく分けて３つあって、減免制度のことはおいといていいですか、今までと同じようなことを言ちゃうので。現段階で言えるのは、やはり我々の考え方というのは、所得に着目した部分で言うと、法定軽減制度というのは国民健康保険制度には設けられていまして、所得の状況によって７割、５割、２割の軽減が受けられる。秦委員のほうから言われましたが、前年度から今年度にかけて大きな収入の動きがあるような場合、これを救済するのが減免制度です。だから、所得に着目したら法定軽減を受けて、国民健康保険料というのは前年の所得によって決まりますから、前年の所得であれば払えたのに今の収入の状況では払えない、こういう場合を救済するのが減免制度です。広島市が採っている減免制度は、まさにそれに沿った制度になっていると考えています。この部分の拡大、拡充というのは現段階で直ぐにこうしますというコメントができるような状況ではなくて、所得に着目した法定軽減制度と、前年の所得から後年の所得のような大きな変動に対する救済策としての減免制度、言い方は変ですが軽減と減免というのがあって、制度的には中味が違っていて、この２つを適正に運用することによって対応したいということしかお答えできな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山に行かれるということで、はなむけに何か言えばいいのかも知れませんが、なかなかその部分については難しいです。ただ、しおりの部分については、２５条を入れるかどうかはおいといて、字を大きく、分かりやすくというはまさに我々も感じております。実は２年ぐらい前からいろいろと触ろうとしているのですが、なかなかエィ、ヤーといけない、他所の実例などを調べたりして、確かに見やすいところもあるのです。ぶっちゃけで言うと、郵送料の問題とか、ページ数を増やすと郵送料が高くなるとかその辺もあったりして、なかなか難しさもあるのですが、言われるように字は小さいと思います。だからそこの部分、国保の被保険者の高齢化が進んでなんてずぅーといい続けていますので、できるだけ読んで分かりやすいような、訴えるというか、どうしても行政が作ると、制度を漏らしてはいけないというので正確に書こうとする。すると表現が難しくなったりするので、できるだけ平易な文章で、分かっていただけるようなしおりにしようと思っています。この部分はいいのが出来たらお送りするというお約束ぐらいで、それは取り組みを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１点の後期高齢の部分につきましては、これも逃げになるかもしれませんが、あくまで広域連合なのです、運営主体が。広島市としてはその構成団体の一つですので、広島市としての意見を伝えていきます。広島市は国民健康保険というところで、資格証というのを今回舵を切ったといいますか、運用を変えています。とに角、その人達の生活の状況、実態というのを充分に把握した上で、悪質な滞納者に対しては、資格証明書を交付するという形で取り組んでいきますので、後期高齢者医療制度の運用についても、広島市の方が３割居られるわけですから、広島市がやっている国保の運営方法というのか、これと同じような形で運用して下さいということを会議の場などを通じて伝えていきます。ただ、最終的には、これは広島市の一存では決まらないところがありますので、ただ構成団体の一つとして、その辺は正確に伝えていきたいと考えております。以上で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分かりました。よろしいでしょうか。あっ、どうぞ、森委員。</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委員　所得に対してというような話がたくさんあり、所得に対してかかるという、随分前からすごく不思議で仕様がなかったことがあって、資産に対しては関係ないのですね。確かに所得は０だけど、資産は使い尽くしても使い切れないというぐらいあるという、それに対してはかからないのですよね。そういう話が出たことがないのですが、チラチラといろんな人と話をすると出てくる話ですよ。働かないのは働きたくないからではなくて、使い切れないぐらい資産があるからだという人が居られて、そういう所得に対してはかかるけど、持っている資産に対してはかかってこない。その資産をどうやって調べるかというと、それは個人情報がどうのこうので出来ないという話がテレビでもあったので、それは無理なのだというのは分かったのですが、ただ、納得が、すっきりしかねるところがものすごくあるのです。一生懸命に働いて僅かなお金の中から払って居られる方もいれば、余っていて、捨ててもいいぐらいある資産に対してはかからないという、そこのところをどうにか動かそうかというようなことは考えてはいないのでしょう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塩満課長）　国民健康保険料の、これは法律で決まっているのですが、所得割というのと、広島市が採っている均等割、平等割、それと資産割というのがあるのです。これを採用されている自治体もあります。広島市も正確には覚えていないのですが、過去はその資産割が入っていました。それぞれで何割を取りますよというのが、資産に応じて資産割というのがあります。ただ、資産をお持ちでも、例えば家賃収入とかが入ってこられる方はそれは収入ですから、資産を持っていてそれを切り売りして暮らしている方はそんなに居られないと思うのですが、賦課方式の中にはその資産割を算定するという自治体もあります。ただ、今の生活状況で一番近いのが、その所得割だったり、均等割、平等割、加入していることで等しくかかる均等割、平等割、その部分と所得に応じて払っていただく部分、一番大きいのはそれをどういう負担の割合で頂くのか、国保加入者であるということだけで等しく頂く部分がどの程度にするのか、収入に応じて頂く部分がどの程度にするのか、これの割合を考えるというのは大きなところがあると思いますが、考えてないのですかというご質問に対しては、資産割を戻すことは今は考えていません。</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フローになる資産ならいいですけど、持っていても、価値にはなるけど、それがフローにならないのにかけられたら払うとこはないですよね。とても微妙な調査が必要になると思いますけど・・金融資産ならいいですけどね・・それはちょっと難しいかもしれないと思います。ただ、国保の場合は無職の方だとか、それが多いのじゃないですか、若い方でもそうですよね。自営の方も少ないと思います。だから、先ほどの説明の中に財政そのものが脆弱であるということは、制度として如何ともしがたいところだと思います。そこの中で市がいろんな英断をして下さっているのだというふうに理解しております。他の方いかがでしょうか、はい、どう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新委員　国保財政の健全化ということで保険料の収納率については、過去から頑張ってくださいということで、被保険者代表の人がそれぞれお願いしてきたところですが、現時点、１８年、１９年とご努力の結果が伸びておりますので、この辺も充分分析されて今後の事業を展開していただきたいということと、さっき滞納繰越分についてお話がありましが、滞納繰越分の中の相当数が不納欠損で整理される部分がありますので、この辺が表に出ない、いわゆる財源の不足を生じて、２年ごとにこれを繰り返していると思うのです。この辺を含めた分の不納欠損を出来るだけ少なくするような滞納整理、差押さえ等を含めて、充分に対応していただく中で事業の取り組みを重ねてお願いし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然、被用者保険からは、納付金、支援金また退職者の拠出金等を、ご承知のように健保組合が解散に追い込まれるほどの財政支援を、いわゆる後期高齢者の医療制度、今度は前期高齢者、基を質せば国保の財政安定化に向けてそれをやっているという中で、事業を展開しているということを念頭において国保事業の取り組みをお願いした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１点は、一人当たり医療費のところで説明を伺いましたが、確かに広島県は医療費が高くて、今原爆の関係で医療費が高くなっていますという、確かにその一つの要因もありますが、ほとんどその要因は消えつつあるように考えています。医療費そのものは原爆手帳を持っている方については、原爆医療で診ているというだけでございまして、基本的には原爆のためのと言えば、被爆者の方には言い方が悪いのですが、だんだんと高齢化されていますし、本当に医療費が高いのはどこにあるのかという部分を充分見ていただかないと、病院が多いとか病床数が多いとか、いろんな分析の結果もありますので、それを踏まえて、いかに保健事業の取り組みを現実を踏まえて事業を展開して貰うということを、今後の国保事業としての取り組みをお願いしたいと思いますし、もう一つ、広域連合もさっき後期高齢者の医療費は広域連合に任せていますよ、市町村とは離れていますよといいながらも、広域連合はまったく保険者としての機能を果たしていませんので、事業そのものはベーシックに展開しますよと最低限しかしませんというとこで、あと今まで市町村にお願いする部門というころがありますので、保険者をどこに取られるということではなくして、後期高齢者の医療制度に対する広島市の取り組みも若干その辺を充分、直接は事業の展開は出来ないか分からんですが、委託事業という中で保健事業も取り組めるはずですから、国保とは関係がないですが、何か別な課で健康長寿課なんですかね。あぁそうですか、じゃぁなおさらのことですね。その辺の広域連合と連携しながら事業を展開していただきたいと思います。よろしくお願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塩満課長）　少しだけいいですか、今の部分で言うと、確かに医療費の部分は原爆と言って来たのですが、結局は後期高齢者医療制度が始まって、７５歳以上の方は抜けられますから、かなりそこに含まれているのです。だから、今年度以降の運営の中では、その部分は随分薄まるだろうと思います。国などでは長期入院の多いところの医療費が高いとか、いろいろと分析が出ていますので、そういった医療費の分析というのは保険者としては必要な部分だというふうに考えています。確かにその不納欠損の部分に付きましても、毎年１９億円ぐらいが不納欠損という形になっていますので、それではまずいということで、先ほど見ていただきましたが、繰越分というか、滞納繰越分の収納率というのは広島市は政令市で一番なのです。決して高い数値ではないですが２２％というのは。とにかく、不納欠損にならないように、国民健康保険料では２年で流れてしまうのです。２年収納がなければ流れてしまうのです。だから、他政令市のように、例えば、そこの収納率が５％、６％だのといえば直ぐに流れてしまうので、それではまずいというので、滞納繰越分を取っているというところもありますので、その辺の取り組みを続けていきたいと思います。広域連合に付きましても、区では健康長寿課ですが、本庁は保険年金課で所管しておりますので、先ほどの資格証明書のこともございますし、広島市として申し上げるべきことは伝えていくということで今後取り組んでいき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都留会長　よろしくお願いします。よろしいでしょうか、はい、長﨑委員。</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﨑委員　あたかも医療費が高いことが悪のような言い方を今されたのですが、保険者サイドから言えばそうかも分かりませんが、それぞれ必要なものが、必要に使われていくということを個々に考えていけば、その個々の医療費というものが本当に適正な医療費なのかどうかというのは、なかなか問題があるだろうと、それで今の小泉改革等に係わって、財源がないからというだけで医療費を下げていくという考えそのものが、本来のセーフティネットということではなくて、患者さんの命を守るということで考えていけば、必要なものは必要な額がかかっているという中で、ある程度医師会としても医療費の抑制に協力しているというところもありますので、その辺を重々理解していただきたいということと、原爆の部分で７５歳以上が他所へ行ったから医療費が下がるというような言い方をされましたが、７５歳の多くが方が医療費がかかる人なので、主な部分はそれで医療費が下がってくることで、現実問題６５歳から前期高齢者の方にまだまだ原爆の方が居られるわけですから、その辺の影響も出てくるだろう。広島の医療費がただ原爆だけで上がっているのか、どうかというのは、それは別の問題で、原爆がないところだって広島よりもっと高い医療費があるところもあるわけですから、ただ医療費が高いことがそく悪だというような発言はちょっと聞き捨てならない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委員　保険証の使い方についてお伺いしたのですが、私はたぶん死ぬまでの経過観察人間なので、３ヶ月に１度病院に行っているのです。いつものように行って検査待ちをしていたら、隣の後期高齢者よりは若いと思うのですが、随分お年の方が大きな声で携帯電話でしゃべっていたのです。聞きたくはなかったが全部聞こえて、それで驚いたのは、ある病気でこの総合病院のある診療科に通っている。それも長く通っているらしいのですが、この先生に内緒で別の総合病院の同じ診療科にかかっているというふうに言っていた。ということは、同じ検査を２回、薬も出ていたら薬も２回出るのかと思って、青ざめてしまったのですが、そういうことがあるのでしょうか、出来るのですか、これはダブっているということです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うん、自由・・・。</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委員　自由だけど、同じ病気で、同じ診療科に同時にかかるということは、同じ結果が出ているということは・・・そうじゃなくて、私はセカンドオピニオンかと最初は思ったのです。そうじゃなくて、どちらの先生にも内緒で、どちらの病院にも同時進行でかかっているということ、それでびっくして、それが出来るのですか、これだったら保険料が２重に出ているということですよね。それは保険料を払っている人にとっては由々しき問題だと思ったのですが、どうでしょう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塩満課長）　今の部分で言うと、受けることは自由だと思うのですが、広島市は負担部分がありますから、いまのは、ただ、負担の部分がない方ですよ。例えば、被爆者を例にしていいのかどうか分かりませんが、自己負担が発生しない方、その部分を補助して貰っている方であれば、Ａ病院、Ｂ病院を同時に受けても自己負担は発生しませんから、そういう方は居られます。現実には。広島市でやっているのは重複頻回指導といって、レセプトで分かるのです。すごく医療機関にかかられている方、１月に何十回というよりも何百回という医療機関を受診されている方、この人１日に何箇所行っているのかという方は確かに居られるのです。そういう人をリストアップして重複頻回指導ということで保健師が、電話をして訪問したり、その辺の受診指導とかをして、その受診機会の適正化はやっています。ただ、どうしても心配だからということで行かれる方というのは、やはり居られますし、そこの部分が法のここに触れているという部分はないだろう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﨑委員　その辺の問題も由々しき問題だと、我々医療機関側も思っていますし、厚労省の指導としてもそういう問題が出ています。だから、今回療養担当規則がこの４月に変わりまして、それで、お薬手帳を特に高齢者の場合ですが、後期高齢者の場合は必ず確認して下さいという一文が入りました。それによってどこの医療機関にかかって、どういう薬が出ているかを見た上で薬を出して下さいという形になりましたので、患者さんさえ、しっかり医療機関にそういうふうに情報を開示していただければ、そういう重複投与とか、そういうことは避けるようなシステム造りはされてきているところです。ただ、患者さんのほうが何も言わずに堂々と薬を貰って、堂々と捨てている患者さんも居られるので、その辺は大きな問題であろう。そういう意味では、医療費の無料化というものの弊害はそういうところに、特に老人の無料化というところで問題が起こったりしたので、今の逆の揺り返しが起こっているのだろうと理解し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まぁ、事例はある・・・はい、どう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新委員　医療機関サイドへの話があったのですが、実際問題、医療費が高いのは病院にかかるなか、医療費のそんな話がございましたが、基本的には厚生労働省が進めていますのは、いわゆる長野県の医療費と北海道の医療費の差が１．５倍ある中で、同じ高齢者なら高齢者なりの医療の受け方、あるいは入院の仕方、治療の仕方があるのではないかという原点に戻っての方針ですから、決して健康を阻害するような受診とかということを、まったく被保険者も我々保険者も考えているわけではないので、そういう発言が、暗にそういう攻撃な話が先生から出たのはちょっと意外だったですが、そういう面で今後医療費がどんどん上がる中で、被保険者、国保を含めて、保険料負担がもう限界にきているから、その辺の対応をしようという中での取り組みであり、徴収の強化なり、病気になる前の検診等の保健指導の実施ということでお願いしたことでございますので、その辺充分誤解のないように、だから医療費の抑制というのを、単にその言葉どうりにとらずに、そういうものが原点にあるのだということで、被保険者も、若い人も保険料の負担がもう既に限界にきている中で、しかし、市の一般財源の繰り入れもまだ他の政令市より少ないですよという説明はありましたが、やはり税金で補填される部分ですから、そういう認識のもとでの発言というゆうように捉えて頂いてお願いした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﨑委員　そういう意図は重々分かっておりますが、現実問題、その財源措置のための医療費が下げられているという、医療費が下げられていることはこれは事実ですので、いま財源がどうのこうのというのは高齢化社会の中で、少子化社会が重なってきたということで、いままで培った保険制度というものが破綻を来たしてきているということが一番大きな問題のはずですから、その辺で今まで行なわれた医療、薬を捨てられるようなことが起こらないような仕組み作りを我々としても協力していきたいとは思っ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はい。どう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秦委員　広島市はお薬手帳というのはあるのですよね。私の母が８５歳で、この間３つの病院へ連れてあるいたのですが、母はリュウマチを患って、眼も白内障の手術をしたりしたのです。すると、その病院が全部お薬手帳を持っていかないといけないというように、岡山のほうでは必ずお薬手帳、保険証ともう一つ何かを持って来て下さいというので、広島よりもえらくその辺がきちっとしているなぁということを感じました。病院の先生も、母が行っている病院も全部把握していて、あそこの病院ではどういう薬を処方しているから、この分は出さないで、そちらのほうで貰って下さいとか、そういう点では保険証からお薬手帳ともう一つ何かあるのですが、そういうものを持っていかないとなかなか厳しいのだと感じました。その辺をきちっとすれば今のようにお薬を貰って、捨てるとかいうのはなくなるのではないかと感じ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﨑委員　先ほど言いましたこの４月から療養担当規則が変わったというところで、そのお薬手帳の提示を後期高齢者の場合は求めるという制度に、この４月から変わりましたので、広島でもそういう取り組みはやっていると思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留会長　これはいろんな目で見なければいけないのですが、乱診だけではなく、いろんな統計を見ると、医療のアクセスが遠くなっているというのが統計的には多いのですね。病院にかかり過ぎるよりも、そのアクセスがなかなか難しくなっているというのが、いろんな新聞の調査とかそういうのにありますので、やはり総合的に見ていかないと、自分の身近な例だけでいろんな判断で政策だとか施策が動いていくとやはり危険ではないかと思います。よろしくお願いします。他にございませんでしょうか、ただ、保険料もきちっと集めなければいけない。今の若い人達には雇用の問題とか、いろんなのがあって、賃金でこれは払えない、それから労働力人口も減っているとか、そういうことも総合的に考えていかなければならいというふうに制度は思いますので、いかがでしょうか、市のほうへの要望だけではなくて、制度上分からないところだとか、そういうところもお聞き願い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ないようですので、以上をもちまして本日予定された議題は総て終了致しました。それでは、これをもちまして平成２０年度の第１回広島市国民健康保険運営協議会を閉会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難うございました。</w:t>
      </w:r>
    </w:p>
    <w:sectPr>
      <w:type w:val="nextPage"/>
      <w:pgSz w:w="11906" w:h="16838"/>
      <w:pgMar w:left="1134" w:right="1134" w:gutter="0" w:header="0" w:top="1134" w:footer="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35:00Z</dcterms:created>
  <dc:creator> </dc:creator>
  <dc:description/>
  <cp:keywords/>
  <dc:language>en-US</dc:language>
  <cp:lastModifiedBy>4402525</cp:lastModifiedBy>
  <cp:lastPrinted>2008-10-16T16:18:00Z</cp:lastPrinted>
  <dcterms:modified xsi:type="dcterms:W3CDTF">2008-10-17T05:06:00Z</dcterms:modified>
  <cp:revision>43</cp:revision>
  <dc:subject/>
  <dc:title>平成２０年９月１０日</dc:title>
</cp:coreProperties>
</file>