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平成１９年度　第２回</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広島市国民健康保険運営協議会</w:t>
      </w:r>
    </w:p>
    <w:p>
      <w:pPr>
        <w:pStyle w:val="Normal"/>
        <w:ind w:firstLine="176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w w:val="150"/>
          <w:sz w:val="44"/>
          <w:szCs w:val="44"/>
        </w:rPr>
      </w:pPr>
      <w:r>
        <w:rPr>
          <w:rFonts w:ascii="ＭＳ ゴシック;MS Gothic" w:hAnsi="ＭＳ ゴシック;MS Gothic" w:cs="ＭＳ ゴシック;MS Gothic" w:eastAsia="ＭＳ ゴシック;MS Gothic"/>
          <w:w w:val="150"/>
          <w:sz w:val="44"/>
          <w:szCs w:val="44"/>
        </w:rPr>
        <w:t>議 　事　 録</w:t>
      </w:r>
    </w:p>
    <w:p>
      <w:pPr>
        <w:pStyle w:val="Normal"/>
        <w:jc w:val="center"/>
        <w:rPr>
          <w:rFonts w:ascii="ＭＳ ゴシック;MS Gothic" w:hAnsi="ＭＳ ゴシック;MS Gothic" w:eastAsia="ＭＳ ゴシック;MS Gothic" w:cs="ＭＳ ゴシック;MS Gothic"/>
          <w:w w:val="150"/>
          <w:sz w:val="44"/>
          <w:szCs w:val="44"/>
        </w:rPr>
      </w:pPr>
      <w:r>
        <w:rPr>
          <w:rFonts w:eastAsia="ＭＳ ゴシック;MS Gothic" w:cs="ＭＳ ゴシック;MS Gothic" w:ascii="ＭＳ ゴシック;MS Gothic" w:hAnsi="ＭＳ ゴシック;MS Gothic"/>
          <w:w w:val="150"/>
          <w:sz w:val="44"/>
          <w:szCs w:val="44"/>
        </w:rPr>
      </w:r>
    </w:p>
    <w:p>
      <w:pPr>
        <w:pStyle w:val="Normal"/>
        <w:rPr>
          <w:rFonts w:ascii="ＭＳ ゴシック;MS Gothic" w:hAnsi="ＭＳ ゴシック;MS Gothic" w:eastAsia="ＭＳ ゴシック;MS Gothic" w:cs="ＭＳ ゴシック;MS Gothic"/>
          <w:w w:val="150"/>
          <w:sz w:val="48"/>
          <w:szCs w:val="44"/>
        </w:rPr>
      </w:pPr>
      <w:r>
        <w:rPr>
          <w:rFonts w:eastAsia="ＭＳ ゴシック;MS Gothic" w:cs="ＭＳ ゴシック;MS Gothic" w:ascii="ＭＳ ゴシック;MS Gothic" w:hAnsi="ＭＳ ゴシック;MS Gothic"/>
          <w:w w:val="150"/>
          <w:sz w:val="48"/>
          <w:szCs w:val="44"/>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jc w:val="center"/>
        <w:rPr>
          <w:rFonts w:eastAsia="ＭＳ ゴシック;MS Gothic"/>
          <w:sz w:val="36"/>
        </w:rPr>
      </w:pPr>
      <w:r>
        <w:rPr>
          <w:rFonts w:eastAsia="ＭＳ ゴシック;MS Gothic"/>
          <w:sz w:val="36"/>
        </w:rPr>
        <w:t>広島市社会局保険年金課</w:t>
      </w:r>
      <w:r>
        <w:br w:type="page"/>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日　　時　　　平成１９年１１月８日（木）　　午後３時３０分～午後５時</w:t>
      </w:r>
    </w:p>
    <w:p>
      <w:pPr>
        <w:pStyle w:val="Normal"/>
        <w:rPr>
          <w:rFonts w:eastAsia="ＭＳ ゴシック;MS Gothic"/>
          <w:sz w:val="22"/>
        </w:rPr>
      </w:pPr>
      <w:r>
        <w:rPr>
          <w:rFonts w:eastAsia="ＭＳ ゴシック;MS Gothic"/>
          <w:sz w:val="22"/>
        </w:rPr>
        <w:t>　</w:t>
      </w:r>
    </w:p>
    <w:p>
      <w:pPr>
        <w:pStyle w:val="Normal"/>
        <w:rPr>
          <w:rFonts w:eastAsia="ＭＳ ゴシック;MS Gothic"/>
          <w:sz w:val="22"/>
        </w:rPr>
      </w:pPr>
      <w:r>
        <w:rPr>
          <w:rFonts w:eastAsia="ＭＳ ゴシック;MS Gothic"/>
          <w:sz w:val="22"/>
        </w:rPr>
        <w:t>　場　　所　　　広島市役所　１４階　第７会議室</w:t>
      </w:r>
    </w:p>
    <w:p>
      <w:pPr>
        <w:pStyle w:val="Normal"/>
        <w:rPr>
          <w:rFonts w:eastAsia="ＭＳ ゴシック;MS Gothic"/>
          <w:sz w:val="22"/>
        </w:rPr>
      </w:pPr>
      <w:r>
        <w:rPr>
          <w:rFonts w:eastAsia="ＭＳ ゴシック;MS Gothic"/>
          <w:sz w:val="22"/>
        </w:rPr>
        <w:t>　</w:t>
      </w:r>
    </w:p>
    <w:p>
      <w:pPr>
        <w:pStyle w:val="Normal"/>
        <w:rPr>
          <w:rFonts w:eastAsia="ＭＳ ゴシック;MS Gothic"/>
          <w:sz w:val="22"/>
        </w:rPr>
      </w:pPr>
      <w:r>
        <w:rPr>
          <w:rFonts w:eastAsia="ＭＳ ゴシック;MS Gothic"/>
          <w:sz w:val="22"/>
        </w:rPr>
        <w:t>　出席委員　　　都留・吉岡・植田・秦・森・山肩・長崎・土江・永野・井上</w:t>
      </w:r>
    </w:p>
    <w:p>
      <w:pPr>
        <w:pStyle w:val="Normal"/>
        <w:jc w:val="right"/>
        <w:rPr>
          <w:sz w:val="22"/>
        </w:rPr>
      </w:pPr>
      <w:r>
        <w:rPr>
          <w:rFonts w:eastAsia="ＭＳ ゴシック;MS Gothic"/>
          <w:sz w:val="22"/>
        </w:rPr>
        <w:t>　　　　　　　　　　</w:t>
      </w:r>
      <w:r>
        <w:rPr>
          <w:rFonts w:eastAsia="Century"/>
          <w:sz w:val="22"/>
        </w:rPr>
        <w:t xml:space="preserve">                            </w:t>
      </w:r>
      <w:r>
        <w:rPr>
          <w:rFonts w:eastAsia="ＭＳ ゴシック;MS Gothic"/>
          <w:sz w:val="22"/>
        </w:rPr>
        <w:t>　　　　　　　　　以上１０名</w:t>
      </w:r>
    </w:p>
    <w:p>
      <w:pPr>
        <w:pStyle w:val="Normal"/>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t>　欠席委員　　　前田・岸下・橋本・前新　</w:t>
      </w:r>
      <w:r>
        <w:rPr>
          <w:rFonts w:eastAsia="Century"/>
          <w:sz w:val="22"/>
        </w:rPr>
        <w:t xml:space="preserve">                          </w:t>
      </w:r>
    </w:p>
    <w:p>
      <w:pPr>
        <w:pStyle w:val="Normal"/>
        <w:jc w:val="right"/>
        <w:rPr>
          <w:rFonts w:eastAsia="ＭＳ ゴシック;MS Gothic"/>
          <w:sz w:val="22"/>
        </w:rPr>
      </w:pPr>
      <w:r>
        <w:rPr>
          <w:rFonts w:eastAsia="ＭＳ ゴシック;MS Gothic"/>
          <w:sz w:val="22"/>
        </w:rPr>
        <w:t>以上　４名</w:t>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eastAsia="ＭＳ ゴシック;MS Gothic"/>
          <w:spacing w:val="45"/>
          <w:kern w:val="0"/>
          <w:sz w:val="22"/>
        </w:rPr>
        <w:t>事務</w:t>
      </w:r>
      <w:r>
        <w:rPr>
          <w:rFonts w:eastAsia="ＭＳ ゴシック;MS Gothic"/>
          <w:kern w:val="0"/>
          <w:sz w:val="22"/>
        </w:rPr>
        <w:t>局　　　社会局長・社会局保険担当部長・保健指導担当課長</w:t>
      </w:r>
    </w:p>
    <w:p>
      <w:pPr>
        <w:pStyle w:val="Normal"/>
        <w:ind w:firstLine="1760"/>
        <w:rPr>
          <w:rFonts w:eastAsia="ＭＳ ゴシック;MS Gothic"/>
          <w:kern w:val="0"/>
          <w:sz w:val="22"/>
        </w:rPr>
      </w:pPr>
      <w:r>
        <w:rPr>
          <w:rFonts w:eastAsia="ＭＳ ゴシック;MS Gothic"/>
          <w:kern w:val="0"/>
          <w:sz w:val="22"/>
        </w:rPr>
        <w:t>課長補佐</w:t>
      </w:r>
      <w:r>
        <w:rPr>
          <w:rFonts w:eastAsia="ＭＳ ゴシック;MS Gothic"/>
          <w:kern w:val="0"/>
          <w:sz w:val="22"/>
        </w:rPr>
        <w:t>(</w:t>
      </w:r>
      <w:r>
        <w:rPr>
          <w:rFonts w:eastAsia="ＭＳ ゴシック;MS Gothic"/>
          <w:kern w:val="0"/>
          <w:sz w:val="22"/>
        </w:rPr>
        <w:t>事</w:t>
      </w:r>
      <w:r>
        <w:rPr>
          <w:rFonts w:eastAsia="ＭＳ ゴシック;MS Gothic"/>
          <w:kern w:val="0"/>
          <w:sz w:val="22"/>
        </w:rPr>
        <w:t>)</w:t>
      </w:r>
      <w:r>
        <w:rPr>
          <w:rFonts w:eastAsia="ＭＳ ゴシック;MS Gothic"/>
          <w:kern w:val="0"/>
          <w:sz w:val="22"/>
        </w:rPr>
        <w:t>管理係長・課長補佐（事）保険係長・</w:t>
      </w:r>
    </w:p>
    <w:p>
      <w:pPr>
        <w:pStyle w:val="Normal"/>
        <w:ind w:left="7484" w:hanging="5720"/>
        <w:jc w:val="left"/>
        <w:rPr>
          <w:rFonts w:eastAsia="ＭＳ ゴシック;MS Gothic"/>
          <w:kern w:val="0"/>
          <w:sz w:val="22"/>
        </w:rPr>
      </w:pPr>
      <w:r>
        <w:rPr>
          <w:rFonts w:eastAsia="ＭＳ ゴシック;MS Gothic"/>
          <w:kern w:val="0"/>
          <w:sz w:val="22"/>
        </w:rPr>
        <w:t>主幹・専門員</w:t>
      </w:r>
      <w:r>
        <w:rPr>
          <w:rFonts w:eastAsia="Century"/>
          <w:kern w:val="0"/>
          <w:sz w:val="22"/>
        </w:rPr>
        <w:t xml:space="preserve">  </w:t>
      </w:r>
      <w:r>
        <w:rPr>
          <w:rFonts w:eastAsia="ＭＳ ゴシック;MS Gothic"/>
          <w:kern w:val="0"/>
          <w:sz w:val="22"/>
        </w:rPr>
        <w:t>　　　　　　</w:t>
      </w:r>
      <w:r>
        <w:rPr>
          <w:rFonts w:eastAsia="Century"/>
          <w:kern w:val="0"/>
          <w:sz w:val="22"/>
        </w:rPr>
        <w:t xml:space="preserve">                         </w:t>
      </w:r>
    </w:p>
    <w:p>
      <w:pPr>
        <w:pStyle w:val="Normal"/>
        <w:ind w:left="7484" w:hanging="5720"/>
        <w:jc w:val="right"/>
        <w:rPr>
          <w:rFonts w:eastAsia="ＭＳ ゴシック;MS Gothic"/>
          <w:kern w:val="0"/>
          <w:sz w:val="22"/>
        </w:rPr>
      </w:pPr>
      <w:r>
        <w:rPr>
          <w:rFonts w:eastAsia="Century"/>
          <w:kern w:val="0"/>
          <w:sz w:val="22"/>
        </w:rPr>
        <w:t xml:space="preserve"> </w:t>
      </w:r>
      <w:r>
        <w:rPr>
          <w:rFonts w:eastAsia="ＭＳ ゴシック;MS Gothic"/>
          <w:kern w:val="0"/>
          <w:sz w:val="22"/>
        </w:rPr>
        <w:t>以上７名</w:t>
      </w:r>
    </w:p>
    <w:p>
      <w:pPr>
        <w:pStyle w:val="Normal"/>
        <w:jc w:val="left"/>
        <w:rPr>
          <w:rFonts w:eastAsia="ＭＳ ゴシック;MS Gothic"/>
          <w:kern w:val="0"/>
          <w:sz w:val="22"/>
        </w:rPr>
      </w:pPr>
      <w:r>
        <w:rPr>
          <w:rFonts w:eastAsia="ＭＳ ゴシック;MS Gothic"/>
          <w:kern w:val="0"/>
          <w:sz w:val="22"/>
        </w:rPr>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年度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回広島市国民健康保険運営協議会議事録</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rPr>
        <w:t>都留会長</w:t>
      </w:r>
      <w:r>
        <w:rPr/>
        <w:t>　皆様お忙しい中ありがとうございました。ただ今から平成</w:t>
      </w:r>
      <w:r>
        <w:rPr/>
        <w:t>19</w:t>
      </w:r>
      <w:r>
        <w:rPr/>
        <w:t>年度第２回広島市国民健康保険運営協議会を開催させていただきます。</w:t>
      </w:r>
    </w:p>
    <w:p>
      <w:pPr>
        <w:pStyle w:val="Normal"/>
        <w:rPr/>
      </w:pPr>
      <w:r>
        <w:rPr/>
        <w:t>まず、事務局の方から、委員が一人交代になったとのことでご説明をお願いいたしたいと思います。よろしくお願いいたします。</w:t>
      </w:r>
    </w:p>
    <w:p>
      <w:pPr>
        <w:pStyle w:val="Normal"/>
        <w:rPr/>
      </w:pPr>
      <w:r>
        <w:rPr>
          <w:rFonts w:ascii="ＭＳ ゴシック;MS Gothic" w:hAnsi="ＭＳ ゴシック;MS Gothic" w:cs="ＭＳ ゴシック;MS Gothic" w:eastAsia="ＭＳ ゴシック;MS Gothic"/>
          <w:b/>
        </w:rPr>
        <w:t>事務局（井上課長補佐）</w:t>
      </w:r>
      <w:r>
        <w:rPr/>
        <w:t>　資料の１をご覧下さい。委員の交代がございましたのでご報告させていただきます。保険医保険薬剤師代表の森本委員さんがご退任され、後任として土江委員さんが新たに就任されております。以上でございます。</w:t>
      </w:r>
    </w:p>
    <w:p>
      <w:pPr>
        <w:pStyle w:val="Normal"/>
        <w:rPr/>
      </w:pPr>
      <w:r>
        <w:rPr>
          <w:rFonts w:ascii="ＭＳ ゴシック;MS Gothic" w:hAnsi="ＭＳ ゴシック;MS Gothic" w:cs="ＭＳ ゴシック;MS Gothic" w:eastAsia="ＭＳ ゴシック;MS Gothic"/>
          <w:b/>
        </w:rPr>
        <w:t>都留会長</w:t>
      </w:r>
      <w:r>
        <w:rPr/>
        <w:t>　よろしくお願いいたします。では、議事に入りますが、委員定足数１４名中</w:t>
      </w:r>
    </w:p>
    <w:p>
      <w:pPr>
        <w:pStyle w:val="Normal"/>
        <w:rPr/>
      </w:pPr>
      <w:r>
        <w:rPr/>
        <w:t>１０名参加していただきまして、委員定数１４名中８名というとこですので、定足数を満たしておりますので、早速会議に入りたいと思います。本日の資料、皆様のお手元にあると思います。お忙しい方々がいらっしゃいますし、市のほうから１７時くらいまでということになって、効率のいい討議をしたいと思います。でも、何度も集まれるわけではないので忌憚のない意見を活発にお出しいただきたいと思います。</w:t>
      </w:r>
    </w:p>
    <w:p>
      <w:pPr>
        <w:pStyle w:val="Normal"/>
        <w:rPr/>
      </w:pPr>
      <w:r>
        <w:rPr/>
        <w:t>それでは、まず議事の１つ、特定健康診査、特定保健指導の実施計画の概要について、これが議事ですので、まず事務局のほうからご説明をいただきたいと思います。よろしくお願いいたします。</w:t>
      </w:r>
    </w:p>
    <w:p>
      <w:pPr>
        <w:pStyle w:val="Normal"/>
        <w:rPr/>
      </w:pPr>
      <w:r>
        <w:rPr>
          <w:rFonts w:ascii="ＭＳ ゴシック;MS Gothic" w:hAnsi="ＭＳ ゴシック;MS Gothic" w:cs="ＭＳ ゴシック;MS Gothic" w:eastAsia="ＭＳ ゴシック;MS Gothic"/>
          <w:b/>
        </w:rPr>
        <w:t>事務局（合田保健指導担当課長）</w:t>
      </w:r>
      <w:r>
        <w:rPr/>
        <w:t>　よろしくお願いいたします。特定健康診査、特定保健指導の実施計画これは事務局の案ということで入れさせていただきたいと思いますのでどうぞよろしくお願いいたします。</w:t>
      </w:r>
    </w:p>
    <w:p>
      <w:pPr>
        <w:pStyle w:val="Normal"/>
        <w:rPr/>
      </w:pPr>
      <w:r>
        <w:rPr/>
        <w:t>まず、１ページでございますが、これは９月の第</w:t>
      </w:r>
      <w:r>
        <w:rPr/>
        <w:t>1</w:t>
      </w:r>
      <w:r>
        <w:rPr/>
        <w:t>回の運営協議会におきましても、配布させていただき、説明したことを覚えていただいてると思いますが、一応この説明をさせていただきながら概要についてまた詳しくお話させていただきます。</w:t>
      </w:r>
    </w:p>
    <w:p>
      <w:pPr>
        <w:pStyle w:val="Normal"/>
        <w:rPr/>
      </w:pPr>
      <w:r>
        <w:rPr/>
        <w:t>まず、主旨にありますように、平成２０年度から医療保険者が被保険者に対しての内臓脂肪症候群メタボリックシンドロームの概念を導入し、生活習慣病予防のための特定健康診査、特定保健指導の実施が義務付けられました。これに伴い各医療保険者は平成</w:t>
      </w:r>
      <w:r>
        <w:rPr/>
        <w:t>19</w:t>
      </w:r>
      <w:r>
        <w:rPr/>
        <w:t>年度中に国が定める特定健康診査、特定保健指導等基本指針に即して特定健康診査、特定保健指導の実施に関する計画を作成し、実施体制の整備を進めるということになっております。</w:t>
      </w:r>
    </w:p>
    <w:p>
      <w:pPr>
        <w:pStyle w:val="Normal"/>
        <w:rPr>
          <w:szCs w:val="21"/>
        </w:rPr>
      </w:pPr>
      <w:r>
        <w:rPr/>
        <w:t>これに基づきまして計画を行っていくのですが、その下にあります根拠規定、実施主体、対象者等につきましては書いてあるとおりでございます。特定健康診査、特定保健指導の流れにつきましても、一応、前回説明はさせていただいたところでございますが、基本的に左側が特定健康診査の流れでございます。健康診査を受けていただいた中で、階層化という形をとります。その方の状況に応じて、ステップ１、２、３、４というふうに分かれて、その中で右側の特定保健指導で、階層化をした中で、リスクが出始めた状況②③の積極的支援という分け方をした上で、指導を行っていくという、これが特定健康診査と特定保健指導の実施の流れです。基本的に、この事業は、生活習慣病予防の対象者を抽出するということの健康診査でありますけども、基本的に今やってます基本健康診査の内容と特に大きく変わる所はございません。ただ、生活習慣病予防するためには保健指導が重要であるという考え方から、こういう流れ図と保険者が実施主体となって健診を行いなさいというやり方を示しているものです。２ページ目をご覧下さい。実施計画に記載すべき事項ということで「１」の特定健康診査等対象者に関する事項です。対象者につきましては、備考に記載しておりますように、平成</w:t>
      </w:r>
      <w:r>
        <w:rPr/>
        <w:t>19</w:t>
      </w:r>
      <w:r>
        <w:rPr/>
        <w:t>年</w:t>
      </w:r>
      <w:r>
        <w:rPr/>
        <w:t>3</w:t>
      </w:r>
      <w:r>
        <w:rPr/>
        <w:t>月末現在の人口に占める国保の</w:t>
      </w:r>
      <w:r>
        <w:rPr/>
        <w:t>40</w:t>
      </w:r>
      <w:r>
        <w:rPr/>
        <w:t>歳から</w:t>
      </w:r>
      <w:r>
        <w:rPr/>
        <w:t>74</w:t>
      </w:r>
      <w:r>
        <w:rPr/>
        <w:t>歳の方の被保険者の割合を各年度の見込み人口に乗じて算出したものでございます。平成</w:t>
      </w:r>
      <w:r>
        <w:rPr/>
        <w:t>20</w:t>
      </w:r>
      <w:r>
        <w:rPr/>
        <w:t>年度におきましては、広島市全体で</w:t>
      </w:r>
      <w:r>
        <w:rPr/>
        <w:t>196,980</w:t>
      </w:r>
      <w:r>
        <w:rPr/>
        <w:t>人を推計としてあげております。５年後の平成</w:t>
      </w:r>
      <w:r>
        <w:rPr/>
        <w:t>24</w:t>
      </w:r>
      <w:r>
        <w:rPr/>
        <w:t>年度には、</w:t>
      </w:r>
      <w:r>
        <w:rPr/>
        <w:t>208,090</w:t>
      </w:r>
      <w:r>
        <w:rPr/>
        <w:t>人と予測をされております。その下にあります、各区の状況もそれぞれその状況に応じて少しずつ増えているように推計されております。「２」達成しようとする目標ということです。①特定健康診査の実施率です。これは国が平成</w:t>
      </w:r>
      <w:r>
        <w:rPr/>
        <w:t>24</w:t>
      </w:r>
      <w:r>
        <w:rPr/>
        <w:t>年度に掲げております国保の健診目標が</w:t>
      </w:r>
      <w:r>
        <w:rPr/>
        <w:t>65</w:t>
      </w:r>
      <w:r>
        <w:rPr/>
        <w:t>％ということを出しております。市としてもそれを目指して平成</w:t>
      </w:r>
      <w:r>
        <w:rPr/>
        <w:t>20</w:t>
      </w:r>
      <w:r>
        <w:rPr/>
        <w:t>年度におきましては実施率</w:t>
      </w:r>
      <w:r>
        <w:rPr/>
        <w:t>30</w:t>
      </w:r>
      <w:r>
        <w:rPr/>
        <w:t>％からはじめ、平成</w:t>
      </w:r>
      <w:r>
        <w:rPr/>
        <w:t>24</w:t>
      </w:r>
      <w:r>
        <w:rPr/>
        <w:t>年度には一応</w:t>
      </w:r>
      <w:r>
        <w:rPr/>
        <w:t>65</w:t>
      </w:r>
      <w:r>
        <w:rPr/>
        <w:t>％を目標とした数値を掲げております。ちなみに、現在実施しております、基本健康診査の実施率は、</w:t>
      </w:r>
      <w:r>
        <w:rPr/>
        <w:t>28.3</w:t>
      </w:r>
      <w:r>
        <w:rPr/>
        <w:t>％という現在の状況でございます。次のページ３ページをご覧下さい。②の特定保健指導の実施率でございます。国が示すこの実施率も平成</w:t>
      </w:r>
      <w:r>
        <w:rPr/>
        <w:t>24</w:t>
      </w:r>
      <w:r>
        <w:rPr/>
        <w:t>年度には</w:t>
      </w:r>
      <w:r>
        <w:rPr/>
        <w:t>45</w:t>
      </w:r>
      <w:r>
        <w:rPr/>
        <w:t>％という数字を示しております。それに従いまして、広島市もそれを目標としまして平成</w:t>
      </w:r>
      <w:r>
        <w:rPr/>
        <w:t>20</w:t>
      </w:r>
      <w:r>
        <w:rPr/>
        <w:t>年度には</w:t>
      </w:r>
      <w:r>
        <w:rPr/>
        <w:t>25</w:t>
      </w:r>
      <w:r>
        <w:rPr/>
        <w:t>％の実施率、平成</w:t>
      </w:r>
      <w:r>
        <w:rPr/>
        <w:t>24</w:t>
      </w:r>
      <w:r>
        <w:rPr/>
        <w:t>年度</w:t>
      </w:r>
      <w:r>
        <w:rPr/>
        <w:t>45</w:t>
      </w:r>
      <w:r>
        <w:rPr/>
        <w:t>％を目指した数値と実施者数を上げております。実施者の内訳、その下の表ですけれども、動機付け支援と積極的支援、先程申しました、リスクの出始めた状況が動機付け支援でございますが、この動機付け支援につきましては、備考欄の右肩に書いてございますように、原則</w:t>
      </w:r>
      <w:r>
        <w:rPr/>
        <w:t>1</w:t>
      </w:r>
      <w:r>
        <w:rPr/>
        <w:t>回の支援となっております。この動機付け支援につきましても対象者本人が自分の生活習慣の改善点に気付いて自ら行動を移すことができるような動機付け支援をするということで、この動機付け支援につきましても積極的支援のほぼ倍の数は、一応推計として、２０、２１、２２、２３、２４年度推計数としてはこのような状況が上がっております。積極的支援つきましては、リスクが重なるということでかなり動機付けに比べますと、重たい方ではございますが、３か月以上継続的な支援を行うことによって、最終結果６か月後、本人が自分の生活習慣を振り返って目標達成が実践が出来るような支援計画を立てた指導を行うということで動機付けと積極的支援に分けております。③メタボリックシンドローム該当者予備群の減少率でございます。これは、平成</w:t>
      </w:r>
      <w:r>
        <w:rPr/>
        <w:t>24</w:t>
      </w:r>
      <w:r>
        <w:rPr/>
        <w:t>年度に、平成</w:t>
      </w:r>
      <w:r>
        <w:rPr/>
        <w:t>20</w:t>
      </w:r>
      <w:r>
        <w:rPr/>
        <w:t>年度と比較して来年度実施する健診の中で、メタボリックシンドロームの該当者及び予備群は</w:t>
      </w:r>
      <w:r>
        <w:rPr/>
        <w:t>10</w:t>
      </w:r>
      <w:r>
        <w:rPr/>
        <w:t>％減少していることを目指すと国が示したものでございます。この目標達成率は後期高齢者医療制度における後期高齢者支援の負担額の加算、減算となると国が言っておりますので、一応数値としては％でしかあげられませんけども、</w:t>
      </w:r>
      <w:r>
        <w:rPr/>
        <w:t>20</w:t>
      </w:r>
      <w:r>
        <w:rPr/>
        <w:t>年度</w:t>
      </w:r>
      <w:r>
        <w:rPr/>
        <w:t>10</w:t>
      </w:r>
      <w:r>
        <w:rPr/>
        <w:t>％減を目指すという手法をあげさせていただいております。４ページをご覧下さい。「３」特定健康診査、特定保健指導の実施に関する事項でございます。実施の方法ということでございますが、現在、平成</w:t>
      </w:r>
      <w:r>
        <w:rPr/>
        <w:t>19</w:t>
      </w:r>
      <w:r>
        <w:rPr/>
        <w:t>年度の基本健康診査のやり方と同じやり方で実施したいと思っております。現在やっております、個別健康診査、集団健診、施設健診、というやり方で実施したいと思っておりますが、個別健診につきましては、保険者の代表と医師会の代表とが実施場所を定めた集合契約というやり方で県内統一単価で締結する方向で現在、広島県と国保連で検討しております。集団健診につきましては、現在やっております安佐医師会、安芸地区医師会、広島原爆対策協議会と契約したいと考えております。施設健診におきましても、原爆対策協議会と契約して実施したいと考えております。②の実施項目でございます。内臓脂肪型肥満に着目した生活習慣病予防のための保健指導を実施するものを抽出できる検査項目とするということで国が示しました項目を一応挙げております。アの問診、イの身体計測、身長・体重・</w:t>
      </w:r>
      <w:r>
        <w:rPr/>
        <w:t>BMI</w:t>
      </w:r>
      <w:r>
        <w:rPr/>
        <w:t>、新たにここに腹囲という形が加わりました。ウの理学的検査、診察、エ血圧測定、血液化学検査、これは中性脂肪、</w:t>
      </w:r>
      <w:r>
        <w:rPr/>
        <w:t>HDL</w:t>
      </w:r>
      <w:r>
        <w:rPr/>
        <w:t>コレステロール・</w:t>
      </w:r>
      <w:r>
        <w:rPr/>
        <w:t>LDL</w:t>
      </w:r>
      <w:r>
        <w:rPr/>
        <w:t>コレステロール、無くなったものは総コレステロールという検査項目が無くなりました。オ肝機能検査これは</w:t>
      </w:r>
      <w:r>
        <w:rPr/>
        <w:t>GOT</w:t>
      </w:r>
      <w:r>
        <w:rPr/>
        <w:t>・</w:t>
      </w:r>
      <w:r>
        <w:rPr/>
        <w:t>GPT</w:t>
      </w:r>
      <w:r>
        <w:rPr/>
        <w:t>・</w:t>
      </w:r>
      <w:r>
        <w:rPr>
          <w:szCs w:val="21"/>
        </w:rPr>
        <w:t>ｒ</w:t>
      </w:r>
      <w:r>
        <w:rPr>
          <w:szCs w:val="21"/>
        </w:rPr>
        <w:t>-GTP</w:t>
      </w:r>
      <w:r>
        <w:rPr>
          <w:szCs w:val="21"/>
        </w:rPr>
        <w:t>を実施します。カ血糖検査です。空腹時血糖、ヘモグロビン</w:t>
      </w:r>
      <w:r>
        <w:rPr>
          <w:szCs w:val="21"/>
        </w:rPr>
        <w:t>A</w:t>
      </w:r>
      <w:r>
        <w:rPr/>
        <w:t>Ｉ</w:t>
      </w:r>
      <w:r>
        <w:rPr>
          <w:szCs w:val="21"/>
        </w:rPr>
        <w:t>C</w:t>
      </w:r>
      <w:r>
        <w:rPr>
          <w:szCs w:val="21"/>
        </w:rPr>
        <w:t>いずれかを選択と国は言っております。これにつきましては、空腹時血糖かヘモグロビン</w:t>
      </w:r>
      <w:r>
        <w:rPr>
          <w:szCs w:val="21"/>
        </w:rPr>
        <w:t>A</w:t>
      </w:r>
      <w:r>
        <w:rPr/>
        <w:t>Ｉ</w:t>
      </w:r>
      <w:r>
        <w:rPr>
          <w:szCs w:val="21"/>
        </w:rPr>
        <w:t>C</w:t>
      </w:r>
      <w:r>
        <w:rPr>
          <w:szCs w:val="21"/>
        </w:rPr>
        <w:t>どちらかを検査される先生の判断でやっていただくようになると思います。キ尿検査、尿と尿蛋白というのが一応必須項目として挙げております。</w:t>
      </w:r>
      <w:r>
        <w:rPr>
          <w:szCs w:val="21"/>
        </w:rPr>
        <w:t>2</w:t>
      </w:r>
      <w:r>
        <w:rPr>
          <w:szCs w:val="21"/>
        </w:rPr>
        <w:t>番の詳細な健診の項目ということで一定の基準の下、医師の判断で必要としたものを選択して行っていただく項目です。ア心電図検査、イ眼底検査、ウ貧血検査という項目を挙げさせていただきました。次の５ページをご覧下さい。実施回数又は期間ということでこれは対象者に対して現在と同じ基本健康診査と同じように年一回、個人宛に通知したいと思っております。実施期間につきましては、現在、毎年度</w:t>
      </w:r>
      <w:r>
        <w:rPr>
          <w:szCs w:val="21"/>
        </w:rPr>
        <w:t>4</w:t>
      </w:r>
      <w:r>
        <w:rPr>
          <w:szCs w:val="21"/>
        </w:rPr>
        <w:t>月から</w:t>
      </w:r>
      <w:r>
        <w:rPr>
          <w:szCs w:val="21"/>
        </w:rPr>
        <w:t>3</w:t>
      </w:r>
      <w:r>
        <w:rPr>
          <w:szCs w:val="21"/>
        </w:rPr>
        <w:t>月までやっておりますが、特定保健指導を実施するにあたって年度内に面接を実施することがございますので、健診につきましては翌年の</w:t>
      </w:r>
      <w:r>
        <w:rPr>
          <w:szCs w:val="21"/>
        </w:rPr>
        <w:t>1</w:t>
      </w:r>
      <w:r>
        <w:rPr>
          <w:szCs w:val="21"/>
        </w:rPr>
        <w:t>月末までをもって健診期間とさせていただきたいと思います。特定保健指導につきまして実施場所、動機付け支援ということでリスクが出始めた段階ということです。動機付け支援につきましては地域の特性を踏まえてポピュレーションアプローチに取り組む保健センターとの連携を図るということが最上な方法かと考えておりますので一応そういう形で実施したいと思っております。二番目の積極的支援につきましては、リスクが重なりだしたということで、かなり医療に近い部分があろうかということでアウトソーシングをした、手を上げられた保健指導実施機関に委託の予定です。②実施回数又は期間ということですが、実施回数動機付け支援につきましては、各区の保健センターで随時、実施の予定です。積極的支援につきましても委託先において随時実施の予定ですが、これにつきましても今、国が言ってます標準的な健診保健指導プログラムの１８０ポイントの支援を最低限度というふうにはなっておりますが、積極的支援に関わる状況の例を備考のほうにあげさせていただきました。また、実施機関につきましては、先程申しましたように年度内の初回面接を実施するということですが、評価まで６ヶ月かかるということでございますので年度の５月からはじめて翌年度の９月末までを実施期間と標記しております。次の６ページをご覧下さい。外部委託の基準でございます。特定健康診査・保健指導につきまして具体的に委託出来るものの基準ということで厚生労働省の告示で基準を満たす機関というのが詳しく書かれておりますので</w:t>
      </w:r>
      <w:r>
        <w:rPr>
          <w:szCs w:val="21"/>
        </w:rPr>
        <w:t>HP</w:t>
      </w:r>
      <w:r>
        <w:rPr>
          <w:szCs w:val="21"/>
        </w:rPr>
        <w:t>等に記載されたことを確認した上で、委託基準に則って行いと思っております。④特定健康診査及び特定保健指導の委託単価及び自己負担額でございます。これにつきましては、個別健診・集団健診、健診につきまして現在、検討中ということで標記しておりませんが、備考欄にございます国の概算要求額を提示という形で</w:t>
      </w:r>
      <w:r>
        <w:rPr>
          <w:szCs w:val="21"/>
        </w:rPr>
        <w:t>7,500</w:t>
      </w:r>
      <w:r>
        <w:rPr>
          <w:szCs w:val="21"/>
        </w:rPr>
        <w:t>円と国が言ってきております。特定保健指導に関しましても現在検討中でございますが国の概算要求額は積極的支援一人当たり</w:t>
      </w:r>
      <w:r>
        <w:rPr>
          <w:szCs w:val="21"/>
        </w:rPr>
        <w:t>22,000</w:t>
      </w:r>
      <w:r>
        <w:rPr>
          <w:szCs w:val="21"/>
        </w:rPr>
        <w:t>円を提示しております。費用の支払いにつきましては広島県国民健康保険団体連合会に委託する予定でございます。７ページをご覧下さい。周知案内方法でございます。これにつきましては今もやっておりますが、市民と市政・</w:t>
      </w:r>
      <w:r>
        <w:rPr>
          <w:szCs w:val="21"/>
        </w:rPr>
        <w:t>HP</w:t>
      </w:r>
      <w:r>
        <w:rPr>
          <w:szCs w:val="21"/>
        </w:rPr>
        <w:t>等に掲載したいと思っております。特定健康診査の対象者の方には毎年、受診開始日の約１ヶ月前までに案内を通知する予定にしておりますし、特定保健指導対象者に対しても、保健指導受診券ということで受診後１～２ヶ月後案内をする予定にしております。⑥です。事業者健診等健診受診者のデータをその保有者から収集する方法ということでございます。これは受診率アップにつながるための１つの方法ということです。労働安全衛生法に基づく事業主健診を受診した方、国保でありながらそういうところで受診された方があると思いますのでそういうデータの収集を広島市保険年金課に提出するよう求めることを思っております。また、提出にあたって原則、磁気媒体という形でお願いしようと思っております。⑦特定健康診査等の費用の支出等に関する代行機関の利用ということです。これは広島県国民健康団体連合会の特定健診データ管理システムを利用し、費用と決済業務を委託する予定にしております。⑧特定保健指導の対象者の抽出重点化の方法につきましてですが、これも効果的効率的な保健指導を実施するにあたって予防効果を多く期待できる層を優先的に実施しようと思っておりますけども、現在、検討しております。８ページをご覧下さい。⑨です。実施に関する毎年度のスケジュールでございます。特定健康診査につきましては先程申しましたように、４月末頃から始めて、健診は通知をしはじめて、健診自体は５月から１月末を目処に実施したいと思っております。保健指導につきましてはその１～２ヶ月後という形で５月から半年後の９月末を目処と考えております。厚生労働省等の報告はそこに書いてある通りでございます。（４　の個人情報の保護に関する事項ということでございますが、健診・保健指導で得られた健康情報の取り扱いにつきましては個人情報の保護に関する条例及びこれに基づくガイドライン等を踏まえた対応を行うものとするということで詳しい文章は、また後ほど別案で提出させていただく予定しております。（５　特定健康診査等実施計画の公表及び周知に関する事項でございます。この計画を特定健康診査実施計画を</w:t>
      </w:r>
      <w:r>
        <w:rPr>
          <w:szCs w:val="21"/>
        </w:rPr>
        <w:t>HP</w:t>
      </w:r>
      <w:r>
        <w:rPr>
          <w:szCs w:val="21"/>
        </w:rPr>
        <w:t>に掲載する予定にしております。９ページをご覧下さい。特定健康診査等実施計画の評価見直しに関する事項でございます。これにつきましても個人・集団事業評価と見直しの方法を検討しておりますが、基本的に実施計画は５年間を一期の見直しとして提示されているものでございます。しかし、最終年度のみの見直しのみでは、評価する時期がかなり遅いのでその中間年度または毎年度の評価が必要になるものと考えておりますが、具体的なものにつきましては現在、検討中ということで提示しておりません。（７　その他特定健康診査等の円滑な実施を確保するために医療保険者が必要と認める事項ということです。介護保険法で実施しているところの介護保険生活機能評価、これは６５歳以上の方に実施しております。及び健康増進法で実施する大腸がん、肺がん、結核健診を特定健康診査と同時に実施する方向として検討しております。これは、現在実施しております基本健康診査のやり方を継続して実施し、対象者に混乱のないようにするということを大きく目標としております。以上で特定健康診査、保健指導の実施計画の素案ということで説明させていただきました。未定の部分もかなりございますが、事務局の案ということで皆様方のご意見をいただいて、来年２月には実施計画案を取りまとめていきたいと思っておりますので、どうぞよろしくお願いいたします。以上でございます。</w:t>
      </w:r>
    </w:p>
    <w:p>
      <w:pPr>
        <w:pStyle w:val="Normal"/>
        <w:rPr/>
      </w:pPr>
      <w:r>
        <w:rPr>
          <w:rFonts w:ascii="ＭＳ ゴシック;MS Gothic" w:hAnsi="ＭＳ ゴシック;MS Gothic" w:cs="ＭＳ ゴシック;MS Gothic" w:eastAsia="ＭＳ ゴシック;MS Gothic"/>
          <w:b/>
          <w:szCs w:val="21"/>
        </w:rPr>
        <w:t>都留会長</w:t>
      </w:r>
      <w:r>
        <w:rPr>
          <w:szCs w:val="21"/>
        </w:rPr>
        <w:t>　ありがとうございました。新しい制度で、第一回目の時にざっとご説明をしてただいたんですけども、これは市の計画ということで、何かご意見ございましたら、特にご質問をいただきたいと思います。はい、山肩委員お願いいたします。</w:t>
      </w:r>
    </w:p>
    <w:p>
      <w:pPr>
        <w:pStyle w:val="Normal"/>
        <w:rPr>
          <w:szCs w:val="21"/>
        </w:rPr>
      </w:pPr>
      <w:r>
        <w:rPr>
          <w:rFonts w:ascii="ＭＳ ゴシック;MS Gothic" w:hAnsi="ＭＳ ゴシック;MS Gothic" w:cs="ＭＳ ゴシック;MS Gothic" w:eastAsia="ＭＳ ゴシック;MS Gothic"/>
          <w:b/>
          <w:szCs w:val="21"/>
        </w:rPr>
        <w:t>山肩委員</w:t>
      </w:r>
      <w:r>
        <w:rPr>
          <w:szCs w:val="21"/>
        </w:rPr>
        <w:t>　６ページの分で単価が自己負担額のところで国の概算要求額、特定健康診査が</w:t>
      </w:r>
      <w:r>
        <w:rPr>
          <w:szCs w:val="21"/>
        </w:rPr>
        <w:t>7,500</w:t>
      </w:r>
      <w:r>
        <w:rPr>
          <w:szCs w:val="21"/>
        </w:rPr>
        <w:t>円で保健指導が</w:t>
      </w:r>
      <w:r>
        <w:rPr>
          <w:szCs w:val="21"/>
        </w:rPr>
        <w:t>22,000</w:t>
      </w:r>
      <w:r>
        <w:rPr>
          <w:szCs w:val="21"/>
        </w:rPr>
        <w:t>円というのは国が財務省に予算を出している金額であって、この予算は国からおりてくるんですか、広島市に。広島市が独自で財源を出されるんですか。</w:t>
      </w:r>
    </w:p>
    <w:p>
      <w:pPr>
        <w:pStyle w:val="Normal"/>
        <w:rPr>
          <w:szCs w:val="21"/>
        </w:rPr>
      </w:pPr>
      <w:r>
        <w:rPr>
          <w:rFonts w:ascii="ＭＳ ゴシック;MS Gothic" w:hAnsi="ＭＳ ゴシック;MS Gothic" w:cs="ＭＳ ゴシック;MS Gothic" w:eastAsia="ＭＳ ゴシック;MS Gothic"/>
          <w:b/>
        </w:rPr>
        <w:t>事務局（合田保健指導担当課長）　</w:t>
      </w:r>
      <w:r>
        <w:rPr>
          <w:szCs w:val="21"/>
        </w:rPr>
        <w:t>特定健康診査につきましては、国から１</w:t>
      </w:r>
      <w:r>
        <w:rPr>
          <w:szCs w:val="21"/>
        </w:rPr>
        <w:t>/</w:t>
      </w:r>
      <w:r>
        <w:rPr>
          <w:szCs w:val="21"/>
        </w:rPr>
        <w:t>３、県が１</w:t>
      </w:r>
      <w:r>
        <w:rPr>
          <w:szCs w:val="21"/>
        </w:rPr>
        <w:t>/</w:t>
      </w:r>
      <w:r>
        <w:rPr>
          <w:szCs w:val="21"/>
        </w:rPr>
        <w:t>３、保険者が１</w:t>
      </w:r>
      <w:r>
        <w:rPr>
          <w:szCs w:val="21"/>
        </w:rPr>
        <w:t>/</w:t>
      </w:r>
      <w:r>
        <w:rPr>
          <w:szCs w:val="21"/>
        </w:rPr>
        <w:t>３という形での負担となっておりますので、それを勘案した形で</w:t>
      </w:r>
      <w:r>
        <w:rPr>
          <w:szCs w:val="21"/>
        </w:rPr>
        <w:t>7,500</w:t>
      </w:r>
      <w:r>
        <w:rPr>
          <w:szCs w:val="21"/>
        </w:rPr>
        <w:t>円というふうにあげさせていただきました。</w:t>
      </w:r>
    </w:p>
    <w:p>
      <w:pPr>
        <w:pStyle w:val="Normal"/>
        <w:rPr>
          <w:szCs w:val="21"/>
        </w:rPr>
      </w:pPr>
      <w:r>
        <w:rPr>
          <w:rFonts w:ascii="ＭＳ ゴシック;MS Gothic" w:hAnsi="ＭＳ ゴシック;MS Gothic" w:cs="ＭＳ ゴシック;MS Gothic" w:eastAsia="ＭＳ ゴシック;MS Gothic"/>
          <w:b/>
          <w:szCs w:val="21"/>
        </w:rPr>
        <w:t>山肩委員</w:t>
      </w:r>
      <w:r>
        <w:rPr>
          <w:szCs w:val="21"/>
        </w:rPr>
        <w:t>　ありがとうございます。もう１ついいですか。ついでなんで、前回よりすごく色んな面で付け加えられてるなと思って見ているのですが、心電図とかその他どういう基準の時に勧めるんでしたかね。何ページでしたか。医師の裁量でいいんですか、それとも何か。ああ、４ページの２の下のところですか。医師が必要と判断したものというのは具体的にはどういうものを想定されてますか。</w:t>
      </w:r>
    </w:p>
    <w:p>
      <w:pPr>
        <w:pStyle w:val="Normal"/>
        <w:rPr>
          <w:szCs w:val="21"/>
        </w:rPr>
      </w:pPr>
      <w:r>
        <w:rPr>
          <w:rFonts w:ascii="ＭＳ ゴシック;MS Gothic" w:hAnsi="ＭＳ ゴシック;MS Gothic" w:cs="ＭＳ ゴシック;MS Gothic" w:eastAsia="ＭＳ ゴシック;MS Gothic"/>
          <w:b/>
        </w:rPr>
        <w:t>事務局（合田保健指導担当課長）</w:t>
      </w:r>
      <w:r>
        <w:rPr/>
        <w:t>　</w:t>
      </w:r>
      <w:r>
        <w:rPr>
          <w:szCs w:val="21"/>
        </w:rPr>
        <w:t>基本的には、これは初年度ですので前回のデータがありませんので、本来は前回のデータを見ながらということで対象になる方があるんですけど、前年度の結果において血糖、脂質、血圧及び肥満すべてにおいて基準が書いてありますけどもそれを満たしたものということで血糖値につきましては空腹時血糖が</w:t>
      </w:r>
      <w:r>
        <w:rPr>
          <w:szCs w:val="21"/>
        </w:rPr>
        <w:t>100</w:t>
      </w:r>
      <w:r>
        <w:rPr>
          <w:szCs w:val="21"/>
        </w:rPr>
        <w:t>ミリグラム以上又はヘモグロビンＡ</w:t>
      </w:r>
      <w:r>
        <w:rPr/>
        <w:t>Ｉ</w:t>
      </w:r>
      <w:r>
        <w:rPr>
          <w:szCs w:val="21"/>
        </w:rPr>
        <w:t>Ｃが</w:t>
      </w:r>
      <w:r>
        <w:rPr>
          <w:szCs w:val="21"/>
        </w:rPr>
        <w:t>5.2</w:t>
      </w:r>
      <w:r>
        <w:rPr>
          <w:szCs w:val="21"/>
        </w:rPr>
        <w:t>以上で、脂質につきましては中性脂肪</w:t>
      </w:r>
      <w:r>
        <w:rPr>
          <w:szCs w:val="21"/>
        </w:rPr>
        <w:t>150</w:t>
      </w:r>
      <w:r>
        <w:rPr>
          <w:szCs w:val="21"/>
        </w:rPr>
        <w:t>以上又はＨＤＬが</w:t>
      </w:r>
      <w:r>
        <w:rPr>
          <w:szCs w:val="21"/>
        </w:rPr>
        <w:t>40</w:t>
      </w:r>
      <w:r>
        <w:rPr>
          <w:szCs w:val="21"/>
        </w:rPr>
        <w:t>ミリ未満、血圧につきましては</w:t>
      </w:r>
      <w:r>
        <w:rPr>
          <w:szCs w:val="21"/>
        </w:rPr>
        <w:t>130</w:t>
      </w:r>
      <w:r>
        <w:rPr>
          <w:szCs w:val="21"/>
        </w:rPr>
        <w:t>又は</w:t>
      </w:r>
      <w:r>
        <w:rPr>
          <w:szCs w:val="21"/>
        </w:rPr>
        <w:t>85</w:t>
      </w:r>
      <w:r>
        <w:rPr>
          <w:szCs w:val="21"/>
        </w:rPr>
        <w:t>以上という細かい指示があります。初年度につきましてはそういったデータがありませんのでこれはあくまでも診察していただいた先生で判断していただく又は問診票より判断していただくということになろうかと思っております。</w:t>
      </w:r>
    </w:p>
    <w:p>
      <w:pPr>
        <w:pStyle w:val="Normal"/>
        <w:rPr/>
      </w:pPr>
      <w:r>
        <w:rPr>
          <w:rFonts w:ascii="ＭＳ ゴシック;MS Gothic" w:hAnsi="ＭＳ ゴシック;MS Gothic" w:cs="ＭＳ ゴシック;MS Gothic" w:eastAsia="ＭＳ ゴシック;MS Gothic"/>
          <w:b/>
          <w:szCs w:val="21"/>
        </w:rPr>
        <w:t>山肩委員</w:t>
      </w:r>
      <w:r>
        <w:rPr>
          <w:szCs w:val="21"/>
        </w:rPr>
        <w:t>　では、一種の自由裁量的な部分とみなしていいんでしょうか。</w:t>
      </w:r>
    </w:p>
    <w:p>
      <w:pPr>
        <w:pStyle w:val="Normal"/>
        <w:rPr>
          <w:szCs w:val="21"/>
        </w:rPr>
      </w:pPr>
      <w:r>
        <w:rPr>
          <w:rFonts w:ascii="ＭＳ ゴシック;MS Gothic" w:hAnsi="ＭＳ ゴシック;MS Gothic" w:cs="ＭＳ ゴシック;MS Gothic" w:eastAsia="ＭＳ ゴシック;MS Gothic"/>
          <w:b/>
        </w:rPr>
        <w:t>事務局（合田保健指導担当課長）</w:t>
      </w:r>
      <w:r>
        <w:rPr>
          <w:szCs w:val="21"/>
        </w:rPr>
        <w:t>　初年度につきましては、そういうことがかなり、はい。</w:t>
      </w:r>
    </w:p>
    <w:p>
      <w:pPr>
        <w:pStyle w:val="Normal"/>
        <w:rPr/>
      </w:pPr>
      <w:r>
        <w:rPr>
          <w:rFonts w:ascii="ＭＳ ゴシック;MS Gothic" w:hAnsi="ＭＳ ゴシック;MS Gothic" w:cs="ＭＳ ゴシック;MS Gothic" w:eastAsia="ＭＳ ゴシック;MS Gothic"/>
          <w:b/>
          <w:szCs w:val="21"/>
        </w:rPr>
        <w:t>山肩委員</w:t>
      </w:r>
      <w:r>
        <w:rPr>
          <w:szCs w:val="21"/>
        </w:rPr>
        <w:t>　この中に、クレアチニンを入れるわけにはいかないんですかね、腎臓の検査ですけども。</w:t>
      </w:r>
    </w:p>
    <w:p>
      <w:pPr>
        <w:pStyle w:val="Normal"/>
        <w:rPr/>
      </w:pPr>
      <w:r>
        <w:rPr>
          <w:rFonts w:ascii="ＭＳ ゴシック;MS Gothic" w:hAnsi="ＭＳ ゴシック;MS Gothic" w:cs="ＭＳ ゴシック;MS Gothic" w:eastAsia="ＭＳ ゴシック;MS Gothic"/>
          <w:b/>
        </w:rPr>
        <w:t>事務局（合田保健指導担当課長）</w:t>
      </w:r>
      <w:r>
        <w:rPr>
          <w:szCs w:val="21"/>
        </w:rPr>
        <w:t>　国が示しているクレアチニンを外した理由というのがございまして、クレアチニンを入れなくても腎臓の検査は可能ではないかということでクレアチニンを削ってあります。</w:t>
      </w:r>
    </w:p>
    <w:p>
      <w:pPr>
        <w:pStyle w:val="Normal"/>
        <w:rPr/>
      </w:pPr>
      <w:r>
        <w:rPr>
          <w:rFonts w:ascii="ＭＳ ゴシック;MS Gothic" w:hAnsi="ＭＳ ゴシック;MS Gothic" w:cs="ＭＳ ゴシック;MS Gothic" w:eastAsia="ＭＳ ゴシック;MS Gothic"/>
          <w:b/>
        </w:rPr>
        <w:t>都留会長</w:t>
      </w:r>
      <w:r>
        <w:rPr/>
        <w:t>　</w:t>
      </w:r>
      <w:r>
        <w:rPr>
          <w:szCs w:val="21"/>
        </w:rPr>
        <w:t>よろしいでしょうか。</w:t>
      </w:r>
      <w:r>
        <w:rPr/>
        <w:t>その他の方ありませんでしょうか。ご質問ご意見なり。</w:t>
      </w:r>
    </w:p>
    <w:p>
      <w:pPr>
        <w:pStyle w:val="Normal"/>
        <w:rPr/>
      </w:pPr>
      <w:r>
        <w:rPr>
          <w:rFonts w:ascii="ＭＳ ゴシック;MS Gothic" w:hAnsi="ＭＳ ゴシック;MS Gothic" w:cs="ＭＳ ゴシック;MS Gothic" w:eastAsia="ＭＳ ゴシック;MS Gothic"/>
          <w:b/>
        </w:rPr>
        <w:t>秦委員</w:t>
      </w:r>
      <w:r>
        <w:rPr/>
        <w:t>　先程の６ページの負担額のことなんですけども、前回いただいた分には数字が書いてありましたよね。今回新しく差し替えてということで全部消されてるんですけどもこれはどういうことでそうなったのかご説明いただけますか。</w:t>
      </w:r>
    </w:p>
    <w:p>
      <w:pPr>
        <w:pStyle w:val="Normal"/>
        <w:rPr/>
      </w:pPr>
      <w:r>
        <w:rPr>
          <w:rFonts w:ascii="ＭＳ ゴシック;MS Gothic" w:hAnsi="ＭＳ ゴシック;MS Gothic" w:cs="ＭＳ ゴシック;MS Gothic" w:eastAsia="ＭＳ ゴシック;MS Gothic"/>
          <w:b/>
        </w:rPr>
        <w:t>事務局（合田保健指導担当課長）</w:t>
      </w:r>
      <w:r>
        <w:rPr/>
        <w:t>　申し訳ございません。前のは案という形で提示しようかと考えたのですが予算も確定しておりませんので、ここに出すのは尚早ということで削らせていただいております。</w:t>
      </w:r>
    </w:p>
    <w:p>
      <w:pPr>
        <w:pStyle w:val="Normal"/>
        <w:rPr/>
      </w:pPr>
      <w:r>
        <w:rPr>
          <w:rFonts w:ascii="ＭＳ ゴシック;MS Gothic" w:hAnsi="ＭＳ ゴシック;MS Gothic" w:cs="ＭＳ ゴシック;MS Gothic" w:eastAsia="ＭＳ ゴシック;MS Gothic"/>
          <w:b/>
        </w:rPr>
        <w:t>秦委員</w:t>
      </w:r>
      <w:r>
        <w:rPr/>
        <w:t>　その金額が分かるのは先程２月くらいとおっしゃってましたけど、そのくらいには案が出るということですか。</w:t>
      </w:r>
    </w:p>
    <w:p>
      <w:pPr>
        <w:pStyle w:val="Normal"/>
        <w:rPr/>
      </w:pPr>
      <w:r>
        <w:rPr>
          <w:rFonts w:ascii="ＭＳ ゴシック;MS Gothic" w:hAnsi="ＭＳ ゴシック;MS Gothic" w:cs="ＭＳ ゴシック;MS Gothic" w:eastAsia="ＭＳ ゴシック;MS Gothic"/>
          <w:b/>
        </w:rPr>
        <w:t>事務局（合田保健指導担当課長）</w:t>
      </w:r>
      <w:r>
        <w:rPr/>
        <w:t>　そのように考えております。</w:t>
      </w:r>
    </w:p>
    <w:p>
      <w:pPr>
        <w:pStyle w:val="Normal"/>
        <w:rPr/>
      </w:pPr>
      <w:r>
        <w:rPr>
          <w:rFonts w:ascii="ＭＳ ゴシック;MS Gothic" w:hAnsi="ＭＳ ゴシック;MS Gothic" w:cs="ＭＳ ゴシック;MS Gothic" w:eastAsia="ＭＳ ゴシック;MS Gothic"/>
          <w:b/>
        </w:rPr>
        <w:t>秦委員</w:t>
      </w:r>
      <w:r>
        <w:rPr/>
        <w:t>　その時にみせていただいてお尋ねしようかなと思いながら、その資料が無くなってしまったんですけども、</w:t>
      </w:r>
      <w:r>
        <w:rPr/>
        <w:t>75</w:t>
      </w:r>
      <w:r>
        <w:rPr/>
        <w:t>歳以上の方だとか市民税非課税の方には減免措置をというようなことをちょっと書いていたと思うんですけど、減免についてはそのように考えているのでしょうか。</w:t>
      </w:r>
    </w:p>
    <w:p>
      <w:pPr>
        <w:pStyle w:val="Normal"/>
        <w:rPr/>
      </w:pPr>
      <w:r>
        <w:rPr>
          <w:rFonts w:ascii="ＭＳ ゴシック;MS Gothic" w:hAnsi="ＭＳ ゴシック;MS Gothic" w:cs="ＭＳ ゴシック;MS Gothic" w:eastAsia="ＭＳ ゴシック;MS Gothic"/>
          <w:b/>
        </w:rPr>
        <w:t>事務局（合田保健指導担当課長）</w:t>
      </w:r>
      <w:r>
        <w:rPr/>
        <w:t>　一応今の基本健康診査というやり方とほぼ変わらないやり方をすればそういう考え方になろうかと思っております。</w:t>
      </w:r>
    </w:p>
    <w:p>
      <w:pPr>
        <w:pStyle w:val="Normal"/>
        <w:rPr/>
      </w:pPr>
      <w:r>
        <w:rPr>
          <w:rFonts w:ascii="ＭＳ ゴシック;MS Gothic" w:hAnsi="ＭＳ ゴシック;MS Gothic" w:cs="ＭＳ ゴシック;MS Gothic" w:eastAsia="ＭＳ ゴシック;MS Gothic"/>
          <w:b/>
        </w:rPr>
        <w:t>都留会長</w:t>
      </w:r>
      <w:r>
        <w:rPr/>
        <w:t>　ほかの方はいかがでしょうか。はい、どうぞ。ご自由にお願いいたします。</w:t>
      </w:r>
    </w:p>
    <w:p>
      <w:pPr>
        <w:pStyle w:val="Normal"/>
        <w:rPr/>
      </w:pPr>
      <w:r>
        <w:rPr>
          <w:rFonts w:ascii="ＭＳ ゴシック;MS Gothic" w:hAnsi="ＭＳ ゴシック;MS Gothic" w:cs="ＭＳ ゴシック;MS Gothic" w:eastAsia="ＭＳ ゴシック;MS Gothic"/>
          <w:b/>
        </w:rPr>
        <w:t>森委員</w:t>
      </w:r>
      <w:r>
        <w:rPr/>
        <w:t>　２ページの達成しようとする目標なんですけども、国の指針としている</w:t>
      </w:r>
      <w:r>
        <w:rPr/>
        <w:t>24</w:t>
      </w:r>
      <w:r>
        <w:rPr/>
        <w:t>年度までに</w:t>
      </w:r>
      <w:r>
        <w:rPr/>
        <w:t>65</w:t>
      </w:r>
      <w:r>
        <w:rPr/>
        <w:t>％にしましょうということなんですけども、</w:t>
      </w:r>
      <w:r>
        <w:rPr/>
        <w:t>18</w:t>
      </w:r>
      <w:r>
        <w:rPr/>
        <w:t>年度が</w:t>
      </w:r>
      <w:r>
        <w:rPr/>
        <w:t>28.3</w:t>
      </w:r>
      <w:r>
        <w:rPr/>
        <w:t>％にもかかわらず</w:t>
      </w:r>
      <w:r>
        <w:rPr/>
        <w:t>20</w:t>
      </w:r>
      <w:r>
        <w:rPr/>
        <w:t>年度までに</w:t>
      </w:r>
      <w:r>
        <w:rPr/>
        <w:t>30</w:t>
      </w:r>
      <w:r>
        <w:rPr/>
        <w:t>％にもっていって、１年で</w:t>
      </w:r>
      <w:r>
        <w:rPr/>
        <w:t>40</w:t>
      </w:r>
      <w:r>
        <w:rPr/>
        <w:t>％にもっていってというこの数字がどうなのか、具体的な案があるということですか。</w:t>
      </w:r>
    </w:p>
    <w:p>
      <w:pPr>
        <w:pStyle w:val="Normal"/>
        <w:rPr/>
      </w:pPr>
      <w:r>
        <w:rPr>
          <w:rFonts w:ascii="ＭＳ ゴシック;MS Gothic" w:hAnsi="ＭＳ ゴシック;MS Gothic" w:cs="ＭＳ ゴシック;MS Gothic" w:eastAsia="ＭＳ ゴシック;MS Gothic"/>
          <w:b/>
        </w:rPr>
        <w:t>事務局（合田保健指導担当課長）</w:t>
      </w:r>
      <w:r>
        <w:rPr/>
        <w:t>　これにつきましては、各市町又政令市も同じなんです。現在、基本健康診査が、</w:t>
      </w:r>
      <w:r>
        <w:rPr/>
        <w:t>65</w:t>
      </w:r>
      <w:r>
        <w:rPr/>
        <w:t>％を超えている政令市はございませんので、どのような形で</w:t>
      </w:r>
      <w:r>
        <w:rPr/>
        <w:t>65</w:t>
      </w:r>
      <w:r>
        <w:rPr/>
        <w:t>％持っていくかという話はかなり厳しいところがあります。ただ、今やってる基本健康診査の受診率、これは全く分母が非常に決まっておりません。</w:t>
      </w:r>
      <w:r>
        <w:rPr/>
        <w:t>40</w:t>
      </w:r>
      <w:r>
        <w:rPr/>
        <w:t>歳以上の健診の機会のない広島市民を対象としていてこれは掴まえ所のあるようなないような分母でやってたうちの受診者の受診率という、今後は分母としては国保の対象者の</w:t>
      </w:r>
      <w:r>
        <w:rPr/>
        <w:t>40</w:t>
      </w:r>
      <w:r>
        <w:rPr/>
        <w:t>から</w:t>
      </w:r>
      <w:r>
        <w:rPr/>
        <w:t>74</w:t>
      </w:r>
      <w:r>
        <w:rPr/>
        <w:t>歳と年齢層がきちっとして、しかも医療保険者という形の分母がありますので、その方達をいかに受診をしていただくのかという勧奨と、あとは受診されたところのデータをきちっといただきたいというところで受診率のアップになるのかなと、ただこれも</w:t>
      </w:r>
      <w:r>
        <w:rPr/>
        <w:t>65</w:t>
      </w:r>
      <w:r>
        <w:rPr/>
        <w:t>％というのは非常に厳しいかもしれません。</w:t>
      </w:r>
    </w:p>
    <w:p>
      <w:pPr>
        <w:pStyle w:val="Normal"/>
        <w:rPr/>
      </w:pPr>
      <w:r>
        <w:rPr>
          <w:rFonts w:ascii="ＭＳ ゴシック;MS Gothic" w:hAnsi="ＭＳ ゴシック;MS Gothic" w:cs="ＭＳ ゴシック;MS Gothic" w:eastAsia="ＭＳ ゴシック;MS Gothic"/>
          <w:b/>
        </w:rPr>
        <w:t>都留会長</w:t>
      </w:r>
      <w:r>
        <w:rPr/>
        <w:t>　はい、どうぞ。</w:t>
      </w:r>
    </w:p>
    <w:p>
      <w:pPr>
        <w:pStyle w:val="Normal"/>
        <w:rPr/>
      </w:pPr>
      <w:r>
        <w:rPr>
          <w:rFonts w:ascii="ＭＳ ゴシック;MS Gothic" w:hAnsi="ＭＳ ゴシック;MS Gothic" w:cs="ＭＳ ゴシック;MS Gothic" w:eastAsia="ＭＳ ゴシック;MS Gothic"/>
          <w:b/>
        </w:rPr>
        <w:t>秦委員</w:t>
      </w:r>
      <w:r>
        <w:rPr/>
        <w:t>　前回も達成が出来なかったらペナルティということで国から補助金が削減されるということでその分、額が後期高齢者の分に影響してくると同時に私達の保険料にも影響してくるのかなとお聞きしたんですけども、その辺はいかがでしょうか。後期高齢者のこの医療制度というのが今国の方では凍結しようかどうしようかという所も含めてその辺をお話いただければと思うのですが。</w:t>
      </w:r>
    </w:p>
    <w:p>
      <w:pPr>
        <w:pStyle w:val="Normal"/>
        <w:rPr/>
      </w:pPr>
      <w:r>
        <w:rPr>
          <w:rFonts w:ascii="ＭＳ ゴシック;MS Gothic" w:hAnsi="ＭＳ ゴシック;MS Gothic" w:cs="ＭＳ ゴシック;MS Gothic" w:eastAsia="ＭＳ ゴシック;MS Gothic"/>
          <w:b/>
        </w:rPr>
        <w:t>事務局（平城保険担当部長）</w:t>
      </w:r>
      <w:r>
        <w:rPr/>
        <w:t>　国のほうでですね、凍結しようかというのは、</w:t>
      </w:r>
      <w:r>
        <w:rPr/>
        <w:t>75</w:t>
      </w:r>
      <w:r>
        <w:rPr/>
        <w:t>歳以上の後期高齢者の自己負担ですね。ここが、現在、被用者保険に入ってる扶養家族の方、この方については今、保険料を負担していないんですね。勤めている方が月額報酬をもって決まってますから扶養家族が何人いようが、いまいが、一緒だということで負担されてない、これについてですね、後期高齢者にいきますとですね、今後は</w:t>
      </w:r>
      <w:r>
        <w:rPr/>
        <w:t>2</w:t>
      </w:r>
      <w:r>
        <w:rPr/>
        <w:t>年間については保険料</w:t>
      </w:r>
      <w:r>
        <w:rPr/>
        <w:t>1/2</w:t>
      </w:r>
      <w:r>
        <w:rPr/>
        <w:t>ほどそれも応益割のみ応能割ではなくてですね、応益割を</w:t>
      </w:r>
      <w:r>
        <w:rPr/>
        <w:t>2</w:t>
      </w:r>
      <w:r>
        <w:rPr/>
        <w:t>年間半額にしようと決まっているところなんです。ここの部分について今まで負担がなかった部分については、負担をいただくのを少し凍結しようかということで、与党のプロジェクトチームで検討してますけど、そこで出されているのは、半年ほど凍結をして、残り半年は９割軽減しようと、その後は今、決まっている半額にしようということになると思うんですけど、そこの部分が凍結されています。それと、</w:t>
      </w:r>
      <w:r>
        <w:rPr/>
        <w:t>70</w:t>
      </w:r>
      <w:r>
        <w:rPr/>
        <w:t>歳から</w:t>
      </w:r>
      <w:r>
        <w:rPr/>
        <w:t>74</w:t>
      </w:r>
      <w:r>
        <w:rPr/>
        <w:t>歳までの方の自己負担が、平成</w:t>
      </w:r>
      <w:r>
        <w:rPr/>
        <w:t>20</w:t>
      </w:r>
      <w:r>
        <w:rPr/>
        <w:t>年</w:t>
      </w:r>
      <w:r>
        <w:rPr/>
        <w:t>4</w:t>
      </w:r>
      <w:r>
        <w:rPr/>
        <w:t>月から２割に上がるということなんですけども、ここの部分について</w:t>
      </w:r>
      <w:r>
        <w:rPr/>
        <w:t>1</w:t>
      </w:r>
      <w:r>
        <w:rPr/>
        <w:t>割に凍結しようかということが検討されています。ペナルティの話ですが、特定健診と保健指導の目標を定めてますけど、それからメタボリックの該当者・予備軍の方、</w:t>
      </w:r>
      <w:r>
        <w:rPr/>
        <w:t>24</w:t>
      </w:r>
      <w:r>
        <w:rPr/>
        <w:t>年度までに</w:t>
      </w:r>
      <w:r>
        <w:rPr/>
        <w:t>10</w:t>
      </w:r>
      <w:r>
        <w:rPr/>
        <w:t>％減らすというところについて、もし目標達成出来なかったら後期高齢者に対して</w:t>
      </w:r>
      <w:r>
        <w:rPr/>
        <w:t>40</w:t>
      </w:r>
      <w:r>
        <w:rPr/>
        <w:t>％の保険者がですね支援金を出すように決まっているんですけどもそこの</w:t>
      </w:r>
      <w:r>
        <w:rPr/>
        <w:t>40</w:t>
      </w:r>
      <w:r>
        <w:rPr/>
        <w:t>％部分について達成率によって、もしそれを超えて達成していれば、今度ペナルティでなくて支援金を</w:t>
      </w:r>
      <w:r>
        <w:rPr/>
        <w:t>10</w:t>
      </w:r>
      <w:r>
        <w:rPr/>
        <w:t>％落としますよとか、</w:t>
      </w:r>
      <w:r>
        <w:rPr/>
        <w:t>10</w:t>
      </w:r>
      <w:r>
        <w:rPr/>
        <w:t>％の範囲内ですね、達成出来なかったら最大</w:t>
      </w:r>
      <w:r>
        <w:rPr/>
        <w:t>10</w:t>
      </w:r>
      <w:r>
        <w:rPr/>
        <w:t>％支援金の額を加算しましょうと。ですから達成状況によって</w:t>
      </w:r>
      <w:r>
        <w:rPr/>
        <w:t>±10</w:t>
      </w:r>
      <w:r>
        <w:rPr/>
        <w:t>％の範囲内で加算減算をしましょうと、で具体的にどういう割合で加算減算をするかというところは国も</w:t>
      </w:r>
      <w:r>
        <w:rPr/>
        <w:t>25</w:t>
      </w:r>
      <w:r>
        <w:rPr/>
        <w:t>年度からやるということなので、その直前頃に方向を出すということなので具体的にはまだ国も検討中ですね。それまでに考えるという状況です。　</w:t>
      </w:r>
    </w:p>
    <w:p>
      <w:pPr>
        <w:pStyle w:val="Normal"/>
        <w:rPr/>
      </w:pPr>
      <w:r>
        <w:rPr>
          <w:rFonts w:ascii="ＭＳ ゴシック;MS Gothic" w:hAnsi="ＭＳ ゴシック;MS Gothic" w:cs="ＭＳ ゴシック;MS Gothic" w:eastAsia="ＭＳ ゴシック;MS Gothic"/>
          <w:b/>
        </w:rPr>
        <w:t>都留会長</w:t>
      </w:r>
      <w:r>
        <w:rPr/>
        <w:t>　はい、分かりました。どうでしょうか、皆様方。はい、長﨑委員お願いいたします。</w:t>
      </w:r>
    </w:p>
    <w:p>
      <w:pPr>
        <w:pStyle w:val="Normal"/>
        <w:rPr/>
      </w:pPr>
      <w:r>
        <w:rPr>
          <w:rFonts w:ascii="ＭＳ ゴシック;MS Gothic" w:hAnsi="ＭＳ ゴシック;MS Gothic" w:cs="ＭＳ ゴシック;MS Gothic" w:eastAsia="ＭＳ ゴシック;MS Gothic"/>
          <w:b/>
        </w:rPr>
        <w:t>長﨑委員</w:t>
      </w:r>
      <w:r>
        <w:rPr/>
        <w:t>　まず秦委員が言われたことの答えになっていないと思うんですけど、ペナルティがあった場合には保険料が上がるのかどうかということを聞きたかったということだろうと思うんですが。</w:t>
      </w:r>
    </w:p>
    <w:p>
      <w:pPr>
        <w:pStyle w:val="Normal"/>
        <w:rPr/>
      </w:pPr>
      <w:r>
        <w:rPr>
          <w:rFonts w:ascii="ＭＳ ゴシック;MS Gothic" w:hAnsi="ＭＳ ゴシック;MS Gothic" w:cs="ＭＳ ゴシック;MS Gothic" w:eastAsia="ＭＳ ゴシック;MS Gothic"/>
          <w:b/>
        </w:rPr>
        <w:t>事務局（平城保険担当部長）</w:t>
      </w:r>
      <w:r>
        <w:rPr/>
        <w:t>　申し訳ございません。ペナルティがあれば</w:t>
      </w:r>
      <w:r>
        <w:rPr/>
        <w:t>40</w:t>
      </w:r>
      <w:r>
        <w:rPr/>
        <w:t>％部分の拠出金部分が増えるということで、そうなりますとそこについては保険料が上がってくるということにはなります。</w:t>
      </w:r>
    </w:p>
    <w:p>
      <w:pPr>
        <w:pStyle w:val="Normal"/>
        <w:rPr/>
      </w:pPr>
      <w:r>
        <w:rPr>
          <w:rFonts w:ascii="ＭＳ ゴシック;MS Gothic" w:hAnsi="ＭＳ ゴシック;MS Gothic" w:cs="ＭＳ ゴシック;MS Gothic" w:eastAsia="ＭＳ ゴシック;MS Gothic"/>
          <w:b/>
        </w:rPr>
        <w:t>長﨑委員</w:t>
      </w:r>
      <w:r>
        <w:rPr/>
        <w:t>　ですから最後のところの</w:t>
      </w:r>
      <w:r>
        <w:rPr/>
        <w:t>10</w:t>
      </w:r>
      <w:r>
        <w:rPr/>
        <w:t>％のメタボリックの患者さんの発生率を落とすか落とさないかというところで変化があるわけで、受診率の</w:t>
      </w:r>
      <w:r>
        <w:rPr/>
        <w:t>65</w:t>
      </w:r>
      <w:r>
        <w:rPr/>
        <w:t>とか指導の</w:t>
      </w:r>
      <w:r>
        <w:rPr/>
        <w:t>40</w:t>
      </w:r>
      <w:r>
        <w:rPr/>
        <w:t>何％ですか、そこには関係ないで理解でいいんですか。それともそこも関係してくるんですか。</w:t>
      </w:r>
    </w:p>
    <w:p>
      <w:pPr>
        <w:pStyle w:val="Normal"/>
        <w:rPr/>
      </w:pPr>
      <w:r>
        <w:rPr>
          <w:rFonts w:ascii="ＭＳ ゴシック;MS Gothic" w:hAnsi="ＭＳ ゴシック;MS Gothic" w:cs="ＭＳ ゴシック;MS Gothic" w:eastAsia="ＭＳ ゴシック;MS Gothic"/>
          <w:b/>
        </w:rPr>
        <w:t>事務局（合田保健指導担当課長）</w:t>
      </w:r>
      <w:r>
        <w:rPr/>
        <w:t>　一応あげた目標値を達成しなかった場合のペナルティということなので、</w:t>
      </w:r>
      <w:r>
        <w:rPr/>
        <w:t>10</w:t>
      </w:r>
      <w:r>
        <w:rPr/>
        <w:t>％も</w:t>
      </w:r>
      <w:r>
        <w:rPr/>
        <w:t>65</w:t>
      </w:r>
      <w:r>
        <w:rPr/>
        <w:t>％も</w:t>
      </w:r>
      <w:r>
        <w:rPr/>
        <w:t>45</w:t>
      </w:r>
      <w:r>
        <w:rPr/>
        <w:t>％も同じ考えだと理解しております。</w:t>
      </w:r>
    </w:p>
    <w:p>
      <w:pPr>
        <w:pStyle w:val="Normal"/>
        <w:rPr/>
      </w:pPr>
      <w:r>
        <w:rPr>
          <w:rFonts w:ascii="ＭＳ ゴシック;MS Gothic" w:hAnsi="ＭＳ ゴシック;MS Gothic" w:cs="ＭＳ ゴシック;MS Gothic" w:eastAsia="ＭＳ ゴシック;MS Gothic"/>
          <w:b/>
        </w:rPr>
        <w:t>長﨑委員</w:t>
      </w:r>
      <w:r>
        <w:rPr/>
        <w:t>　分かりました。ですからすべてクリアしないといけないかどうかは別としても、そういう所に負担がかかってくるということですね。それで、今から質問したいのですが、まずこの適正化計画、医療費を適正化にするということなんですけども、基本は適正化でないですよね。医療費を削減するというのが目標値であると患者さんをいかに少なくするかということで、医療費を少なくしようかというのが基本の考え方だろうと思っています。この適正化という言葉が正しいかどうかは分からない。もう一点。この１ページ目の表のステップ４の所の前期高齢者の積極的支援レベルになった場合、動機付け支援レベルになった場合でも動機付け支援とすると、ということは、前期高齢者というのは</w:t>
      </w:r>
      <w:r>
        <w:rPr/>
        <w:t>70</w:t>
      </w:r>
      <w:r>
        <w:rPr/>
        <w:t>歳から</w:t>
      </w:r>
      <w:r>
        <w:rPr/>
        <w:t>74</w:t>
      </w:r>
      <w:r>
        <w:rPr/>
        <w:t>歳までの人は、一生懸命指導しても意味がないから一回だけ指導しておけばいいよという話になっているんですけども、それで正しいかどうかというのは又厚生労働省が言われてることなのであれなんですが、もう一点、一番この計画の中で問題なのは受診率をあげようとしているのに関わらず、そして最後に言われた基本健診で同じようにやっていきたいと言われてるのにもかかわらず、</w:t>
      </w:r>
      <w:r>
        <w:rPr/>
        <w:t>8</w:t>
      </w:r>
      <w:r>
        <w:rPr/>
        <w:t>ページ、健診の通知は</w:t>
      </w:r>
      <w:r>
        <w:rPr/>
        <w:t>12</w:t>
      </w:r>
      <w:r>
        <w:rPr/>
        <w:t>月でやめて健診は</w:t>
      </w:r>
      <w:r>
        <w:rPr/>
        <w:t>2</w:t>
      </w:r>
      <w:r>
        <w:rPr/>
        <w:t>月、</w:t>
      </w:r>
      <w:r>
        <w:rPr/>
        <w:t>3</w:t>
      </w:r>
      <w:r>
        <w:rPr/>
        <w:t>月はやりませんよということですよね。ようするに、お役所仕事ですから年度内に済まされるものは済ませたいけども済ませなれないものは知らないと、ほっとくよというのが広島市国保の考え方という考えでよろしいのでしょうか。それとも、保健指導についても６ヶ月後にチェックをしないといけないからそこまでのことを把握しないといけないからそういうやり方をしましょうと。今の広島市が行われてる基本健康診査は、年度を跨っても何とかやっていくために、細工をしながらやられていたにもかかわらず、この特定健康診査になると、</w:t>
      </w:r>
      <w:r>
        <w:rPr/>
        <w:t>2</w:t>
      </w:r>
      <w:r>
        <w:rPr/>
        <w:t>月、</w:t>
      </w:r>
      <w:r>
        <w:rPr/>
        <w:t>3</w:t>
      </w:r>
      <w:r>
        <w:rPr/>
        <w:t>月は健診しても知りませんよという計画を立てられているという理解でよろしいのでしょうか。</w:t>
      </w:r>
    </w:p>
    <w:p>
      <w:pPr>
        <w:pStyle w:val="Normal"/>
        <w:rPr/>
      </w:pPr>
      <w:r>
        <w:rPr>
          <w:rFonts w:ascii="ＭＳ ゴシック;MS Gothic" w:hAnsi="ＭＳ ゴシック;MS Gothic" w:cs="ＭＳ ゴシック;MS Gothic" w:eastAsia="ＭＳ ゴシック;MS Gothic"/>
          <w:b/>
        </w:rPr>
        <w:t>事務局（合田保健指導担当課長）</w:t>
      </w:r>
      <w:r>
        <w:rPr/>
        <w:t>　まず、最初の適正化かどうかというお話がありましたが、これについては、適正化という言い方をしておりますので、確かに医療費がかなりあるのでそのへんは言っているのは先生がおっしゃることと同じことだとは思っておりますけども、言い方として適正化という言い方をしております。で、もう一つ、前期高齢者の積極的レベルとなった方の指導は、動機付け支援一回だけでいいのかという話ですが、これも国が示している話の中では基本的に前期高齢者の方の指導に力を入れるよりも、若い層に力を入れなさいという言い方を国がしておりますので、そういう形の指導を実施するということで、これは全国的に話が流れております。最後に、先生がおっしゃった、特定健康診査を今やっているのが、年度ずっととおしてやっております。確かに通知も３月末までのでやっていただいております。これも国が示した中で、特定保健指導の初回面接を年度内の対象者に対しては</w:t>
      </w:r>
      <w:r>
        <w:rPr/>
        <w:t>3</w:t>
      </w:r>
      <w:r>
        <w:rPr/>
        <w:t>月一杯に初回面接を必ずしないとその費用請求が出来ませんという話を言ってきております。ということは、その年度内</w:t>
      </w:r>
      <w:r>
        <w:rPr/>
        <w:t>3</w:t>
      </w:r>
      <w:r>
        <w:rPr/>
        <w:t>月末までに初回面接をするということはそれ以前に健診を受けていただかないと出来ないということです。特に個別施設とか色々ありますけど、健診結果データからその階層化をして出すまでに時間が少しかかりますので、国レベルでは</w:t>
      </w:r>
      <w:r>
        <w:rPr/>
        <w:t>1</w:t>
      </w:r>
      <w:r>
        <w:rPr/>
        <w:t>から</w:t>
      </w:r>
      <w:r>
        <w:rPr/>
        <w:t>2</w:t>
      </w:r>
      <w:r>
        <w:rPr/>
        <w:t>ヶ月前、</w:t>
      </w:r>
      <w:r>
        <w:rPr/>
        <w:t>1</w:t>
      </w:r>
      <w:r>
        <w:rPr/>
        <w:t>月末までを目処に健診を実施してくださいという言い方をしてますので、そういう方針を出しております。</w:t>
      </w:r>
    </w:p>
    <w:p>
      <w:pPr>
        <w:pStyle w:val="Normal"/>
        <w:rPr/>
      </w:pPr>
      <w:r>
        <w:rPr>
          <w:rFonts w:ascii="ＭＳ ゴシック;MS Gothic" w:hAnsi="ＭＳ ゴシック;MS Gothic" w:cs="ＭＳ ゴシック;MS Gothic" w:eastAsia="ＭＳ ゴシック;MS Gothic"/>
          <w:b/>
        </w:rPr>
        <w:t>都留会長</w:t>
      </w:r>
      <w:r>
        <w:rPr/>
        <w:t>　はい、どうぞ。</w:t>
      </w:r>
    </w:p>
    <w:p>
      <w:pPr>
        <w:pStyle w:val="Normal"/>
        <w:rPr/>
      </w:pPr>
      <w:r>
        <w:rPr>
          <w:rFonts w:ascii="ＭＳ ゴシック;MS Gothic" w:hAnsi="ＭＳ ゴシック;MS Gothic" w:cs="ＭＳ ゴシック;MS Gothic" w:eastAsia="ＭＳ ゴシック;MS Gothic"/>
          <w:b/>
        </w:rPr>
        <w:t>長﨑委員</w:t>
      </w:r>
      <w:r>
        <w:rPr/>
        <w:t>　でも、特定健診、特定健康診査、特定保健指導という、一連の医療費適正化の言われている流れの中には、健診をやるということが第一の前提で、そのためには</w:t>
      </w:r>
      <w:r>
        <w:rPr/>
        <w:t>65</w:t>
      </w:r>
      <w:r>
        <w:rPr/>
        <w:t>％に増やしましょうと、今の</w:t>
      </w:r>
      <w:r>
        <w:rPr/>
        <w:t>20</w:t>
      </w:r>
      <w:r>
        <w:rPr/>
        <w:t>何％じゃ困るから</w:t>
      </w:r>
      <w:r>
        <w:rPr/>
        <w:t>65</w:t>
      </w:r>
      <w:r>
        <w:rPr/>
        <w:t>％に増やしましょうということが前提なわけですよね。指導のお金が払えないから健診の期間を狭めましょうというのは本末転倒ではないかと。その支払いについてどうのこうの、指導についてどうのこうのというよりも、何年間は健診の所をきっちり把握するほうに努めますよと、その過程のなかで保健指導等については保険者の責任でやるわけですから、保険者の方で出来なければ出来ないなりに対応を考えるとか、何かしていくというのが本来の筋でないだろうか私は思います。国が示したことをそのままこの特定健診をやっていくということであれば、それは仕方ないですけども、広島市の国保としての考え方はどうなのかという所は問われることではないのか、それが保険者の義務として課せられていることですから、厚生労働省のやるとおりにやりなさいということであれば全部厚生労働省がやればよかった話で、それを保険者に義務を課しているということは、保険者の独自性で一生懸命色んな施策を打ってやっていきなさいということだと私は思うんですが。</w:t>
      </w:r>
    </w:p>
    <w:p>
      <w:pPr>
        <w:pStyle w:val="Normal"/>
        <w:rPr/>
      </w:pPr>
      <w:r>
        <w:rPr>
          <w:rFonts w:ascii="ＭＳ ゴシック;MS Gothic" w:hAnsi="ＭＳ ゴシック;MS Gothic" w:cs="ＭＳ ゴシック;MS Gothic" w:eastAsia="ＭＳ ゴシック;MS Gothic"/>
          <w:b/>
        </w:rPr>
        <w:t>事務局（合田保健指導担当課長）</w:t>
      </w:r>
      <w:r>
        <w:rPr/>
        <w:t>　長﨑先生がおっしゃることはとても私どもの胸を痛めてて、今やっていることの回数とか、色んな状況とかを考えたら確かに</w:t>
      </w:r>
      <w:r>
        <w:rPr/>
        <w:t>2</w:t>
      </w:r>
      <w:r>
        <w:rPr/>
        <w:t>ヶ月のブランクは大きいものがあると思っております。どうやったらそれが出来るのかという方策も検討はしておりますけども、やはりやり方というのをデータ化しますし、代行機関の国保連合会でデータを集積していただくという考え方から言うとなかなかその辺難しいところがあると感じております。ただ、先生がおっしゃることはよく理解出来ますので。</w:t>
      </w:r>
    </w:p>
    <w:p>
      <w:pPr>
        <w:pStyle w:val="Normal"/>
        <w:rPr/>
      </w:pPr>
      <w:r>
        <w:rPr>
          <w:rFonts w:ascii="ＭＳ ゴシック;MS Gothic" w:hAnsi="ＭＳ ゴシック;MS Gothic" w:cs="ＭＳ ゴシック;MS Gothic" w:eastAsia="ＭＳ ゴシック;MS Gothic"/>
          <w:b/>
        </w:rPr>
        <w:t>事務局（佐伯社会局長）</w:t>
      </w:r>
      <w:r>
        <w:rPr/>
        <w:t>　長﨑先生がおっしゃることはよく分かるのですが、仮に財源がないとなりますと保険料に跳ね返ってくるということも一方でありますので、先程申し上げましたようにこれまでは健診はぎりぎりまで待っても次の保健指導というものもなかったので、今さっき言ったようなことがあるので必ずセットでやるという、要はしないということではなくて逆にその期間に受けてもらうような努力をですね、今まではいつでもいいですよみたいな格好でしたが、先程のおっしゃったような頻繁に通知を出すとかですね、財源の問題がどうしてもあるので、保険料が増えるということもあるので、そうでない方向で色々努力はしていかないといけないと思います。</w:t>
      </w:r>
    </w:p>
    <w:p>
      <w:pPr>
        <w:pStyle w:val="Normal"/>
        <w:rPr/>
      </w:pPr>
      <w:r>
        <w:rPr>
          <w:rFonts w:ascii="ＭＳ ゴシック;MS Gothic" w:hAnsi="ＭＳ ゴシック;MS Gothic" w:cs="ＭＳ ゴシック;MS Gothic" w:eastAsia="ＭＳ ゴシック;MS Gothic"/>
          <w:b/>
        </w:rPr>
        <w:t>長﨑委員</w:t>
      </w:r>
      <w:r>
        <w:rPr/>
        <w:t>　財源のことで言われるとなんとなく納得したような気がするんですけど、</w:t>
      </w:r>
      <w:r>
        <w:rPr/>
        <w:t>65</w:t>
      </w:r>
      <w:r>
        <w:rPr/>
        <w:t>％やるんですよね。</w:t>
      </w:r>
      <w:r>
        <w:rPr/>
        <w:t>65</w:t>
      </w:r>
      <w:r>
        <w:rPr/>
        <w:t>％やるための財源を確保しないで、この％の計画数値が</w:t>
      </w:r>
      <w:r>
        <w:rPr/>
        <w:t>10</w:t>
      </w:r>
      <w:r>
        <w:rPr/>
        <w:t>％ずつ伸びてくるという中で健診料を確保していくのか、最初の年度に</w:t>
      </w:r>
      <w:r>
        <w:rPr/>
        <w:t>50</w:t>
      </w:r>
      <w:r>
        <w:rPr/>
        <w:t>％健診が出てきたら保険料設定していなかったから、次の年保険料を上げないといけない、健診が伸びたんで保険料を上げさせてもらいますというような話をしていかないといけないとなると何か本末転倒のような話になるだろうと思うんですよね。健診率を上げる</w:t>
      </w:r>
      <w:r>
        <w:rPr/>
        <w:t>65</w:t>
      </w:r>
      <w:r>
        <w:rPr/>
        <w:t>％を目標にやっていくということで健診を上がってくるということは保険料にひびくかもしれませんが、それを目的にしてやっているわけです。だから、やはり何らかの検討を加えていただきたい。そして、もう一個、局長が言われた、</w:t>
      </w:r>
      <w:r>
        <w:rPr/>
        <w:t>4</w:t>
      </w:r>
      <w:r>
        <w:rPr/>
        <w:t>月から</w:t>
      </w:r>
      <w:r>
        <w:rPr/>
        <w:t>1</w:t>
      </w:r>
      <w:r>
        <w:rPr/>
        <w:t>月までの</w:t>
      </w:r>
      <w:r>
        <w:rPr/>
        <w:t>10</w:t>
      </w:r>
      <w:r>
        <w:rPr/>
        <w:t>ヶ月間でいかに受診率を上げていくかということになると、結局のところ医療機関がいかに特定健診に取り組んでいくかという話になると思うんです。ただ、今までの基本健診は紙媒体で手書きで書いたものをお返ししてそれで指導していた。今度は紙媒体で受診者には指導はします、それはしなさい。ただ、データはデジタルデータ、フロッピー等に入れたもので、国保連合会を通して広島市の国保に返して下さいという手間を我々はしないといけない。それはどういうことかというと手入力で打ち込むソフトが今度</w:t>
      </w:r>
      <w:r>
        <w:rPr/>
        <w:t>12</w:t>
      </w:r>
      <w:r>
        <w:rPr/>
        <w:t>月頃厚生労働省から出るらしいんですけど、そういうものに打ち込んだ上で出してくださいという手間を我々には課せられている。ではコンピューターが無い医療機関もお歳の先生の医療機関はどうしますかということになると、出来ないから止めましょうという話になるかもしれない。だからそういうことが無いように広島市医師会としては検査センターというものを使いながらデジタル化していこうと思ってはいます。ただその値段の方にいくと、</w:t>
      </w:r>
      <w:r>
        <w:rPr/>
        <w:t>7,500</w:t>
      </w:r>
      <w:r>
        <w:rPr/>
        <w:t>円というところにデジタル化するための電子化するための手間料が入っているかどうか、今、基本健診が</w:t>
      </w:r>
      <w:r>
        <w:rPr/>
        <w:t>9,970</w:t>
      </w:r>
      <w:r>
        <w:rPr/>
        <w:t>円ですかね。それで、その中に心電図とか諸々のがありますので、そういうのを点数だけでやっていくと、</w:t>
      </w:r>
      <w:r>
        <w:rPr/>
        <w:t>A</w:t>
      </w:r>
      <w:r>
        <w:rPr/>
        <w:t>Ｉ</w:t>
      </w:r>
      <w:r>
        <w:rPr/>
        <w:t>C</w:t>
      </w:r>
      <w:r>
        <w:rPr/>
        <w:t>という糖尿病空腹時血糖かの値段だけで保険料で</w:t>
      </w:r>
      <w:r>
        <w:rPr/>
        <w:t>7,570</w:t>
      </w:r>
      <w:r>
        <w:rPr/>
        <w:t>円くらいかかる。それをもう一度再診を受けて指導しなさいというところまで、指導というか情報を与えなさいということまでいくと、これは保険料だけで</w:t>
      </w:r>
      <w:r>
        <w:rPr/>
        <w:t>7,000</w:t>
      </w:r>
      <w:r>
        <w:rPr/>
        <w:t>円</w:t>
      </w:r>
      <w:r>
        <w:rPr/>
        <w:t>8,000</w:t>
      </w:r>
      <w:r>
        <w:rPr/>
        <w:t>円近くかかる料金なんですよね。だから、全くデジタル化するものに関しての価格というのは反映していない。ただ、そこで小泉さんの話の構造改革で市場原理主義で保険者は誰と契約してもいい、選べば安くなるよというところがある。そこで、いかに安い値段の健診料で契約するかということになるんだと思います。だから、そういうところで</w:t>
      </w:r>
      <w:r>
        <w:rPr/>
        <w:t>7,500</w:t>
      </w:r>
      <w:r>
        <w:rPr/>
        <w:t>円という数字が出てきた部分はあるんですけども、そういうところをいかに広島市として考えていくかということを考えてもらわないと、広島市医師会の会員の先生方がどこまでこの特定健診に関わっていけるかということが問題だと思います。それと、もう一個の健診というところで、特定の現場、原対協とかで施設健診とかそういうところでやるということで決められてますけども、市場原理主義が入ってくるわけですから、少しでも安い団体の検査料でやっていけるところというのはもっと窓口を開けるということも考えてないといけないのではないのか。片一方で高くしてくれ、片一方で安くしてくれというのは、私も矛盾した意見になりますけども、要するに一定の団体だけにそういうものがいかないような施策も考えられないといけないのではないかと思いますけども。流れの中で、出来ない出来ないでなくてそういう出来る方向で検討するということで</w:t>
      </w:r>
      <w:r>
        <w:rPr/>
        <w:t>2</w:t>
      </w:r>
      <w:r>
        <w:rPr/>
        <w:t>月に向かって計画を立てていただきたいというのが私のお願いです。よろしくお願いいたします。</w:t>
      </w:r>
    </w:p>
    <w:p>
      <w:pPr>
        <w:pStyle w:val="Normal"/>
        <w:rPr/>
      </w:pPr>
      <w:r>
        <w:rPr>
          <w:rFonts w:ascii="ＭＳ ゴシック;MS Gothic" w:hAnsi="ＭＳ ゴシック;MS Gothic" w:cs="ＭＳ ゴシック;MS Gothic" w:eastAsia="ＭＳ ゴシック;MS Gothic"/>
          <w:b/>
        </w:rPr>
        <w:t>都留会長</w:t>
      </w:r>
      <w:r>
        <w:rPr/>
        <w:t>　私も先生のと関連してお聞きしたいんですけども、国が</w:t>
      </w:r>
      <w:r>
        <w:rPr/>
        <w:t>1/3</w:t>
      </w:r>
      <w:r>
        <w:rPr/>
        <w:t>県が</w:t>
      </w:r>
      <w:r>
        <w:rPr/>
        <w:t>1/3</w:t>
      </w:r>
      <w:r>
        <w:rPr/>
        <w:t>市が</w:t>
      </w:r>
      <w:r>
        <w:rPr/>
        <w:t>1/3</w:t>
      </w:r>
      <w:r>
        <w:rPr/>
        <w:t>ということで市はどれくらいの予算をこのために予定をなさっているのでしょうか。</w:t>
      </w:r>
    </w:p>
    <w:p>
      <w:pPr>
        <w:pStyle w:val="Normal"/>
        <w:rPr/>
      </w:pPr>
      <w:r>
        <w:rPr>
          <w:rFonts w:ascii="ＭＳ ゴシック;MS Gothic" w:hAnsi="ＭＳ ゴシック;MS Gothic" w:cs="ＭＳ ゴシック;MS Gothic" w:eastAsia="ＭＳ ゴシック;MS Gothic"/>
          <w:b/>
        </w:rPr>
        <w:t>事務局（合田保健指導担当課長）</w:t>
      </w:r>
      <w:r>
        <w:rPr/>
        <w:t>　基本的に、今健診については</w:t>
      </w:r>
      <w:r>
        <w:rPr/>
        <w:t>30</w:t>
      </w:r>
      <w:r>
        <w:rPr/>
        <w:t>％という数字を出していますので、その健診の対象者に関わる</w:t>
      </w:r>
      <w:r>
        <w:rPr/>
        <w:t>1/3</w:t>
      </w:r>
      <w:r>
        <w:rPr/>
        <w:t>の負担額ということになります。</w:t>
      </w:r>
    </w:p>
    <w:p>
      <w:pPr>
        <w:pStyle w:val="Normal"/>
        <w:rPr/>
      </w:pPr>
      <w:r>
        <w:rPr>
          <w:rFonts w:ascii="ＭＳ ゴシック;MS Gothic" w:hAnsi="ＭＳ ゴシック;MS Gothic" w:cs="ＭＳ ゴシック;MS Gothic" w:eastAsia="ＭＳ ゴシック;MS Gothic"/>
          <w:b/>
        </w:rPr>
        <w:t>都留会長</w:t>
      </w:r>
      <w:r>
        <w:rPr/>
        <w:t>　全体でどれくらいになられるというふうに思っていますか。</w:t>
      </w:r>
    </w:p>
    <w:p>
      <w:pPr>
        <w:pStyle w:val="Normal"/>
        <w:rPr/>
      </w:pPr>
      <w:r>
        <w:rPr>
          <w:rFonts w:ascii="ＭＳ ゴシック;MS Gothic" w:hAnsi="ＭＳ ゴシック;MS Gothic" w:cs="ＭＳ ゴシック;MS Gothic" w:eastAsia="ＭＳ ゴシック;MS Gothic"/>
          <w:b/>
        </w:rPr>
        <w:t>事務局（合田保健指導担当課長）</w:t>
      </w:r>
      <w:r>
        <w:rPr/>
        <w:t>　額ですか。</w:t>
      </w:r>
    </w:p>
    <w:p>
      <w:pPr>
        <w:pStyle w:val="Normal"/>
        <w:rPr/>
      </w:pPr>
      <w:r>
        <w:rPr>
          <w:rFonts w:ascii="ＭＳ ゴシック;MS Gothic" w:hAnsi="ＭＳ ゴシック;MS Gothic" w:cs="ＭＳ ゴシック;MS Gothic" w:eastAsia="ＭＳ ゴシック;MS Gothic"/>
          <w:b/>
        </w:rPr>
        <w:t>都留会長</w:t>
      </w:r>
      <w:r>
        <w:rPr/>
        <w:t>　はい。というのは、なぜそういうことをお聞きするのかというと、かなり大幅な市の負担になるだろうと思うんですね。これ、</w:t>
      </w:r>
      <w:r>
        <w:rPr/>
        <w:t>1/3</w:t>
      </w:r>
      <w:r>
        <w:rPr/>
        <w:t>ということになりましたら。しかも、それでもう一つの問題点は、今医療で色んなことを言われてますけども、私はメタボリックというのは太っている方がというふうに思ってまして、それでその</w:t>
      </w:r>
      <w:r>
        <w:rPr/>
        <w:t>65</w:t>
      </w:r>
      <w:r>
        <w:rPr/>
        <w:t>％といったら日本人は痩せてますから全体の中の</w:t>
      </w:r>
      <w:r>
        <w:rPr/>
        <w:t>65</w:t>
      </w:r>
      <w:r>
        <w:rPr/>
        <w:t>％であんまり太っていない方は健診に行かないと思うんですね。この特定健診。でもそれでも</w:t>
      </w:r>
      <w:r>
        <w:rPr/>
        <w:t>65</w:t>
      </w:r>
      <w:r>
        <w:rPr/>
        <w:t>％という数値が、自分で自覚症状が無くて痩せた方の中でもこういう症状があるのかなとか、基本点のところが分からなくて。やっぱりそのあたりの医学的な根拠で、それなりの市のかなりの負担をやるこういう事業に対してその効果はいかにとかですね、</w:t>
      </w:r>
      <w:r>
        <w:rPr/>
        <w:t>10</w:t>
      </w:r>
      <w:r>
        <w:rPr/>
        <w:t>％があれだとか、そういう全体像のところをちょっとお聞きしたいというところですね、これかなり負担が重いと思うんです。しかも負担が重いし、</w:t>
      </w:r>
      <w:r>
        <w:rPr/>
        <w:t>65</w:t>
      </w:r>
      <w:r>
        <w:rPr/>
        <w:t>％という数値はかなり重いと。それから</w:t>
      </w:r>
      <w:r>
        <w:rPr/>
        <w:t>10</w:t>
      </w:r>
      <w:r>
        <w:rPr/>
        <w:t>％減らすというのもかなり医学的なあれから見れば可能なのかとか、</w:t>
      </w:r>
      <w:r>
        <w:rPr/>
        <w:t>10</w:t>
      </w:r>
      <w:r>
        <w:rPr/>
        <w:t>％減らすというのは難しいですよね、色々な症状だとか医学的な。しかもそれをやらなければペナルティがきて、拠出金、保険料にまで、確かに国がやれって言うから、やらざる得ないのはすごく分かるんですけども、色んな面でリスクがあるような制度じゃないかと思うんですけど。</w:t>
      </w:r>
    </w:p>
    <w:p>
      <w:pPr>
        <w:pStyle w:val="Normal"/>
        <w:rPr/>
      </w:pPr>
      <w:r>
        <w:rPr>
          <w:rFonts w:ascii="ＭＳ ゴシック;MS Gothic" w:hAnsi="ＭＳ ゴシック;MS Gothic" w:cs="ＭＳ ゴシック;MS Gothic" w:eastAsia="ＭＳ ゴシック;MS Gothic"/>
          <w:b/>
        </w:rPr>
        <w:t>事務局（平城保険担当部長）　</w:t>
      </w:r>
      <w:r>
        <w:rPr/>
        <w:t>お答えになるかどうか分かりませんけど、国民医療費が先日</w:t>
      </w:r>
      <w:r>
        <w:rPr/>
        <w:t>17</w:t>
      </w:r>
      <w:r>
        <w:rPr/>
        <w:t>年度が発表されましたけど、</w:t>
      </w:r>
      <w:r>
        <w:rPr/>
        <w:t>31</w:t>
      </w:r>
      <w:r>
        <w:rPr/>
        <w:t>兆円くらいなんですね。これが、</w:t>
      </w:r>
      <w:r>
        <w:rPr/>
        <w:t>2025</w:t>
      </w:r>
      <w:r>
        <w:rPr/>
        <w:t>年団塊の世代が後期高齢を迎える頃には、国の予測では</w:t>
      </w:r>
      <w:r>
        <w:rPr/>
        <w:t>56</w:t>
      </w:r>
      <w:r>
        <w:rPr/>
        <w:t>兆円くらいに膨らむということですね。それで、これからは予防重視、医療費がどんどん膨らむので、このままでは保険制度自体が崩壊する危機にあるということで、抜本的に考えないといけないということで、医療費を適正化と言ってますが削減する方策を考えいかないということで予防を重視していこうと、予防を重視するにあたって糖尿病等の生活習慣病、これが日本人の死亡原因の約</w:t>
      </w:r>
      <w:r>
        <w:rPr/>
        <w:t>6</w:t>
      </w:r>
      <w:r>
        <w:rPr/>
        <w:t>割を占めていることと、医療費の中でも</w:t>
      </w:r>
      <w:r>
        <w:rPr/>
        <w:t>3</w:t>
      </w:r>
      <w:r>
        <w:rPr/>
        <w:t>割を占めているということでそこの部分について、予防していけば生活習慣等変えることによって、そこは防げるところなんで生活習慣病の予防に重点を置いていこうということで、特定健診、特定保健指導が導入されまして、国のほうもこれをすることによって医療費が削減されてくるということで、特定健診等の経費はかかりますけども、反面、医療費が落ちてくれば、被保険者の保険料負担等も下がってくる、全体的に</w:t>
      </w:r>
      <w:r>
        <w:rPr/>
        <w:t>56</w:t>
      </w:r>
      <w:r>
        <w:rPr/>
        <w:t>兆円が</w:t>
      </w:r>
      <w:r>
        <w:rPr/>
        <w:t>48</w:t>
      </w:r>
      <w:r>
        <w:rPr/>
        <w:t>兆円という数字出してますけど</w:t>
      </w:r>
      <w:r>
        <w:rPr/>
        <w:t>8</w:t>
      </w:r>
      <w:r>
        <w:rPr/>
        <w:t>兆円ぐらい下がるだろうと医療費を削減していく方策として特定健診、特定保健指導に力を入れていくということで、保険者に義務付けてやっていこうという背景がございます。</w:t>
      </w:r>
    </w:p>
    <w:p>
      <w:pPr>
        <w:pStyle w:val="Normal"/>
        <w:rPr/>
      </w:pPr>
      <w:r>
        <w:rPr>
          <w:rFonts w:ascii="ＭＳ ゴシック;MS Gothic" w:hAnsi="ＭＳ ゴシック;MS Gothic" w:cs="ＭＳ ゴシック;MS Gothic" w:eastAsia="ＭＳ ゴシック;MS Gothic"/>
          <w:b/>
        </w:rPr>
        <w:t>都留会長</w:t>
      </w:r>
      <w:r>
        <w:rPr/>
        <w:t>　ですから、私がお聞きしたいのは、メタボリックとか医学的なことになるかもしれませんが生活習慣で予防するとその効果なり何なりどこまで医療費が削減出来るかというのも、かなりのリスクがあるから、</w:t>
      </w:r>
      <w:r>
        <w:rPr/>
        <w:t>65</w:t>
      </w:r>
      <w:r>
        <w:rPr/>
        <w:t>％、しかも広島市被保険者の</w:t>
      </w:r>
      <w:r>
        <w:rPr/>
        <w:t>40</w:t>
      </w:r>
      <w:r>
        <w:rPr/>
        <w:t>歳以上の方々で全員太っているわけではないですよね。その太っている方の</w:t>
      </w:r>
      <w:r>
        <w:rPr/>
        <w:t>60</w:t>
      </w:r>
      <w:r>
        <w:rPr/>
        <w:t>％だったらまだいいんですけど、全体の</w:t>
      </w:r>
      <w:r>
        <w:rPr/>
        <w:t>60</w:t>
      </w:r>
      <w:r>
        <w:rPr/>
        <w:t>％というのはかなりの数値が高いし。はい、どうぞ。</w:t>
      </w:r>
    </w:p>
    <w:p>
      <w:pPr>
        <w:pStyle w:val="Normal"/>
        <w:rPr/>
      </w:pPr>
      <w:r>
        <w:rPr>
          <w:rFonts w:ascii="ＭＳ ゴシック;MS Gothic" w:hAnsi="ＭＳ ゴシック;MS Gothic" w:cs="ＭＳ ゴシック;MS Gothic" w:eastAsia="ＭＳ ゴシック;MS Gothic"/>
          <w:b/>
        </w:rPr>
        <w:t>山肩委員</w:t>
      </w:r>
      <w:r>
        <w:rPr/>
        <w:t>　たしかに、会長がおっしゃられるとおり、初めの時は糖尿病や肥満だけが対象だったんですが、今回はちょっと見ていると他の検査の項目も入ってきているんですね。だから、最初はおっしゃるとおりのことだったのですが、少しは改善をして、メタボリックだけではなくて、心電図もとれるんですかとか、貧血とかですね、今まで無かった部分があると、カバー出来るということですね。先程おっしゃったように、医療費の推定というのは厚生労働省がいつも間違ってまして、そんなになるはずがない。今まで全て間違ってきた。過去の分でもずっと推計値というのは自分達の政策擁護するためにやっているだけで、マスコミも全部信じ込んでるんで、本当だったら今でも</w:t>
      </w:r>
      <w:r>
        <w:rPr/>
        <w:t>45</w:t>
      </w:r>
      <w:r>
        <w:rPr/>
        <w:t>から</w:t>
      </w:r>
      <w:r>
        <w:rPr/>
        <w:t>46</w:t>
      </w:r>
      <w:r>
        <w:rPr/>
        <w:t>兆円になってるんです、数年前に厚生労働省が設定した推定値はね。あらゆる色んな条件が変わるので推定を皆丸ごと信じてそれにそってやっていくのはどうかなと思いますし、予算の問題でも国が実際</w:t>
      </w:r>
      <w:r>
        <w:rPr/>
        <w:t>31</w:t>
      </w:r>
      <w:r>
        <w:rPr/>
        <w:t>兆円の中で出している金というのは</w:t>
      </w:r>
      <w:r>
        <w:rPr/>
        <w:t>8</w:t>
      </w:r>
      <w:r>
        <w:rPr/>
        <w:t>兆円くらいなんです。後の分は補助として出しているのはもっと他の方をどんどん削ればいくらでも出せると、特別会計からも</w:t>
      </w:r>
      <w:r>
        <w:rPr/>
        <w:t>40</w:t>
      </w:r>
      <w:r>
        <w:rPr/>
        <w:t>兆円くらい余剰金があるわけで、トップがその気があれば医療費を一番最初に、大事な国民の生命線として医療とか生命とか健康で最低限の生活とかそこだと思うんですね。だから、自衛隊であるとか公共事業とか過剰なお金無駄なお金使うよりも、現にアメリカは人口</w:t>
      </w:r>
      <w:r>
        <w:rPr/>
        <w:t>3</w:t>
      </w:r>
      <w:r>
        <w:rPr/>
        <w:t>億人で日本が</w:t>
      </w:r>
      <w:r>
        <w:rPr/>
        <w:t>1</w:t>
      </w:r>
      <w:r>
        <w:rPr/>
        <w:t>億</w:t>
      </w:r>
      <w:r>
        <w:rPr/>
        <w:t>2</w:t>
      </w:r>
      <w:r>
        <w:rPr/>
        <w:t>千数百万ですけど、向こうは日本円にしたら為替にもよるんですけど、</w:t>
      </w:r>
      <w:r>
        <w:rPr/>
        <w:t>150</w:t>
      </w:r>
      <w:r>
        <w:rPr/>
        <w:t>から</w:t>
      </w:r>
      <w:r>
        <w:rPr/>
        <w:t>180</w:t>
      </w:r>
      <w:r>
        <w:rPr/>
        <w:t>兆円です。</w:t>
      </w:r>
      <w:r>
        <w:rPr/>
        <w:t>30</w:t>
      </w:r>
      <w:r>
        <w:rPr/>
        <w:t>兆円の</w:t>
      </w:r>
      <w:r>
        <w:rPr/>
        <w:t>5</w:t>
      </w:r>
      <w:r>
        <w:rPr/>
        <w:t>倍から</w:t>
      </w:r>
      <w:r>
        <w:rPr/>
        <w:t>6</w:t>
      </w:r>
      <w:r>
        <w:rPr/>
        <w:t>倍、</w:t>
      </w:r>
      <w:r>
        <w:rPr/>
        <w:t>GDP</w:t>
      </w:r>
      <w:r>
        <w:rPr/>
        <w:t>比で言われているようです。しかもそのうち</w:t>
      </w:r>
      <w:r>
        <w:rPr/>
        <w:t>3</w:t>
      </w:r>
      <w:r>
        <w:rPr/>
        <w:t>億のうち</w:t>
      </w:r>
      <w:r>
        <w:rPr/>
        <w:t>4,900</w:t>
      </w:r>
      <w:r>
        <w:rPr/>
        <w:t>万人、</w:t>
      </w:r>
      <w:r>
        <w:rPr/>
        <w:t>5,000</w:t>
      </w:r>
      <w:r>
        <w:rPr/>
        <w:t>万人弱の人が無保険なんですね。だから、非常に日本の効率よく安い賃金でやっておられるということは理解していただきたい。特に勤務医、今、過重問題で医者不足を起こしているのはこういうふうな低医療費政策でずっと来ているわけですよね。パチンコの売上が</w:t>
      </w:r>
      <w:r>
        <w:rPr/>
        <w:t>30</w:t>
      </w:r>
      <w:r>
        <w:rPr/>
        <w:t>兆円で、医療費が</w:t>
      </w:r>
      <w:r>
        <w:rPr/>
        <w:t>30</w:t>
      </w:r>
      <w:r>
        <w:rPr/>
        <w:t>兆円でというので娯楽産業の売上と殆ど変わらないということを含めて、もう少し、これに対する眼差しを深くすればいくらでも出る。他のものは娯楽とかちょっと休めばこちらに金を回そうかとか普通の家庭であればそうですよね。レクレーションのお金を少しでも削ってでも子供の病気とか親の介護ためにお金を出そうかなと。こういう所で話すことじゃないんですけど、基本的なそういうことを考えた上で、動いてもらいたいなということですね。それと、先程、話にありましたが、</w:t>
      </w:r>
      <w:r>
        <w:rPr/>
        <w:t>1</w:t>
      </w:r>
      <w:r>
        <w:rPr/>
        <w:t>月末まで実質</w:t>
      </w:r>
      <w:r>
        <w:rPr/>
        <w:t>9</w:t>
      </w:r>
      <w:r>
        <w:rPr/>
        <w:t>ヶ月ですか。毎年</w:t>
      </w:r>
      <w:r>
        <w:rPr/>
        <w:t>9</w:t>
      </w:r>
      <w:r>
        <w:rPr/>
        <w:t>ヶ月の間にこれ（特定健診）をやっていくということですよね。</w:t>
      </w:r>
      <w:r>
        <w:rPr/>
        <w:t>10</w:t>
      </w:r>
      <w:r>
        <w:rPr/>
        <w:t>ヶ月、</w:t>
      </w:r>
      <w:r>
        <w:rPr/>
        <w:t>4</w:t>
      </w:r>
      <w:r>
        <w:rPr/>
        <w:t>月も入りますか。初年度だけ、</w:t>
      </w:r>
      <w:r>
        <w:rPr/>
        <w:t>9</w:t>
      </w:r>
      <w:r>
        <w:rPr/>
        <w:t>ヶ月で後は</w:t>
      </w:r>
      <w:r>
        <w:rPr/>
        <w:t>10</w:t>
      </w:r>
      <w:r>
        <w:rPr/>
        <w:t>ヶ月ですか。だから、</w:t>
      </w:r>
      <w:r>
        <w:rPr/>
        <w:t>10</w:t>
      </w:r>
      <w:r>
        <w:rPr/>
        <w:t>ヶ月以内に全部やってしまうということですね。それで、金額にしても先程、長﨑先生がおっしゃったんだけど、今までの基本健診やった方が効率もいいし金額もそんなにならないと思うんですよね。それと、逆の考え方でこれはずるい考えなんだけども</w:t>
      </w:r>
      <w:r>
        <w:rPr/>
        <w:t>65</w:t>
      </w:r>
      <w:r>
        <w:rPr/>
        <w:t>％に拘らないで仮に</w:t>
      </w:r>
      <w:r>
        <w:rPr/>
        <w:t>30</w:t>
      </w:r>
      <w:r>
        <w:rPr/>
        <w:t>％でいって</w:t>
      </w:r>
      <w:r>
        <w:rPr/>
        <w:t>10</w:t>
      </w:r>
      <w:r>
        <w:rPr/>
        <w:t>％ペナルティしても、逆にその予算としては安くなるのではないかという気もしますけど。これは冗談のような話なんですけど。だから、計算して金額がどうなっていくかは、こちらは分からずに言ってるわけですけど、そういうことも考えてもらいたいなと思ってます。それと、さっきの補足なんですが、例の</w:t>
      </w:r>
      <w:r>
        <w:rPr/>
        <w:t>4</w:t>
      </w:r>
      <w:r>
        <w:rPr/>
        <w:t>ページの２で、医師の裁量で、心電図、眼底検査、貧血というのはそれぞれまた</w:t>
      </w:r>
      <w:r>
        <w:rPr/>
        <w:t>7,500</w:t>
      </w:r>
      <w:r>
        <w:rPr/>
        <w:t>円以外に保険請求は出来るわけですね。</w:t>
      </w:r>
    </w:p>
    <w:p>
      <w:pPr>
        <w:pStyle w:val="Normal"/>
        <w:rPr/>
      </w:pPr>
      <w:r>
        <w:rPr>
          <w:rFonts w:ascii="ＭＳ ゴシック;MS Gothic" w:hAnsi="ＭＳ ゴシック;MS Gothic" w:cs="ＭＳ ゴシック;MS Gothic" w:eastAsia="ＭＳ ゴシック;MS Gothic"/>
          <w:b/>
        </w:rPr>
        <w:t>事務局（合田保健指導担当課長）</w:t>
      </w:r>
      <w:r>
        <w:rPr/>
        <w:t>　そうです。</w:t>
      </w:r>
    </w:p>
    <w:p>
      <w:pPr>
        <w:pStyle w:val="Normal"/>
        <w:rPr/>
      </w:pPr>
      <w:r>
        <w:rPr>
          <w:rFonts w:ascii="ＭＳ ゴシック;MS Gothic" w:hAnsi="ＭＳ ゴシック;MS Gothic" w:cs="ＭＳ ゴシック;MS Gothic" w:eastAsia="ＭＳ ゴシック;MS Gothic"/>
          <w:b/>
        </w:rPr>
        <w:t>山肩委員</w:t>
      </w:r>
      <w:r>
        <w:rPr/>
        <w:t>　と、考えていいですね。それと、もう１つ。老健法によって健康診断している人たちをデータ出してもらったら、これは何十％の中に入れられるんですか、</w:t>
      </w:r>
      <w:r>
        <w:rPr/>
        <w:t>65</w:t>
      </w:r>
      <w:r>
        <w:rPr/>
        <w:t>％の中に。</w:t>
      </w:r>
    </w:p>
    <w:p>
      <w:pPr>
        <w:pStyle w:val="Normal"/>
        <w:rPr/>
      </w:pPr>
      <w:r>
        <w:rPr>
          <w:rFonts w:ascii="ＭＳ ゴシック;MS Gothic" w:hAnsi="ＭＳ ゴシック;MS Gothic" w:cs="ＭＳ ゴシック;MS Gothic" w:eastAsia="ＭＳ ゴシック;MS Gothic"/>
          <w:b/>
        </w:rPr>
        <w:t>事務局（合田保健指導担当課長）</w:t>
      </w:r>
      <w:r>
        <w:rPr/>
        <w:t>　老健法は無くなりますので。</w:t>
      </w:r>
    </w:p>
    <w:p>
      <w:pPr>
        <w:pStyle w:val="Normal"/>
        <w:rPr/>
      </w:pPr>
      <w:r>
        <w:rPr>
          <w:rFonts w:ascii="ＭＳ ゴシック;MS Gothic" w:hAnsi="ＭＳ ゴシック;MS Gothic" w:cs="ＭＳ ゴシック;MS Gothic" w:eastAsia="ＭＳ ゴシック;MS Gothic"/>
          <w:b/>
        </w:rPr>
        <w:t>山肩委員</w:t>
      </w:r>
      <w:r>
        <w:rPr/>
        <w:t>　ここに、データがどうこうと書いてあったから。ごめんなさい。労働基準監督署。</w:t>
      </w:r>
    </w:p>
    <w:p>
      <w:pPr>
        <w:pStyle w:val="Normal"/>
        <w:rPr/>
      </w:pPr>
      <w:r>
        <w:rPr>
          <w:rFonts w:ascii="ＭＳ ゴシック;MS Gothic" w:hAnsi="ＭＳ ゴシック;MS Gothic" w:cs="ＭＳ ゴシック;MS Gothic" w:eastAsia="ＭＳ ゴシック;MS Gothic"/>
          <w:b/>
        </w:rPr>
        <w:t>事務局（合田保健指導担当課長）</w:t>
      </w:r>
      <w:r>
        <w:rPr/>
        <w:t>　そうです。国保の対象者であれば入ります。</w:t>
      </w:r>
    </w:p>
    <w:p>
      <w:pPr>
        <w:pStyle w:val="Normal"/>
        <w:rPr/>
      </w:pPr>
      <w:r>
        <w:rPr>
          <w:rFonts w:ascii="ＭＳ ゴシック;MS Gothic" w:hAnsi="ＭＳ ゴシック;MS Gothic" w:cs="ＭＳ ゴシック;MS Gothic" w:eastAsia="ＭＳ ゴシック;MS Gothic"/>
          <w:b/>
        </w:rPr>
        <w:t>山肩委員</w:t>
      </w:r>
      <w:r>
        <w:rPr/>
        <w:t>　労働安全衛生法ですね。事業主健診の分はこれもプラスになるんですね。これを少ししっかりすればだいぶプラスになるんですね。</w:t>
      </w:r>
    </w:p>
    <w:p>
      <w:pPr>
        <w:pStyle w:val="Normal"/>
        <w:rPr/>
      </w:pPr>
      <w:r>
        <w:rPr>
          <w:rFonts w:ascii="ＭＳ ゴシック;MS Gothic" w:hAnsi="ＭＳ ゴシック;MS Gothic" w:cs="ＭＳ ゴシック;MS Gothic" w:eastAsia="ＭＳ ゴシック;MS Gothic"/>
          <w:b/>
        </w:rPr>
        <w:t>事務局（合田保健指導担当課長）</w:t>
      </w:r>
      <w:r>
        <w:rPr/>
        <w:t>　はいそうです。そう思っております。</w:t>
      </w:r>
    </w:p>
    <w:p>
      <w:pPr>
        <w:pStyle w:val="Normal"/>
        <w:rPr/>
      </w:pPr>
      <w:r>
        <w:rPr>
          <w:rFonts w:ascii="ＭＳ ゴシック;MS Gothic" w:hAnsi="ＭＳ ゴシック;MS Gothic" w:cs="ＭＳ ゴシック;MS Gothic" w:eastAsia="ＭＳ ゴシック;MS Gothic"/>
          <w:b/>
        </w:rPr>
        <w:t>山肩委員</w:t>
      </w:r>
      <w:r>
        <w:rPr/>
        <w:t>　はい、ありがとうございました。</w:t>
      </w:r>
    </w:p>
    <w:p>
      <w:pPr>
        <w:pStyle w:val="Normal"/>
        <w:rPr/>
      </w:pPr>
      <w:r>
        <w:rPr>
          <w:rFonts w:ascii="ＭＳ ゴシック;MS Gothic" w:hAnsi="ＭＳ ゴシック;MS Gothic" w:cs="ＭＳ ゴシック;MS Gothic" w:eastAsia="ＭＳ ゴシック;MS Gothic"/>
          <w:b/>
        </w:rPr>
        <w:t>都留会長</w:t>
      </w:r>
      <w:r>
        <w:rPr/>
        <w:t>　はい、どうぞ。</w:t>
      </w:r>
    </w:p>
    <w:p>
      <w:pPr>
        <w:pStyle w:val="Normal"/>
        <w:rPr/>
      </w:pPr>
      <w:r>
        <w:rPr>
          <w:rFonts w:ascii="ＭＳ ゴシック;MS Gothic" w:hAnsi="ＭＳ ゴシック;MS Gothic" w:cs="ＭＳ ゴシック;MS Gothic" w:eastAsia="ＭＳ ゴシック;MS Gothic"/>
          <w:b/>
        </w:rPr>
        <w:t>長﨑委員</w:t>
      </w:r>
      <w:r>
        <w:rPr/>
        <w:t>　今、会長が言われていた話なんですけど、基本的には医師仲間ではこれは挫折するだろうと思っています。厚生労働省が言って部長が言われていたような、絵に描いた餅のような形での削減策は出てこないんだろうと。これだけ、健診をやれば病気が見つかる可能性も高くなりますので、医療保険を使って治療される方も増えてくるのは間違いないかなという話で。だから、決して</w:t>
      </w:r>
      <w:r>
        <w:rPr/>
        <w:t>5</w:t>
      </w:r>
      <w:r>
        <w:rPr/>
        <w:t>年間続くかどうかというのは医者仲間では疑いの目で見ているのは事実です。ただ、医師会としては、やはり健康予防とかそうことについて取り組んでいかないといけないという視点は持ってますので、何とかこの健診というものが確立してくるということを期待しています。</w:t>
      </w:r>
      <w:r>
        <w:rPr/>
        <w:t>20</w:t>
      </w:r>
      <w:r>
        <w:rPr/>
        <w:t>何％の基本健診の受診率が</w:t>
      </w:r>
      <w:r>
        <w:rPr/>
        <w:t>65</w:t>
      </w:r>
      <w:r>
        <w:rPr/>
        <w:t>％になれば、それだけで随分世の中は変わってくるのかなという視点で見ています。ですから、是非ともそういう面でも予算化していただいて、健診の費用というものはかかるということで、見ていただくということが大切だと思います。もう</w:t>
      </w:r>
      <w:r>
        <w:rPr/>
        <w:t>1</w:t>
      </w:r>
      <w:r>
        <w:rPr/>
        <w:t>点。それで、先程言われた職場健診ですね。７ページの⑥ですね。事業者が個別に広島市に提出するように求めるということは命令することですよね。基本的な言葉を置き換えれば。事業者に対して広島市国保に加入されている方が事業者健診を受けられた場合は電子媒体にして出してくれと、その事業主は医療機関に電子化したデータを出してもらうように求めるということは、事業主の健診料もそこでおのずと上がってござるを得ないということがあるので、その辺も一連の流れの中で特定健診の中で見えてないですけど、そういう所にも色んな所の健診にも、この特定健診というのが絡んでいるというのも事実ですので。</w:t>
      </w:r>
    </w:p>
    <w:p>
      <w:pPr>
        <w:pStyle w:val="Normal"/>
        <w:rPr/>
      </w:pPr>
      <w:r>
        <w:rPr>
          <w:rFonts w:ascii="ＭＳ ゴシック;MS Gothic" w:hAnsi="ＭＳ ゴシック;MS Gothic" w:cs="ＭＳ ゴシック;MS Gothic" w:eastAsia="ＭＳ ゴシック;MS Gothic"/>
          <w:b/>
        </w:rPr>
        <w:t>都留会長</w:t>
      </w:r>
      <w:r>
        <w:rPr/>
        <w:t>　今のでよかったですか。</w:t>
      </w:r>
    </w:p>
    <w:p>
      <w:pPr>
        <w:pStyle w:val="Normal"/>
        <w:rPr/>
      </w:pPr>
      <w:r>
        <w:rPr>
          <w:rFonts w:ascii="ＭＳ ゴシック;MS Gothic" w:hAnsi="ＭＳ ゴシック;MS Gothic" w:cs="ＭＳ ゴシック;MS Gothic" w:eastAsia="ＭＳ ゴシック;MS Gothic"/>
          <w:b/>
        </w:rPr>
        <w:t>事務局（合田保健指導担当課長）</w:t>
      </w:r>
      <w:r>
        <w:rPr/>
        <w:t>　一応ですね、これは強制権はないんで、事業主の方にお願いして、いただきたとお願いするしかないです。それと、地域職域推進連絡会議というのをこの特定健診のことと合わせてですね。今までは、地域は地域、事業所は事業所、保険者は保険者という形で色々事業やってましたけど、それを全体で会議をした上でそういう情報交換、提供させていただきたいという会議を設ける予定にしておりますので、そういう所で、又色んな情報がもらえるのかなと思っております。</w:t>
      </w:r>
    </w:p>
    <w:p>
      <w:pPr>
        <w:pStyle w:val="Normal"/>
        <w:rPr/>
      </w:pPr>
      <w:r>
        <w:rPr>
          <w:rFonts w:ascii="ＭＳ ゴシック;MS Gothic" w:hAnsi="ＭＳ ゴシック;MS Gothic" w:cs="ＭＳ ゴシック;MS Gothic" w:eastAsia="ＭＳ ゴシック;MS Gothic"/>
          <w:b/>
        </w:rPr>
        <w:t>都留会長</w:t>
      </w:r>
      <w:r>
        <w:rPr/>
        <w:t>　はい分かりました。はい、どうぞ。</w:t>
      </w:r>
    </w:p>
    <w:p>
      <w:pPr>
        <w:pStyle w:val="Normal"/>
        <w:rPr/>
      </w:pPr>
      <w:r>
        <w:rPr>
          <w:rFonts w:ascii="ＭＳ ゴシック;MS Gothic" w:hAnsi="ＭＳ ゴシック;MS Gothic" w:cs="ＭＳ ゴシック;MS Gothic" w:eastAsia="ＭＳ ゴシック;MS Gothic"/>
          <w:b/>
        </w:rPr>
        <w:t>秦委員</w:t>
      </w:r>
      <w:r>
        <w:rPr/>
        <w:t>　今、お医者さんの方からも</w:t>
      </w:r>
      <w:r>
        <w:rPr/>
        <w:t>5</w:t>
      </w:r>
      <w:r>
        <w:rPr/>
        <w:t>年がどうかとおっしゃったんですけど、受ける方側からしても、先日資料を出していただきましたけど、広島市国保に加入している方が、昔は農業従事者や労働者とか結構多かったんですけど、今はほとんど年金者とか特に職がないという、そういう方が多くの比率を占めています。特に、国保に入られている方の所得を見ても年間</w:t>
      </w:r>
      <w:r>
        <w:rPr/>
        <w:t>200</w:t>
      </w:r>
      <w:r>
        <w:rPr/>
        <w:t>万円くらいの方が一番大きな数字を占めていた思うんですね。そう見て見ると、今</w:t>
      </w:r>
      <w:r>
        <w:rPr/>
        <w:t>5</w:t>
      </w:r>
      <w:r>
        <w:rPr/>
        <w:t>人に</w:t>
      </w:r>
      <w:r>
        <w:rPr/>
        <w:t>1</w:t>
      </w:r>
      <w:r>
        <w:rPr/>
        <w:t>人くらいが国保料を滞納している、滞納せざるをえないという状況の中で、健診にということを言ってもですね、無料ですから皆さん悪くならないうちに、ちゃんと病院へ行って健診を受けましょうと、悪くなると医療費も高くなるから健診を受けて悪くならないうちに病気を治していきましょうという点では大変私もいいなと思うんですよね。ところが、そういう余裕がないわけですよね。今のように、国がいくらか補助するにしても個人負担があるということになれば、保険料も払っていない、短期証である資格証である方は特に病気がだんだん悪化している状況の中で健診を受けようということもなかなか難しいと思うんですね。新聞をとっていなくて市民と市政もなかなか貰えないという方も知らないという方も多いんですね。ですから、そういう点でこれを（特定健診）</w:t>
      </w:r>
      <w:r>
        <w:rPr/>
        <w:t>65</w:t>
      </w:r>
      <w:r>
        <w:rPr/>
        <w:t>％というもの本当に厳しいと思うんですね。ですから、広島市国保に加入している方の状況をきっちり把握して、どういうふうにしたらいいかということを、国が言ったとおりにするというんじゃなくて、そこらへんをもう少しよく考えて、今度の</w:t>
      </w:r>
      <w:r>
        <w:rPr/>
        <w:t>2</w:t>
      </w:r>
      <w:r>
        <w:rPr/>
        <w:t>月に健診料も出されるということでそれを見ないと私も何とも言えないですが、その辺は検討していただきたいなと思います。そうしないと、</w:t>
      </w:r>
      <w:r>
        <w:rPr/>
        <w:t>65</w:t>
      </w:r>
      <w:r>
        <w:rPr/>
        <w:t>％なんてとても無いような形になるのではないかと懸念いたします。</w:t>
      </w:r>
    </w:p>
    <w:p>
      <w:pPr>
        <w:pStyle w:val="Normal"/>
        <w:rPr/>
      </w:pPr>
      <w:r>
        <w:rPr>
          <w:rFonts w:ascii="ＭＳ ゴシック;MS Gothic" w:hAnsi="ＭＳ ゴシック;MS Gothic" w:cs="ＭＳ ゴシック;MS Gothic" w:eastAsia="ＭＳ ゴシック;MS Gothic"/>
          <w:b/>
        </w:rPr>
        <w:t>都留会長</w:t>
      </w:r>
      <w:r>
        <w:rPr/>
        <w:t>　はい、ではご要望ということで。他にございませんか。今、お話にありましたけど、かえって滞納している方だとかそのあたりの方が色んな問題を抱えている可能性が高いですよね。なんとか</w:t>
      </w:r>
      <w:r>
        <w:rPr/>
        <w:t>65</w:t>
      </w:r>
      <w:r>
        <w:rPr/>
        <w:t>％の数値ではなくて、こういう層の方も拾えるような制度にしていけば、今、山肩委員もおっしゃったようにメタボだけではなくて、もう少し幅広い健診が出来るようになったというので、期待も出来るのではないかというふうに拝見いたしました。ですから、ご要望なりなんなりがご質問以外にありましたら、次は</w:t>
      </w:r>
      <w:r>
        <w:rPr/>
        <w:t>2</w:t>
      </w:r>
      <w:r>
        <w:rPr/>
        <w:t>月になりますので長﨑委員よろしくお願いいたします。</w:t>
      </w:r>
    </w:p>
    <w:p>
      <w:pPr>
        <w:pStyle w:val="Normal"/>
        <w:rPr/>
      </w:pPr>
      <w:r>
        <w:rPr>
          <w:rFonts w:ascii="ＭＳ ゴシック;MS Gothic" w:hAnsi="ＭＳ ゴシック;MS Gothic" w:cs="ＭＳ ゴシック;MS Gothic" w:eastAsia="ＭＳ ゴシック;MS Gothic"/>
          <w:b/>
        </w:rPr>
        <w:t>長﨑委員</w:t>
      </w:r>
      <w:r>
        <w:rPr/>
        <w:t>　これは、広島市社会局へのお願いになるのではないかと思いますけど、がん検診等の特定健診以外の他の健診を、今までと同じように基本健診と同じような形で通知してやっていくということを言われてましたけど、そういうものの中に是非とも今回特定健診としては抜けてきたクレアチニンとかいうものを、是非とも入れて腎不全を予防するとかそういう視点で、フォロー出来るような形を考えていただいて、この特定健診の中に組み込んでいただいてもいいんですけども、そのように何らかの施策を行政として考えていただきたいという思いがしますので、又その辺の検討の方もよろしくお願いいたします。それと、基本的な自己負担の考え方は、基本健診と同じということが基本になるんですか。それとももっと受診率を上げるために、是非とも今回は安くして頑張っていこうというところで、まだ未決定にされたのか。</w:t>
      </w:r>
    </w:p>
    <w:p>
      <w:pPr>
        <w:pStyle w:val="Normal"/>
        <w:rPr/>
      </w:pPr>
      <w:r>
        <w:rPr>
          <w:rFonts w:ascii="ＭＳ ゴシック;MS Gothic" w:hAnsi="ＭＳ ゴシック;MS Gothic" w:cs="ＭＳ ゴシック;MS Gothic" w:eastAsia="ＭＳ ゴシック;MS Gothic"/>
          <w:b/>
        </w:rPr>
        <w:t>事務局（合田保健指導担当課長）</w:t>
      </w:r>
      <w:r>
        <w:rPr/>
        <w:t>　未決定です。</w:t>
      </w:r>
    </w:p>
    <w:p>
      <w:pPr>
        <w:pStyle w:val="Normal"/>
        <w:rPr/>
      </w:pPr>
      <w:r>
        <w:rPr>
          <w:rFonts w:ascii="ＭＳ ゴシック;MS Gothic" w:hAnsi="ＭＳ ゴシック;MS Gothic" w:cs="ＭＳ ゴシック;MS Gothic" w:eastAsia="ＭＳ ゴシック;MS Gothic"/>
          <w:b/>
        </w:rPr>
        <w:t>都留会長</w:t>
      </w:r>
      <w:r>
        <w:rPr/>
        <w:t>　全く未決定ということですね。じゃあそのことも含めて今、長﨑委員方からもやろうとするからにはかなり幅広い病気をここで予防出来るような方向ということのご要望が出たと思いますのでよろしくお願いいたします。</w:t>
      </w:r>
    </w:p>
    <w:p>
      <w:pPr>
        <w:pStyle w:val="Normal"/>
        <w:rPr/>
      </w:pPr>
      <w:r>
        <w:rPr>
          <w:rFonts w:ascii="ＭＳ ゴシック;MS Gothic" w:hAnsi="ＭＳ ゴシック;MS Gothic" w:cs="ＭＳ ゴシック;MS Gothic" w:eastAsia="ＭＳ ゴシック;MS Gothic"/>
          <w:b/>
        </w:rPr>
        <w:t>事務局（合田保健指導担当課長）</w:t>
      </w:r>
      <w:r>
        <w:rPr/>
        <w:t>　基本的に基本健診とそう変わらない健診項目です。メタボというか内臓肥満型の生活習慣病に着目した健診を実施するという形ですけども、今削られた部分でも決して疾病を発見出来ないということではないと思っておりますので、そういった場面で何も発見出来ずにメタボだけ発見するというものではないと思っておりますので、そこは今からの特定健診、特定保健指導の着眼点がちょっと違うというやり方をしましょうということです。</w:t>
      </w:r>
    </w:p>
    <w:p>
      <w:pPr>
        <w:pStyle w:val="Normal"/>
        <w:rPr/>
      </w:pPr>
      <w:r>
        <w:rPr>
          <w:rFonts w:ascii="ＭＳ ゴシック;MS Gothic" w:hAnsi="ＭＳ ゴシック;MS Gothic" w:cs="ＭＳ ゴシック;MS Gothic" w:eastAsia="ＭＳ ゴシック;MS Gothic"/>
          <w:b/>
        </w:rPr>
        <w:t>都留会長</w:t>
      </w:r>
      <w:r>
        <w:rPr/>
        <w:t>　はい、分かりました。生活習慣だけではなくて色んな病気もこれで見つかって治療が出来るというような、医療の方向に持っていくような制度にしていかなければならないと思います。いかがでしょうか。</w:t>
      </w:r>
    </w:p>
    <w:p>
      <w:pPr>
        <w:pStyle w:val="Normal"/>
        <w:rPr/>
      </w:pPr>
      <w:r>
        <w:rPr>
          <w:rFonts w:ascii="ＭＳ ゴシック;MS Gothic" w:hAnsi="ＭＳ ゴシック;MS Gothic" w:cs="ＭＳ ゴシック;MS Gothic" w:eastAsia="ＭＳ ゴシック;MS Gothic"/>
          <w:b/>
        </w:rPr>
        <w:t>長﨑委員</w:t>
      </w:r>
      <w:r>
        <w:rPr/>
        <w:t>　今度、特定指導のことなんですけども、ここに動機付け支援と積極的支援という形を２つ分けられて、あえて動機付け支援のところにアウトソーシングしないという形で書かれてるわけですけども、動機付け支援というのはさっき課長が話されたように、なりかけの人を出来るだけ動機を与えるためですよね。そのために、わざわざ保健センターまで行きますかという所を考えた時に、各医療機関にアウトソーシング出来るような。まだ医師会としてどういう取り組みをするかはまだ決めてないですけども、これでは門前払いをされてしまっているような気がしますので、是非ともアウトソーシングも考慮していただけたらと思います。</w:t>
      </w:r>
    </w:p>
    <w:p>
      <w:pPr>
        <w:pStyle w:val="Normal"/>
        <w:rPr/>
      </w:pPr>
      <w:r>
        <w:rPr>
          <w:rFonts w:ascii="ＭＳ ゴシック;MS Gothic" w:hAnsi="ＭＳ ゴシック;MS Gothic" w:cs="ＭＳ ゴシック;MS Gothic" w:eastAsia="ＭＳ ゴシック;MS Gothic"/>
          <w:b/>
        </w:rPr>
        <w:t>事務局（合田保健指導担当課長）</w:t>
      </w:r>
      <w:r>
        <w:rPr/>
        <w:t>　これもまだ決定という形ではございませんが、決して保健センターに来て下さいという意味で書いてはおりません。保健センターの方でやるということがもし出来たら、ここには管理栄養士も保健師も医師もおりますのでということと、地域と実際に保健センターがやっている事業、健康づくりと健康相談、色んな形で地域と結びついているという部分では非常にやりやすかろうではないかというふうに思って一応こういうことも考えて提示しております。</w:t>
      </w:r>
    </w:p>
    <w:p>
      <w:pPr>
        <w:pStyle w:val="Normal"/>
        <w:rPr/>
      </w:pPr>
      <w:r>
        <w:rPr>
          <w:rFonts w:ascii="ＭＳ ゴシック;MS Gothic" w:hAnsi="ＭＳ ゴシック;MS Gothic" w:cs="ＭＳ ゴシック;MS Gothic" w:eastAsia="ＭＳ ゴシック;MS Gothic"/>
          <w:b/>
        </w:rPr>
        <w:t>都留会長</w:t>
      </w:r>
      <w:r>
        <w:rPr/>
        <w:t>　そうですね。今は、長﨑会長もう少し身近な場で気楽にというようなご提言だと思いますのでよろしくご検討お願いいたします。いかがでしょうか。はい、どうぞ。</w:t>
      </w:r>
    </w:p>
    <w:p>
      <w:pPr>
        <w:pStyle w:val="Normal"/>
        <w:rPr/>
      </w:pPr>
      <w:r>
        <w:rPr>
          <w:rFonts w:ascii="ＭＳ ゴシック;MS Gothic" w:hAnsi="ＭＳ ゴシック;MS Gothic" w:cs="ＭＳ ゴシック;MS Gothic" w:eastAsia="ＭＳ ゴシック;MS Gothic"/>
          <w:b/>
        </w:rPr>
        <w:t>土江委員</w:t>
      </w:r>
      <w:r>
        <w:rPr/>
        <w:t>　よく分かりますので一生懸命ご検討お願いしたいと思いますけども、１点は</w:t>
      </w:r>
      <w:r>
        <w:rPr/>
        <w:t>PR</w:t>
      </w:r>
      <w:r>
        <w:rPr/>
        <w:t>。ここに</w:t>
      </w:r>
      <w:r>
        <w:rPr/>
        <w:t>65</w:t>
      </w:r>
      <w:r>
        <w:rPr/>
        <w:t>％、例えば、母子保健にかかる妊婦検診におきましても歯科の場合無料でございますけども、まだまだ無料で母子保健に入って手帳が入っても、とてもとても</w:t>
      </w:r>
      <w:r>
        <w:rPr/>
        <w:t>65</w:t>
      </w:r>
      <w:r>
        <w:rPr/>
        <w:t>％いってないのが現状でございます。それを一挙に</w:t>
      </w:r>
      <w:r>
        <w:rPr/>
        <w:t>65</w:t>
      </w:r>
      <w:r>
        <w:rPr/>
        <w:t>％、社会局が作っているのは十分分かっております。が、それまでいこうと思ったらそれなりの</w:t>
      </w:r>
      <w:r>
        <w:rPr/>
        <w:t>PR</w:t>
      </w:r>
      <w:r>
        <w:rPr/>
        <w:t>をしなければ、自分の健康は自分で守るということを市民に定着するということが根本のスタンダードだと思いますけども、それがですね</w:t>
      </w:r>
      <w:r>
        <w:rPr/>
        <w:t>HP</w:t>
      </w:r>
      <w:r>
        <w:rPr/>
        <w:t>と市民と市政と、何か別の施策を考えないと。例えば、１歳半、３歳の母子の子供の健診がございますよね。健診を受けた子供は医療費が安くなりますよね、今はね。</w:t>
      </w:r>
      <w:r>
        <w:rPr/>
        <w:t>500</w:t>
      </w:r>
      <w:r>
        <w:rPr/>
        <w:t>円でしたか。そういうふうに保険料に反映するとか何かやれば、いいこととは思いませんけど砂糖じゃないですけども、そういったことをしないとやはりとてもとても</w:t>
      </w:r>
      <w:r>
        <w:rPr/>
        <w:t>65</w:t>
      </w:r>
      <w:r>
        <w:rPr/>
        <w:t>％は、無料でも妊婦検診はしないんですから。それも考えられてされるべきでは。なおかつ今、長﨑委員おっしゃったように受ける受診場所も幅広く、なおかつ自己負担金もそれなりの対応をするという、先程、部長がおっしゃいましたように</w:t>
      </w:r>
      <w:r>
        <w:rPr/>
        <w:t>10</w:t>
      </w:r>
      <w:r>
        <w:rPr/>
        <w:t>兆円相当の医療費が下がるとなれば、最初の初期投資が絶対必要なんです。それは国の仕事なのかもしれませんけども、やはり現場は現場で成果が出るまでは具体的に考えて、次回来年の</w:t>
      </w:r>
      <w:r>
        <w:rPr/>
        <w:t>2</w:t>
      </w:r>
      <w:r>
        <w:rPr/>
        <w:t>月までにはお願いします。</w:t>
      </w:r>
    </w:p>
    <w:p>
      <w:pPr>
        <w:pStyle w:val="Normal"/>
        <w:rPr/>
      </w:pPr>
      <w:r>
        <w:rPr>
          <w:rFonts w:ascii="ＭＳ ゴシック;MS Gothic" w:hAnsi="ＭＳ ゴシック;MS Gothic" w:cs="ＭＳ ゴシック;MS Gothic" w:eastAsia="ＭＳ ゴシック;MS Gothic"/>
          <w:b/>
        </w:rPr>
        <w:t>都留会長</w:t>
      </w:r>
      <w:r>
        <w:rPr/>
        <w:t>　そうですね、健診で早く見つけてそして病気にかかる時、医療費なんなりの減免だとか色んなことがあれば、その時はお金がかかりますけども、重い医療費がかかるまでという考え方があるということをご支持いただけたと思いますのでよろしくお願いいたします。他になにかありますでしょうか。よろしいでしょうか。それではですね今、色んな意見があって社会局の方は大変でしょうけどおまとめいただいて、次回の会議の時に発展的な討論をしていきたいと思います。事務局の案を作成し次回の運営協議会におきまして、今日の意見を反映した計画を提示をして協議させていただくということで今日の会議はこれまででよろしいでしょうか。これで、意見がないということで社会局の方々ご苦労ですけどもよろしくお願いいたします。では、これをもちまして平成</w:t>
      </w:r>
      <w:r>
        <w:rPr/>
        <w:t>19</w:t>
      </w:r>
      <w:r>
        <w:rPr/>
        <w:t>年度第２回広島市国民健康保険運営協議会を閉会いたします。どうも、ありがとうございま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38:00Z</dcterms:created>
  <dc:creator>Miyuki</dc:creator>
  <dc:description/>
  <cp:keywords/>
  <dc:language>en-US</dc:language>
  <cp:lastModifiedBy>4001863</cp:lastModifiedBy>
  <cp:lastPrinted>2008-02-08T19:18:00Z</cp:lastPrinted>
  <dcterms:modified xsi:type="dcterms:W3CDTF">2008-02-08T10:18:00Z</dcterms:modified>
  <cp:revision>63</cp:revision>
  <dc:subject/>
  <dc:title>都留会長　皆様お忙しい中ありがとうございました</dc:title>
</cp:coreProperties>
</file>