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r>
    </w:p>
    <w:p>
      <w:pPr>
        <w:pStyle w:val="Normal"/>
        <w:jc w:val="center"/>
        <w:rPr>
          <w:rFonts w:eastAsia="ＭＳ ゴシック;MS Gothic"/>
          <w:sz w:val="44"/>
        </w:rPr>
      </w:pPr>
      <w:r>
        <w:rPr>
          <w:rFonts w:eastAsia="ＭＳ ゴシック;MS Gothic"/>
          <w:sz w:val="44"/>
        </w:rPr>
        <w:t>平成１９年度　第１回</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広島市国民健康保険運営協議会</w:t>
      </w:r>
    </w:p>
    <w:p>
      <w:pPr>
        <w:pStyle w:val="Normal"/>
        <w:ind w:firstLine="176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150"/>
          <w:sz w:val="44"/>
          <w:szCs w:val="44"/>
        </w:rPr>
      </w:pPr>
      <w:r>
        <w:rPr>
          <w:rFonts w:ascii="ＭＳ ゴシック;MS Gothic" w:hAnsi="ＭＳ ゴシック;MS Gothic" w:cs="ＭＳ ゴシック;MS Gothic" w:eastAsia="ＭＳ ゴシック;MS Gothic"/>
          <w:w w:val="150"/>
          <w:sz w:val="44"/>
          <w:szCs w:val="44"/>
        </w:rPr>
        <w:t>議 　事　 録</w:t>
      </w:r>
    </w:p>
    <w:p>
      <w:pPr>
        <w:pStyle w:val="Normal"/>
        <w:jc w:val="center"/>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rPr>
          <w:rFonts w:ascii="ＭＳ ゴシック;MS Gothic" w:hAnsi="ＭＳ ゴシック;MS Gothic" w:eastAsia="ＭＳ ゴシック;MS Gothic" w:cs="ＭＳ ゴシック;MS Gothic"/>
          <w:w w:val="150"/>
          <w:sz w:val="48"/>
          <w:szCs w:val="44"/>
        </w:rPr>
      </w:pPr>
      <w:r>
        <w:rPr>
          <w:rFonts w:eastAsia="ＭＳ ゴシック;MS Gothic" w:cs="ＭＳ ゴシック;MS Gothic" w:ascii="ＭＳ ゴシック;MS Gothic" w:hAnsi="ＭＳ ゴシック;MS Gothic"/>
          <w:w w:val="150"/>
          <w:sz w:val="48"/>
          <w:szCs w:val="44"/>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jc w:val="center"/>
        <w:rPr>
          <w:rFonts w:eastAsia="ＭＳ ゴシック;MS Gothic"/>
          <w:sz w:val="36"/>
        </w:rPr>
      </w:pPr>
      <w:r>
        <w:rPr>
          <w:rFonts w:eastAsia="ＭＳ ゴシック;MS Gothic"/>
          <w:sz w:val="36"/>
        </w:rPr>
        <w:t>広島市社会局保険年金課</w:t>
      </w:r>
      <w:r>
        <w:br w:type="page"/>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日　　時　　　平成１９年９月１３日（木）　　午後３時３０分～午後５時</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場　　所　　　広島市役所　議会棟　４階　第３委員会室</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出席委員　　　吉岡・前田・植田・秦・森・山肩・長崎・森本・永野・岸下・</w:t>
      </w:r>
    </w:p>
    <w:p>
      <w:pPr>
        <w:pStyle w:val="Normal"/>
        <w:jc w:val="left"/>
        <w:rPr/>
      </w:pPr>
      <w:r>
        <w:rPr>
          <w:rFonts w:eastAsia="ＭＳ ゴシック;MS Gothic"/>
          <w:sz w:val="22"/>
        </w:rPr>
        <w:t>　　　　　　　　井上・橋本・前新</w:t>
      </w:r>
      <w:r>
        <w:rPr>
          <w:rFonts w:eastAsia="Century"/>
          <w:sz w:val="22"/>
        </w:rPr>
        <w:t xml:space="preserve">                            </w:t>
      </w:r>
      <w:r>
        <w:rPr>
          <w:rFonts w:eastAsia="ＭＳ ゴシック;MS Gothic"/>
          <w:sz w:val="22"/>
        </w:rPr>
        <w:t>　　　</w:t>
      </w:r>
    </w:p>
    <w:p>
      <w:pPr>
        <w:pStyle w:val="Normal"/>
        <w:jc w:val="right"/>
        <w:rPr>
          <w:rFonts w:eastAsia="ＭＳ ゴシック;MS Gothic"/>
          <w:sz w:val="22"/>
        </w:rPr>
      </w:pPr>
      <w:r>
        <w:rPr>
          <w:rFonts w:eastAsia="ＭＳ ゴシック;MS Gothic"/>
          <w:sz w:val="22"/>
        </w:rPr>
        <w:t>以上１３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欠席委員　　　都留</w:t>
      </w:r>
      <w:r>
        <w:rPr>
          <w:rFonts w:eastAsia="Century"/>
          <w:sz w:val="22"/>
        </w:rPr>
        <w:t xml:space="preserve">                                              </w:t>
      </w:r>
    </w:p>
    <w:p>
      <w:pPr>
        <w:pStyle w:val="Normal"/>
        <w:jc w:val="right"/>
        <w:rPr>
          <w:rFonts w:eastAsia="ＭＳ ゴシック;MS Gothic"/>
          <w:sz w:val="22"/>
        </w:rPr>
      </w:pPr>
      <w:r>
        <w:rPr>
          <w:rFonts w:eastAsia="ＭＳ ゴシック;MS Gothic"/>
          <w:sz w:val="22"/>
        </w:rPr>
        <w:t>以上　１名</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eastAsia="ＭＳ ゴシック;MS Gothic"/>
          <w:spacing w:val="45"/>
          <w:kern w:val="0"/>
          <w:sz w:val="22"/>
        </w:rPr>
        <w:t>事務</w:t>
      </w:r>
      <w:r>
        <w:rPr>
          <w:rFonts w:eastAsia="ＭＳ ゴシック;MS Gothic"/>
          <w:kern w:val="0"/>
          <w:sz w:val="22"/>
        </w:rPr>
        <w:t>局　　　社会局長・社会局保険担当部長・保険年金課長・保健指導担当課長</w:t>
      </w:r>
    </w:p>
    <w:p>
      <w:pPr>
        <w:pStyle w:val="Normal"/>
        <w:ind w:firstLine="1760"/>
        <w:rPr>
          <w:rFonts w:eastAsia="ＭＳ ゴシック;MS Gothic"/>
          <w:kern w:val="0"/>
          <w:sz w:val="22"/>
        </w:rPr>
      </w:pPr>
      <w:r>
        <w:rPr>
          <w:rFonts w:eastAsia="ＭＳ ゴシック;MS Gothic"/>
          <w:kern w:val="0"/>
          <w:sz w:val="22"/>
        </w:rPr>
        <w:t>保険年金課収納整理担当課長・課長補佐</w:t>
      </w:r>
      <w:r>
        <w:rPr>
          <w:rFonts w:eastAsia="ＭＳ ゴシック;MS Gothic"/>
          <w:kern w:val="0"/>
          <w:sz w:val="22"/>
        </w:rPr>
        <w:t>(</w:t>
      </w:r>
      <w:r>
        <w:rPr>
          <w:rFonts w:eastAsia="ＭＳ ゴシック;MS Gothic"/>
          <w:kern w:val="0"/>
          <w:sz w:val="22"/>
        </w:rPr>
        <w:t>事</w:t>
      </w:r>
      <w:r>
        <w:rPr>
          <w:rFonts w:eastAsia="ＭＳ ゴシック;MS Gothic"/>
          <w:kern w:val="0"/>
          <w:sz w:val="22"/>
        </w:rPr>
        <w:t>)</w:t>
      </w:r>
      <w:r>
        <w:rPr>
          <w:rFonts w:eastAsia="ＭＳ ゴシック;MS Gothic"/>
          <w:kern w:val="0"/>
          <w:sz w:val="22"/>
        </w:rPr>
        <w:t>管理係長</w:t>
      </w:r>
    </w:p>
    <w:p>
      <w:pPr>
        <w:pStyle w:val="Normal"/>
        <w:ind w:firstLine="1760"/>
        <w:rPr>
          <w:rFonts w:eastAsia="ＭＳ ゴシック;MS Gothic"/>
          <w:kern w:val="0"/>
          <w:sz w:val="22"/>
        </w:rPr>
      </w:pPr>
      <w:r>
        <w:rPr>
          <w:rFonts w:eastAsia="ＭＳ ゴシック;MS Gothic"/>
          <w:kern w:val="0"/>
          <w:sz w:val="22"/>
        </w:rPr>
        <w:t>課長補佐（事）保険係長・課長補佐（事）福祉医療係長</w:t>
      </w:r>
    </w:p>
    <w:p>
      <w:pPr>
        <w:pStyle w:val="Normal"/>
        <w:ind w:firstLine="1760"/>
        <w:jc w:val="left"/>
        <w:rPr>
          <w:rFonts w:eastAsia="ＭＳ ゴシック;MS Gothic"/>
          <w:kern w:val="0"/>
          <w:sz w:val="22"/>
        </w:rPr>
      </w:pPr>
      <w:r>
        <w:rPr>
          <w:rFonts w:eastAsia="ＭＳ ゴシック;MS Gothic"/>
          <w:kern w:val="0"/>
          <w:sz w:val="22"/>
        </w:rPr>
        <w:t>主幹</w:t>
      </w:r>
      <w:r>
        <w:rPr>
          <w:rFonts w:eastAsia="ＭＳ ゴシック;MS Gothic"/>
          <w:kern w:val="0"/>
          <w:sz w:val="22"/>
        </w:rPr>
        <w:t>2</w:t>
      </w:r>
      <w:r>
        <w:rPr>
          <w:rFonts w:eastAsia="ＭＳ ゴシック;MS Gothic"/>
          <w:kern w:val="0"/>
          <w:sz w:val="22"/>
        </w:rPr>
        <w:t>名・専門員・主査</w:t>
      </w:r>
      <w:r>
        <w:rPr>
          <w:rFonts w:eastAsia="Century"/>
          <w:kern w:val="0"/>
          <w:sz w:val="22"/>
        </w:rPr>
        <w:t xml:space="preserve">                            </w:t>
      </w:r>
    </w:p>
    <w:p>
      <w:pPr>
        <w:pStyle w:val="Normal"/>
        <w:ind w:firstLine="1760"/>
        <w:jc w:val="right"/>
        <w:rPr>
          <w:rFonts w:eastAsia="ＭＳ ゴシック;MS Gothic"/>
          <w:kern w:val="0"/>
          <w:sz w:val="22"/>
        </w:rPr>
      </w:pPr>
      <w:r>
        <w:rPr>
          <w:rFonts w:eastAsia="ＭＳ ゴシック;MS Gothic"/>
          <w:kern w:val="0"/>
          <w:sz w:val="22"/>
        </w:rPr>
        <w:t>以上１２名</w:t>
      </w:r>
    </w:p>
    <w:p>
      <w:pPr>
        <w:pStyle w:val="Normal"/>
        <w:jc w:val="left"/>
        <w:rPr>
          <w:rFonts w:eastAsia="ＭＳ ゴシック;MS Gothic"/>
          <w:kern w:val="0"/>
          <w:sz w:val="22"/>
        </w:rPr>
      </w:pPr>
      <w:r>
        <w:rPr>
          <w:rFonts w:eastAsia="ＭＳ ゴシック;MS Gothic"/>
          <w:kern w:val="0"/>
          <w:sz w:val="22"/>
        </w:rPr>
      </w:r>
      <w:r>
        <w:br w:type="page"/>
      </w:r>
    </w:p>
    <w:p>
      <w:pPr>
        <w:pStyle w:val="Norma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広島市国民健康保険運営協議会議事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事務局（塩満保険年金課長）</w:t>
      </w:r>
      <w:r>
        <w:rPr/>
        <w:t>　本日、都留会長さんが所用のためご欠席されております。そのため広島市の国保規則第２条第２項に基づきまして副会長に職務を代理していただくことになります。吉岡副会長お願いいたします。</w:t>
      </w:r>
    </w:p>
    <w:p>
      <w:pPr>
        <w:pStyle w:val="Normal"/>
        <w:rPr/>
      </w:pPr>
      <w:r>
        <w:rPr>
          <w:rFonts w:ascii="ＭＳ ゴシック;MS Gothic" w:hAnsi="ＭＳ ゴシック;MS Gothic" w:cs="ＭＳ ゴシック;MS Gothic" w:eastAsia="ＭＳ ゴシック;MS Gothic"/>
        </w:rPr>
        <w:t>吉岡副会長</w:t>
      </w:r>
      <w:r>
        <w:rPr/>
        <w:t>　吉岡でございます。どうぞよろしくお願いいたします。それでは、議会次第に沿って進めさせていただきます。まず、委員の交代について事務局から説明をお願いいたします。</w:t>
      </w:r>
    </w:p>
    <w:p>
      <w:pPr>
        <w:pStyle w:val="Normal"/>
        <w:rPr/>
      </w:pPr>
      <w:r>
        <w:rPr>
          <w:rFonts w:ascii="ＭＳ ゴシック;MS Gothic" w:hAnsi="ＭＳ ゴシック;MS Gothic" w:cs="ＭＳ ゴシック;MS Gothic" w:eastAsia="ＭＳ ゴシック;MS Gothic"/>
        </w:rPr>
        <w:t>事務局（塩満保険年金課長）</w:t>
      </w:r>
      <w:r>
        <w:rPr/>
        <w:t>　まず委員の交代につきまして事務局のほうからご説明させていただきます。申し遅れました。私、保険年金課長の塩満と申します。どうぞよろしくお願いいたします。この度、お二方の委員の交代がありました。資料１をご覧下さい。まず被保険者代表といたしまして原田委員にかわりまして前田委員にご就任いただいております。</w:t>
      </w:r>
    </w:p>
    <w:p>
      <w:pPr>
        <w:pStyle w:val="Normal"/>
        <w:rPr/>
      </w:pPr>
      <w:r>
        <w:rPr>
          <w:rFonts w:ascii="ＭＳ ゴシック;MS Gothic" w:hAnsi="ＭＳ ゴシック;MS Gothic" w:cs="ＭＳ ゴシック;MS Gothic" w:eastAsia="ＭＳ ゴシック;MS Gothic"/>
        </w:rPr>
        <w:t>前田委員</w:t>
      </w:r>
      <w:r>
        <w:rPr/>
        <w:t>　よろしくお願いいたします。</w:t>
      </w:r>
    </w:p>
    <w:p>
      <w:pPr>
        <w:pStyle w:val="Normal"/>
        <w:rPr/>
      </w:pPr>
      <w:r>
        <w:rPr>
          <w:rFonts w:ascii="ＭＳ ゴシック;MS Gothic" w:hAnsi="ＭＳ ゴシック;MS Gothic" w:cs="ＭＳ ゴシック;MS Gothic" w:eastAsia="ＭＳ ゴシック;MS Gothic"/>
        </w:rPr>
        <w:t>事務局（塩満保険年金課長）</w:t>
      </w:r>
      <w:r>
        <w:rPr/>
        <w:t>　それともう一方、被用者保険等保険者代表ということで大屋委員に代わりまして橋本委員にこの度ご就任いただいております。</w:t>
      </w:r>
    </w:p>
    <w:p>
      <w:pPr>
        <w:pStyle w:val="Normal"/>
        <w:rPr/>
      </w:pPr>
      <w:r>
        <w:rPr>
          <w:rFonts w:ascii="ＭＳ ゴシック;MS Gothic" w:hAnsi="ＭＳ ゴシック;MS Gothic" w:cs="ＭＳ ゴシック;MS Gothic" w:eastAsia="ＭＳ ゴシック;MS Gothic"/>
        </w:rPr>
        <w:t>橋本委員</w:t>
      </w:r>
      <w:r>
        <w:rPr/>
        <w:t>　橋本でございます。どうぞよろしくお願いいたします。</w:t>
      </w:r>
    </w:p>
    <w:p>
      <w:pPr>
        <w:pStyle w:val="Normal"/>
        <w:rPr/>
      </w:pPr>
      <w:r>
        <w:rPr>
          <w:rFonts w:ascii="ＭＳ ゴシック;MS Gothic" w:hAnsi="ＭＳ ゴシック;MS Gothic" w:cs="ＭＳ ゴシック;MS Gothic" w:eastAsia="ＭＳ ゴシック;MS Gothic"/>
        </w:rPr>
        <w:t>事務局（塩満保険年金課長）</w:t>
      </w:r>
      <w:r>
        <w:rPr/>
        <w:t>　委員交代を受けまして現在、委員名簿を資料２という形でお付けしておりますのでご覧下さい。</w:t>
      </w:r>
    </w:p>
    <w:p>
      <w:pPr>
        <w:pStyle w:val="Normal"/>
        <w:rPr/>
      </w:pPr>
      <w:r>
        <w:rPr/>
        <w:t>それでは続きまして本日出席しております広島市職員のご紹介をさせていただきます。自己紹介いたします。</w:t>
      </w:r>
    </w:p>
    <w:p>
      <w:pPr>
        <w:pStyle w:val="Normal"/>
        <w:rPr/>
      </w:pPr>
      <w:r>
        <w:rPr/>
        <w:t>社会局長の佐伯でございます。どうぞよろしくお願いいたします。</w:t>
      </w:r>
    </w:p>
    <w:p>
      <w:pPr>
        <w:pStyle w:val="Normal"/>
        <w:rPr/>
      </w:pPr>
      <w:r>
        <w:rPr/>
        <w:t>保険担当部長の平城でございます。よろしくお願いいたします。</w:t>
      </w:r>
    </w:p>
    <w:p>
      <w:pPr>
        <w:pStyle w:val="Normal"/>
        <w:rPr/>
      </w:pPr>
      <w:r>
        <w:rPr/>
        <w:t>保健指導担当課長の合田と申します。どうぞよろしくお願いいたします。</w:t>
      </w:r>
    </w:p>
    <w:p>
      <w:pPr>
        <w:pStyle w:val="Normal"/>
        <w:rPr/>
      </w:pPr>
      <w:r>
        <w:rPr/>
        <w:t>保険年金課収納整理担当課長の吉村でございます。よろしくお願いいたします。</w:t>
      </w:r>
    </w:p>
    <w:p>
      <w:pPr>
        <w:pStyle w:val="Normal"/>
        <w:rPr/>
      </w:pPr>
      <w:r>
        <w:rPr>
          <w:rFonts w:ascii="ＭＳ ゴシック;MS Gothic" w:hAnsi="ＭＳ ゴシック;MS Gothic" w:cs="ＭＳ ゴシック;MS Gothic" w:eastAsia="ＭＳ ゴシック;MS Gothic"/>
        </w:rPr>
        <w:t>事務局（塩満保険年金課長）</w:t>
      </w:r>
      <w:r>
        <w:rPr/>
        <w:t>　以上でございます。</w:t>
      </w:r>
    </w:p>
    <w:p>
      <w:pPr>
        <w:pStyle w:val="Normal"/>
        <w:rPr/>
      </w:pPr>
      <w:r>
        <w:rPr>
          <w:rFonts w:ascii="ＭＳ ゴシック;MS Gothic" w:hAnsi="ＭＳ ゴシック;MS Gothic" w:cs="ＭＳ ゴシック;MS Gothic" w:eastAsia="ＭＳ ゴシック;MS Gothic"/>
        </w:rPr>
        <w:t>吉岡副会長</w:t>
      </w:r>
      <w:r>
        <w:rPr/>
        <w:t>　ありがとうございました。それでは、審議に入ります前に社会局長様から一言ご挨拶いただきたいと思います。よろしくお願いいたします。</w:t>
      </w:r>
    </w:p>
    <w:p>
      <w:pPr>
        <w:pStyle w:val="Normal"/>
        <w:rPr/>
      </w:pPr>
      <w:r>
        <w:rPr>
          <w:rFonts w:ascii="ＭＳ ゴシック;MS Gothic" w:hAnsi="ＭＳ ゴシック;MS Gothic" w:cs="ＭＳ ゴシック;MS Gothic" w:eastAsia="ＭＳ ゴシック;MS Gothic"/>
        </w:rPr>
        <w:t>事務局（佐伯社会局長）</w:t>
      </w:r>
      <w:r>
        <w:rPr/>
        <w:t>　社会局長の佐伯でございます。本日は暑い中またお忙しいところ御出席いただきまして誠にありがとうございます。委員の皆様方には日頃から本市の国民健康保険事業をはじめとした市行政につきまして格別のご支援とご協力を賜りこの場をお借りして厚くお礼申し上げます。この国民健康保険運営協議会は昭和３４年の国民健康保険法施行に伴い設置して以来、国民健康保険事業の予算、決算などの国民健康保険事業の運営に関します重要な事項につきまして委員の皆様に熱心なご審議をいただいております。本日は先程もありましたが委員の交代によりまして新たに２名の委員をお迎えしておりますけれども従来からご就任いただいております委員さま共々ご審議いただきますようよろしくお願いいたします。さて昨年６月に成立いたしましたいわゆる医療制度改革関連法案に基づきまして来年の４月からは新たな高齢者医療制度の創設や今日の会議の議題になっておりますけども特定健診・特定保健指導実施など大きな制度改正が予定されております。現在、市ではこれらに対応するために事務執行体制の検討など諸準備進めているところでございます。今後、来年度の予算編成に向けましてこの制度改革改正によります国保財政の影響などにつきましても検討を行っていくことになりますけども現段階ではその財政的な影響を見通す必要な制度の詳細が明らかになっておりません。そのため、この制度改正によって本市の国保財政がどのように変化するか定かではございませんが財政基盤が弱いという構造的な問題を抱えている国保事業におきましてこの医療制度の改正に伴い、今後、国保財政がどのように変化するのかが、大変重要な課題に上ると考えております。</w:t>
      </w:r>
    </w:p>
    <w:p>
      <w:pPr>
        <w:pStyle w:val="Normal"/>
        <w:rPr/>
      </w:pPr>
      <w:r>
        <w:rPr/>
        <w:t>　また、本日は平成１８年度の決算見込みにつきましてご審議をいただく予定になっておりますが、歳出面におきましては、高齢化の進展などの影響で保険給付費が依然として高い割合をしめしております。歳入につきましては高額な難件事案の滞納整理のための特別対策班の設置、あるいは徴収アドバイザーの導入などによりまして滞納処分の強化、日曜休日及び平日夜間の納付窓口の開設などにより保険料収納率向上に努めてまいりました結果、景気の回復もございまして対前年度の収納率が五年ぶりにプラスに転じているところでございます。しかしながら平成１８年度の決算見込みは一般会計からの繰入れが１００億円を超えるなど依然として厳しい状況になっております。今後とも国保事業の健全運営に最善を尽くしたいと考えておりますので委員の皆様方におかれましても引き続きご指導のほどよろしくお願い申し上げます。今日はよろしくお願いいたします。</w:t>
      </w:r>
    </w:p>
    <w:p>
      <w:pPr>
        <w:pStyle w:val="Normal"/>
        <w:rPr/>
      </w:pPr>
      <w:r>
        <w:rPr>
          <w:rFonts w:ascii="ＭＳ ゴシック;MS Gothic" w:hAnsi="ＭＳ ゴシック;MS Gothic" w:cs="ＭＳ ゴシック;MS Gothic" w:eastAsia="ＭＳ ゴシック;MS Gothic"/>
        </w:rPr>
        <w:t>吉岡副会長　</w:t>
      </w:r>
      <w:r>
        <w:rPr/>
        <w:t>ありがとうございました。ただ今から議事に入りますが、議員定数１４名中出席委員数１３名でございます。議員定数の半数以上の委員の出席ということで定足数を満たしておりますので、本日の会議は成立いたしました。早速、議題審議に入りたいと思います。本日の議題は資料のとおりですが、お忙しい皆様がお集まりですので五時までには終了いたしたいと思いますので、ご協力のほどよろしくお願いいたします。また、事務局の説明も簡潔によろしくお願いいたします。また、傍聴人の方にお配りしております傍聴要領を遵守していただきまして静かに傍聴していただきますようよろしくお願いいたします。</w:t>
      </w:r>
    </w:p>
    <w:p>
      <w:pPr>
        <w:pStyle w:val="Normal"/>
        <w:rPr/>
      </w:pPr>
      <w:r>
        <w:rPr/>
        <w:t>それでは、議事１の平成１８年度国民健康保険事業特別会計決算について事務局の説明を求めます。</w:t>
      </w:r>
    </w:p>
    <w:p>
      <w:pPr>
        <w:pStyle w:val="Normal"/>
        <w:rPr/>
      </w:pPr>
      <w:r>
        <w:rPr>
          <w:rFonts w:ascii="ＭＳ ゴシック;MS Gothic" w:hAnsi="ＭＳ ゴシック;MS Gothic" w:cs="ＭＳ ゴシック;MS Gothic" w:eastAsia="ＭＳ ゴシック;MS Gothic"/>
        </w:rPr>
        <w:t>事務局（塩満保険年金課長）</w:t>
      </w:r>
      <w:r>
        <w:rPr/>
        <w:t>　それでは、資料３と資料４によりまして１８年度決算見込みを説明させていただきます。失礼して座って説明のほうさせていただきます。まず、資料３の１ページ目でございます。歳入についてお示ししております。数字が沢山ならんでいますけど、この一番下の合計欄の左から</w:t>
      </w:r>
      <w:r>
        <w:rPr/>
        <w:t>3</w:t>
      </w:r>
      <w:r>
        <w:rPr/>
        <w:t>項目これが平成１８年度の決算額になります。単位が千円で分かりにくいんですけど、約１，０７８億円というのが歳入の決算額でございます。１７年度の数字を右のほうに掲げております。１，０１１億円というのが１７年度ですので約６７億円の伸びという形になっております。一枚おめくりください。２ページ目でけれど、こちらが歳出でございます。これも同様に合計欄の左から三番目、１，０７５億円というのが歳出のほうの決算額でございます。通常であれば先程の歳入の１，０７８億円と一致するというのが決算上の仕組みとなっているわけですけども今年度の場合、下に掲げておりますけども、差し引き約３億２，０００万ほど繰り越しております。これは国の補助内定が今年になってありまして、それに伴い予算計上１８年度分で挙げましたけど、事務の執行そのものが１９年度になりますのでそのまま繰り越しておりますので、３億２，０００万ほど差が出ております。で、その歳出の具体的な内訳ですけどもそれを３ページにお示ししております。ほとんど国保の場合保険給付費という風になるわけですけども、その中の一番上の項目ですね、療養給付費、保険者が医療機関に支払う７割部分ですね、それぞれ医療機関等にかかられて自己負担３割いただきますので残り７割の部分を医療機関に保険者が支払うこれを療養給付費と呼んでいます。この決算額がＢの項目になりますけども、６４２億円くらいですね。これも１７年度、右のほうに掲げております６１０億円と比べてやはり３２億円ほどの伸びで医療費そのものが伸びている状況がお分かりいただけるかと思います。このページで申しますと下のほうにあります、共同事業拠出金という項目があります。下から三行目になりますけども、この部分で１７年度、１８年度大きく数値が変わっております。この部分がですね昨年１０月から保険財政共同安定化事業というのが新たに実施された関係でこの部分の数値が１７と１８で大きく変わっているっていうのがこの特徴と申しますか、数字の上では出ております。もう一枚おめくりください。４ページにまいります。ここには国保の加入世帯数、被保険者数の状況をお示ししております。昨年・今年比べまして世帯数で申し上げますと、２，０００世帯近く増えてるんですけども被保険者数という形で見ますと逆に１，５１０人減っているというような形になっております。その下に先程、冒頭、局長の挨拶の中でも申しあげておりましたけども収納率の推移という形で１４年度以降の数値をお示ししております。左から右へずっと見ていっていただければ、久しぶりにプラスという形ですね、１８年度の項目を見ていただきますと対前年増減がいずれもプラスということで三角がついていないというのは久しぶりの状況でございます。では、次のページをお願いします。５ページこれは先程申し上げました歳入と歳出をグラフ化したものです。これで申し上げますと例えば歳入のほうで保険料というところが２５．８％となっていますけど、広島市の場合は必要な事業費の四分の一を保険料で賄っているというのがお分かりいただけるんじゃないかと思います。このページは以上で、次のページをお願いします。６ページです。これは、国保を事業運営します財源の内訳を政令市比較したものなんですけども、広島市が一番下にございますが網掛けの部分ですね、政令市の中では一番多い。これが、国庫支出金等ということで国とか県とかそういった所からいただくお金なんですけども、これが政令市の中で広島市が一番大きいという状況になっています。これは皆様ご承知のように原爆ですね、原爆分の特別調整交付金っていうのが大きく、他の政令市にはほぼないですからこれが大きく影響している結果です。その交付金の状況をその下に欄外として原爆被保険者分の状況と形でちょっと字が小さいですけどお示ししております。その一番下が、特別調整交付金の額で、１７年度が７５億９，０００万、これが１８年度が６５億、約１１億減ってるんですけども、６月の末でしたか、新聞報道にありましたんで、ご存知の方が多いと思うんですけども、厚労省の算定ミスがあったという部分です。原爆でいただく特別調整交付金、広島市は、本来いただく額よりも多く１７年度までいただいていたっていうのが、これは広島市のミスではないんですが、厚労省の算定ミスで、本来いただくよりもちょっと多めにいただいたってありまして、１８年度につきましてはミスが分かったのでそれを是正したっていうことで、正しい形ということで、それで算定し直してます。被爆者である被保険者の数が減っているというものあるんですけども、その算定の関係で、うちの試算でいうと５億くらい丁度差が出ているじゃないかと思いますね。本来間違ったままいてくれたらもう５億くらい貰えたのかなと、いう状況なのですけども、貰えてない所から指摘があったようで、是正されております。このページは以上です。</w:t>
      </w:r>
    </w:p>
    <w:p>
      <w:pPr>
        <w:pStyle w:val="Normal"/>
        <w:ind w:firstLine="210"/>
        <w:rPr/>
      </w:pPr>
      <w:r>
        <w:rPr/>
        <w:t>次のページの、一般会計からの繰入金の状況でございます。これも広島市一番右においておりますけども、丁度一般会計をどのくらい繰入れるかによって保険料の額も影響受けるんですけども広島市の状況としましては政令市の中で７番目ということですので中間どころという状況でございます。次のページをお願いします。収納率の状況、繰り返しになるんですけど先程、収納率グラフでみたものです。現年分の収納率の昨年の実績ですけど１５の政令市のうちで１０番目ということですけども、このグラフを見ますと６番目くらいには手が届く位置に来たのかなとこのカーブを見ますとね。昨年、長崎委員からも広島市の収納率は低いんじゃないかというご指摘を頂戴いたしまして、それで頑張ったせいもあるかもしれませんけども、ぐっと右肩上がりになったので、もう少し上の順位へ行けるのかなという状況にはなってます。次のページをお願いします。こちらは滞納繰越分ですね。すでに納期が過ぎて随分たったものの収納率ですけども、これは広島市は政令市の中でトップの位置におります。他の政令市が１０％前後のあたりで固まってるんですけども、広島市２１％ということで政令市の中ではトップです。これも局長の挨拶の中でありましたけども、特別対策班とかですね、広島市独自の取り組みを、徴収アドバイザーもそうです。広島市独自の取り組みをやってきて、この分野では政令市の中でトップという状況になっております。最後の１０ページは今までご説明してきた収納率の推移を数値で置き換えたものですので、これは割愛します。</w:t>
      </w:r>
    </w:p>
    <w:p>
      <w:pPr>
        <w:pStyle w:val="Normal"/>
        <w:ind w:firstLine="210"/>
        <w:rPr/>
      </w:pPr>
      <w:r>
        <w:rPr/>
        <w:t>続いて資料４のほうをご覧下さい。料率の推移ということで、ここでお示しているのは平均保険料です。一人当たりあるいは一世帯に置き換えた場合の保険料の推移を１４年度以降お示ししております。これを１４年度から１８年度にかけて見ていただきますと一人当たりあるいは一世帯当たりに換算した場合の保険料というのはほぼ横ばいで来ている、決算上の数字ですけども、すべてを割って清算してみると平均保険料っていうと、ほぼ</w:t>
      </w:r>
      <w:r>
        <w:rPr/>
        <w:t>6</w:t>
      </w:r>
      <w:r>
        <w:rPr/>
        <w:t>倍で推移してきているというのがご覧いただけるのではないかと思います。当初賦課、１９年度は終わりましたけど、１９年度ちょっと上がるのかなという状況にはありますけども、過去の決算上はほぼ横ばいで推移してきています。</w:t>
      </w:r>
    </w:p>
    <w:p>
      <w:pPr>
        <w:pStyle w:val="Normal"/>
        <w:ind w:firstLine="210"/>
        <w:rPr/>
      </w:pPr>
      <w:r>
        <w:rPr/>
        <w:t>次のページをお願いします。保険料を、これは政令市の中で保険料を比較したものです。色々と個々の保険料が高いとご指摘を受けてまして広島市が高い、私の立場で高いと言ってはいけないかもしれないんですけども、高いということなんですけども政令市の中で較べてみますと、下から</w:t>
      </w:r>
      <w:r>
        <w:rPr/>
        <w:t>2</w:t>
      </w:r>
      <w:r>
        <w:rPr/>
        <w:t>番目という状況になっています。色んな要素、先程ありました繰入であるとか、原爆分で調整交付金をいただいているとか、色んな状況がございますけども、トータルで保険料は結果として安い方にまだ位置しているという状況でございます。</w:t>
      </w:r>
    </w:p>
    <w:p>
      <w:pPr>
        <w:pStyle w:val="Normal"/>
        <w:ind w:firstLine="210"/>
        <w:rPr/>
      </w:pPr>
      <w:r>
        <w:rPr/>
        <w:t>次のページをお願いします。一人当たりの医療費を示したグラフです。原爆分で医療費が高い高いと広島言われるんですけども、単純に一人当たりの医療費で比較してみますと、まだ上には２つあるっていうような状況になってますね。札幌・北九州、なんで高いのかよく分からないんですけども、被爆者を抱えている広島市よりも高い政令市があると、これをみますと医療費が高いんで保険料が高くなるというところはあるんですけども、結果として保険料はまだ低いところで収まっているというのが広島市の状況でございます。</w:t>
      </w:r>
    </w:p>
    <w:p>
      <w:pPr>
        <w:pStyle w:val="Normal"/>
        <w:rPr/>
      </w:pPr>
      <w:r>
        <w:rPr/>
        <w:t>少し決算からは離れた部分でございましたけど、以上簡単ございますけども決算の説明に代えさせていただきます。</w:t>
      </w:r>
    </w:p>
    <w:p>
      <w:pPr>
        <w:pStyle w:val="Normal"/>
        <w:rPr/>
      </w:pPr>
      <w:r>
        <w:rPr>
          <w:rFonts w:ascii="ＭＳ ゴシック;MS Gothic" w:hAnsi="ＭＳ ゴシック;MS Gothic" w:cs="ＭＳ ゴシック;MS Gothic" w:eastAsia="ＭＳ ゴシック;MS Gothic"/>
        </w:rPr>
        <w:t>吉岡副会長</w:t>
      </w:r>
      <w:r>
        <w:rPr/>
        <w:t>　ただいまの説明に対しまして、ご質疑はございませんでしょうか。　</w:t>
      </w:r>
    </w:p>
    <w:p>
      <w:pPr>
        <w:pStyle w:val="Normal"/>
        <w:rPr/>
      </w:pPr>
      <w:r>
        <w:rPr/>
        <w:t>いかがでございますか。</w:t>
      </w:r>
    </w:p>
    <w:p>
      <w:pPr>
        <w:pStyle w:val="Normal"/>
        <w:rPr/>
      </w:pPr>
      <w:r>
        <w:rPr/>
        <w:t>ございませんか。</w:t>
      </w:r>
    </w:p>
    <w:p>
      <w:pPr>
        <w:pStyle w:val="Normal"/>
        <w:rPr/>
      </w:pPr>
      <w:r>
        <w:rPr/>
        <w:t>ないようでございますので、議事１の平成１８年度国民健康保険事業特別会計決算見込みについては、本運営協議会といたしましてはご賛同を得たものとしてよろしいでしょうか。</w:t>
      </w:r>
    </w:p>
    <w:p>
      <w:pPr>
        <w:pStyle w:val="Normal"/>
        <w:rPr/>
      </w:pPr>
      <w:r>
        <w:rPr/>
        <w:t>異議ないようですので、ありがとうございます。</w:t>
      </w:r>
    </w:p>
    <w:p>
      <w:pPr>
        <w:pStyle w:val="Normal"/>
        <w:rPr/>
      </w:pPr>
      <w:r>
        <w:rPr/>
        <w:t>それでは、次に参ります。議事２の特定健診・特定保健指導について、事務局の説明を求めます。</w:t>
      </w:r>
    </w:p>
    <w:p>
      <w:pPr>
        <w:pStyle w:val="Normal"/>
        <w:rPr/>
      </w:pPr>
      <w:r>
        <w:rPr>
          <w:rFonts w:ascii="ＭＳ ゴシック;MS Gothic" w:hAnsi="ＭＳ ゴシック;MS Gothic" w:cs="ＭＳ ゴシック;MS Gothic" w:eastAsia="ＭＳ ゴシック;MS Gothic"/>
        </w:rPr>
        <w:t>事務局（合田保健指導担当課長）</w:t>
      </w:r>
      <w:r>
        <w:rPr/>
        <w:t>　特定健康診査、特定保健指導の実施についての説明をさせていただきます。座って説明させていただきたいと思います。まず、資料５をご覧下さい。特定健康診査、特定保健指導という目新しい言葉だと思いますので、この特定健康診査の意味から説明させていただきます。特定健康診査とは、糖尿病その他の政令で定める生活習慣病に関する健康診査を指しております。また、特定保健指導とは、特定健康診査の結果によって健康の保持に努める必要がある者に対しての保健指導ということです。で、そういう説明をもって１の主旨に入らせていただきます。これは高齢化の急速な進展に伴い、疾病全体の中で糖尿病や高血圧症など生活習慣病の占める割合は高くなっております。今後、健康と長寿を確保しつつ、医療費を抑え医療費の適正化を図るためには、生活習慣病対策の取り組みを進める必要がございます。このため平成１８年６月に医療制度改革関連法により、平成２０年度から医療保険者が被保険者に対して内臓脂肪症候群、メタボリックシンドロームともいいますが、この概念を導入した生活習慣病予防のための特定健康診査、特定保健指導の実施が義務付けられました。お手元に配布されていると思いますが、メタボリックシンドロームという言葉、ご存知の方も沢山おありでしょうけども、一応こういった資料を配布させてもらいましたので、帰って、また見ていただけたらと思います。</w:t>
      </w:r>
    </w:p>
    <w:p>
      <w:pPr>
        <w:pStyle w:val="Normal"/>
        <w:ind w:firstLine="210"/>
        <w:rPr/>
      </w:pPr>
      <w:r>
        <w:rPr/>
        <w:t>この実施に伴い、市町村国保などは各医療保険者が平成１９年度中に国が定める特定健康診査等基本指針に即して、特定健康診査等の実施に関する計画、特定健康診査等実施計画を５年おきとする計画でございますが、これを作成し計画に沿った実施体制の整備を進める必要がございます。ということで、この事業の根拠規定ですが、２に書いてございますように高齢者の医療を確保に関する法律１９条等が書いてあります。この１９条等の説明につきましては、資料５の４ページ以降に参考として添付しておりますので後ほどご覧下さい。実施主体として３番目ですが、対象者は４０歳から７５歳未満の被保険者ということです。本市の国保の場合、約だいたい２０万人程度を見込んでおります。５番目の特定健康診査、特定保健指導の流れを記載しております。２つの図を掲載しておりますけども、左側の図は、特定健康診査を被保険者の方に医療機関で受けていただきます。健康診査の内容等につきましては現在実施しております基本健康診査の内容と大きく変わるものはございませんが、先程、メタボリックシンドロームのパンフレット、チラシの中にもございましたように、腹囲というところが一つ大きく変わるところです。腹回りを測らしていただいた上での健診結果のデータを調べることになっております。この健診結果や質問票にあります喫煙歴等に関する質問項目によって、ステップ１からステップ４の順に階層化を行います。健康診査の結果の通知を送付するということで受診者全員に生活習慣を見直す基本的な情報提供はすべての方に行います。ステップ１から４の階層化で、生活習慣病のリスクのない方は１の情報提供に留まって右の表の健康保健指導を受けることはございません。階層化によるリスクのある方そのリスクの多少によって右の表の健康保健指導２又は３の動機付け支援、積極的支援に分けられます。この方が、右図の健康保健指導の対象者になりますが、特定保健指導は、医師、保健師、管理栄養士が実施することになっておりまして、②動機付け支援は、リスクが出始めた段階で原則</w:t>
      </w:r>
      <w:r>
        <w:rPr/>
        <w:t>1</w:t>
      </w:r>
      <w:r>
        <w:rPr/>
        <w:t>回の支援で対象者が自らの生活習慣を振り返って行動目標を立てすぐに実践に移し、その生活が継続出来るようにする支援でございます。３の積極的支援につきましては、リスクが重なりだした段階で、</w:t>
      </w:r>
      <w:r>
        <w:rPr/>
        <w:t>3</w:t>
      </w:r>
      <w:r>
        <w:rPr/>
        <w:t>ヶ月以上継続的に支援し、対象者が自らの生活習慣を振り返ることで行動目標を設定し、目標達成に向けて実践をしていただきます。プログラム終了後にはその生活が継続できるように支援を行っていきます。こういった、以上の特定健康診査、特定保健指導の大まかな事業の流れでございますが、この事業を行う基本的な考え方としましては、生活習慣病予防のために保健指導が重要であるということです。そしてこの保健指導を行う対象者を抽出するために健康診査を行うわけで、保健指導の重要性がこの事業の特色となっております。</w:t>
      </w:r>
    </w:p>
    <w:p>
      <w:pPr>
        <w:pStyle w:val="Normal"/>
        <w:ind w:firstLine="210"/>
        <w:rPr/>
      </w:pPr>
      <w:r>
        <w:rPr/>
        <w:t>次に資料５の２ページをお開きください。実施計画に記載すべき事項についてです。基本指針の中で定められておりますが、２ページと３ページの表にあります通り、１から７までの事項ついて記載していく必要がございます。最初にまず１の達成しようとする目標を記載します。ここには、特定健康診査の実施率、特定保健指導の実施率、減少率に関わる目標を実情を踏まえて定める必要がございます。備考欄にあります通り、国の基本指針では、平成２４年度では特定健康診査６５％、特定保健指導４５％　メタボリックシンドロームの減少率を１０％以上を目標としており、各医療保険者は</w:t>
      </w:r>
      <w:r>
        <w:rPr/>
        <w:t>5</w:t>
      </w:r>
      <w:r>
        <w:rPr/>
        <w:t>年間でこの目標値を定めることとなっております。また、その下の参考にいたしております平成２４年度の達成状況により、平成２５年度以降、後期高齢者支援金の加算減算が行われることになっております。この支援金につきましては、資料５の４ページの中段から下に記載しております後期高齢者に対する支援金のことでございます。目標の達成状況が悪い医療保険者に対しましては、この支援金の加算が行われることとなり、これは一種のペナルティといえるものですが、具体的な算定方法等につきましては平成２２年度の中間評価において検討されるということになっており、現在は未定ということです。</w:t>
      </w:r>
    </w:p>
    <w:p>
      <w:pPr>
        <w:pStyle w:val="Normal"/>
        <w:ind w:firstLine="210"/>
        <w:rPr/>
      </w:pPr>
      <w:r>
        <w:rPr/>
        <w:t>続いて２の特定健康診査の対象者に関する事項でございますが、特定健康診査等の対象者の見込み数を各年度ごとに推計いたしたものを表します。３番目の特定健康診査、特定保健指導の実施方法に関する事項では、健診の実施場所、実施項目、実施時期、外部委託の有無とか契約形態、外部委託者の選定にあたっての考え方、周知案内の方法、事業者健診等の健診受診者のデータをその保険者から収集する方法、特定健康診査の費用の支払い等に関する代行機関の利用、特定保健指導の対象者の抽出の方法、実施に関する毎年度のスケジュール等を記載していきます。次のページの４です。個人情報の保護に関する事項では、記録の保存方法、体制、保存に関わる外部委託の有無等、記録の管理に関するルールを記載していくこととなっております。５番目の特定健康診査等実施計画の公表及び周知に関する事項では、実施計画の公表方法、特定健康診査等実施する趣旨の普及啓発の方法を記載していきます。６として、特定健康診査等実施計画評価及び見直しに関する事項では、実施及び成果に関わる目標の達成状況、その他の実施回復評価方法、評価に伴う実施計画の見直しに関する考え方等を記載していきます。最後の７番目のその他では、特定健康診査等の円滑な実施を確保するために必要と認める事項を記載するようになっております。続いて７番の今後のスケジュールというところです。本日の運営協議会において実施計画の概要を説明させていただきました。今後は、実施計画の３、事務局案でございますが、早期に提示させいただき、運営協議会において皆様のご意見をいただきながら、来年の１月までに、実施計画案を取りまとめたいと考えております。その間には、いくらか運営協議会を開催させていただくことになろうかと思っております。また、来年の２月には、実施計画案の内容を踏まえて国保全体の予算案を審議するため、再度運営協議会を開催していただくことを予定しております。３月の市議会での審議を得て、４月から事業を開始することを目標としておりますのでよろしくお願いいたします。以上で特定健康診査、特定保健指導の説明を終わらしていただきます。以上です。</w:t>
      </w:r>
    </w:p>
    <w:p>
      <w:pPr>
        <w:pStyle w:val="Normal"/>
        <w:rPr/>
      </w:pPr>
      <w:r>
        <w:rPr>
          <w:rFonts w:ascii="ＭＳ ゴシック;MS Gothic" w:hAnsi="ＭＳ ゴシック;MS Gothic" w:cs="ＭＳ ゴシック;MS Gothic" w:eastAsia="ＭＳ ゴシック;MS Gothic"/>
        </w:rPr>
        <w:t>吉岡副会長</w:t>
      </w:r>
      <w:r>
        <w:rPr/>
        <w:t>　ありがとうございました。ただ今の説明に対しまして、ご質疑はございませんか。</w:t>
      </w:r>
    </w:p>
    <w:p>
      <w:pPr>
        <w:pStyle w:val="Normal"/>
        <w:rPr/>
      </w:pPr>
      <w:r>
        <w:rPr/>
        <w:t>はい、どうぞ。</w:t>
      </w:r>
    </w:p>
    <w:p>
      <w:pPr>
        <w:pStyle w:val="Normal"/>
        <w:rPr/>
      </w:pPr>
      <w:r>
        <w:rPr>
          <w:rFonts w:ascii="ＭＳ ゴシック;MS Gothic" w:hAnsi="ＭＳ ゴシック;MS Gothic" w:cs="ＭＳ ゴシック;MS Gothic" w:eastAsia="ＭＳ ゴシック;MS Gothic"/>
        </w:rPr>
        <w:t>山肩委員</w:t>
      </w:r>
      <w:r>
        <w:rPr/>
        <w:t>　今のご説明ですけど、今までやっている広島市の基本健診と大差ないというお話ですが、この度の特定健診っていうのは項目が減って今のと同じでないですよね。これだと腹囲と血糖値と中性脂肪、ＨＤＬ</w:t>
      </w:r>
      <w:r>
        <w:rPr/>
        <w:t>コレステロール</w:t>
      </w:r>
      <w:r>
        <w:rPr/>
        <w:t>、これだけですよね。今だともっとあるでしょ。例えば血糖値だけでもヘモグロビンＡ１Ｃがあるし、クレアチニンもあるし、胸のレントゲンとか老人になると心電図もあったと思うんですが、それは一緒じゃないんじゃないんですか。</w:t>
      </w:r>
    </w:p>
    <w:p>
      <w:pPr>
        <w:pStyle w:val="Normal"/>
        <w:rPr/>
      </w:pPr>
      <w:r>
        <w:rPr>
          <w:rFonts w:ascii="ＭＳ ゴシック;MS Gothic" w:hAnsi="ＭＳ ゴシック;MS Gothic" w:cs="ＭＳ ゴシック;MS Gothic" w:eastAsia="ＭＳ ゴシック;MS Gothic"/>
        </w:rPr>
        <w:t>事務局（合田保健指導担当課長）</w:t>
      </w:r>
      <w:r>
        <w:rPr/>
        <w:t>大差ないということで、今の基本健康診査においての健診の中身として先程、山肩委員がおっしゃったような追加と廃止なったものがございます。追加になった部分としては、先程、メタボリックシンドロームの中には腹囲というところが大きくなっておりまして、男性８５ｃｍ以上女性９０ｃｍ以上というふうになっておりますけども、それ以外に、空腹時血糖又はヘモグロビンＡ１Ｃどちらでもいいですよという説明で国の方は言っております。新たにもう</w:t>
      </w:r>
      <w:r>
        <w:rPr/>
        <w:t>1</w:t>
      </w:r>
      <w:r>
        <w:rPr/>
        <w:t>つ加わったものとしてはＬＤＬコレステロールを追加しなさいと。但し、総</w:t>
      </w:r>
      <w:r>
        <w:rPr/>
        <w:t>コレステロール</w:t>
      </w:r>
      <w:r>
        <w:rPr/>
        <w:t>値を基本健診で実施しておりますけども、その部分は廃止という形になっておりますので、また尿潜血と血清クレアチニンにつきましても実施するようには書いてございません。後、レントゲン検診です。レントゲンにつきましては、特定健診の中には生活習慣病を対象とする検診ということで省かれております。肺の検診につきましては、レントゲン検診につきましては、肺がん検診、住民健診という形でそれは健康増進法の中に含まれる形で、これは特定健診外で健診を実施するようになります。ただ、これもなるべく同時実施という方向を国の方が言ってますので、合わせた形では実施していく方向で考えておりますけども、今の段階でじゃあ大丈夫とか話は控えさせていただきたい。</w:t>
      </w:r>
    </w:p>
    <w:p>
      <w:pPr>
        <w:pStyle w:val="Normal"/>
        <w:rPr/>
      </w:pPr>
      <w:r>
        <w:rPr>
          <w:rFonts w:ascii="ＭＳ ゴシック;MS Gothic" w:hAnsi="ＭＳ ゴシック;MS Gothic" w:cs="ＭＳ ゴシック;MS Gothic" w:eastAsia="ＭＳ ゴシック;MS Gothic"/>
        </w:rPr>
        <w:t>山肩委員</w:t>
      </w:r>
      <w:r>
        <w:rPr/>
        <w:t>　じゃあ、二本立てみたいになると考えているんですか。つまり、今のメタボリックの対象としている４０歳から７５歳未満の方ですよね、家族とか。それと今まで従来あった老人基本健診というのがありますよね。それが、別にある。ついでに原爆健診も今までと同じ、それともこれに準じちゃうんですか。</w:t>
      </w:r>
    </w:p>
    <w:p>
      <w:pPr>
        <w:pStyle w:val="Normal"/>
        <w:rPr/>
      </w:pPr>
      <w:r>
        <w:rPr>
          <w:rFonts w:ascii="ＭＳ ゴシック;MS Gothic" w:hAnsi="ＭＳ ゴシック;MS Gothic" w:cs="ＭＳ ゴシック;MS Gothic" w:eastAsia="ＭＳ ゴシック;MS Gothic"/>
        </w:rPr>
        <w:t>事務局（合田保健指導担当課長）</w:t>
      </w:r>
      <w:r>
        <w:rPr/>
        <w:t>１つずつ説明させていただくと、今までやってましたのは広く広島市民４０歳以上の住民の方で、健診の機会のない方という形で基本健診を実施させていただいておりました。そのことは、老人保健法の中に謳われてたので、そういうやり方させていただいておりました。老人保健法が、今年度の３月一杯で無くなって、そういう形を今度は、特定健康診査、特定保健指導という形に変えなさいという、新たなこういう法律が出来ましたので、それは、先程申しましたように、生活習慣病を踏まえた形の健診を実施するという、それも４０歳から７４歳までの方を対象、というのが国が言ってきております。それは生活習慣病というのは、ある程度の歳をとられた方に今更と言っては失礼なんですけれども、なかなか生活習慣を変えられない、というよりも医療費の方を見まして、レセプト等突合させてもらったところ、４０歳、５０歳からですね、殆どの方が５０歳６０歳になってから、病院に罹られたり、また疾病を、糖尿病であったりとか高血圧でそういう疾病に罹られる方が多いので、そういった方をターゲットに、先程申しましたように、健診が主ではなくて、そういう生活習慣を変えることを目標に、こういう健診をやって下さいという話の主旨で、こういうやり方になったと、いう風に思います。原爆健診につきましては、今まで通り実施、ただ、重なる部分につきましては、特定健診の方で一緒に合わせてさせていただくということになっております。</w:t>
      </w:r>
    </w:p>
    <w:p>
      <w:pPr>
        <w:pStyle w:val="Normal"/>
        <w:rPr/>
      </w:pPr>
      <w:r>
        <w:rPr>
          <w:rFonts w:ascii="ＭＳ ゴシック;MS Gothic" w:hAnsi="ＭＳ ゴシック;MS Gothic" w:cs="ＭＳ ゴシック;MS Gothic" w:eastAsia="ＭＳ ゴシック;MS Gothic"/>
        </w:rPr>
        <w:t>山肩委員</w:t>
      </w:r>
      <w:r>
        <w:rPr/>
        <w:t>　私は、これ逆に検査項目が減ってきたんで、後退してですね、これで特定健診と特定保健、法律で決まっている訳でしょうけど。広島市独自で、もっと、検査をもう少し深くやるほど引っ掛かるわけですよね。魚獲るのに網の広い穴の大きいやつでやれば、大きいのは引っ掛かるけど、小さいのは全部抜けちゃうわけですよね。もし、市民の健康とか安全とかを守るのであれば、例え国がこのような非常に荒い検査ですよね、おそらく経費もコストも安くなると思うんですよ。今までの検査よりはですね。それよりも、市民の為というんであれば、独自にそのもっと検査項目を増やせるようなですね。少なくとも今まで市民健診、基本健診でやってるような項目をですね追加してやっていくという考えがあってもいいんじゃないんでしょうかね、と思いますけども。</w:t>
      </w:r>
    </w:p>
    <w:p>
      <w:pPr>
        <w:pStyle w:val="Normal"/>
        <w:rPr/>
      </w:pPr>
      <w:r>
        <w:rPr/>
        <w:t>事務局（合田保健指導担当課長）　ありがとうございます。コストの問題が一番大きなところかと思いますけども、今、国が出してきている最低ラインのところがこれ、付加する部分については、後は、料金と委託先との検討になろうかとは思います。山肩委員のおっしゃられたことは検討させていただく話になろうかと。</w:t>
      </w:r>
    </w:p>
    <w:p>
      <w:pPr>
        <w:pStyle w:val="Normal"/>
        <w:rPr/>
      </w:pPr>
      <w:r>
        <w:rPr>
          <w:rFonts w:ascii="ＭＳ ゴシック;MS Gothic" w:hAnsi="ＭＳ ゴシック;MS Gothic" w:cs="ＭＳ ゴシック;MS Gothic" w:eastAsia="ＭＳ ゴシック;MS Gothic"/>
        </w:rPr>
        <w:t>吉岡副会長</w:t>
      </w:r>
      <w:r>
        <w:rPr/>
        <w:t>　よろしいでしょうか。他にございますか。</w:t>
      </w:r>
    </w:p>
    <w:p>
      <w:pPr>
        <w:pStyle w:val="Normal"/>
        <w:rPr/>
      </w:pPr>
      <w:r>
        <w:rPr>
          <w:rFonts w:ascii="ＭＳ ゴシック;MS Gothic" w:hAnsi="ＭＳ ゴシック;MS Gothic" w:cs="ＭＳ ゴシック;MS Gothic" w:eastAsia="ＭＳ ゴシック;MS Gothic"/>
        </w:rPr>
        <w:t>長﨑委員</w:t>
      </w:r>
      <w:r>
        <w:rPr/>
        <w:t>　今の考え方、山肩先生が言われた考え方というのは、この国保の運営協議会の中では馴染まないことなのかも分からないですけれども、広島市の社会局として　市民の健康を担うということにおいては、大変重要なことで、要するに検尿とかそういうものが無くなれば、そういう病気を見逃してしまうものが起こってくる訳ですね。ですから、基本健診というものが無くなりますから、一般に受ける、要するに腎臓病を早期に見つけるという機会が無くなる訳です。ですから、そういう所においては、社会局、広島市の市民の健康を検討する場で、やはりそういうものは考えていただく必要があること。それと、この特定健診というのは、全く出鱈目なものですから。というのは、なぜかと言うと、この特定健診というのは、医療保険財政をいかに経費を削減する為に、４０歳以上の人の糖尿病でも、ごくごく糖尿病にもなってない状況の人とか、</w:t>
      </w:r>
      <w:r>
        <w:rPr/>
        <w:t>コレステロール</w:t>
      </w:r>
      <w:r>
        <w:rPr/>
        <w:t>がちょっと高めに上がりそうな人とか、それとか血圧がちょっと正常より僅かに高い人を早期に見つけて、生活習慣を是正することによって、その発症を防ごうというための健診だけですから、病気を見つけるための目的じゃない訳です。もう、病気のある人はこの指導なんか受けなくてもいいですよと、病院から出るんだからそういうものは受けなくていいです。病気になってない人に指導して、いかに病気の発症を防ぐことによって医療費の削減をしましょうというだけのことですから、あたかも特定健診という名前で出てますけれども、本来我々が感じてる検診の項目ではないということを、まず理解した上で事業を進めていかないと、さっき山肩先生が言われたような、要するに、病気を見つけるための健診は無くなる訳ですから。病気を事前に守るための健診を導入して医療費を削減しようという流れが基本だということです。</w:t>
      </w:r>
    </w:p>
    <w:p>
      <w:pPr>
        <w:pStyle w:val="Normal"/>
        <w:rPr/>
      </w:pPr>
      <w:r>
        <w:rPr>
          <w:rFonts w:ascii="ＭＳ ゴシック;MS Gothic" w:hAnsi="ＭＳ ゴシック;MS Gothic" w:cs="ＭＳ ゴシック;MS Gothic" w:eastAsia="ＭＳ ゴシック;MS Gothic"/>
        </w:rPr>
        <w:t>吉岡副会長</w:t>
      </w:r>
      <w:r>
        <w:rPr/>
        <w:t>　はい。ありがとうございました。説明を聞いてよく分かったような気がいたします。他にはございませんか。</w:t>
      </w:r>
    </w:p>
    <w:p>
      <w:pPr>
        <w:pStyle w:val="Normal"/>
        <w:rPr/>
      </w:pPr>
      <w:r>
        <w:rPr>
          <w:rFonts w:ascii="ＭＳ ゴシック;MS Gothic" w:hAnsi="ＭＳ ゴシック;MS Gothic" w:cs="ＭＳ ゴシック;MS Gothic" w:eastAsia="ＭＳ ゴシック;MS Gothic"/>
        </w:rPr>
        <w:t>秦委員　</w:t>
      </w:r>
      <w:r>
        <w:rPr/>
        <w:t>私は、あまり健診に行ったことがないんですけども、今回、こういう特別の健診ということになると、これは、保険料、今すぐということではないけれども、ペナルティを課して、なかなか状態よくならない方は、今度、後期高齢者の支援金という形で上がるというご説明だったんですけれども、これは、今、２０万人とおっしゃいましたけども、２０万人の方に全員に、健診をですね、していただくようになるんでしょうか。</w:t>
      </w:r>
    </w:p>
    <w:p>
      <w:pPr>
        <w:pStyle w:val="Normal"/>
        <w:rPr/>
      </w:pPr>
      <w:r>
        <w:rPr>
          <w:rFonts w:ascii="ＭＳ ゴシック;MS Gothic" w:hAnsi="ＭＳ ゴシック;MS Gothic" w:cs="ＭＳ ゴシック;MS Gothic" w:eastAsia="ＭＳ ゴシック;MS Gothic"/>
        </w:rPr>
        <w:t>事務局（合田保健指導担当課長）</w:t>
      </w:r>
      <w:r>
        <w:rPr/>
        <w:t>　現在の基本健診、老健の方でやっている健診率は２８％前後です。先程申しましたように、平成２４年度に、６５％を目指せと国は言っております。１００％とは言ってません。今の２８パーセントを、どこまで６５に近づけられるのかという所も大きな問題なってますが、全員受けていただくというのが主旨でございますけれども、１００％は無理かと思っております。</w:t>
      </w:r>
    </w:p>
    <w:p>
      <w:pPr>
        <w:pStyle w:val="Normal"/>
        <w:rPr/>
      </w:pPr>
      <w:r>
        <w:rPr>
          <w:rFonts w:ascii="ＭＳ ゴシック;MS Gothic" w:hAnsi="ＭＳ ゴシック;MS Gothic" w:cs="ＭＳ ゴシック;MS Gothic" w:eastAsia="ＭＳ ゴシック;MS Gothic"/>
        </w:rPr>
        <w:t>秦委員</w:t>
      </w:r>
      <w:r>
        <w:rPr/>
        <w:t>　このおなかの周りが、男性と女性で決めてるんですけども、これ以上どうしてもおなか回りが小さくならないとか、一生懸命苦労しても、ペナルティが課される、国全体でですね、おなかの太った方なんかに対して、保険料は高くなるわ、そのために、あなたのおなかの回りがなかなか減らないために、ますます医療費が高くなって、保険料が高くなってというような感じにですね、国全体として見られるような感じもしない訳ではないんですが、その辺はいかがでしょうか。</w:t>
      </w:r>
    </w:p>
    <w:p>
      <w:pPr>
        <w:pStyle w:val="Normal"/>
        <w:rPr/>
      </w:pPr>
      <w:r>
        <w:rPr>
          <w:rFonts w:ascii="ＭＳ ゴシック;MS Gothic" w:hAnsi="ＭＳ ゴシック;MS Gothic" w:cs="ＭＳ ゴシック;MS Gothic" w:eastAsia="ＭＳ ゴシック;MS Gothic"/>
        </w:rPr>
        <w:t>事務局（合田保健指導担当課長）</w:t>
      </w:r>
      <w:r>
        <w:rPr/>
        <w:t>　このメタボリックという言葉自体、数年前から出てきてまして、おなかが太いだけでどうこういう元々の体質の方も当然いらっしゃいます。だから、ここに書いてあるように、基本、スタートはおなか回りというふうになっておりますけども、問題は、血圧であったりとか血糖値のことであったりとか、そういったことを併せ持つということと、後は生活習慣に関わるお酒、煙草に関する所も大きく問題に、チェックの中では入っております。そういう意味であわせた総合的にみていこうという話でございます。</w:t>
      </w:r>
    </w:p>
    <w:p>
      <w:pPr>
        <w:pStyle w:val="Normal"/>
        <w:rPr/>
      </w:pPr>
      <w:r>
        <w:rPr>
          <w:rFonts w:ascii="ＭＳ ゴシック;MS Gothic" w:hAnsi="ＭＳ ゴシック;MS Gothic" w:cs="ＭＳ ゴシック;MS Gothic" w:eastAsia="ＭＳ ゴシック;MS Gothic"/>
        </w:rPr>
        <w:t>事務局（平城保険担当部長）</w:t>
      </w:r>
      <w:r>
        <w:rPr/>
        <w:t>　ペナルティという表現で説明でしましたけども、支援金をですね、実施率が低い場合には支援金が高くなるという、</w:t>
      </w:r>
      <w:r>
        <w:rPr/>
        <w:t>±</w:t>
      </w:r>
      <w:r>
        <w:rPr/>
        <w:t>１０％ということを言ってましたですね。だから、実施率が高くなれば支援金が安くなるというところもありまして、</w:t>
      </w:r>
      <w:r>
        <w:rPr/>
        <w:t>±</w:t>
      </w:r>
      <w:r>
        <w:rPr/>
        <w:t>で１０％ということですから、実施率が悪ければ支援金が高くなる、実施率がよくなれば今度は逆に安くなるということですので。</w:t>
      </w:r>
    </w:p>
    <w:p>
      <w:pPr>
        <w:pStyle w:val="Normal"/>
        <w:rPr/>
      </w:pPr>
      <w:r>
        <w:rPr>
          <w:rFonts w:ascii="ＭＳ ゴシック;MS Gothic" w:hAnsi="ＭＳ ゴシック;MS Gothic" w:cs="ＭＳ ゴシック;MS Gothic" w:eastAsia="ＭＳ ゴシック;MS Gothic"/>
        </w:rPr>
        <w:t>秦委員</w:t>
      </w:r>
      <w:r>
        <w:rPr/>
        <w:t>　誰も好んでメタボリックっていうか、当面、先程色んな検診がありますけど、目に見えるのはやはり姿形だと思うんですよね。そういう点では、大変、あのー、毎月だとか、色んな面でなっている方に対しては、大変おかしいなということもあるんですが、今度のですね、すでに、来年からの国民健康保険料に今までは医療分と介護分だけだったんですけども、これに、後期高齢者支援金等分が来年から入るわけですよね。この分がですね、その、今、この、ペナルティっていうのが、まだ後になるとおっしゃってますけれども、どのくらいになるのかっていうのは、まだその辺は分からないんですか。国の方で決まってるんでしょうか。</w:t>
      </w:r>
    </w:p>
    <w:p>
      <w:pPr>
        <w:pStyle w:val="Normal"/>
        <w:rPr/>
      </w:pPr>
      <w:r>
        <w:rPr>
          <w:rFonts w:ascii="ＭＳ ゴシック;MS Gothic" w:hAnsi="ＭＳ ゴシック;MS Gothic" w:cs="ＭＳ ゴシック;MS Gothic" w:eastAsia="ＭＳ ゴシック;MS Gothic"/>
        </w:rPr>
        <w:t>事務局（平城保険担当部長）</w:t>
      </w:r>
      <w:r>
        <w:rPr/>
        <w:t>　後期高齢者支援金なんですけども、現在も、７５歳以上の老人保健の方についてはですね、老人保健特別会計という形でやっておりまして、そこに対して拠出金を出しておりますので、実態的にはあんまり変わらない。今、現在の国民健康保険の被保険者の方が、そこの老人保健の方に対して、保険料で負担して拠出金を出しております。社会保険の支払基金の方に出してですね、そこから各市町村の方に収めて特別会計から、給付を老人保健特別会計ということでやっております。そこが今度は、広域連合ということで、高齢者医療制度になりますので、拠出する負担部分は、あまり変わらないというご理解でいいんじゃないかというふうに思います。</w:t>
      </w:r>
    </w:p>
    <w:p>
      <w:pPr>
        <w:pStyle w:val="Normal"/>
        <w:rPr/>
      </w:pPr>
      <w:r>
        <w:rPr>
          <w:rFonts w:ascii="ＭＳ ゴシック;MS Gothic" w:hAnsi="ＭＳ ゴシック;MS Gothic" w:cs="ＭＳ ゴシック;MS Gothic" w:eastAsia="ＭＳ ゴシック;MS Gothic"/>
        </w:rPr>
        <w:t>秦委員</w:t>
      </w:r>
      <w:r>
        <w:rPr/>
        <w:t>　だから変わらないんだけれども、個々の保険料には、それはあまり多くなるというはありえないということですか。</w:t>
      </w:r>
    </w:p>
    <w:p>
      <w:pPr>
        <w:pStyle w:val="Normal"/>
        <w:rPr/>
      </w:pPr>
      <w:r>
        <w:rPr>
          <w:rFonts w:ascii="ＭＳ ゴシック;MS Gothic" w:hAnsi="ＭＳ ゴシック;MS Gothic" w:cs="ＭＳ ゴシック;MS Gothic" w:eastAsia="ＭＳ ゴシック;MS Gothic"/>
        </w:rPr>
        <w:t>事務局（平城保険担当部長）</w:t>
      </w:r>
      <w:r>
        <w:rPr/>
        <w:t>　現在も、それも負担していただいているということでございます。</w:t>
      </w:r>
    </w:p>
    <w:p>
      <w:pPr>
        <w:pStyle w:val="Normal"/>
        <w:rPr/>
      </w:pPr>
      <w:r>
        <w:rPr>
          <w:rFonts w:ascii="ＭＳ ゴシック;MS Gothic" w:hAnsi="ＭＳ ゴシック;MS Gothic" w:cs="ＭＳ ゴシック;MS Gothic" w:eastAsia="ＭＳ ゴシック;MS Gothic"/>
        </w:rPr>
        <w:t>秦委員</w:t>
      </w:r>
      <w:r>
        <w:rPr/>
        <w:t>　分かりました。</w:t>
      </w:r>
    </w:p>
    <w:p>
      <w:pPr>
        <w:pStyle w:val="Normal"/>
        <w:rPr/>
      </w:pPr>
      <w:r>
        <w:rPr>
          <w:rFonts w:ascii="ＭＳ ゴシック;MS Gothic" w:hAnsi="ＭＳ ゴシック;MS Gothic" w:cs="ＭＳ ゴシック;MS Gothic" w:eastAsia="ＭＳ ゴシック;MS Gothic"/>
        </w:rPr>
        <w:t>吉岡副会長</w:t>
      </w:r>
      <w:r>
        <w:rPr/>
        <w:t>　はい、どうぞ。</w:t>
      </w:r>
    </w:p>
    <w:p>
      <w:pPr>
        <w:pStyle w:val="Normal"/>
        <w:rPr/>
      </w:pPr>
      <w:r>
        <w:rPr>
          <w:rFonts w:ascii="ＭＳ ゴシック;MS Gothic" w:hAnsi="ＭＳ ゴシック;MS Gothic" w:cs="ＭＳ ゴシック;MS Gothic" w:eastAsia="ＭＳ ゴシック;MS Gothic"/>
        </w:rPr>
        <w:t>長﨑委員</w:t>
      </w:r>
      <w:r>
        <w:rPr/>
        <w:t>　高齢者支援金が変わらないということを、今ここで言ってよろしいんですか。まだ、割り振りとか保険料が全く決まっていない段階ですから、ひょっとすると負担が、支援金は今の拠出金より額が増える可能性もあるとは思いますし、逆に減る可能性もあるとは思いますけれども、この協議会の中でそこまで言い切ってよろしいんですか。</w:t>
      </w:r>
    </w:p>
    <w:p>
      <w:pPr>
        <w:pStyle w:val="Normal"/>
        <w:rPr/>
      </w:pPr>
      <w:r>
        <w:rPr>
          <w:rFonts w:ascii="ＭＳ ゴシック;MS Gothic" w:hAnsi="ＭＳ ゴシック;MS Gothic" w:cs="ＭＳ ゴシック;MS Gothic" w:eastAsia="ＭＳ ゴシック;MS Gothic"/>
        </w:rPr>
        <w:t>事務局（平城保険担当部長）</w:t>
      </w:r>
      <w:r>
        <w:rPr/>
        <w:t>　老人保健のですね、給付費、これが広域連合の方の高齢者医療で保険給付することになります。これは現在、老人保健のほうのですね財源構成というのは、どういう風になってるかといいますと、半分は拠出金、半分は公費、それが、現在少し変わってきておりますけども、公費の部分については、国が４、県が１、市が１、４対１対１、残りの５０％をですね各保険者が拠出金で現在も出しております。ここの拠出金で出している部分がですね、逆にですね高齢者医療になりますと、公費が５０％、それから拠出金が４０％、５０％が４０％に落ちます。残りの１０％は、高齢者の方に１割の保険料を負担していただこうということになっております。ということで、現在出している拠出金がですね、一部被保険者の負担になりますので、どちらかといえばですね、拠出金の額は割合としては下がるという状況、ほぼ変わらないということでご説明しましたけども、実際は下がるというふうに制度上はなるというふうに考えております。</w:t>
      </w:r>
    </w:p>
    <w:p>
      <w:pPr>
        <w:pStyle w:val="Normal"/>
        <w:rPr/>
      </w:pPr>
      <w:r>
        <w:rPr>
          <w:rFonts w:ascii="ＭＳ ゴシック;MS Gothic" w:hAnsi="ＭＳ ゴシック;MS Gothic" w:cs="ＭＳ ゴシック;MS Gothic" w:eastAsia="ＭＳ ゴシック;MS Gothic"/>
        </w:rPr>
        <w:t>吉岡副会長</w:t>
      </w:r>
      <w:r>
        <w:rPr/>
        <w:t>　よろしいですか。色々ご意見はございますしょうけども、議事２の特定健診、特定保健指導については、次回の運営協議会において、事務局案の提示を受けまして再度この場で協議させていただきますようよろしくお願いいたします。次にその他といたしまして事務局の方から、本協議会の意見を聞きたいという案件があると聞いておりますので、ご説明をよろしくお願いいたします。</w:t>
      </w:r>
    </w:p>
    <w:p>
      <w:pPr>
        <w:pStyle w:val="Normal"/>
        <w:rPr/>
      </w:pPr>
      <w:r>
        <w:rPr>
          <w:rFonts w:ascii="ＭＳ ゴシック;MS Gothic" w:hAnsi="ＭＳ ゴシック;MS Gothic" w:cs="ＭＳ ゴシック;MS Gothic" w:eastAsia="ＭＳ ゴシック;MS Gothic"/>
        </w:rPr>
        <w:t>事務局（塩満保険年金課長）</w:t>
      </w:r>
      <w:r>
        <w:rPr/>
        <w:t>　失礼いたします。今日、資料番号打ってないんですけれども、広島市国民健康保険料所得割の算定方式について、というタイトルのついた、３枚ものの資料をお配りしております。そちらをご覧いただけますでしょうか。３枚もの</w:t>
      </w:r>
      <w:r>
        <w:rPr/>
        <w:t>A</w:t>
      </w:r>
      <w:r>
        <w:rPr/>
        <w:t>４の縦ですけども。ここに書いてありますように、保険料の算定方式と申しますか、賦課方式といったほうがいいんでしょうか、保険料を計算する方法について、今、広島市として、見直しが必要なのではないか、という所に来てます。どっちを向いて行こうかということも含めて、保険料の賦課方法、結構、複雑なんですけども、出来るだけ簡単に説明させていただいて、委員の皆様のご意見を頂戴してですね、それを踏まえて、今後市で検討を深めていきたいと思っておりますので、保険料の所得割部分ですけども、この算定方式について、ご説明させて下さい。</w:t>
      </w:r>
    </w:p>
    <w:p>
      <w:pPr>
        <w:pStyle w:val="Normal"/>
        <w:ind w:firstLine="210"/>
        <w:rPr/>
      </w:pPr>
      <w:r>
        <w:rPr/>
        <w:t>まず、保険料の算定の仕組みについて、最初に掲げております。丁度、中ほどの・のあたりに、図で示しておりますので、それをご覧いただきながら、聞いていただければと思いますけども、保険料というのは、まず最初に、その年度必要と思われる医療費を見込みます。過去の医療費の伸びであるとか、そういったことでどのくらいの医療費が、その年度にかかるのかというのを推計いたします。その医療費のうち、国、県、あるいは市からの繰り入れですね。それと病院の窓口で支払っていただく３割部分ですけども、一部負担金、これらを除いた残り、ここを保険料で徴収するという仕組みになってます。だから、ある程度、機械的にここの部分は決まってくる形になります。この保険料を、広島市の例ですけども、所得割、均等割、平等割ということで３つに分けて賦課しております。このうちの所得割部分です。負担能力に応じて負担していただく部分ですけども、これを広島市の場合、市民税所得割額、これを基にして算定しています。広島市が、市民税所得割額を基礎にしている関係で、最近行われております、税制改正ですね、この影響をモロに受けちゃっているという状況があります。その隣の均等割、平等割というのは、他の都市もほぼ同様で、世帯人員であるとか、世帯に等しくという形で賦課しているものです。その結果として、１９年度の算定といいますか、賦課の状況が、四角の中なんですけども、所得割の料率２．２１、例えば、市民税所得割額が１万円であれば、１万円</w:t>
      </w:r>
      <w:r>
        <w:rPr/>
        <w:t>×</w:t>
      </w:r>
      <w:r>
        <w:rPr/>
        <w:t>２．２１、</w:t>
      </w:r>
      <w:r>
        <w:rPr/>
        <w:t>22,100</w:t>
      </w:r>
      <w:r>
        <w:rPr/>
        <w:t>円を所得割としてご負担いただくと、次の均等割ですけども、世帯がお２人であれば、</w:t>
      </w:r>
      <w:r>
        <w:rPr/>
        <w:t>32,040</w:t>
      </w:r>
      <w:r>
        <w:rPr/>
        <w:t>円</w:t>
      </w:r>
      <w:r>
        <w:rPr/>
        <w:t>×</w:t>
      </w:r>
      <w:r>
        <w:rPr/>
        <w:t>２と、世帯ごとに等しく</w:t>
      </w:r>
      <w:r>
        <w:rPr/>
        <w:t>13,238</w:t>
      </w:r>
      <w:r>
        <w:rPr/>
        <w:t>円、この３つの合計で保険料を決定しています。上限は５３万円ですよということで、そういう計算方法仕組みになっています。</w:t>
      </w:r>
      <w:r>
        <w:rPr/>
        <w:t>1</w:t>
      </w:r>
      <w:r>
        <w:rPr/>
        <w:t>枚おめくりいただけますか。この算定方式につきましては、自由にやっていいよということではなくて、法令で大きく分けて３つの方式が示されています。このいずれかを選択して、それぞれの市町村で保険料を決定しなさいというふうに３つの方式が示されています。アとして書いてあるのが、総所得金額から基礎控除３３万円を除いて所得の残る方、この人に所得割額を負担していただきましょう。３３万円だけの控除ですから、かなりたくさんの方に、保険料を負担していただきましょうというのが、旧ただし書き方式と呼んでます。名前はどうでもいいんですけど、出来るだけたくさんの方で所得割保険料を負担しましょうという方式です。イが、それから各種控除、配偶者控除であるとか社会保険料控除とかありますよね、そういった控除をして、所得の残る方、だいだいこれが課税所得にあたるんですけども、その人達で、所得割保険料を負担していただきましょう。これでかなり減ります。控除があってそれで０になる方かなりいらっしゃいますから、負担される方は減ります。ウとしてあるのが、これ広島市がとっている方式ですけども、税率をかけて出てきた、住民税の額によって保険料を算定しましょう。この３方式いづれかでやりなさいというふうになってます。（２）としてお示ししておりますのは、平成１９年４月１日現在ですけども、全国保険者が今</w:t>
      </w:r>
      <w:r>
        <w:rPr/>
        <w:t>1,831</w:t>
      </w:r>
      <w:r>
        <w:rPr/>
        <w:t>ございます。そのうちほとんどが先程説明しました、旧ただし書き方式、だから出来るだけ沢山の方で、出来るだけ低く保険料を所得割を低く、出来るだけ沢山の方で負担しましょうというのがほとんどですね、９８％です。広島市がとっている住民税方式というのが全国で３９しかないんですね。政令市であるとか東京特別区、こういった大都市がですねこっちの方が簡便といいますか、住民税というのが決まった段階で賦課を開始しますんで、所得の捕捉が楽な訳なんですね。だから大都市は一般的に住民税方式をとってまいりました。ただ最近ですね、税制改正が矢継ぎ早に行われますんで、それの影響を受けないようにってことで、政令市の中でも旧ただし書き方式に変えられた市が何市かございます。そういった状況の中で、メリット・デメリットということで（３）で書いておりますけども、本文方式はあまり関係ないので、旧ただし書き方式と広島市がとっております住民税方式、この２つのメリット・デメリットを書いてます。旧ただし書き方式にすると、中間所得者層の負担が軽くなる。低所得の人も一緒にご負担いただくという形になりますんで、中間所得と呼ばれる方の負担が軽くなるし、税制改正の影響もあまり受けない。逆にデメリットとしては低所得の方に負担がかかりますよというのが旧ただし書き方式です。我々の住民税方式というのは全く逆だと思っていただければいいです。低所得の方には、負担をあまり求めない方式になってますけども、中間所得と呼ばれる方ですね、そういった方には負担がやや重いという状況になっています。今、３で、本市の状況等というところも含めて、ほとんど説明させていただいたわけですけども、広島市は低所得者の方に配慮するという形で住民税方式をとって参りました。ずっとそういった形できたんですけども、広島市と同様の政令市の中でも旧ただし書き方式に平成１８年度以降５都市くらい抜けました。こうした中で、東京都２３区についても、２０１０年を目処に旧ただし書きに移行する前提で検討を進められているという話も聞いています。今３９しかありませんから、東京特別区が抜けちゃうと、１６しか残らないという全国の状況があります。そういった大きな流れの中で、確かに今年度も税制改正の影響も受けました。ただ、広島市は低所得者に配慮して、これまでやってきた。まさに、岐路に立っている状況でございます。その中でどっちへ向いていくべきかとことで、これがもう少し分かりやすくなったかどうかあれですけども、その次のページに参考としてですね、住民税方式と旧ただし書き方式の違いというのを数字でお示ししております。年齢と申しますか６５歳の部分で、それより下と上で控除の関係とか色々違いますので、一番上にあるのは６５歳未満の単身世帯、これでみますと、収入金額１００万円の方で申しますと、１５年度以降ここにおいてますけど、１９年度、今年度であれば、</w:t>
      </w:r>
      <w:r>
        <w:rPr/>
        <w:t>36,222</w:t>
      </w:r>
      <w:r>
        <w:rPr/>
        <w:t>円という保険料になってます。これが旧ただし書きで計算すると、</w:t>
      </w:r>
      <w:r>
        <w:rPr/>
        <w:t>37,782</w:t>
      </w:r>
      <w:r>
        <w:rPr/>
        <w:t>円、若干高くなると。ただ、収入金額２００万円以降であれば、逆に旧ただし書きのほうが少なくてすみますよと。ただ、これがその下にあります表の６５歳未満の夫婦２人ということになりますと、収入金額が</w:t>
      </w:r>
      <w:r>
        <w:rPr/>
        <w:br/>
      </w:r>
      <w:r>
        <w:rPr/>
        <w:t>４００万くらいまでは、旧ただし書き方式のほうが高くなってしまう。５００万までいけば旧ただし書きのほうが安くなるという状況です。この表をみていただいてお分かりいただけるように、旧ただし書きに変えた場合には、低所得の方、あるいは世帯数の多い世帯、控除の関係とかですけども、そういったあたりでは保険料が逆に高くなってしまうという状況があります。そもそも保険料は総額としていただかなくてはいけない額が機械的に決まってきますので、それをどういった形でご負担いただくかというのがこの算定方式になります。広島市としては、これまで低所得者の方に配慮したという形できたわけですけども、全国の流れがどうもそうじゃないよというのが今の状況で、こういったあたり委員の皆様がどういったふうに感じておられるか、意見が頂戴できるものであれば意見を頂戴した上で、今後の市としての検討につなげていきたいと思いますので、どうぞご意見のほうをよろしくお願いいたします。</w:t>
      </w:r>
    </w:p>
    <w:p>
      <w:pPr>
        <w:pStyle w:val="Normal"/>
        <w:rPr/>
      </w:pPr>
      <w:r>
        <w:rPr>
          <w:rFonts w:ascii="ＭＳ ゴシック;MS Gothic" w:hAnsi="ＭＳ ゴシック;MS Gothic" w:cs="ＭＳ ゴシック;MS Gothic" w:eastAsia="ＭＳ ゴシック;MS Gothic"/>
        </w:rPr>
        <w:t>吉岡副会長</w:t>
      </w:r>
      <w:r>
        <w:rPr/>
        <w:t>　はい、ありがとうございます。ご意見がございましたら。はい、どうぞ。</w:t>
      </w:r>
    </w:p>
    <w:p>
      <w:pPr>
        <w:pStyle w:val="Normal"/>
        <w:rPr/>
      </w:pPr>
      <w:r>
        <w:rPr>
          <w:rFonts w:ascii="ＭＳ ゴシック;MS Gothic" w:hAnsi="ＭＳ ゴシック;MS Gothic" w:cs="ＭＳ ゴシック;MS Gothic" w:eastAsia="ＭＳ ゴシック;MS Gothic"/>
        </w:rPr>
        <w:t>秦委員</w:t>
      </w:r>
      <w:r>
        <w:rPr/>
        <w:t>　旧ただし書きにした方がいいのかどうかというのを検討する前にですね、広島市の国保の状況がどのようになっているかということで、資料をお願いしてますので、配っていただいてもよろしいでしょうか。</w:t>
      </w:r>
    </w:p>
    <w:p>
      <w:pPr>
        <w:pStyle w:val="Normal"/>
        <w:rPr/>
      </w:pPr>
      <w:r>
        <w:rPr>
          <w:rFonts w:ascii="ＭＳ ゴシック;MS Gothic" w:hAnsi="ＭＳ ゴシック;MS Gothic" w:cs="ＭＳ ゴシック;MS Gothic" w:eastAsia="ＭＳ ゴシック;MS Gothic"/>
        </w:rPr>
        <w:t>吉岡副会長</w:t>
      </w:r>
      <w:r>
        <w:rPr/>
        <w:t>　はい、どうぞ。</w:t>
      </w:r>
    </w:p>
    <w:p>
      <w:pPr>
        <w:pStyle w:val="Normal"/>
        <w:rPr/>
      </w:pPr>
      <w:r>
        <w:rPr>
          <w:rFonts w:ascii="ＭＳ ゴシック;MS Gothic" w:hAnsi="ＭＳ ゴシック;MS Gothic" w:cs="ＭＳ ゴシック;MS Gothic" w:eastAsia="ＭＳ ゴシック;MS Gothic"/>
        </w:rPr>
        <w:t>秦委員　</w:t>
      </w:r>
      <w:r>
        <w:rPr/>
        <w:t>では、お願いいたします。それでは、あまり時間がないのですべてについてお話するっていう訳にはいきませんので、まずホッチキスで止められている分ですね、ずっとはぐっていただいて番号は打ってないんでちょっと皆様に見ていただいて、上からいくと国民健康保険料基本所得額段階別調べというのがございます。今、広島市の国民健康保険にどのくらいの方がっていうことが、世帯の分のとか、保険者の数が出ています。だいたい％でいきましたら、保険料の所得の分では、構成比が多いのが１００万円以上２００万未満の方が比較的この前後が多いというのが出ています。次にですね、国民健康保険料のこの所得のことですね、次のをみていただくと、滞納世帯が多いんですけども、５人に１人くらいが滞納しておりますけども、その滞納の理由が半分近くが生活困窮等ということで４４．２％いらっしゃいます。それから、滞納の状況ですね、どういう方が滞納しているかっていうのが、次のところですけども、２５．１％というと１００万円から２００万円未満の方が一番滞納されている方が多いですね。今現在広島市の国保を滞納してその中ですでに制裁を受けている方が、資格証明書が１９年度で</w:t>
      </w:r>
      <w:r>
        <w:rPr/>
        <w:t>6,435</w:t>
      </w:r>
      <w:r>
        <w:rPr/>
        <w:t>世帯、短期証が</w:t>
      </w:r>
      <w:r>
        <w:rPr/>
        <w:t>9,259</w:t>
      </w:r>
      <w:r>
        <w:rPr/>
        <w:t>世帯ということになっています。広島県医療保健室ほうからいただいた資料ですけども、年度が違うかもしれませんが、広島県全体の短期保険証と資格保険証の方が、広島市が若干数がちょっと違いますが、全体の短期保険証発行されているのが全県の３９．６％、資格証にいたりましては５３．８％ということで、広島県全体の中でも特に広島市が半分以上を占めてると、その次が福山市になってますけど、こういう状態なんですね。私が申し上げたいのは、旧ただし書き方式で、どうなるか、税金の移譲で大変なんだとおっしゃいますけども、これを見る限りでは、だいたい２００万円前後の方が大変厳しい状況に置かれている中、またまた保険料が高くなるということになると、また払えない方が増えるんじゃないかということが大変懸念されるわけです。短期とか資格証明書がどんなに大変辛いのものかということで、実は昨日</w:t>
      </w:r>
      <w:r>
        <w:rPr/>
        <w:t>NHK</w:t>
      </w:r>
      <w:r>
        <w:rPr/>
        <w:t>の７チャンネルの教育番組で、福祉ネットワークということで、慶応大学の教授が全国を色んなところを見て回っているんですが、広島市の状況の分で、資格証で命を落とされたっていう方の取材されてるんです。本当は３０分なんですけども１５分くらいビデオを見ていただければ、一目瞭然で私がお話するよりも一番いいんじゃないかなとお願いしたいなということです。</w:t>
      </w:r>
    </w:p>
    <w:p>
      <w:pPr>
        <w:pStyle w:val="Normal"/>
        <w:rPr/>
      </w:pPr>
      <w:r>
        <w:rPr>
          <w:rFonts w:ascii="ＭＳ ゴシック;MS Gothic" w:hAnsi="ＭＳ ゴシック;MS Gothic" w:cs="ＭＳ ゴシック;MS Gothic" w:eastAsia="ＭＳ ゴシック;MS Gothic"/>
        </w:rPr>
        <w:t>吉岡副会長</w:t>
      </w:r>
      <w:r>
        <w:rPr/>
        <w:t>　今３３分ですよね。皆様どうでしょうか。</w:t>
      </w:r>
    </w:p>
    <w:p>
      <w:pPr>
        <w:pStyle w:val="Normal"/>
        <w:rPr/>
      </w:pPr>
      <w:r>
        <w:rPr>
          <w:rFonts w:ascii="ＭＳ ゴシック;MS Gothic" w:hAnsi="ＭＳ ゴシック;MS Gothic" w:cs="ＭＳ ゴシック;MS Gothic" w:eastAsia="ＭＳ ゴシック;MS Gothic"/>
        </w:rPr>
        <w:t>長﨑委員</w:t>
      </w:r>
      <w:r>
        <w:rPr/>
        <w:t>　資料の１ページ目のところに、所得割と均等割と平等割いうものがあるわけですよね。これは、基本的に所得割以外のものは、低所得者も均等に負担してもらいましょうという考えのものだろうと僕は思うんですが、その上に所得割ということで、応能負担というものが加わっている考えになるんで、応益負担のところを低所得者のほうに負担を増やすという施策をとるということは、ではこの割合を変えたほうが話が早いのではないのか。この割合を変えようという議論とほどんどイコールという気がするんですよね。</w:t>
      </w:r>
    </w:p>
    <w:p>
      <w:pPr>
        <w:pStyle w:val="Normal"/>
        <w:rPr/>
      </w:pPr>
      <w:r>
        <w:rPr/>
        <w:t>それで、ただ単にいずれにせよ、保険料というところの割合というもので広島市全体が集めないといけない保険料、広島市の国保が集めないといけない保険料というのが決まっているわけですから、それをどういうふうに分けるかというだけですから、それをただし書き方式にしようが現行方式にしようがあまり差がないということであれば、どっちみち財政が変わるから収入が減るんだっといっても、集めないといけない額はそこで決まっているわけですから、その保険料の算定が変わるだけで、基本的な低所得者に対して負担をかけるのであれば、均等割でかければいいことであって、所得割のところで低所得者にわざわざ負担がかかるような施策をとるというのは、元々の考え方が違うのではないのかという気が僕はするんですけども。</w:t>
      </w:r>
    </w:p>
    <w:p>
      <w:pPr>
        <w:pStyle w:val="Normal"/>
        <w:rPr/>
      </w:pPr>
      <w:r>
        <w:rPr>
          <w:rFonts w:ascii="ＭＳ ゴシック;MS Gothic" w:hAnsi="ＭＳ ゴシック;MS Gothic" w:cs="ＭＳ ゴシック;MS Gothic" w:eastAsia="ＭＳ ゴシック;MS Gothic"/>
        </w:rPr>
        <w:t>吉岡副会長</w:t>
      </w:r>
      <w:r>
        <w:rPr/>
        <w:t>　他にご意見ございませんか。今のご意見に関して他にご意見ございませんか。</w:t>
      </w:r>
    </w:p>
    <w:p>
      <w:pPr>
        <w:pStyle w:val="Normal"/>
        <w:rPr/>
      </w:pPr>
      <w:r>
        <w:rPr/>
        <w:t>いかがでございますか。はい、どうぞ。</w:t>
      </w:r>
    </w:p>
    <w:p>
      <w:pPr>
        <w:pStyle w:val="Normal"/>
        <w:rPr/>
      </w:pPr>
      <w:r>
        <w:rPr>
          <w:rFonts w:ascii="ＭＳ ゴシック;MS Gothic" w:hAnsi="ＭＳ ゴシック;MS Gothic" w:cs="ＭＳ ゴシック;MS Gothic" w:eastAsia="ＭＳ ゴシック;MS Gothic"/>
        </w:rPr>
        <w:t>井上委員</w:t>
      </w:r>
      <w:r>
        <w:rPr/>
        <w:t>　基本的なことですみませんけども、全体の額は変わらないけど、方式を今般変えられたいというのは、税制の改革の影響を受けないというか、事務的な処理が簡単だからということが目的なんでしょうか。</w:t>
      </w:r>
    </w:p>
    <w:p>
      <w:pPr>
        <w:pStyle w:val="Normal"/>
        <w:rPr/>
      </w:pPr>
      <w:r>
        <w:rPr>
          <w:rFonts w:ascii="ＭＳ ゴシック;MS Gothic" w:hAnsi="ＭＳ ゴシック;MS Gothic" w:cs="ＭＳ ゴシック;MS Gothic" w:eastAsia="ＭＳ ゴシック;MS Gothic"/>
        </w:rPr>
        <w:t>事務局（塩満保険年金課長）</w:t>
      </w:r>
      <w:r>
        <w:rPr/>
        <w:t>　違います。そもそも、変えたいわけではないんですよ。広島市これまでずっとやってきて少ないのは分かってました。我々と同じ方式をとっている部分がですね、まさに今回税制改正の影響をもろに受けてしまって、各方面からいただいてるんですよね、ご意見として、広島市のこういう方式をとっているから影響受けたんでしょ、という部分ですね。広島市としては、低所得の方まで賦課しないような形で頑張ってきたつもりなんですけれども、結果的にそれよりちょっと上の階層の方が影響を受けてしまった。そういった状況の中で一方からは税制改正の影響を受けない形、先程見ていただいたとおり、全国の傾向はああいったふうになってますから、そっちに行くべきじゃないかというご意見をいただいて、検討しなくちゃいけない。それと、事務的な部分でいいますと、今のやり方のほうが簡便です。旧ただし書き方式の方が所得全体を捕捉しないといけないので手間かかります。今までは、政令市あたりは殆どが、住民税方式をとってきたというのはそちらのほうがやりやすかったからですね。旧ただし書きにいくと事務的には今よりも煩雑になります。でも、やらなくちゃいけないのかどうなのか悩ましいところにきてますので、まだ方向は全然決まってないんです。これから検討始めるにあたって、まずは国保運営協議会の委員の皆様の意見をお伺いしてということで、今日まず提示させていただいたという段階です。</w:t>
      </w:r>
    </w:p>
    <w:p>
      <w:pPr>
        <w:pStyle w:val="Normal"/>
        <w:rPr/>
      </w:pPr>
      <w:r>
        <w:rPr>
          <w:rFonts w:ascii="ＭＳ ゴシック;MS Gothic" w:hAnsi="ＭＳ ゴシック;MS Gothic" w:cs="ＭＳ ゴシック;MS Gothic" w:eastAsia="ＭＳ ゴシック;MS Gothic"/>
        </w:rPr>
        <w:t>吉岡副会長</w:t>
      </w:r>
      <w:r>
        <w:rPr/>
        <w:t>　はい、ありがとうございます。他にございませんか。はい、どうぞ。</w:t>
      </w:r>
    </w:p>
    <w:p>
      <w:pPr>
        <w:pStyle w:val="Normal"/>
        <w:rPr/>
      </w:pPr>
      <w:r>
        <w:rPr>
          <w:rFonts w:ascii="ＭＳ ゴシック;MS Gothic" w:hAnsi="ＭＳ ゴシック;MS Gothic" w:cs="ＭＳ ゴシック;MS Gothic" w:eastAsia="ＭＳ ゴシック;MS Gothic"/>
        </w:rPr>
        <w:t>山肩委員</w:t>
      </w:r>
      <w:r>
        <w:rPr/>
        <w:t>　今の算定方式の３ページの参考のところですよね。２番目の６５歳未満の夫婦２人所帯、夫給与収入ですか。そこのところ、２００万と３００万の分が１９年度で現行</w:t>
      </w:r>
      <w:r>
        <w:rPr/>
        <w:t>A</w:t>
      </w:r>
      <w:r>
        <w:rPr/>
        <w:t>と旧ただし書きの</w:t>
      </w:r>
      <w:r>
        <w:rPr/>
        <w:t>B</w:t>
      </w:r>
      <w:r>
        <w:rPr/>
        <w:t>の差額が、一挙に</w:t>
      </w:r>
      <w:r>
        <w:rPr/>
        <w:t>64,000</w:t>
      </w:r>
      <w:r>
        <w:rPr/>
        <w:t>円と</w:t>
      </w:r>
      <w:r>
        <w:rPr/>
        <w:t>39,000</w:t>
      </w:r>
      <w:r>
        <w:rPr/>
        <w:t>円になっているので、ずっと８万くらいで３年ほどきていたのが、この所得の階層の人が</w:t>
      </w:r>
      <w:r>
        <w:rPr/>
        <w:t>64,000</w:t>
      </w:r>
      <w:r>
        <w:rPr/>
        <w:t>円というのはちょっと高いので、こういうのは激変緩和の措置ってのは、もしやろうと思えば出来るわけですか。例えば</w:t>
      </w:r>
      <w:r>
        <w:rPr/>
        <w:t>6</w:t>
      </w:r>
      <w:r>
        <w:rPr/>
        <w:t>万でなくて２万にしようとか、金額はともかくとして、こういう所得の階層の人でかなりこれだけ、</w:t>
      </w:r>
      <w:r>
        <w:rPr/>
        <w:t>82,000</w:t>
      </w:r>
      <w:r>
        <w:rPr/>
        <w:t>円払っていた人が一挙に</w:t>
      </w:r>
      <w:r>
        <w:rPr/>
        <w:t>146,000</w:t>
      </w:r>
      <w:r>
        <w:rPr/>
        <w:t>円というのは、今の話は妥当性はあるとは思いますけども、今まで慣習でお金をやりくりしている人達にはちょっと酷い気がするんですけどね。それは、出来るんですか。</w:t>
      </w:r>
    </w:p>
    <w:p>
      <w:pPr>
        <w:pStyle w:val="Normal"/>
        <w:rPr/>
      </w:pPr>
      <w:r>
        <w:rPr>
          <w:rFonts w:ascii="ＭＳ ゴシック;MS Gothic" w:hAnsi="ＭＳ ゴシック;MS Gothic" w:cs="ＭＳ ゴシック;MS Gothic" w:eastAsia="ＭＳ ゴシック;MS Gothic"/>
        </w:rPr>
        <w:t>事務局（塩満保険年金課長）</w:t>
      </w:r>
      <w:r>
        <w:rPr/>
        <w:t>　そこの部分、先程、説明の中この３つの方式の中から選択しなさいというのが、まずあってですね、法令でですね。その方法でしか、全体の保険料は計算出来ないんです。ただ、激変緩和ですよね、６万円上がっちゃうというのはまずいだろうと、そこをいくらか抑えようという方法としたら、減免とかですね、結局市が繰り入れるという形です。ほかの方に保険料を負担していただくって形がとれないんで、方式が決まってますから。だから、出てきたところから市が減額する、市が一般会計からお金を持ち出すと、もちろん条例を制定してですけどもね、そういう手続きを踏めば出来ますけども、市が負担を伴うということです。</w:t>
      </w:r>
    </w:p>
    <w:p>
      <w:pPr>
        <w:pStyle w:val="Normal"/>
        <w:rPr/>
      </w:pPr>
      <w:r>
        <w:rPr>
          <w:rFonts w:ascii="ＭＳ ゴシック;MS Gothic" w:hAnsi="ＭＳ ゴシック;MS Gothic" w:cs="ＭＳ ゴシック;MS Gothic" w:eastAsia="ＭＳ ゴシック;MS Gothic"/>
        </w:rPr>
        <w:t>山肩委員　</w:t>
      </w:r>
      <w:r>
        <w:rPr/>
        <w:t>その可能性はありますか。</w:t>
      </w:r>
    </w:p>
    <w:p>
      <w:pPr>
        <w:pStyle w:val="Normal"/>
        <w:rPr/>
      </w:pPr>
      <w:r>
        <w:rPr>
          <w:rFonts w:ascii="ＭＳ ゴシック;MS Gothic" w:hAnsi="ＭＳ ゴシック;MS Gothic" w:cs="ＭＳ ゴシック;MS Gothic" w:eastAsia="ＭＳ ゴシック;MS Gothic"/>
        </w:rPr>
        <w:t>事務局（塩満保険年金課長）</w:t>
      </w:r>
      <w:r>
        <w:rPr/>
        <w:t>　可能性があるというのは、実務事務上ですよ。ただ、今の広島市の財政状況を含めて申せば、可能性があると言ってはまずいくらい財政上はあまり良くないですね。広島市は。</w:t>
      </w:r>
    </w:p>
    <w:p>
      <w:pPr>
        <w:pStyle w:val="Normal"/>
        <w:rPr/>
      </w:pPr>
      <w:r>
        <w:rPr>
          <w:rFonts w:ascii="ＭＳ ゴシック;MS Gothic" w:hAnsi="ＭＳ ゴシック;MS Gothic" w:cs="ＭＳ ゴシック;MS Gothic" w:eastAsia="ＭＳ ゴシック;MS Gothic"/>
        </w:rPr>
        <w:t>秦委員</w:t>
      </w:r>
      <w:r>
        <w:rPr/>
        <w:t>　今日提案をされたんですけども、すぐ来年からするというようなことではございませんよね。</w:t>
      </w:r>
    </w:p>
    <w:p>
      <w:pPr>
        <w:pStyle w:val="Normal"/>
        <w:rPr/>
      </w:pPr>
      <w:r>
        <w:rPr>
          <w:rFonts w:ascii="ＭＳ ゴシック;MS Gothic" w:hAnsi="ＭＳ ゴシック;MS Gothic" w:cs="ＭＳ ゴシック;MS Gothic" w:eastAsia="ＭＳ ゴシック;MS Gothic"/>
        </w:rPr>
        <w:t>事務局（塩満保険年金課長）</w:t>
      </w:r>
      <w:r>
        <w:rPr/>
        <w:t>　提案をしたんじゃなくて、繰り返しになりますけども、したいわけではないですし、少なし事務的な面でいいますと出来ません。やるとなると、先程東京都が２０１０年といいましたけど、ほぼ決めているんですよ東京都２３区はですね。事務的にそのくらい期間がかかってしまう。所得の判定とか全部変えないといけないしコンピューターのシステムも変えないといけないから、来年４月にやるために今出したわけではないですし、どっちにいきましょうということです。</w:t>
      </w:r>
    </w:p>
    <w:p>
      <w:pPr>
        <w:pStyle w:val="Normal"/>
        <w:rPr/>
      </w:pPr>
      <w:r>
        <w:rPr>
          <w:rFonts w:ascii="ＭＳ ゴシック;MS Gothic" w:hAnsi="ＭＳ ゴシック;MS Gothic" w:cs="ＭＳ ゴシック;MS Gothic" w:eastAsia="ＭＳ ゴシック;MS Gothic"/>
        </w:rPr>
        <w:t>吉岡副会長</w:t>
      </w:r>
      <w:r>
        <w:rPr/>
        <w:t>　それではですね、本件、広島市国民健康保険料所得割の算定方式につきましては、この程度といたしまして、各委員さんから出された意見を踏まえて市で検討を進めてください。また、本件については、今後、報告等が出来る段階で本協議会に報告等を行ってくださいませ。よろしくお願いいたします。以上をもちまして、本日予定された議題は終了いたしますが、今、秦委員のほうからご提案がありました、ビデオなんですけども、どのようにおはかりいたしましょうか。ご意見をお聞かせくださいませ。</w:t>
      </w:r>
    </w:p>
    <w:p>
      <w:pPr>
        <w:pStyle w:val="Normal"/>
        <w:rPr/>
      </w:pPr>
      <w:r>
        <w:rPr>
          <w:rFonts w:ascii="ＭＳ ゴシック;MS Gothic" w:hAnsi="ＭＳ ゴシック;MS Gothic" w:cs="ＭＳ ゴシック;MS Gothic" w:eastAsia="ＭＳ ゴシック;MS Gothic"/>
        </w:rPr>
        <w:t>長﨑委員　</w:t>
      </w:r>
      <w:r>
        <w:rPr/>
        <w:t>特定健診のことについては、今度の運営協議会の時に、実施計画を出されるということなんですけれども、医師会の立場で言わせていただきますと、来年４月から特定健診がスタートするという形になってます。実施に当たりまして、まだ広島市の国保も当然なんですけども、よその組合からどういうやり方でどういう風にしたいということが具体的にまだ出てない状況にあります。ですから、特定健診やるんですよと、４月からやるんですよと言われても、医療機関サイドが準備できない危険性が十分あります。また、このデータをデジタル化した形で、保険者の方に返してくれというのが義務化というか指針で出ておりますので、だいだい今基本健診をやってるのが、１医療機関だいたい月に５件平均です。ということは、５件のためにデジタル化する予算を組むということは莫大な費用がかかるので広島市の医師会としては、検査センターで何らかの方法を考えて進めていきたいということで行政サイドの方にも提案はしておりますけれども、そのへんのところをもう少し速やかに、我々医師会サイドにお話していただかないと、４月からの実施というのは困難なんで、そのへんも出来ましたらこの会として早急に進めていただくようにお願いしていただけたらと思います。</w:t>
      </w:r>
    </w:p>
    <w:p>
      <w:pPr>
        <w:pStyle w:val="Normal"/>
        <w:rPr/>
      </w:pPr>
      <w:r>
        <w:rPr>
          <w:rFonts w:ascii="ＭＳ ゴシック;MS Gothic" w:hAnsi="ＭＳ ゴシック;MS Gothic" w:cs="ＭＳ ゴシック;MS Gothic" w:eastAsia="ＭＳ ゴシック;MS Gothic"/>
        </w:rPr>
        <w:t>吉岡副会長</w:t>
      </w:r>
      <w:r>
        <w:rPr/>
        <w:t>　いかがでございましょうか。</w:t>
      </w:r>
    </w:p>
    <w:p>
      <w:pPr>
        <w:pStyle w:val="Normal"/>
        <w:rPr/>
      </w:pPr>
      <w:r>
        <w:rPr>
          <w:rFonts w:ascii="ＭＳ ゴシック;MS Gothic" w:hAnsi="ＭＳ ゴシック;MS Gothic" w:cs="ＭＳ ゴシック;MS Gothic" w:eastAsia="ＭＳ ゴシック;MS Gothic"/>
        </w:rPr>
        <w:t>事務局（合田保健指導担当課長）</w:t>
      </w:r>
      <w:r>
        <w:rPr/>
        <w:t>　医師会との話し合いも何回かさせていただいて、ご意見を長﨑委員の方からもいただいております。確かに全体的に遅れがちなところも多いんですけども、言われてますようなデータ化についても、今全体で検討しておりますので、出来るところでまたお話させていただけたらと思います。</w:t>
      </w:r>
    </w:p>
    <w:p>
      <w:pPr>
        <w:pStyle w:val="Normal"/>
        <w:rPr/>
      </w:pPr>
      <w:r>
        <w:rPr>
          <w:rFonts w:ascii="ＭＳ ゴシック;MS Gothic" w:hAnsi="ＭＳ ゴシック;MS Gothic" w:cs="ＭＳ ゴシック;MS Gothic" w:eastAsia="ＭＳ ゴシック;MS Gothic"/>
        </w:rPr>
        <w:t>吉岡副会長</w:t>
      </w:r>
      <w:r>
        <w:rPr/>
        <w:t>　はい、よろしいですか。はい、永野委員さんよろしくお願いします。</w:t>
      </w:r>
    </w:p>
    <w:p>
      <w:pPr>
        <w:pStyle w:val="Normal"/>
        <w:rPr/>
      </w:pPr>
      <w:r>
        <w:rPr>
          <w:rFonts w:ascii="ＭＳ ゴシック;MS Gothic" w:hAnsi="ＭＳ ゴシック;MS Gothic" w:cs="ＭＳ ゴシック;MS Gothic" w:eastAsia="ＭＳ ゴシック;MS Gothic"/>
        </w:rPr>
        <w:t>永野委員</w:t>
      </w:r>
      <w:r>
        <w:rPr/>
        <w:t>　医師会の専門の先生がいらっしゃるので、私も、このパンフレット３つのうち２つ以上あたればメタボリックシンドロームの問題がいうあたりの、この数字、長﨑先生、私がみてもなんか変な数字、これ国かどっか誰が決めた数字ですか。</w:t>
      </w:r>
    </w:p>
    <w:p>
      <w:pPr>
        <w:pStyle w:val="Normal"/>
        <w:rPr/>
      </w:pPr>
      <w:r>
        <w:rPr>
          <w:rFonts w:ascii="ＭＳ ゴシック;MS Gothic" w:hAnsi="ＭＳ ゴシック;MS Gothic" w:cs="ＭＳ ゴシック;MS Gothic" w:eastAsia="ＭＳ ゴシック;MS Gothic"/>
        </w:rPr>
        <w:t>長﨑委員</w:t>
      </w:r>
      <w:r>
        <w:rPr/>
        <w:t>　厚労省からの通知です。</w:t>
      </w:r>
    </w:p>
    <w:p>
      <w:pPr>
        <w:pStyle w:val="Normal"/>
        <w:rPr/>
      </w:pPr>
      <w:r>
        <w:rPr>
          <w:rFonts w:ascii="ＭＳ ゴシック;MS Gothic" w:hAnsi="ＭＳ ゴシック;MS Gothic" w:cs="ＭＳ ゴシック;MS Gothic" w:eastAsia="ＭＳ ゴシック;MS Gothic"/>
        </w:rPr>
        <w:t>永野委員</w:t>
      </w:r>
      <w:r>
        <w:rPr/>
        <w:t>　厚生労働省の通知ですか。</w:t>
      </w:r>
    </w:p>
    <w:p>
      <w:pPr>
        <w:pStyle w:val="Normal"/>
        <w:rPr/>
      </w:pPr>
      <w:r>
        <w:rPr>
          <w:rFonts w:ascii="ＭＳ ゴシック;MS Gothic" w:hAnsi="ＭＳ ゴシック;MS Gothic" w:cs="ＭＳ ゴシック;MS Gothic" w:eastAsia="ＭＳ ゴシック;MS Gothic"/>
        </w:rPr>
        <w:t>長﨑委員</w:t>
      </w:r>
      <w:r>
        <w:rPr/>
        <w:t>　さっきも申しましたように、病気をみつけるんでないんで、中性脂肪の１５０とかＬＤＬ</w:t>
      </w:r>
      <w:r>
        <w:rPr/>
        <w:t>コレステロール</w:t>
      </w:r>
      <w:r>
        <w:rPr/>
        <w:t>４０以下とか数字そのものが病気でないわけです。そのところのものを見つけて、それ以上に進まない段階で見つけていこうと。ですから、血圧の１３０以上、１４０までが正常なんですけれども、それを１３０のところで引っ掛けて、それ以上血圧が上がらないような指導をしていこうと、それで医療費がかからないよう医療機関へかからなくてすむように、指導していこうというのが特定健診の主旨ということです。</w:t>
      </w:r>
    </w:p>
    <w:p>
      <w:pPr>
        <w:pStyle w:val="Normal"/>
        <w:rPr/>
      </w:pPr>
      <w:r>
        <w:rPr>
          <w:rFonts w:ascii="ＭＳ ゴシック;MS Gothic" w:hAnsi="ＭＳ ゴシック;MS Gothic" w:cs="ＭＳ ゴシック;MS Gothic" w:eastAsia="ＭＳ ゴシック;MS Gothic"/>
        </w:rPr>
        <w:t>永野委員</w:t>
      </w:r>
      <w:r>
        <w:rPr/>
        <w:t>　今、先生がおっしゃったとおり、拡張期も８５を入れてるんでね、普通９０から以上からという高血圧症の判定の部類で無いですよね。なんでこんな数字いい加減なのかなという気がするんで、引っ掛かりそうな人間をかけておこうというつもりでしょうね。男性８５ｃｍの腹回りというのも何となく分かるような分からんような数値持ってきたなという気がするんでね、私もちょっと聞きたかったのが、この部分で一体例えばここの国保の問題として捉えれば、医療費の問題を考えないとならないし、後期高齢者医療の問題で、あそこへ加算減算をするとかいうのも、私みたいな人間が聞くと何となく不自然、何でそれとこれは違うんじゃないの言いたい部分ですよね。国がおかしいんでね厚生労働省決めてきたことにここで文句言っても、彼ら朝の７時から一生懸命会議はやっているのは知ってますけども何となく分かりづらい、一般の方にはなかなか理解が難しいんじゃないかと、特に問題部分で、広島市が２０万人という数値大きいのか小さいのか、私は大きいと受け取って、その６５％何％だというとものすごい手間隙とお金が掛かりますよねえ。だから、今後このへんどういう対応されるのか、実際には考えたらもっと言えば後期高齢者医療が始まったことによって一体広島市の国保の財政がどっちに向くのか、分かんないですよね、やってみないと。言ってることと結果がどうも違うような気がしてしょうがないんでねえ。ちょっと辛い、こういう立場に座らされると非常に理解に苦しむ辛い部分がありますね、今後またお教えいただきたいと思います。</w:t>
      </w:r>
    </w:p>
    <w:p>
      <w:pPr>
        <w:pStyle w:val="Normal"/>
        <w:rPr/>
      </w:pPr>
      <w:r>
        <w:rPr>
          <w:rFonts w:ascii="ＭＳ ゴシック;MS Gothic" w:hAnsi="ＭＳ ゴシック;MS Gothic" w:cs="ＭＳ ゴシック;MS Gothic" w:eastAsia="ＭＳ ゴシック;MS Gothic"/>
        </w:rPr>
        <w:t>吉岡副会長</w:t>
      </w:r>
      <w:r>
        <w:rPr/>
        <w:t>　はい、ありがとうございました。他にございませんか。時間が迫って参りましたけども、皆様ご意見いかがですか。どうしましょうか。おはかりいたします。</w:t>
      </w:r>
    </w:p>
    <w:p>
      <w:pPr>
        <w:pStyle w:val="Normal"/>
        <w:rPr/>
      </w:pPr>
      <w:r>
        <w:rPr>
          <w:rFonts w:ascii="ＭＳ ゴシック;MS Gothic" w:hAnsi="ＭＳ ゴシック;MS Gothic" w:cs="ＭＳ ゴシック;MS Gothic" w:eastAsia="ＭＳ ゴシック;MS Gothic"/>
        </w:rPr>
        <w:t>森本委員</w:t>
      </w:r>
      <w:r>
        <w:rPr/>
        <w:t>　はい。</w:t>
      </w:r>
    </w:p>
    <w:p>
      <w:pPr>
        <w:pStyle w:val="Normal"/>
        <w:rPr/>
      </w:pPr>
      <w:r>
        <w:rPr>
          <w:rFonts w:ascii="ＭＳ ゴシック;MS Gothic" w:hAnsi="ＭＳ ゴシック;MS Gothic" w:cs="ＭＳ ゴシック;MS Gothic" w:eastAsia="ＭＳ ゴシック;MS Gothic"/>
        </w:rPr>
        <w:t>吉岡副会長</w:t>
      </w:r>
      <w:r>
        <w:rPr/>
        <w:t>　はい、どうぞ。</w:t>
      </w:r>
    </w:p>
    <w:p>
      <w:pPr>
        <w:pStyle w:val="Normal"/>
        <w:rPr/>
      </w:pPr>
      <w:r>
        <w:rPr>
          <w:rFonts w:ascii="ＭＳ ゴシック;MS Gothic" w:hAnsi="ＭＳ ゴシック;MS Gothic" w:cs="ＭＳ ゴシック;MS Gothic" w:eastAsia="ＭＳ ゴシック;MS Gothic"/>
        </w:rPr>
        <w:t>森本委員</w:t>
      </w:r>
      <w:r>
        <w:rPr/>
        <w:t>　秦委員、それ出されたんなら、資料として次にご提出下さい。それで見ましょうよ。そうしないとある種のこういう定例の時にですね、ある種の断片的の方向から見たプロパガンダみたいなビデオになるんですから、それぞれが今日提出された議案ですっていうか、方向性なんで、それはそれぞれが帰ってよく検討すればいいし、その中でこういう資料があるんですよということの提示をしていただいて、もし、是非見ていただきたいというなら資料を整えてですね、皆さんに配布して各自が見るというふうにしないと、本来のこの公的なそういう所で、ある種のイデオロギーとかある種の理念とかっていう考え方でですね、そういうものをビデオを見るっていかがかっていうふうに思いますので。</w:t>
      </w:r>
    </w:p>
    <w:p>
      <w:pPr>
        <w:pStyle w:val="Normal"/>
        <w:rPr/>
      </w:pPr>
      <w:r>
        <w:rPr>
          <w:rFonts w:ascii="ＭＳ ゴシック;MS Gothic" w:hAnsi="ＭＳ ゴシック;MS Gothic" w:cs="ＭＳ ゴシック;MS Gothic" w:eastAsia="ＭＳ ゴシック;MS Gothic"/>
        </w:rPr>
        <w:t>秦委員</w:t>
      </w:r>
      <w:r>
        <w:rPr/>
        <w:t>　</w:t>
      </w:r>
      <w:r>
        <w:rPr/>
        <w:t>NHK</w:t>
      </w:r>
      <w:r>
        <w:rPr/>
        <w:t>ですので。</w:t>
      </w:r>
    </w:p>
    <w:p>
      <w:pPr>
        <w:pStyle w:val="Normal"/>
        <w:rPr/>
      </w:pPr>
      <w:r>
        <w:rPr>
          <w:rFonts w:ascii="ＭＳ ゴシック;MS Gothic" w:hAnsi="ＭＳ ゴシック;MS Gothic" w:cs="ＭＳ ゴシック;MS Gothic" w:eastAsia="ＭＳ ゴシック;MS Gothic"/>
        </w:rPr>
        <w:t>森本委員</w:t>
      </w:r>
      <w:r>
        <w:rPr/>
        <w:t>　</w:t>
      </w:r>
      <w:r>
        <w:rPr/>
        <w:t>NHK</w:t>
      </w:r>
      <w:r>
        <w:rPr/>
        <w:t>だろうがどこであろうがそれは関係ないことであって、だから皆で見ることは資料としてご提供いただいて各自が見る。また、今回の問題でこれだけですぐどうのこうのということは時間的に十分あるんですし、それはそれでそういうふうにしないと、ここで本質的に協議するのと、少し長年ここに出てますけども、少し逸脱したところに色んな議論のテーマが行くような気がしてですね、やっぱりそれはそれとして違うような形のようなもので、是非整理をして協議をしないとですね、いわゆる中立というか、それぞれの職責というか、立場から中立的にお出しいただいているんですから、そこはまた次の機会に資料提示をしたり、どうしてもこれを見ていただいたいというならご紹介いただいて、事務局もそういうものはこれは是非となるというならダビングしてですね、それぞれの委員の先生に配って、また勉強会する時にそういうものを見て、こういうふうな物があるというふうにしないと、通常の運営委員会で、そういうある種の物を見て皆さんにどうかと言われても、僕は少しそれはいかがなものかなというふうに思っております。以上です。</w:t>
      </w:r>
    </w:p>
    <w:p>
      <w:pPr>
        <w:pStyle w:val="Normal"/>
        <w:rPr/>
      </w:pPr>
      <w:r>
        <w:rPr>
          <w:rFonts w:ascii="ＭＳ ゴシック;MS Gothic" w:hAnsi="ＭＳ ゴシック;MS Gothic" w:cs="ＭＳ ゴシック;MS Gothic" w:eastAsia="ＭＳ ゴシック;MS Gothic"/>
        </w:rPr>
        <w:t>吉岡副会長</w:t>
      </w:r>
      <w:r>
        <w:rPr/>
        <w:t>　ありがとうございました。秦委員よろしゅうございますか。</w:t>
      </w:r>
    </w:p>
    <w:p>
      <w:pPr>
        <w:pStyle w:val="Normal"/>
        <w:rPr/>
      </w:pPr>
      <w:r>
        <w:rPr>
          <w:rFonts w:ascii="ＭＳ ゴシック;MS Gothic" w:hAnsi="ＭＳ ゴシック;MS Gothic" w:cs="ＭＳ ゴシック;MS Gothic" w:eastAsia="ＭＳ ゴシック;MS Gothic"/>
        </w:rPr>
        <w:t>秦委員</w:t>
      </w:r>
      <w:r>
        <w:rPr/>
        <w:t>　プロパガンダではなくて、</w:t>
      </w:r>
      <w:r>
        <w:rPr/>
        <w:t>NHK</w:t>
      </w:r>
      <w:r>
        <w:rPr/>
        <w:t>で放映されたものをみていただけたらいいかなと、別に今日無理押ししてということではございません。急に、昨日本当にいいテレビだったなと思ったので、特に国保に関して成立から今日に至るまでどういうふうな形でなってきたかっていうことも含めてですね、テレビで放映されてましたので、皆様に見ていただければ大変私もいいんじゃないかなと思って提案させてもらいました。そういうことでございます。</w:t>
      </w:r>
    </w:p>
    <w:p>
      <w:pPr>
        <w:pStyle w:val="Normal"/>
        <w:rPr/>
      </w:pPr>
      <w:r>
        <w:rPr>
          <w:rFonts w:ascii="ＭＳ ゴシック;MS Gothic" w:hAnsi="ＭＳ ゴシック;MS Gothic" w:cs="ＭＳ ゴシック;MS Gothic" w:eastAsia="ＭＳ ゴシック;MS Gothic"/>
        </w:rPr>
        <w:t>吉岡副会長</w:t>
      </w:r>
      <w:r>
        <w:rPr/>
        <w:t>　はい、ありがとうございました。それでは、他に質問ございませんでしょうか。ないようでございますので、これをもちまして平成１９年度第</w:t>
      </w:r>
      <w:r>
        <w:rPr/>
        <w:t>1</w:t>
      </w:r>
      <w:r>
        <w:rPr/>
        <w:t>回広島市国民健康保険運営協議会を閉会といたします。どうもありがとうございまし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3:31:00Z</dcterms:created>
  <dc:creator>Miyuki</dc:creator>
  <dc:description/>
  <cp:keywords/>
  <dc:language>en-US</dc:language>
  <cp:lastModifiedBy>4001863</cp:lastModifiedBy>
  <cp:lastPrinted>2008-02-08T19:16:00Z</cp:lastPrinted>
  <dcterms:modified xsi:type="dcterms:W3CDTF">2008-02-08T10:16:00Z</dcterms:modified>
  <cp:revision>20</cp:revision>
  <dc:subject/>
  <dc:title>課長　ご出席されております　広島市の国保規則第２条第２項に基づきまして議会事務局よろしくお願いいたします</dc:title>
</cp:coreProperties>
</file>