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補装具費支給手順について</w:t>
      </w:r>
    </w:p>
    <w:p>
      <w:pPr>
        <w:pStyle w:val="Header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購入又は修理前に申請が必要です！　★</w:t>
      </w:r>
    </w:p>
    <w:p>
      <w:pPr>
        <w:pStyle w:val="Normal"/>
        <w:ind w:left="487" w:hanging="48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74295</wp:posOffset>
                </wp:positionV>
                <wp:extent cx="990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　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1.15pt;margin-top:5.85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　申請</w:t>
                      </w:r>
                    </w:p>
                  </w:txbxContent>
                </v:textbox>
                <v:fill o:detectmouseclick="t" type="solid" color2="#003fff"/>
                <v:stroke color="#404040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left="487" w:hanging="48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7" w:hanging="487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必ずお住まいの区の福祉課に申請してください。</w:t>
      </w:r>
    </w:p>
    <w:p>
      <w:pPr>
        <w:pStyle w:val="Normal"/>
        <w:ind w:firstLine="487"/>
        <w:rPr/>
      </w:pPr>
      <w:r>
        <w:rPr/>
        <w:t>＜申請の際に必要なもの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ってくるも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身体障害者手帳　また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定医療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指定難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給者証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定医療費（指定難病）受給者証をお持ちでない方も対象となる場合があります。</w:t>
            </w:r>
          </w:p>
        </w:tc>
      </w:tr>
      <w:tr>
        <w:trPr>
          <w:trHeight w:val="1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補装具費支給意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人工内耳の音声信号処理装置の修理は、「人工内耳用音声信号処理装置確認票」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各区福祉課の窓口にあ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作成医師の条件等は窓口でお問い合わせ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また、意見書が不要な場合がありますので、窓口でお問い合わせください。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個人番号（マイナンバー）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わかるも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個人番号カード、通知カード、個人番号記載の住民票など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人確認のための書類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＜次のうち、いずれ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つ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身体障害者手帳、運転免許証、旅券（パスポート）、在留カード、特別永住者証明書、住民基本台帳カード（写真付きのもの）、個人番号カード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＜次のうち、いずれか２つ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公的医療保険の被保険者証、年金手帳、児童扶養手当証書、特別児童扶養手当証書、特定医療費（指定難病）受給者証、学生証（写真付き）、社員証（写真付き）　など</w:t>
            </w:r>
          </w:p>
        </w:tc>
      </w:tr>
    </w:tbl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1910</wp:posOffset>
                </wp:positionV>
                <wp:extent cx="11620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　判定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2.65pt;margin-top:3.3pt;width:9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　判定等</w:t>
                      </w:r>
                    </w:p>
                  </w:txbxContent>
                </v:textbox>
                <v:fill o:detectmouseclick="t" type="solid" color2="#003fff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判定の仕方は、種目により異なります。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た、修理等、判定が不要な場合もあり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判定方法</w:t>
            </w:r>
          </w:p>
        </w:tc>
      </w:tr>
      <w:tr>
        <w:trPr>
          <w:trHeight w:val="7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義肢、装具、座位保持装置、補聴器、車いす、電動車いす、重度障害者用意思伝達装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身体障害者更生相談所への来所判定（原則）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眼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身体障害者更生相談所の書類判定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義眼、歩行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福祉事務所（各区福祉課）の意見書判断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視覚障害者安全つえ、歩行補助つ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福祉事務所（各区福祉課）の申請書判断</w:t>
            </w:r>
          </w:p>
        </w:tc>
      </w:tr>
    </w:tbl>
    <w:p>
      <w:pPr>
        <w:pStyle w:val="Normal"/>
        <w:ind w:left="24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表に関わらず、障害児の場合は、障害児のみの給付種目（座位保持いす、起立保持具、排便補助具、頭部保持具）を含め、意見書判断となります（ただし、視覚障害者安全つえ及び歩行補助つえは申請書判断）。</w:t>
      </w:r>
    </w:p>
    <w:p>
      <w:pPr>
        <w:pStyle w:val="Normal"/>
        <w:ind w:left="24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72390</wp:posOffset>
                </wp:positionV>
                <wp:extent cx="12477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③　支給決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1.15pt;margin-top:5.7pt;width:98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③　支給決定</w:t>
                      </w:r>
                    </w:p>
                  </w:txbxContent>
                </v:textbox>
                <v:fill o:detectmouseclick="t" type="solid" color2="#003fff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3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判定等により補装具の支給が認められた場合、「補装具費支給決定通知書」をお送りします。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4130</wp:posOffset>
                </wp:positionV>
                <wp:extent cx="20002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④　仮合わせ・適合判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1.15pt;margin-top:1.9pt;width:15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④　仮合わせ・適合判定</w:t>
                      </w:r>
                    </w:p>
                  </w:txbxContent>
                </v:textbox>
                <v:fill o:detectmouseclick="t" type="solid" color2="#003fff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3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身体障害者更生相談所または意見書を作成した医師が実施します（種目等により省略されるものもあります）。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1435</wp:posOffset>
                </wp:positionV>
                <wp:extent cx="990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⑤　引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1.9pt;margin-top:4.05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⑤　引渡し</w:t>
                      </w:r>
                    </w:p>
                  </w:txbxContent>
                </v:textbox>
                <v:fill o:detectmouseclick="t" type="solid" color2="#003fff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補装具の製作・修理終了後、「代理受領に係る補装具費支払請求委任状」及び「補装具費支給券」に、必要事項を記入します。</w:t>
      </w:r>
    </w:p>
    <w:p>
      <w:pPr>
        <w:pStyle w:val="Normal"/>
        <w:ind w:left="304" w:hanging="30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left="304" w:hanging="304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9210</wp:posOffset>
                </wp:positionV>
                <wp:extent cx="990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⑥　支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1.15pt;margin-top:2.3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⑥　支払</w:t>
                      </w:r>
                    </w:p>
                  </w:txbxContent>
                </v:textbox>
                <v:fill o:detectmouseclick="t" type="solid" color2="#003fff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04" w:hanging="30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04" w:hanging="6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利用者負担額を補装具事業者に支払います。</w:t>
      </w:r>
    </w:p>
    <w:p>
      <w:pPr>
        <w:pStyle w:val="Normal"/>
        <w:ind w:left="304" w:hanging="61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費負担額は各区福祉課が、補装具事業者に支払います。</w:t>
      </w:r>
    </w:p>
    <w:p>
      <w:pPr>
        <w:pStyle w:val="Normal"/>
        <w:ind w:left="243" w:hanging="24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3" w:hanging="24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3" w:hanging="2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285750</wp:posOffset>
                </wp:positionV>
                <wp:extent cx="6067425" cy="2066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066760"/>
                        </a:xfrm>
                        <a:prstGeom prst="roundRect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中区福祉課障害福祉係　　　℡(082)504-2588　　FAX(082)504-21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区福祉課障害福祉係　　　℡(082)568-7734　　FAX(082)568-77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南区福祉課障害福祉係　　　℡(082)250-4132　　FAX(082)252-29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西区福祉課障害福祉係　　　℡(082)294-6346　　FAX(082)231-62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安佐南区福祉課障害福祉係　℡(082)831-4946　　FAX(082)879-8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安佐北区福祉課障害福祉係　℡(082)819-0608　　FAX(082)815-04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安芸区福祉課障害福祉係　　℡(082)821-2816　　FAX(082)821-28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佐伯区福祉課障害福祉係　　℡(082)943-9769　　FAX(082)923-161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5pt;margin-top:22.5pt;width:477.7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お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4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中区福祉課障害福祉係　　　℡(082)504-2588　　FAX(082)504-2175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4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区福祉課障害福祉係　　　℡(082)568-7734　　FAX(082)568-778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4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南区福祉課障害福祉係　　　℡(082)250-4132　　FAX(082)252-2949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4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西区福祉課障害福祉係　　　℡(082)294-6346　　FAX(082)231-628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4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安佐南区福祉課障害福祉係　℡(082)831-4946　　FAX(082)879-8565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4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安佐北区福祉課障害福祉係　℡(082)819-0608　　FAX(082)815-046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4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安芸区福祉課障害福祉係　　℡(082)821-2816　　FAX(082)821-283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4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佐伯区福祉課障害福祉係　　℡(082)943-9769　　FAX(082)923-16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詳しくは、各区福祉課へお問い合わせ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32:00Z</dcterms:created>
  <dc:creator>6401178</dc:creator>
  <dc:description/>
  <cp:keywords/>
  <dc:language>en-US</dc:language>
  <cp:lastModifiedBy>濱田 智範</cp:lastModifiedBy>
  <cp:lastPrinted>2017-01-30T11:52:00Z</cp:lastPrinted>
  <dcterms:modified xsi:type="dcterms:W3CDTF">2021-05-25T04:32:00Z</dcterms:modified>
  <cp:revision>2</cp:revision>
  <dc:subject/>
  <dc:title/>
</cp:coreProperties>
</file>