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5650</wp:posOffset>
                </wp:positionV>
                <wp:extent cx="6416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994"/>
                              <w:gridCol w:w="208"/>
                              <w:gridCol w:w="871"/>
                              <w:gridCol w:w="1017"/>
                              <w:gridCol w:w="1094"/>
                              <w:gridCol w:w="481"/>
                              <w:gridCol w:w="616"/>
                              <w:gridCol w:w="1307"/>
                              <w:gridCol w:w="43"/>
                              <w:gridCol w:w="676"/>
                              <w:gridCol w:w="1155"/>
                              <w:gridCol w:w="120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電算入力年月日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・　　　　・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10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pacing w:val="42"/>
                                      <w:sz w:val="36"/>
                                      <w:szCs w:val="3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36"/>
                                      <w:szCs w:val="36"/>
                                      <w:u w:val="double"/>
                                    </w:rPr>
                                    <w:t>特別児童扶養手当有期再認定請求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05"/>
                                      <w:kern w:val="0"/>
                                      <w:szCs w:val="21"/>
                                    </w:rPr>
                                    <w:t>受給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（ふりがな</w:t>
                                  </w:r>
                                  <w:r>
                                    <w:rPr>
                                      <w:rFonts w:eastAsia="ＭＳ Ｐ明朝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ひ特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3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315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広島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9"/>
                                    <w:rPr>
                                      <w:rFonts w:eastAsia="ＭＳ Ｐ明朝"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w w:val="66"/>
                                      <w:sz w:val="20"/>
                                      <w:szCs w:val="20"/>
                                    </w:rPr>
                                    <w:t>ＴＥＬ　（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/>
                                      <w:w w:val="66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明朝"/>
                                      <w:w w:val="66"/>
                                      <w:sz w:val="20"/>
                                      <w:szCs w:val="20"/>
                                    </w:rPr>
                                    <w:t>）　　　　　　　　　　　－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53"/>
                                      <w:kern w:val="0"/>
                                      <w:szCs w:val="21"/>
                                    </w:rPr>
                                    <w:t>対象児童につい</w:t>
                                  </w:r>
                                  <w:r>
                                    <w:rPr>
                                      <w:rFonts w:eastAsia="ＭＳ Ｐ明朝"/>
                                      <w:spacing w:val="2"/>
                                      <w:kern w:val="0"/>
                                      <w:szCs w:val="21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（ふりがな</w:t>
                                  </w:r>
                                  <w:r>
                                    <w:rPr>
                                      <w:rFonts w:eastAsia="ＭＳ Ｐ明朝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7"/>
                                      <w:kern w:val="0"/>
                                      <w:sz w:val="20"/>
                                      <w:szCs w:val="21"/>
                                    </w:rPr>
                                    <w:t>対象児童</w:t>
                                  </w:r>
                                  <w:r>
                                    <w:rPr>
                                      <w:rFonts w:eastAsia="ＭＳ Ｐ明朝"/>
                                      <w:spacing w:val="5"/>
                                      <w:kern w:val="0"/>
                                      <w:sz w:val="20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325"/>
                                      <w:kern w:val="0"/>
                                      <w:sz w:val="2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 w:val="20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41"/>
                                      <w:kern w:val="0"/>
                                      <w:sz w:val="20"/>
                                      <w:szCs w:val="21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eastAsia="ＭＳ Ｐ明朝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7"/>
                                      <w:kern w:val="0"/>
                                      <w:sz w:val="20"/>
                                      <w:szCs w:val="21"/>
                                    </w:rPr>
                                    <w:t>請求者と</w:t>
                                  </w:r>
                                  <w:r>
                                    <w:rPr>
                                      <w:rFonts w:eastAsia="ＭＳ Ｐ明朝"/>
                                      <w:spacing w:val="1"/>
                                      <w:kern w:val="0"/>
                                      <w:sz w:val="20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325"/>
                                      <w:kern w:val="0"/>
                                      <w:sz w:val="20"/>
                                      <w:szCs w:val="21"/>
                                    </w:rPr>
                                    <w:t>続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 w:val="20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9"/>
                                      <w:kern w:val="0"/>
                                      <w:sz w:val="20"/>
                                      <w:szCs w:val="21"/>
                                    </w:rPr>
                                    <w:t>同居・別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 w:val="20"/>
                                      <w:szCs w:val="21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660"/>
                                      <w:kern w:val="0"/>
                                      <w:sz w:val="20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 w:val="20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１　同居　　　　２　別居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１　同居　　　　２　別居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16"/>
                                      <w:szCs w:val="20"/>
                                    </w:rPr>
                                    <w:t>身体障害者手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16"/>
                                      <w:szCs w:val="20"/>
                                    </w:rPr>
                                    <w:t>障害名及び等級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7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　　　　　　　　　　　　　　　　　　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2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なし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7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　　　　　　　　　　　　　　　　　　　　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45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なし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18"/>
                                      <w:szCs w:val="21"/>
                                    </w:rPr>
                                    <w:t>療育手帳等級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（次回判定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なし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）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（次回判定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45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なし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）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Ｐ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18"/>
                                      <w:szCs w:val="21"/>
                                    </w:rPr>
                                    <w:t>精神保健福祉手帳等級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級　（次回判定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　　　　　　　　　　　　　　　　　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なし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）　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級　（次回判定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なし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01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関係書類を添えて，特別児童扶養手当の有期再認定について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令和　　　　　　　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広　島　市　長　様　　　　　　　　　　　　　　　　　　　　　　　名　　　前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（窓口に来た人）　名　　　前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（本人との関係）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本人と窓口に来た人が異なる場合に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※　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"/>
                                    <w:jc w:val="center"/>
                                    <w:rPr>
                                      <w:rFonts w:eastAsia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手帳（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身・療・精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免許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旅券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個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住カ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在カ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被保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介護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年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社証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学証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  <w:szCs w:val="18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1"/>
                                    </w:rPr>
                                    <w:t>　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代理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0"/>
                                    <w:jc w:val="center"/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戸籍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登記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委任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　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.65pt;mso-wrap-distance-left:7.1pt;mso-wrap-distance-right:7.1pt;mso-wrap-distance-top:0pt;mso-wrap-distance-bottom:0pt;margin-top:59.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994"/>
                        <w:gridCol w:w="208"/>
                        <w:gridCol w:w="871"/>
                        <w:gridCol w:w="1017"/>
                        <w:gridCol w:w="1094"/>
                        <w:gridCol w:w="481"/>
                        <w:gridCol w:w="616"/>
                        <w:gridCol w:w="1307"/>
                        <w:gridCol w:w="43"/>
                        <w:gridCol w:w="676"/>
                        <w:gridCol w:w="1155"/>
                        <w:gridCol w:w="120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　電算入力年月日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・　　　　・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10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pacing w:val="42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36"/>
                                <w:szCs w:val="36"/>
                                <w:u w:val="double"/>
                              </w:rPr>
                              <w:t>特別児童扶養手当有期再認定請求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105"/>
                                <w:kern w:val="0"/>
                                <w:szCs w:val="21"/>
                              </w:rPr>
                              <w:t>受給</w:t>
                            </w: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（ふりがな</w:t>
                            </w:r>
                            <w:r>
                              <w:rPr>
                                <w:rFonts w:eastAsia="ＭＳ Ｐ明朝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  <w:t>記号番号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ひ特第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315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315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広島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9"/>
                              <w:rPr>
                                <w:rFonts w:eastAsia="ＭＳ Ｐ明朝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w w:val="66"/>
                                <w:sz w:val="20"/>
                                <w:szCs w:val="20"/>
                              </w:rPr>
                              <w:t>ＴＥＬ　（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/>
                                <w:w w:val="66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明朝"/>
                                <w:w w:val="66"/>
                                <w:sz w:val="20"/>
                                <w:szCs w:val="20"/>
                              </w:rPr>
                              <w:t>）　　　　　　　　　　　－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53"/>
                                <w:kern w:val="0"/>
                                <w:szCs w:val="21"/>
                              </w:rPr>
                              <w:t>対象児童につい</w:t>
                            </w:r>
                            <w:r>
                              <w:rPr>
                                <w:rFonts w:eastAsia="ＭＳ Ｐ明朝"/>
                                <w:spacing w:val="2"/>
                                <w:kern w:val="0"/>
                                <w:szCs w:val="21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（ふりがな</w:t>
                            </w:r>
                            <w:r>
                              <w:rPr>
                                <w:rFonts w:eastAsia="ＭＳ Ｐ明朝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7"/>
                                <w:kern w:val="0"/>
                                <w:sz w:val="20"/>
                                <w:szCs w:val="21"/>
                              </w:rPr>
                              <w:t>対象児童</w:t>
                            </w:r>
                            <w:r>
                              <w:rPr>
                                <w:rFonts w:eastAsia="ＭＳ Ｐ明朝"/>
                                <w:spacing w:val="5"/>
                                <w:kern w:val="0"/>
                                <w:sz w:val="20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325"/>
                                <w:kern w:val="0"/>
                                <w:sz w:val="2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0"/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41"/>
                                <w:kern w:val="0"/>
                                <w:sz w:val="20"/>
                                <w:szCs w:val="21"/>
                              </w:rPr>
                              <w:t>生年月</w:t>
                            </w:r>
                            <w:r>
                              <w:rPr>
                                <w:rFonts w:eastAsia="ＭＳ Ｐ明朝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17"/>
                                <w:kern w:val="0"/>
                                <w:sz w:val="20"/>
                                <w:szCs w:val="21"/>
                              </w:rPr>
                              <w:t>請求者と</w:t>
                            </w:r>
                            <w:r>
                              <w:rPr>
                                <w:rFonts w:eastAsia="ＭＳ Ｐ明朝"/>
                                <w:spacing w:val="1"/>
                                <w:kern w:val="0"/>
                                <w:sz w:val="20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325"/>
                                <w:kern w:val="0"/>
                                <w:sz w:val="20"/>
                                <w:szCs w:val="21"/>
                              </w:rPr>
                              <w:t>続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0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19"/>
                                <w:kern w:val="0"/>
                                <w:sz w:val="20"/>
                                <w:szCs w:val="21"/>
                              </w:rPr>
                              <w:t>同居・別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0"/>
                                <w:szCs w:val="21"/>
                              </w:rPr>
                              <w:t>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pacing w:val="660"/>
                                <w:kern w:val="0"/>
                                <w:sz w:val="2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0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１　同居　　　　２　別居（　　　　　　　　　　）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１　同居　　　　２　別居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  <w:szCs w:val="20"/>
                              </w:rPr>
                              <w:t>身体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  <w:szCs w:val="20"/>
                              </w:rPr>
                              <w:t>障害名及び等級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7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　　　　　　　　　　　　　　　　　　級</w:t>
                            </w:r>
                          </w:p>
                          <w:p>
                            <w:pPr>
                              <w:pStyle w:val="Normal"/>
                              <w:ind w:firstLine="2732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な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7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　　　　　　　　　　　　　　　　　　　　級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な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8"/>
                                <w:szCs w:val="21"/>
                              </w:rPr>
                              <w:t>療育手帳等級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（次回判定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な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）　　　　　　　　　　　　　　　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（次回判定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な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）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8"/>
                                <w:szCs w:val="21"/>
                              </w:rPr>
                              <w:t>精神保健福祉手帳等級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級　（次回判定　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　　　　　　　　　　　　　　　　　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な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）　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級　（次回判定　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な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）　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0105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関係書類を添えて，特別児童扶養手当の有期再認定について請求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令和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広　島　市　長　様　　　　　　　　　　　　　　　　　　　　　　　名　　　前　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（窓口に来た人）　名　　　前　</w:t>
                            </w:r>
                            <w:r>
                              <w:rPr>
                                <w:rFonts w:eastAsia="ＭＳ Ｐ明朝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（本人との関係）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本人と窓口に来た人が異なる場合に記載してください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28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※　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本　人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jc w:val="center"/>
                              <w:rPr>
                                <w:rFonts w:eastAsia="ＭＳ Ｐ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手帳（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身・療・精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免許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旅券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個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住カ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在カ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保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被保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介護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年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社証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学証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  <w:szCs w:val="18"/>
                              </w:rPr>
                              <w:t>その他（　　　　　　　　　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Cs w:val="21"/>
                              </w:rPr>
                              <w:t>　※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代理権</w:t>
                            </w:r>
                          </w:p>
                          <w:p>
                            <w:pPr>
                              <w:pStyle w:val="Normal"/>
                              <w:ind w:left="1" w:hanging="30"/>
                              <w:jc w:val="center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戸籍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登記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委任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　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708"/>
        <w:gridCol w:w="709"/>
        <w:gridCol w:w="1498"/>
        <w:gridCol w:w="709"/>
        <w:gridCol w:w="709"/>
        <w:gridCol w:w="704"/>
        <w:gridCol w:w="705"/>
        <w:gridCol w:w="1499"/>
        <w:gridCol w:w="710"/>
        <w:gridCol w:w="826"/>
      </w:tblGrid>
      <w:tr>
        <w:trPr>
          <w:trHeight w:val="16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審査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診断書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審査依頼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判定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診断書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審査依頼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判定日</w:t>
            </w:r>
          </w:p>
        </w:tc>
      </w:tr>
      <w:tr>
        <w:trPr>
          <w:trHeight w:val="43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／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号</w:t>
            </w:r>
          </w:p>
        </w:tc>
        <w:tc>
          <w:tcPr>
            <w:tcW w:w="7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／　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級</w:t>
            </w:r>
          </w:p>
        </w:tc>
      </w:tr>
      <w:tr>
        <w:trPr>
          <w:trHeight w:val="43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／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号</w:t>
            </w:r>
          </w:p>
        </w:tc>
        <w:tc>
          <w:tcPr>
            <w:tcW w:w="7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／　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級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-234315</wp:posOffset>
                </wp:positionV>
                <wp:extent cx="973455" cy="937895"/>
                <wp:effectExtent l="5715" t="5715" r="5080" b="5080"/>
                <wp:wrapNone/>
                <wp:docPr id="2" name="" descr="円: 受付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3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-18.45pt;width:76.6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#969696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の欄には記入する必要はありませ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9:00Z</dcterms:created>
  <dc:creator>f-iryo17</dc:creator>
  <dc:description/>
  <cp:keywords/>
  <dc:language>en-US</dc:language>
  <cp:lastModifiedBy>原 紘志朗</cp:lastModifiedBy>
  <cp:lastPrinted>2021-03-23T21:50:00Z</cp:lastPrinted>
  <dcterms:modified xsi:type="dcterms:W3CDTF">2024-06-25T02:58:00Z</dcterms:modified>
  <cp:revision>16</cp:revision>
  <dc:subject/>
  <dc:title>※※県受付年月日</dc:title>
</cp:coreProperties>
</file>