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/>
          <w:b/>
          <w:sz w:val="28"/>
          <w:szCs w:val="28"/>
        </w:rPr>
        <w:t>様式第４号－１</w:t>
      </w:r>
      <w:r>
        <w:rPr>
          <w:rFonts w:eastAsia="ＭＳ ゴシック;MS Gothic"/>
          <w:sz w:val="22"/>
          <w:szCs w:val="22"/>
        </w:rPr>
        <w:t>（補助金交付要綱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-360680</wp:posOffset>
                </wp:positionV>
                <wp:extent cx="14954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75pt;height:47.25pt;mso-wrap-distance-left:9.05pt;mso-wrap-distance-right:9.05pt;mso-wrap-distance-top:0pt;mso-wrap-distance-bottom:0pt;margin-top:-28.4pt;mso-position-vertical-relative:text;margin-left:37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938"/>
      </w:tblGrid>
      <w:tr>
        <w:trPr>
          <w:trHeight w:val="4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食材無償提供活動</w:t>
            </w:r>
          </w:p>
        </w:tc>
      </w:tr>
      <w:tr>
        <w:trPr>
          <w:trHeight w:val="404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8120" w:hRule="atLeast"/>
        </w:trPr>
        <w:tc>
          <w:tcPr>
            <w:tcW w:w="103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できるだけ具体的に記載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６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令和６年度は４月から１２月まで毎月１回、第２土曜日に実施していましたが、利用希望者が増えてきたことと、賛同していただける支援者が増えたため、令和７年１月から毎月第２・４土曜日の月２回実施することとし、年間で１５回実施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利用者は年間合計で２０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かかった費用は７７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教科書体" w:cs="ＭＳ 明朝;MS Mincho"/>
                <w:color w:val="FF0000"/>
                <w:sz w:val="24"/>
              </w:rPr>
            </w:pPr>
            <w:r>
              <w:rPr>
                <w:rFonts w:eastAsia="HG教科書体"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５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令和５年度は４月から７月まで活動ができません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８月以降、毎月１回、第２土曜日に実施し、合計８回活動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利用者は年間合計で１２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回数が減っても利用者が増えており、話を聞くと物価高騰等で収入が減った方が増えていましたので、次年度以降回数を増やしたいと考え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かかった費用は４０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教科書体" w:cs="ＭＳ 明朝;MS Mincho"/>
                <w:sz w:val="24"/>
              </w:rPr>
            </w:pPr>
            <w:r>
              <w:rPr>
                <w:rFonts w:eastAsia="HG教科書体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４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令和４年５月からこの活動を開始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はじめは毎月１回、第２土曜日に実施し、７月は雨で、３月は新型コロナウイルス感染症の影響で活動できなかったので、合計９回活動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利用者は年間合計で９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かかった費用は３６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内容が分かるものを別紙として添付していただいても結構です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図面、イラスト、写真、見積書等事業内容の参考となるものがあれば添付してください。（ただし、提出される書類は、Ａ４判（両面使用も可）に統一してください。）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必要に応じて記載欄を拡大縮小していただいても、内容が分かるものを別紙として添付していただいても結構で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eastAsia="ＭＳ ゴシック;MS Gothic"/>
          <w:b/>
          <w:sz w:val="28"/>
        </w:rPr>
        <w:t>過　年　度　活　動　実　績　書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山縣</dc:creator>
  <dc:description/>
  <cp:keywords/>
  <dc:language>en-US</dc:language>
  <cp:lastModifiedBy>野間田 知憲</cp:lastModifiedBy>
  <cp:lastPrinted>2022-06-17T09:39:00Z</cp:lastPrinted>
  <dcterms:modified xsi:type="dcterms:W3CDTF">2025-06-18T00:19:00Z</dcterms:modified>
  <cp:revision>55</cp:revision>
  <dc:subject/>
  <dc:title>子ども体験・交流促進モデル事業助成金交付要綱（案）</dc:title>
</cp:coreProperties>
</file>