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34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人権啓発課</w:t>
      </w:r>
      <w:r>
        <w:rPr>
          <w:sz w:val="18"/>
        </w:rPr>
        <w:t>)</w:t>
      </w:r>
    </w:p>
    <w:tbl>
      <w:tblPr>
        <w:tblW w:w="4290" w:type="dxa"/>
        <w:jc w:val="left"/>
        <w:tblInd w:w="6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1073"/>
        <w:gridCol w:w="1072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主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</w:rPr>
              <w:t>課長補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課長</w:t>
            </w:r>
          </w:p>
        </w:tc>
      </w:tr>
      <w:tr>
        <w:trPr>
          <w:trHeight w:val="9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啓発パネル借用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ind w:firstLine="201"/>
        <w:rPr/>
      </w:pPr>
      <w:r>
        <w:rPr/>
        <w:t>　</w:t>
      </w:r>
      <w:r>
        <w:rPr>
          <w:spacing w:val="62"/>
          <w:kern w:val="0"/>
          <w:sz w:val="24"/>
          <w:szCs w:val="24"/>
        </w:rPr>
        <w:t>人権啓発課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様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pacing w:val="49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exact" w:line="2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pacing w:val="49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（職）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napToGrid w:val="false"/>
        <w:spacing w:lineRule="exact" w:line="260"/>
        <w:ind w:firstLine="627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名）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napToGrid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電話番号：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担当者名：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　下記のとおり借用したく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977255" cy="534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34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848"/>
                              <w:gridCol w:w="672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24"/>
                                      <w:szCs w:val="24"/>
                                    </w:rPr>
                                    <w:t>利用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貸出パ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希望するものに○印をしてください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性的マイノリティと人権（７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GIE</w:t>
                                  </w:r>
                                  <w:r>
                                    <w:rPr>
                                      <w:sz w:val="22"/>
                                    </w:rPr>
                                    <w:t>（性の多様性）って知ってる？（６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子どもの権利条約周知パネル（１４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よくわかる！こどもの権利条約（８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多文化共生のまちづくりをめざして（４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人権クイズ（１０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人権クイズ２（１０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あっそうか！人権（１３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みつけて人権（１３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インターネットと人権【三訂版】（１２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インターネットと人権【四訂版】（１２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障害のある人と人権（１０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ネット・スマホ世代の保護者が知っておきたいポイント（８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みんなともだち　マンガで考える「人権」（８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24"/>
                                      <w:szCs w:val="24"/>
                                    </w:rPr>
                                    <w:t>借用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）～令和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24"/>
                                      <w:szCs w:val="24"/>
                                    </w:rPr>
                                    <w:t>展示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）～令和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24"/>
                                      <w:szCs w:val="24"/>
                                    </w:rPr>
                                    <w:t>展示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420.65pt;mso-wrap-distance-left:7.1pt;mso-wrap-distance-right:7.1pt;mso-wrap-distance-top:0pt;mso-wrap-distance-bottom:0pt;margin-top:12.1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848"/>
                        <w:gridCol w:w="672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24"/>
                                <w:szCs w:val="24"/>
                              </w:rPr>
                              <w:t>利用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貸出パネ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希望するものに○印をしてください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性的マイノリティと人権（７枚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GIE</w:t>
                            </w:r>
                            <w:r>
                              <w:rPr>
                                <w:sz w:val="22"/>
                              </w:rPr>
                              <w:t>（性の多様性）って知ってる？（６枚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子どもの権利条約周知パネル（１４枚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よくわかる！こどもの権利条約（８枚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多文化共生のまちづくりをめざして（４枚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人権クイズ（１０枚）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人権クイズ２（１０枚）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あっそうか！人権（１３枚）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みつけて人権（１３枚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インターネットと人権【三訂版】（１２枚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インターネットと人権【四訂版】（１２枚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障害のある人と人権（１０枚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ネット・スマホ世代の保護者が知っておきたいポイント（８枚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みんなともだち　マンガで考える「人権」（８枚）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24"/>
                                <w:szCs w:val="24"/>
                              </w:rPr>
                              <w:t>借用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）～令和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24"/>
                                <w:szCs w:val="24"/>
                              </w:rPr>
                              <w:t>展示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）～令和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24"/>
                                <w:szCs w:val="24"/>
                              </w:rPr>
                              <w:t>展示場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0:59:00Z</dcterms:created>
  <dc:creator>3409810</dc:creator>
  <dc:description/>
  <cp:keywords/>
  <dc:language>en-US</dc:language>
  <cp:lastModifiedBy>末永 志織</cp:lastModifiedBy>
  <cp:lastPrinted>2025-02-17T12:00:00Z</cp:lastPrinted>
  <dcterms:modified xsi:type="dcterms:W3CDTF">2025-09-30T01:01:00Z</dcterms:modified>
  <cp:revision>3</cp:revision>
  <dc:subject/>
  <dc:title/>
</cp:coreProperties>
</file>