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81330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7.9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408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職・氏名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変更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広島市指令国平第　　号で承認を受けた内容について、下記のとおり変更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変更内容）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中村 直己</cp:lastModifiedBy>
  <cp:lastPrinted>2013-03-05T17:06:00Z</cp:lastPrinted>
  <dcterms:modified xsi:type="dcterms:W3CDTF">2023-07-11T23:51:00Z</dcterms:modified>
  <cp:revision>45</cp:revision>
  <dc:subject/>
  <dc:title>旧　庁　舎　被　爆　石　譲　与　申　請　書</dc:title>
</cp:coreProperties>
</file>