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第４０回　広島市小学生スポーツ交歓大会開催要項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球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競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　時　　令和７年７月１９日（土）　９：００　開会式　（８：３０開場・受付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、個人戦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生以下の部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生の部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生の部）</w:t>
      </w:r>
    </w:p>
    <w:p>
      <w:pPr>
        <w:pStyle w:val="Normal"/>
        <w:suppressAutoHyphens w:val="true"/>
        <w:ind w:firstLine="155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コジマホールディングス中区スポーツセンタ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　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小学生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益財団法人　広島市スポーツ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主　管　　広島市小学生スポーツ交歓大会実行委員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後　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教育委員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種　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各団体戦（小学校単位の団体戦なので、申し込みの際に学校名を必ず明記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各個人戦（４年生以下の部・５年生の部・６年生の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資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の小学校に在学する小学生男女（１～６年）</w:t>
      </w:r>
    </w:p>
    <w:p>
      <w:pPr>
        <w:pStyle w:val="Normal"/>
        <w:suppressAutoHyphens w:val="true"/>
        <w:ind w:left="1260" w:hanging="12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原則としてトーナメント方式とする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状況を見て、リーグ戦を取り入れ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ind w:left="1260"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試合は全てシングルスとし、原則５ゲームズマッチとする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ｹﾞｰ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ｹﾞｰﾑｽﾞ先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ind w:left="1260" w:hanging="147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団体戦は３名で、２試合先取法とする。但し、１回戦は全試合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規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度日本卓球協会の定める日本卓球規則に準じ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試合球は、日本卓球協会使用指定球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SP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･ﾆｯﾀ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㎜球）</w:t>
      </w:r>
    </w:p>
    <w:p>
      <w:pPr>
        <w:pStyle w:val="Normal"/>
        <w:suppressAutoHyphens w:val="true"/>
        <w:ind w:left="1470" w:hanging="147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のチーム編成は、選手３名、補欠１名以内とするが、３名に満たないチームも交歓試合として団体戦に参加することができ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0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表　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は、３位までを表彰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個人戦は、１位～８位までを表彰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申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１８日（水）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34—00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広島市南区出島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丁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広島市立広島特別支援学校　　野村　洋一　宛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０８２－２５０－７１０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w w:val="5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24"/>
          <w:w w:val="50"/>
          <w:kern w:val="0"/>
          <w:sz w:val="19"/>
          <w:szCs w:val="19"/>
        </w:rPr>
        <w:t>広島市小学生スポーツ交歓大会卓球競技参加申し込み用紙</w:t>
      </w:r>
    </w:p>
    <w:tbl>
      <w:tblPr>
        <w:tblW w:w="9804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4"/>
        <w:gridCol w:w="4129"/>
        <w:gridCol w:w="883"/>
        <w:gridCol w:w="4078"/>
      </w:tblGrid>
      <w:tr>
        <w:trPr>
          <w:trHeight w:val="1130" w:hRule="atLeast"/>
        </w:trPr>
        <w:tc>
          <w:tcPr>
            <w:tcW w:w="98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（　　　　　　）小学校　　　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3920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保護者名（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9804" w:type="dxa"/>
            <w:gridSpan w:val="4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連絡先電話番号　　　（　　　　　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－</w:t>
            </w:r>
          </w:p>
        </w:tc>
      </w:tr>
      <w:tr>
        <w:trPr>
          <w:trHeight w:val="822" w:hRule="atLeast"/>
        </w:trPr>
        <w:tc>
          <w:tcPr>
            <w:tcW w:w="9804" w:type="dxa"/>
            <w:gridSpan w:val="4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団体の部　　　男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（　　　）チーム　　　女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（　　　）チーム</w:t>
            </w:r>
          </w:p>
        </w:tc>
      </w:tr>
      <w:tr>
        <w:trPr>
          <w:trHeight w:val="962" w:hRule="atLeast"/>
        </w:trPr>
        <w:tc>
          <w:tcPr>
            <w:tcW w:w="9804" w:type="dxa"/>
            <w:gridSpan w:val="4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個人の部（６年生の部・５年生の部・４年生以下の部ごとに強者順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2494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（氏名には必ずふりがなをつけてください）</w:t>
            </w:r>
          </w:p>
        </w:tc>
      </w:tr>
      <w:tr>
        <w:trPr>
          <w:trHeight w:val="452" w:hRule="atLeast"/>
        </w:trPr>
        <w:tc>
          <w:tcPr>
            <w:tcW w:w="4843" w:type="dxa"/>
            <w:gridSpan w:val="2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男　　　　子</w:t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女　　　　子</w:t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</w:t>
                  </w:r>
                </w:rt>
                <w:rubyBase>
                  <w:r>
                    <w:rPr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）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</w:t>
                  </w:r>
                </w:rt>
                <w:rubyBase>
                  <w:r>
                    <w:rPr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）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507" w:hRule="atLeast"/>
        </w:trPr>
        <w:tc>
          <w:tcPr>
            <w:tcW w:w="7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7:00Z</dcterms:created>
  <dc:creator>5203682</dc:creator>
  <dc:description/>
  <cp:keywords/>
  <dc:language>en-US</dc:language>
  <cp:lastModifiedBy>砂本　篤志</cp:lastModifiedBy>
  <cp:lastPrinted>2025-05-23T13:18:00Z</cp:lastPrinted>
  <dcterms:modified xsi:type="dcterms:W3CDTF">2025-06-04T10:47:00Z</dcterms:modified>
  <cp:revision>2</cp:revision>
  <dc:subject/>
  <dc:title/>
</cp:coreProperties>
</file>