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旧日本銀行広島支店貸付申込書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/>
      </w:pPr>
      <w:r>
        <w:rPr/>
        <w:t>広島市長　様　　　　　　　　　　　　　　　　　　　　　　　　令和　年　月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735"/>
        <w:gridCol w:w="2580"/>
        <w:gridCol w:w="735"/>
        <w:gridCol w:w="503"/>
        <w:gridCol w:w="3022"/>
      </w:tblGrid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45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ascii="ＭＳ 明朝;MS Mincho" w:hAnsi="ＭＳ 明朝;MS Mincho"/>
              </w:rPr>
              <w:t>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  <w:t>１　実施事業</w:t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7540"/>
      </w:tblGrid>
      <w:tr>
        <w:trPr>
          <w:trHeight w:val="5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名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  <w:t>２　使用計画</w:t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1050"/>
        <w:gridCol w:w="7075"/>
      </w:tblGrid>
      <w:tr>
        <w:trPr>
          <w:trHeight w:val="127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旨・目的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使用期間及び使用時間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通常開館時間：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時～</w:t>
            </w:r>
            <w:r>
              <w:rPr>
                <w:sz w:val="18"/>
                <w:szCs w:val="21"/>
              </w:rPr>
              <w:t>17</w:t>
            </w:r>
            <w:r>
              <w:rPr>
                <w:sz w:val="18"/>
                <w:szCs w:val="21"/>
              </w:rPr>
              <w:t>時（最大</w:t>
            </w:r>
            <w:r>
              <w:rPr>
                <w:sz w:val="18"/>
                <w:szCs w:val="21"/>
              </w:rPr>
              <w:t>22</w:t>
            </w:r>
            <w:r>
              <w:rPr>
                <w:sz w:val="18"/>
                <w:szCs w:val="21"/>
              </w:rPr>
              <w:t>時まで延長できますが、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時以降延長の際は必要な経費（警備代の実費）の負担が必要です。</w:t>
            </w:r>
            <w:r>
              <w:rPr>
                <w:sz w:val="18"/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開催期間及び開催時間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階、部屋名）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5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/>
            </w:pPr>
            <w:r>
              <w:rPr/>
              <w:t>特記事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画面のアピールポイント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広島平和記念都市建設法との関連性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必要事項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簡単な企画書、レイアウト図を添付して下さい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27:00Z</dcterms:created>
  <dc:creator>NEC-PCuser</dc:creator>
  <dc:description/>
  <cp:keywords/>
  <dc:language>en-US</dc:language>
  <cp:lastModifiedBy>黒木 優子</cp:lastModifiedBy>
  <cp:lastPrinted>2015-06-02T09:47:00Z</cp:lastPrinted>
  <dcterms:modified xsi:type="dcterms:W3CDTF">2020-02-10T00:51:00Z</dcterms:modified>
  <cp:revision>4</cp:revision>
  <dc:subject/>
  <dc:title>旧日本銀行広島支店暫定活用申請書</dc:title>
</cp:coreProperties>
</file>