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麻　薬　事　故　</w:t>
      </w:r>
      <w:r>
        <w:rPr/>
        <w:t>届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280"/>
        <w:gridCol w:w="2551"/>
        <w:gridCol w:w="1417"/>
        <w:gridCol w:w="426"/>
        <w:gridCol w:w="2977"/>
      </w:tblGrid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の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麻　　　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年月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の種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麻　薬　小　売　業　者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麻薬業務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　　　　　区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が生じた麻薬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　　量</w:t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の状況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21"/>
              </w:rPr>
              <w:t>（事故発生年月日、場所、事故の種類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電話）</w:t>
            </w:r>
          </w:p>
        </w:tc>
      </w:tr>
      <w:tr>
        <w:trPr>
          <w:trHeight w:val="316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事故が発生した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2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法人にあっては、主たる事務所の所在地及び名称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市保健所長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Arial"/>
          <w:sz w:val="20"/>
        </w:rPr>
      </w:pPr>
      <w:r>
        <w:rPr>
          <w:rFonts w:cs="Arial" w:ascii="ＭＳ 明朝;MS Mincho" w:hAnsi="ＭＳ 明朝;MS Mincho"/>
          <w:sz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課長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5626735</wp:posOffset>
                </wp:positionV>
                <wp:extent cx="720026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443.05pt" to="537.3pt,443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7.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2:00Z</dcterms:created>
  <dc:creator/>
  <dc:description/>
  <cp:keywords/>
  <dc:language>en-US</dc:language>
  <cp:lastModifiedBy/>
  <dcterms:modified xsi:type="dcterms:W3CDTF">2025-02-21T10:02:00Z</dcterms:modified>
  <cp:revision>1</cp:revision>
  <dc:subject/>
  <dc:title/>
</cp:coreProperties>
</file>