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6"/>
        </w:rPr>
        <w:t>麻薬小売業者免許証再交付申請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2268"/>
        <w:gridCol w:w="1417"/>
        <w:gridCol w:w="3119"/>
      </w:tblGrid>
      <w:tr>
        <w:trPr>
          <w:trHeight w:val="102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麻　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10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の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担当者所属・氏名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  <w:tr>
        <w:trPr>
          <w:trHeight w:val="348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、免許証の再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16"/>
              </w:rPr>
              <w:t>主たる事務所の所在地及び名称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7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7:00Z</dcterms:created>
  <dc:creator/>
  <dc:description/>
  <cp:keywords/>
  <dc:language>en-US</dc:language>
  <cp:lastModifiedBy/>
  <dcterms:modified xsi:type="dcterms:W3CDTF">2025-02-21T09:57:00Z</dcterms:modified>
  <cp:revision>1</cp:revision>
  <dc:subject/>
  <dc:title/>
</cp:coreProperties>
</file>