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162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麻薬小売業者免許証記載事項変更届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126"/>
        <w:gridCol w:w="2126"/>
        <w:gridCol w:w="1418"/>
        <w:gridCol w:w="2551"/>
      </w:tblGrid>
      <w:tr>
        <w:trPr>
          <w:trHeight w:val="45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　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べき事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業務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法人にあっては、名称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たる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業務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法人にあっては、名称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たる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事由及びその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備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担当者所属・氏名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  <w:tr>
        <w:trPr>
          <w:trHeight w:val="2721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免許証の記載事項に変更を生じたので免許証を添えて届け出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法人にあっては、</w:t>
            </w:r>
            <w:r>
              <w:rPr>
                <w:rFonts w:ascii="ＭＳ 明朝;MS Mincho" w:hAnsi="ＭＳ 明朝;MS Mincho" w:cs="ＭＳ 明朝;MS Mincho"/>
                <w:sz w:val="16"/>
              </w:rPr>
              <w:t>主たる事務所の所在地及び名称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保健所長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/>
          <w:sz w:val="18"/>
        </w:rPr>
        <w:t>変更前及び変更後の欄には、該当する事項についてのみ記載すること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trike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626735</wp:posOffset>
                </wp:positionV>
                <wp:extent cx="72002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443.05pt" to="537.3pt,44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7.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6:00Z</dcterms:created>
  <dc:creator/>
  <dc:description/>
  <cp:keywords/>
  <dc:language>en-US</dc:language>
  <cp:lastModifiedBy/>
  <dcterms:modified xsi:type="dcterms:W3CDTF">2025-02-21T09:56:00Z</dcterms:modified>
  <cp:revision>1</cp:revision>
  <dc:subject/>
  <dc:title/>
</cp:coreProperties>
</file>