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特定毒物所有品目及び数量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left="490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4906" w:firstLine="292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TextBodyIndent"/>
        <w:ind w:right="116" w:firstLine="196"/>
        <w:rPr>
          <w:rFonts w:cs="ＭＳ 明朝;MS Mincho"/>
        </w:rPr>
      </w:pPr>
      <w:r>
        <w:rPr>
          <w:rFonts w:cs="ＭＳ 明朝;MS Mincho"/>
        </w:rPr>
        <w:t>次のとおり、特定毒物所有品目及び数量の届出をします。</w:t>
      </w:r>
    </w:p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0"/>
      </w:tblGrid>
      <w:tr>
        <w:trPr>
          <w:trHeight w:val="102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許可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効等の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許可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効等の事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所有する特定毒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及び数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spacing w:lineRule="exact" w:line="240"/>
        <w:ind w:left="249" w:hanging="2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現に所有する特定毒物の品目及び数量欄には、法別表３又は毒物及び劇物指定令第３条に規定する化学名（製剤にあっては、化学名及びその含量）を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firstLine="19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WWChar1">
    <w:name w:val="WW- Char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>5801485</dc:creator>
  <dc:description/>
  <cp:keywords/>
  <dc:language>en-US</dc:language>
  <cp:lastModifiedBy>work</cp:lastModifiedBy>
  <cp:lastPrinted>2013-03-12T10:55:00Z</cp:lastPrinted>
  <dcterms:modified xsi:type="dcterms:W3CDTF">2021-03-24T02:58:00Z</dcterms:modified>
  <cp:revision>46</cp:revision>
  <dc:subject/>
  <dc:title>特定毒物所有品目及び数量届書</dc:title>
</cp:coreProperties>
</file>