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0" w:after="1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月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登録票（許可証）再交付申請書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ind w:firstLine="13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3"/>
        <w:spacing w:lineRule="atLeast" w:line="240"/>
        <w:ind w:left="5102" w:hanging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Style13"/>
        <w:spacing w:lineRule="auto" w:line="240"/>
        <w:ind w:left="196" w:right="420" w:hanging="19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23495</wp:posOffset>
                </wp:positionV>
                <wp:extent cx="114871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製造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輸入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一般販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農業用品目販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特定品目販売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0pt;mso-wrap-distance-left:7.1pt;mso-wrap-distance-right:7.1pt;mso-wrap-distance-top:0pt;mso-wrap-distance-bottom:0pt;margin-top:-1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製造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輸入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一般販売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農業用品目販売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特定品目販売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240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tabs>
          <w:tab w:val="clear" w:pos="720"/>
          <w:tab w:val="left" w:pos="5387" w:leader="none"/>
          <w:tab w:val="left" w:pos="5529" w:leader="none"/>
        </w:tabs>
        <w:spacing w:lineRule="auto" w:line="240"/>
        <w:ind w:right="-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ind w:firstLine="196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次のとおり、毒物劇物登録票　の再交付を申請します。</w:t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ind w:left="1374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Cs w:val="21"/>
        </w:rPr>
        <w:t>特定毒物研究者許可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証</w:t>
      </w:r>
    </w:p>
    <w:p>
      <w:pPr>
        <w:pStyle w:val="Normal"/>
        <w:ind w:left="117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※該当しないものに二重線を引いてください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794"/>
        <w:gridCol w:w="7228"/>
      </w:tblGrid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許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第　　　　　　　　号　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所（営業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、主たる研究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6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票（許可証）再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の理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施行規則附則第３項に規定する内燃機関用メタノールのみを取扱う特定品目販売業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毒物劇物の現物の取扱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販売業の場合）</w:t>
            </w:r>
          </w:p>
          <w:p>
            <w:pPr>
              <w:pStyle w:val="Normal"/>
              <w:ind w:left="19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3.</w:t>
    </w:r>
    <w:r>
      <w:rPr>
        <w:rFonts w:cs="ＭＳ Ｐ明朝" w:ascii="ＭＳ 明朝;MS Mincho" w:hAnsi="ＭＳ 明朝;MS Mincho"/>
        <w:sz w:val="16"/>
      </w:rPr>
      <w:t>2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様式１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3">
    <w:name w:val="結語"/>
    <w:basedOn w:val="Normal"/>
    <w:qFormat/>
    <w:pPr>
      <w:spacing w:lineRule="exact" w:line="400"/>
      <w:jc w:val="righ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4:00Z</dcterms:created>
  <dc:creator>環境衛生課</dc:creator>
  <dc:description/>
  <cp:keywords/>
  <dc:language>en-US</dc:language>
  <cp:lastModifiedBy>work</cp:lastModifiedBy>
  <cp:lastPrinted>2013-02-27T15:10:00Z</cp:lastPrinted>
  <dcterms:modified xsi:type="dcterms:W3CDTF">2021-03-23T06:54:00Z</dcterms:modified>
  <cp:revision>5</cp:revision>
  <dc:subject/>
  <dc:title>申請書等　様式</dc:title>
</cp:coreProperties>
</file>