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spacing w:before="0" w:after="145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　月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lang w:eastAsia="zh-TW"/>
        </w:rPr>
        <w:t>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6"/>
          <w:szCs w:val="36"/>
        </w:rPr>
        <w:t>登録票（許可証）再交付申請書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ind w:firstLine="137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Style13"/>
        <w:spacing w:lineRule="atLeast" w:line="240"/>
        <w:ind w:left="5102" w:hanging="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3"/>
        <w:spacing w:lineRule="auto" w:line="240"/>
        <w:ind w:left="196" w:right="420" w:hanging="19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ragraph">
                  <wp:posOffset>-23495</wp:posOffset>
                </wp:positionV>
                <wp:extent cx="114871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製造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輸入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一般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農業用品目販売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lineRule="exact" w:line="3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特定品目販売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0pt;mso-wrap-distance-left:7.1pt;mso-wrap-distance-right:7.1pt;mso-wrap-distance-top:0pt;mso-wrap-distance-bottom:0pt;margin-top:-1.85pt;mso-position-vertical-relative:text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製造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輸入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一般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農業用品目販売業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lineRule="exact" w:line="320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特定品目販売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40"/>
        <w:ind w:right="420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tabs>
          <w:tab w:val="clear" w:pos="720"/>
          <w:tab w:val="left" w:pos="5387" w:leader="none"/>
          <w:tab w:val="left" w:pos="5529" w:leader="none"/>
        </w:tabs>
        <w:spacing w:lineRule="auto" w:line="240"/>
        <w:ind w:right="-2" w:hanging="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firstLine="196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次のとおり、毒物劇物登録票　の再交付を申請します。</w:t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jc w:val="both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3"/>
        <w:spacing w:lineRule="auto" w:line="240"/>
        <w:ind w:left="1374" w:hanging="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79"/>
          <w:kern w:val="0"/>
          <w:szCs w:val="21"/>
        </w:rPr>
        <w:t>特定毒物研究者許可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Cs w:val="21"/>
        </w:rPr>
        <w:t>証</w:t>
      </w:r>
    </w:p>
    <w:p>
      <w:pPr>
        <w:pStyle w:val="Normal"/>
        <w:ind w:left="1177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102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2"/>
        <w:gridCol w:w="794"/>
        <w:gridCol w:w="7228"/>
      </w:tblGrid>
      <w:tr>
        <w:trPr>
          <w:trHeight w:val="68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（許可）番号及び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許可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月日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製造所（営業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店舗、主たる研究所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m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680" w:hRule="atLeast"/>
        </w:trPr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名称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票（許可証）再交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申請の理由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施行規則附則第３項に規定する内燃機関用メタノールのみを取扱う特定品目販売業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物劇物の現物の取扱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販売業の場合）</w:t>
            </w:r>
          </w:p>
          <w:p>
            <w:pPr>
              <w:pStyle w:val="Normal"/>
              <w:ind w:left="196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trike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jc w:val="lef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7.4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様式１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3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30:00Z</dcterms:created>
  <dc:creator/>
  <dc:description/>
  <cp:keywords/>
  <dc:language>en-US</dc:language>
  <cp:lastModifiedBy/>
  <dcterms:modified xsi:type="dcterms:W3CDTF">2025-03-29T23:30:00Z</dcterms:modified>
  <cp:revision>1</cp:revision>
  <dc:subject/>
  <dc:title/>
</cp:coreProperties>
</file>